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допълнение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бр.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, бр. 107 от 2018 г., бр. 101 от 2019 г., бр. 103 от 2020 г., бр. 102 от 2021 г., бр. 25, 36 и 99 от 2022 г. и </w:t>
        <w:br/>
        <w:t>бр. 1 от 202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и заключителни разпоредби се създава § 1г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г. За изпълнение на дейности по самоохрана на имущество в обекти, предоставени за управление на Министерството на транспорта и съобщенията, със срок на изпълнение до сключване на договор с определен изпълнител по установения законов ред, министърът на транспорта и съобщенията назначава лица по трудов договор извън утвърдената численост на персонала до 31</w:t>
      </w:r>
      <w:r>
        <w:rPr>
          <w:rFonts w:cs="Arial" w:ascii="Arial" w:hAnsi="Arial"/>
          <w:sz w:val="26"/>
          <w:szCs w:val="26"/>
          <w:lang w:val="en-US"/>
        </w:rPr>
        <w:t xml:space="preserve"> декември </w:t>
      </w:r>
      <w:r>
        <w:rPr>
          <w:rFonts w:cs="Arial" w:ascii="Arial" w:hAnsi="Arial"/>
          <w:sz w:val="26"/>
          <w:szCs w:val="26"/>
          <w:lang w:val="bg-BG"/>
        </w:rPr>
        <w:t xml:space="preserve">2023 г. В този случай не се прилага изискването за повече от 8 на сто спрямо утвърдената годишна средносписъчна численост на персонала.” 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 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4 юли 2023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7:00Z</dcterms:created>
  <dc:creator>Бойка Владова</dc:creator>
  <dc:description/>
  <cp:keywords/>
  <dc:language>en-US</dc:language>
  <cp:lastModifiedBy>Галина Смелова</cp:lastModifiedBy>
  <cp:lastPrinted>2023-07-04T09:12:00Z</cp:lastPrinted>
  <dcterms:modified xsi:type="dcterms:W3CDTF">2023-07-04T06:17:00Z</dcterms:modified>
  <cp:revision>2</cp:revision>
  <dc:subject/>
  <dc:title>Р Е П У Б Л И К А   Б Ъ Л Г А Р И Я</dc:title>
</cp:coreProperties>
</file>