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 6     юли 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илагане на политиката по чл. 1, ал. 5, т. 1.1 от Закона за държавния бюджет на Република България за 2022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76" w:before="0" w:after="120"/>
        <w:ind w:right="45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87, ал. 1 от Закона за публичните финанси, </w:t>
      </w:r>
      <w:r>
        <w:rPr>
          <w:rFonts w:cs="Arial" w:ascii="HebarU" w:hAnsi="HebarU"/>
          <w:bCs/>
          <w:szCs w:val="24"/>
          <w:lang w:val="bg-BG"/>
        </w:rPr>
        <w:t xml:space="preserve">чл. 1, т. 7 от  Закона за прилагане на разпоредби на Закона за 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2022 г., </w:t>
      </w:r>
      <w:r>
        <w:rPr>
          <w:rFonts w:cs="Arial" w:ascii="HebarU" w:hAnsi="HebarU"/>
          <w:szCs w:val="24"/>
          <w:lang w:val="bg-BG"/>
        </w:rPr>
        <w:t>чл. 6, ал. 1, ал. 2, т. 6 и ал. 3 от Закона за насърчаване на научните изследвания и в изпълнение на Националната стратегия за развитие на научните изследвания в Република България 2017 – 2030 г., приета с Решение на Народното събрание от 7 юни 2017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1134"/>
        <w:jc w:val="both"/>
        <w:rPr/>
      </w:pPr>
      <w:bookmarkStart w:id="0" w:name="_GoBack"/>
      <w:bookmarkEnd w:id="0"/>
      <w:r>
        <w:rPr>
          <w:rFonts w:eastAsia="Calibri" w:cs="Arial" w:ascii="Arial" w:hAnsi="Arial"/>
          <w:sz w:val="28"/>
          <w:szCs w:val="28"/>
          <w:lang w:val="bg-BG"/>
        </w:rPr>
        <w:t xml:space="preserve">Одобрява финансиране на политиката за дейности по </w:t>
      </w:r>
      <w:r>
        <w:rPr>
          <w:rFonts w:cs="Arial" w:ascii="Arial" w:hAnsi="Arial"/>
          <w:color w:val="000000"/>
          <w:sz w:val="28"/>
          <w:szCs w:val="28"/>
          <w:lang w:val="bg-BG"/>
        </w:rPr>
        <w:t>Стратегията за развитие на научните изследвания и Националната пътна карта</w:t>
      </w:r>
      <w:r>
        <w:rPr>
          <w:rFonts w:eastAsia="Calibri" w:cs="Arial" w:ascii="Arial" w:hAnsi="Arial"/>
          <w:sz w:val="28"/>
          <w:szCs w:val="28"/>
          <w:lang w:val="bg-BG"/>
        </w:rPr>
        <w:t xml:space="preserve"> по чл. 1, ал. 5, т. </w:t>
      </w:r>
      <w:r>
        <w:rPr>
          <w:rFonts w:eastAsia="Batang;바탕" w:cs="Arial" w:ascii="Arial" w:hAnsi="Arial"/>
          <w:sz w:val="28"/>
          <w:szCs w:val="28"/>
          <w:lang w:val="bg-BG" w:eastAsia="ko-KR"/>
        </w:rPr>
        <w:t xml:space="preserve">1.1 от Закона за държавния бюджет на Република България за 2022 г. </w:t>
      </w:r>
      <w:bookmarkStart w:id="1" w:name="_Hlk131676557"/>
      <w:r>
        <w:rPr>
          <w:rFonts w:cs="Arial" w:ascii="Arial" w:hAnsi="Arial"/>
          <w:sz w:val="28"/>
          <w:szCs w:val="28"/>
          <w:lang w:val="bg-BG"/>
        </w:rPr>
        <w:t>в размер 12 010 000 лв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Предоставя авансови разходи на Министерството на образованието и науката в размер 12 010 000 лв. за 2023 г. за извършване на плащания от Фонд „Научни изследвания“ за конкурс "Финансиране на фундаментални научни изследвания – 2023 г.“ до 11 000 000 лв. и за нов конкурс по Национална научна програма „Петър Берон и НИЕ“, одобрена с Решение № 577 на Министерския съвет от 2018 г., изменено с Решение № 340 на Министерския съвет от 2020 г., до 1 010 000 лв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Със сумата по т. 2 увеличава максималните размери на ангажиментите за разходи, които могат да бъдат поети, и максималните размери на новите задължения за разходи, които могат да бъдат натрупани през 2023 г. от Министерството на образованието и науката. </w:t>
      </w:r>
      <w:bookmarkEnd w:id="1"/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Средствата по т. 1 се одобряват по реда на чл. 109, </w:t>
        <w:br/>
        <w:t>ал. 3 от Закона за публичните финанси след влизането в сила на Закона за държавния бюджет на Република България за 2023 г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TextBody"/>
        <w:spacing w:lineRule="auto" w:line="276" w:before="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Arial"/>
          <w:sz w:val="28"/>
          <w:szCs w:val="28"/>
        </w:rPr>
        <w:t>5</w:t>
      </w:r>
      <w:r>
        <w:rPr>
          <w:rFonts w:cs="Arial"/>
          <w:b w:val="false"/>
          <w:sz w:val="28"/>
          <w:szCs w:val="28"/>
        </w:rPr>
        <w:t>. Изпълнението на т. 4 се възлага на министъра на образованието и наукат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Cambria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sz w:val="28"/>
        <w:b/>
        <w:szCs w:val="28"/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Cambria" w:hAnsi="NewSaturionModernCyr;Cambria" w:cs="NewSaturionModernCyr;Cambria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03:00Z</dcterms:created>
  <dc:creator>Бойка Владова</dc:creator>
  <dc:description/>
  <cp:keywords/>
  <dc:language>en-US</dc:language>
  <cp:lastModifiedBy>Галина Смелова</cp:lastModifiedBy>
  <cp:lastPrinted>2023-07-06T13:52:00Z</cp:lastPrinted>
  <dcterms:modified xsi:type="dcterms:W3CDTF">2023-07-06T13:03:00Z</dcterms:modified>
  <cp:revision>2</cp:revision>
  <dc:subject/>
  <dc:title>Р Е П У Б Л И К А   Б Ъ Л Г А Р И Я</dc:title>
</cp:coreProperties>
</file>