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кандидати на Република България за съдия в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08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 xml:space="preserve">чл. 21, т. 1 </w:t>
      </w:r>
      <w:bookmarkStart w:id="0" w:name="_GoBack"/>
      <w:bookmarkEnd w:id="0"/>
      <w:r>
        <w:rPr>
          <w:rFonts w:cs="Arial" w:ascii="HebarU" w:hAnsi="HebarU"/>
          <w:szCs w:val="24"/>
          <w:lang w:val="bg-BG"/>
        </w:rPr>
        <w:t>във връзка с чл. 22 от Конвенцията за защита на правата на човека и основните свободи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следните кандидати на Република България за съдия в Европейския съд по правата на човека, изброени по азбучен ред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аля Горанова Вълкова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Диана Петрова Ковачева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Драгомир Николов Йорданов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резервен списък на кандидати на Република България за съдия в Европейския съд по правата на човека, изброени в низходящ ред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Виктор Йосифов Соловейчик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Красимира Неофитова Милачкова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Екатерина Николаева Георгиева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ламен Евгениев Борисов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Иван Петков Боев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Татяна Емилова Бъчварова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Катерина Бориславова Йочева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министъра на правосъдието чрез министъра на външните работи да представи кандидатурите по т. 1 на Генералния секретариат на Парламентарната асамблея на Съвета на Европа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астъпила обективна необходимост от определяне на кандидат или кандидати на Република България за</w:t>
      </w:r>
      <w:r>
        <w:rPr>
          <w:rFonts w:cs="Arial" w:ascii="Arial" w:hAnsi="Arial"/>
          <w:sz w:val="26"/>
          <w:szCs w:val="26"/>
          <w:lang w:val="bg-BG"/>
        </w:rPr>
        <w:t xml:space="preserve"> съдия в Европейския съд по правата на човека от резервния списък по т. 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кият съвет приема изрично решени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1:00Z</dcterms:created>
  <dc:creator>Бойка Владова</dc:creator>
  <dc:description/>
  <cp:keywords/>
  <dc:language>en-US</dc:language>
  <cp:lastModifiedBy>Галина Смелова</cp:lastModifiedBy>
  <cp:lastPrinted>2023-07-10T09:35:00Z</cp:lastPrinted>
  <dcterms:modified xsi:type="dcterms:W3CDTF">2023-07-10T07:31:00Z</dcterms:modified>
  <cp:revision>2</cp:revision>
  <dc:subject/>
  <dc:title>Р Е П У Б Л И К А   Б Ъ Л Г А Р И Я</dc:title>
</cp:coreProperties>
</file>