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 xml:space="preserve">Списък на иновативните училища в Република България 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  <w:lang w:val="bg-BG"/>
        </w:rPr>
        <w:t>учебната 2023/2024 годин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220"/>
        <w:gridCol w:w="1580"/>
        <w:gridCol w:w="1840"/>
        <w:gridCol w:w="1705"/>
        <w:gridCol w:w="4110"/>
      </w:tblGrid>
      <w:tr>
        <w:trPr>
          <w:tblHeader w:val="true"/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д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Име на училище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Паисий Хиленд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етвърто основно училище </w:t>
              <w:br/>
              <w:t>„Димчо Дебеля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дмо средно училище „Кузман Шапкар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2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с изучаване на чужди езици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7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и лека промишленост „Гоце Дел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Яне Санда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ърво основно училище </w:t>
              <w:br/>
              <w:t>„Св. св. Кирил и Методий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изация на селското стопанство „Пейо Крачолов Яво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туризъм „Проф. д-р 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ето основно училище „Гоце Дел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 „Юрий Гагар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Яне Санда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блан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агеорги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н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опол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етли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„Селестен Френе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базово училище „Михаил Лъкатник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ев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няз Борис І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йо Крачолов Яво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Апри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Братя Миладинов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пископ Константин Пресла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обри Чинту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нстантин Петка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мска езикова гимназия „Гьоте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лександър Георгиев-Коджакафалията”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орско корабоплаване и риболов „Свети Никол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 и електроника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ска гимназия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технологии „Акад. Н. Д. Зелинск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техническа гимназия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градостроителство и инсталации „Пеньо Пен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ортно училище „Юрий Гагар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зо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вд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7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хело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е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Стойков Рако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8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9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скот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9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лин Пел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с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Юрий Гагар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ен Караве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Антон Страшими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Захари Стоя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Йордан Йов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апитан Петко войвод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анайот Во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ов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Цар Симеон І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дмо средно училище „Найден Ге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ІV Езикова гимназия „Фредерик Жолио-Кюр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езикова гимназия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тематическа гимназия „Д-р Петър Беро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астно средно училище </w:t>
              <w:br/>
              <w:t>„Аз съм българче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Прогресивно образование 2 - Вар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„Антоан дьо Сент-Екзюпер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Малкият принц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Феникс 2020“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2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арненска морска гимназия </w:t>
              <w:br/>
              <w:t>„Св. Николай Чудотворец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III Oсновно училище „Ангел Кън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Мечтател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Патриарх Евтим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Черноризец Храбър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гимназия по компютърно моделиране и компютърни системи </w:t>
              <w:br/>
              <w:t>„Академик Благовест Сендов”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Демократично образование Вар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5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торо основно училище </w:t>
              <w:br/>
              <w:t>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редно училище </w:t>
              <w:br/>
              <w:t>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он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ъс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Бачо Киро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Патриарх Евтим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Благо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ев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Васил Друм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милиян Стан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ладимир Комаро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троителство, архитектура и геодезия „Ангел Поп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лифар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воден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рги Измирли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ичо Грънч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2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ликраищ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изация на селското стопанство „Никола Злат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улюн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Петко Рачев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Цани Гин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6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Бачо Киро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ветан Радослав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Благо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държавна търговска гимназия „Димитър Хадживаси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ска професионална гимназия „Алеко Констант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иколай Катра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9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нгел Каралий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2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гимназия </w:t>
              <w:br/>
              <w:t>„Проф. д-р 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ар Симеон Вели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Йордан Радич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9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облекло „Елисавета Багря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1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Цани Гин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1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а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10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а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Стойков Рако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зма Трич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0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техническа гимназия „Н. Й.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ърговия и ресторантьорство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есионална гимназия </w:t>
              <w:br/>
              <w:t>„Димитраки Хаджитош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30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0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2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ланов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Райчо Каро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Академик Иван Гюзелев”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техническа гимназия „Д-р Никола Василиад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ефан Пеше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 „Ген. Иван Бъчв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Марин Поп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0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тко Рачев Славейков”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2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гимназия за приложни изкуства „Тревненска школ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e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земеделие „Тодор Рачи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5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ефан Карадж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имитър Та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инансово-стопанска гимназия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Мария Монтесори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астна профилирана гимназия по туризъм и предприемачество </w:t>
              <w:br/>
              <w:t>„Райко Цонче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3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профилирана подготовка по чужди езици и математика „Леонардо да Винч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0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тефан Карадж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0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тко Рачов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„Алеко Констант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облекло и дизайн „Евридика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и електроника „Капитан Петко войвод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лади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9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ни лис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0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влоги Георги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5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0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илирана гимназия </w:t>
              <w:br/>
              <w:t>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есор Марин Др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математическа гимназия „Проф. Емануил Ива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1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мениджмънт „Йордан Захари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Никифо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3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ционална професионална гимназия по ветеринарна медицина </w:t>
              <w:br/>
              <w:t>„Проф. д-р Димитър Дим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рман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Неофит Рил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леко Констант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5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рги Бенковски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5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горско стопанство и дървообработване „Сава Младе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бн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еша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Хаджий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06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3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хч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6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70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ърво основно училище </w:t>
              <w:br/>
              <w:t>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7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o училище „Иван Вa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8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“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9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производствени технологи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ърво основно училище </w:t>
              <w:br/>
              <w:t>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сред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дмо средно училище „Йордан Радич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1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инансово-стопанска професионална гимназия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6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4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туризъм „Алеко Констант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6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ин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Методий Драг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мениджмънт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17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Oсновно училище „Професор Иван Батакли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5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9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и хранителни технологи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43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троителство и архитектура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7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26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ешо Бон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вотин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рагич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8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Иван Рил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І Основно училище „Елин Пел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VI 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с разширено изучаване на чужди езици „Д-р Петър Беро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Симеон Рад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ІІІ 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ехника и енергетика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3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рджилов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8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9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жур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9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ъсте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влоги Георги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5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 „Професор Иван Ива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1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земеделие „Стефан Ца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6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гле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х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тоян Заим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ржавна финансово-стопанска гимназия „Интелект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ресторантьорство, търговия и обслужване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„Алеко Констант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лери Петров“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Отец Паис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ниджмънт и хранителни технологи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ен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с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лчитръ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йнар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п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0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омаков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ян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есор доктор 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Г. Да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ристо Данов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нерал Карц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аф Игнати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раф Николай Игнати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арац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ядо Иван Арабаджият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ър Боне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0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есионална гимназия по информатика и компютърни науки „Академик Благовест Сенд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леко Констант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кзарх Антим І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триарх Евтим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Петлеш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Тодор Каблеш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тематическа гимназия „Академик Кирил Поп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Райна Княгиня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йо Крачолов Яво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Груев Да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Братя Миладинов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3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Та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Яне Санда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5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нстантин Велич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редно училище </w:t>
              <w:br/>
              <w:t>„Свети Седмочислениц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офроний Врача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6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Черноризец Храбър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9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Дружб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Бъдеще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0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бизнес училище „Талантите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  <w:br/>
              <w:t>„Княз Александър I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и електроник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вътрешна архитектура и дървообработване „Христо Боте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0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архитектура, строителство и геодезия „Арх. Камен Пет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роф. д-р 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доп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стни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доп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рестов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яр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Сава Рако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шнегир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13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Генерал Владимир Заим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4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9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„Христо Ботев” 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29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37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4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дайв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17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йд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идели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техническа гимназия „Шандор Петьофи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технологии и биотехнологии „Мария Кюр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Сергеевич Турген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облекло „Станка Николица Спасо-Елени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2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строителство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2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2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Петко Рачев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2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анайот Во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нгел Кън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 Братя Миладинов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5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Обрете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Английска езикова гимназия </w:t>
              <w:br/>
              <w:t>„Гео Ми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за европейски езици „Свети Константин-Кирил Философ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с преподаване на немски език „Фридрих Шилер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частно средно училище „Леонардо да Винч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6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5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ортно училище „Дръстър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07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ю войвод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уил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Пет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анайот Хит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нстантин Констант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0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„Професор доктор Димитър Таба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охотн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 Ми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„А. С. Поп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32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Антим І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6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7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6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цев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ети княз Борис I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Юрий Гагар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33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„Карл Маркс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0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ъ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анк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Дени Дидро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8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истр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. Сред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0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х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7. 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0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лада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. Основ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8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Железн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. Основно училище „Отец Паис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15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нян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астно основно училище </w:t>
              <w:br/>
              <w:t>„Цар Симеон Вели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5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Искъ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. 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есионална гимназия по дигитални науки „СофтУни Светли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„Светилник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Константин-Кирил Философ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00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Прогресивно образование 3 - София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0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 Средно училище „Академик Емилиян Стане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9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5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Рьорих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5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езиково училище „Британик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Професор Николай Рай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Монтесори училище - „Откривател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3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. Средно училище „Иван Бого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3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Дружба - София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 Средно училище „Уилям Гладстон”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0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 Средно училище с изучаване на чужди езици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34.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дно училище „Димчо Дебеляно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ционална професионална гимназия по прецизна техника и оптика </w:t>
              <w:br/>
              <w:t>„М. В. Ломонос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с чуждоезиково обучение „Езиков свят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немски език „Вед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45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Светли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 Основно училище „Свети Пимен Зограф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. Средно училище „Атанас Дал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професионална гимназия „Княгиня Евдокия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55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езикова гимназия „Проф. Иван Апосто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60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43. Основно училище </w:t>
              <w:br/>
              <w:t>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63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а английска езикова гимназия „Томас Джеферсъ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6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енергетика „Хенри Форд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0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. Средно училище „Академик Никола Обреш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0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06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. Средно училище „Димитър Мар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. Средно училище „Никола Беловежд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7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0. Основно училище </w:t>
              <w:br/>
              <w:t>„Цар Симеон Първ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8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. Основно училище „Тодор Каблеш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 Средно училище „Елин Пел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. Основно училище „Стою Шиш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 Средно училище „Максим Гор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. Средно училище „Елисавета Багрян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9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. Основно училище „Веселин Хан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0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6.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дине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0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9.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. Основно училище „Георги Сава Раковски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2. Основно училище „Николай Лилиев” Иновативно училище с роботика и приложно програмиране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. Основно училище „Захарий Круш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иродо-математическа гимназия „Академик Любомир Чака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ционална финансово-стопанска гимназия 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1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Българско школо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 Средно училище „Луи Пастьор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79.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дно училище „Индира Ганд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. Средно училище „Ген. Хосе де Сан Март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. Средно училище „Лев Николаевич Толсто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1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9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. Средно училище „Братя Миладинов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немска гимназия „Ерих Кестнер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астно средно училище </w:t>
              <w:br/>
              <w:t>„Петко Р.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0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. Средно училище „Петър Дине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0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. Средно училище „Виктор Юго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. СУ „Боян Пенев” с изучаване на чужди езиц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. СУ „Климент Аркадиевич Тимиряз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3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портно училище „Ген. Владимир Стой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ранно чуждоезиково обучение „ЕСП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мерикански колеж в София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7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Азбуки“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5. Средно училище </w:t>
              <w:br/>
              <w:t>„Адам Мицкевич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. Средно училище „Св. Иван Рил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. Основно училище „Народни будител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. Средно училище „Пенчо </w:t>
              <w:br/>
              <w:t>П.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. Основно училище „Стоян Заим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65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УВЕКИНД”</w:t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. Средно училище „Иван Хаджийски”</w:t>
            </w:r>
          </w:p>
        </w:tc>
      </w:tr>
      <w:tr>
        <w:trPr>
          <w:trHeight w:val="7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и автоматика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7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 „Бузем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90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 Средно училище „Неофит Бозвел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2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00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. Основно училище „Йосиф Кова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0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за изобразителни изкуства „Професор Николай Райнов”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. Средно училище за западни и източни езици „Проф. Васил Злат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5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частна математическа гимназия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Частно основно училище „Джани Родари” 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Питагор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2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. Средно училище „Александър Сергеевич Пушк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3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 Средно училище „Васил Левски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 ОУ „Тодор Минков” с ранно чуждоезиково обучение по френски и немски език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104.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новно училище „Захари Стоя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4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дизайн „Елисавета Вазов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4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по изкуства и чужди езици „Артис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2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. 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8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 СУ „Дамян Гру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84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гимназия по хлебни и сладкарски технологи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20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3.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новно училище „Санкт Петербург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3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. Средно училище „Академик Людмил Стоя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4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. Средно училище „Бачо Киро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. Основно училище „Найден Ге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Образователни технологи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15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„Образователни технологи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3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20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 ОУ „Граф Игнати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2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 Френска езикова гимназия „Алфонс дьо Ламарти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30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. Средно училище „Петко Караве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илирана природо-математическа гимназия </w:t>
              <w:br/>
              <w:t>„Акад. проф. д-р 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10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роф. д-р 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0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каре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бединено училище </w:t>
              <w:br/>
              <w:t>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63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8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72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2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98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Неофит Рил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3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Велизар Пе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65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5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41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4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нергетика и електротехника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Екзарх Антим І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Иван Хаджие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лека промишленост и туризъм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Кир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транспортен мениджмънт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нч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2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ъже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едине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5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5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л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7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9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лександр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9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ресторантьорство и хотелиерство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9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ничен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0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0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Св. Паисий Хиленд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бок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Мирче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компютърни науки и математически анализи „Проф. Минко Балка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 „Гео Мил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7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професионална гимназия по ветеринарна медицина „Иван Пав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Петко Рачов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ше „Кольо Ган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Кирил Христ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о основно училище „Митьо Стан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вето основно училище „Веселин Ханч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ванадесето основно училище „Стефан Карадж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Димитър Благо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3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есто основно училище „Свети Никола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3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Ромен Рола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1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0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оморц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0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начално училище „Васил Ле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0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ранспорт и лека промишленост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„Христо Боте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ехника и лека промишленост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0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селско стопанство „Никола Пушк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0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средно училище „Свети Седмочисленици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06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ческа информатика „Джон Атанасо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9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06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и хранително-вкусови технологии „Алеко Константи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земеделие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нчо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със засилено изучаване на чужди езици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Проф. д-р 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0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рач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6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Захари Стоян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30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9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инансово-стопанска гимназия „Атанас Бу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уризъм „Александър Паскалев”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дървообработване и строителство „Цар Иван Асен ІІ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лека промишленост „Райна Княгиня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1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Проф. д-р Асен Златар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техническа гимназия „Симеон Вели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анко Бакалов Церко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0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анайот Вол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Д-р Петър Берон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9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ан Екзарх Бълг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0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0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ава Доброплодн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515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ундж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калиц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й Петрин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Климент Охрид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ов Славейк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5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Езикова гимназия „Васил Карагьозов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„Георги Стойков Раковски”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1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Гимназия по строителство и архитектура, графика и дизайн </w:t>
              <w:br/>
              <w:t>„Кольо Фичето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276" w:gutter="0" w:header="1021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8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Arial" w:hAnsi="Hebar;Arial" w:cs="Hebar;Arial"/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1:00Z</dcterms:created>
  <dc:creator>Бойка Владова</dc:creator>
  <dc:description/>
  <cp:keywords/>
  <dc:language>en-US</dc:language>
  <cp:lastModifiedBy>Галина Смелова</cp:lastModifiedBy>
  <cp:lastPrinted>2023-07-07T16:21:00Z</cp:lastPrinted>
  <dcterms:modified xsi:type="dcterms:W3CDTF">2023-07-10T07:41:00Z</dcterms:modified>
  <cp:revision>2</cp:revision>
  <dc:subject/>
  <dc:title>Р Е П У Б Л И К А   Б Ъ Л Г А Р И Я</dc:title>
</cp:coreProperties>
</file>