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149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2"/>
        <w:gridCol w:w="3828"/>
        <w:gridCol w:w="1276"/>
        <w:gridCol w:w="1277"/>
        <w:gridCol w:w="1135"/>
        <w:gridCol w:w="486"/>
        <w:gridCol w:w="648"/>
        <w:gridCol w:w="6238"/>
      </w:tblGrid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№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>І. Директиви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 xml:space="preserve">със срок за въвеждане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о </w:t>
            </w: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>31 май 2023 г.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Краен сро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Публикуван 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Ведомства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Р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Но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фиц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Коментари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Директива (ЕС) 2019/1151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Директива (ЕС) 2019/1151 на Европейския парламент и на Съвета от 20 юни 2019 година за изменение на Директива (ЕС) 2017/1132 във връзка с използването на цифрови инструменти и процеси в областта на дружественото пра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01.08.202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1.07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П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22/0337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3, мярка № 13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Търговския закон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14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търговския регистър и регистъра на юридическите лица с нестопанска цел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Mярка №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13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Срокът на работа на междуведомствената работна група към министъра на правосъдието, чиято задача е да изготви необходимите изменения на Търговския закон е удължен до 31 юли 2023 г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Mярка №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14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ът на ЗИД на ЗТРЮЛНЦ, с който се транспонират изискванията на Директива 2019/1151, е приет от Министерския съвет на 15.02.2023 г. (РМС № 125/2023 г.) и е внесен в НС на 13.04.2023 г. Разпределен е на 2 комисии, като водеща е Комисията по правни въпроси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19/2121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Европейския парламент и на Съвета от 27 ноември 2019 година за изменение на Директива (ЕС) 2017/1132 във връзка с презграничните преобразувания, сливания и разделя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31.01.20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2.12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П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23/0049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лан за действие 2023, мярка № 13- Проект на ЗИД на Търговския закон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№ 14- Проект на ЗИД на Закона за търговския регистър и регистъра на юридическите лица с нестопанска цел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Mярка №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13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Срокът на работа на междуведомствената работна група към министъра на правосъдието, чиято задача е да изготви необходимите изменения на Търговския закон е удължен до 31 юли 2023 г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Mярка №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14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ът на ЗИД на ЗТРЮЛНЦ, с който се транспонират изискванията на Директива 2019/1151 е приет от Министерския съвет на 15.02.2023 г. (РМС № 125/2023 г.) и е внесен в 49-то Народно събрание с рег. № 49-302-01-1/13.04.2023 г. Разпределен е на 2 комисии, като водеща е Комисията по правни въпроси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 xml:space="preserve">Директива (ЕС) 2019/883 </w:t>
            </w:r>
            <w:r>
              <w:rPr>
                <w:rFonts w:cs="Calibri" w:ascii="Calibri" w:hAnsi="Calibri"/>
              </w:rPr>
              <w:t>на Европейския парламент и на Съвета от 17 април 2019 година относно пристанищните приемни съоръжения за предаване на отпадъци от кораби, за изменение на Директива 2010/65/ЕС и за отмяна на Директива 2000/59/Е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28.06.20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07.06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Частично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 xml:space="preserve">Процедура за нарушение срещу България №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2021/0162 по описа на ЕК (етап мотивирано становище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3, мярка № 82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морските пространства, вътрешните водни пътища и пристанищата на Република България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93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НИД на Наредба № 15 от 28 септември 2004 г. за предаване и приемане на отпадъци - резултат от корабоплавателна дейност, и на остатъци от корабни товар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94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НИД на Наредба № 9 от 17 октомври 2013 г. за изискванията за експлоатационна годност на пристанищата и специализираните пристанищни обект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№ 82: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Проектозаконът е внесен в Народното събрание на 2 юни 2023 г. На 15 юни 2023 г. законопроектът е разгледан и приет на първо четене от водещата комисия в Народното събрание – Комисията по транспорт и съобщения, а на 22 юни 2023 г. и от Комисията по въпросите на Европейския съюз. Предстои законопроектът да бъде разгледан на първо четене в комисиите по околната среда и водите и по икономическа политика и иновации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ерки № 93 и 94: 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Предвид факта, че правното основание за приемането двете наредби е регламентирано с изменение на Кодекса на търговското корабоплаване, което ще влезе в сила след приемането на ЗИД на Закона за морските пространства, вътрешните водни пътища и пристанищата на Република България (мярка № 82), то наредбите ще бъдат приети след обнародване на закона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(ЕС) 2019/1161 </w:t>
            </w:r>
            <w:r>
              <w:rPr>
                <w:rFonts w:cs="Calibri" w:ascii="Calibri" w:hAnsi="Calibri"/>
              </w:rPr>
              <w:t>на Европейския парламент и на Съвета от 20 юни 2019 година з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изменение на Директива 2009/33/ЕО за насърчаването на чисти и енергийноефективни пътни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превозни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02.08.20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2.07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 2021/0378  по описа на ЕК (етап съдебна фаза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3, мярка № 80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обществените поръчк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89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акт на Министерския съвет за определяне на възложителите, задължени да прилагат изискванията за чисти превозни средства и делът им спрямо общия брой на превозните средства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99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Наредба за отмяна на Наредба № Н-18 от 8 август 2016 г. за определяне на методиката за изчисляване на определени разходи за целия жизнен цикъл на пътните превозни средств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100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нова Наредба за определяне на изискванията към чистите и енергийно ефективни превозни средств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80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Законопроектът е внесен в Народно събрание на 27 април 2023 г. Към настоящия момент е разгледан и обсъден в две комисии. На 18 май 2023 г. в Комисията по въпросите на Европейския съюз проектозаконът беше приет на първо гласуване, а на 22 юни 2023 г. в Комисията по транспорт и съобщения не беше приет на първо гласуване. Предстои разглеждането на законопроекта във водещата Комисия по правни въпроси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89: 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Мярката ще бъде изпълнена в двумесечен срок от влизането в сила на ЗИД на ЗОП (мярка 80). 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№ 99: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Наредба № Н-18 е издадена на основание чл. 71, ал. 5 от Закона за обществените поръчки, като към момента не е отменено правното основание за издаване на наредбата. Изпълнителна агенция „Автомобилна администрация“ ще разработи проект на Наредба за отмяна на Наредба № Н-18 след приемането на съответните изменения в Закона за обществените поръчки (мярка № 80)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№ 100: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Мярката ще бъде изпълнена в двумесечен срок от влизането в сила на ЗИД на ЗОП (мярка 80).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иректива (ЕС) 2019/520</w:t>
            </w:r>
            <w:r>
              <w:rPr>
                <w:rFonts w:cs="Calibri" w:ascii="Calibri" w:hAnsi="Calibri"/>
              </w:rPr>
              <w:t xml:space="preserve"> на Европейския парламент и на Съвета от 19 март 2019 година з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оперативната съвместимост на електронни системи за пътно таксуване и за улесняване н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трансграничния обмен на информация за неплащане на пътни такси в Съю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19.10.20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9.03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АПИ, МРРБ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 2021/0517 по описа на ЕК (етап съдебна фаза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лан за действие 2023, мярка № 75-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пътищат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№ 90-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Постановление за изменение и допълнение на Наредбата за условията,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№ 103.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Проект на Наредба за условията, реда и правилата за постигане на оперативната съвместимост на електронни системи за пътно таксуване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Mярка № 75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озаконът е одобрен с РМС № 356 от 9 май 2023 г. и е внесен в Народното събрание на 10 май 2023 г. Разпределен е за обсъждане в Комисията по регионална политика, благоустройство и местно самоуправление (водеща), Комисията по въпросите на Европейския съюз, Комисията по електронно управление и информационни технологии, Комисията по транспорт и съобщения и Комисията по вътрешна сигурност и обществен ред. Обсъден е на заседания на Комисията по вътрешна сигурност и обществен ред, на Комисията по транспорт и съобщения и на Комисията по регионална политика, благоустройство и местно самоуправление, проведени съответно на 8 юни 2023 г., на 15 юни 2023 г. и на 28 юни 2023 г. Със свои решения трите комисии предлагат на Народното събрание да приеме законопроекта на първо гласуване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90: 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Проектът на ПМС ще бъде приет в рамките на три месеца след обнародване на Закона за пътищата (мярка № 75)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103: 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Проектът на наредба ще бъде приет в рамките на три месеца след обнародване на Закона за пътищата (мярка № 75).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highlight w:val="yellow"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(ЕС) 2020/1057 </w:t>
            </w:r>
            <w:r>
              <w:rPr>
                <w:rFonts w:cs="Calibri" w:ascii="Calibri" w:hAnsi="Calibri"/>
              </w:rPr>
              <w:t>на Европейския парламент и на Съвета от 15 юли 2020 година за определяне на специфични правила във връзка с Директива 96/71/ЕО и Директива 2014/67/ЕС за командироването на водачи в сектора на автомобилния транспорт и за изменение на Директива 2006/22/ЕО по отношение на изискванията за изпълнение и Регламент (ЕС) № 1024/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02.02.20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31.07.20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ТС, МТСП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9 и 1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Частично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 202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/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0196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 xml:space="preserve">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3, мярка № 78-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автомобилните превоз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№ 78: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На 5 май 2023 г. по законопроекта приключи съгласувателната процедура по реда на чл. 32 от УПМСНА. Предстои неговото внасяне за одобрение от Министерския съвет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6125"/>
            </w:tblGrid>
            <w:tr>
              <w:trPr>
                <w:trHeight w:val="364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both"/>
                    <w:rPr>
                      <w:rFonts w:ascii="Calibri" w:hAnsi="Calibri" w:eastAsia="Calibri" w:cs="Calibri"/>
                      <w:bCs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lang w:eastAsia="en-US"/>
                    </w:rPr>
                  </w:r>
                </w:p>
              </w:tc>
              <w:tc>
                <w:tcPr>
                  <w:tcW w:w="6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both"/>
                    <w:rPr>
                      <w:rFonts w:ascii="Calibri" w:hAnsi="Calibri" w:eastAsia="Calibri" w:cs="Calibri"/>
                      <w:bCs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елегирана директива (ЕС) 2021/1716 </w:t>
            </w:r>
            <w:r>
              <w:rPr>
                <w:rFonts w:cs="Calibri" w:ascii="Calibri" w:hAnsi="Calibri"/>
              </w:rPr>
              <w:t>на Комисията от 29 юни 2021 година за изменение на Директива 2014/47/ЕС на Европейския парламент и на Съвета по отношение на промените в определянето на категориите превозни средства, произтичащи от изменения в законодателството за одобряване на тип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27.09.20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7.09.20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22/0413 по описа на ЕК (етап мотивирано становище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3, мярка №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77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движението по пътищат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№ 98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-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НИД на Наредба № Н-14 от 27.08.2009 г. за начина на провеждане, обхвата и организацията на контролните проверки на пътя и в предприятията и за класифицирането на превозвачите и на лицата, извършващи превози за собствена сметк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№ 77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Законопроектът е в процес на предварително съгласуване с Министерството на икономиката и индустрията. Впоследствие, проектът на закон ще бъде съгласуван по реда на чл. 32 от УПМСНА и в срок до края на м. септември 2023 г. ще бъде внесен за приемане в Народното събрание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98: 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Проектът на наредба е обвързан със ЗИД на ЗДвП (мярка 77) и ще бъде изпълнена след неговото обнародване.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елегирана директива (ЕС) 2021/1717 </w:t>
            </w:r>
            <w:r>
              <w:rPr>
                <w:rFonts w:cs="Calibri" w:ascii="Calibri" w:hAnsi="Calibri"/>
              </w:rPr>
              <w:t>на Комисията от 9 юли 2021 година за изменение на Директива 2014/45/ЕС на Европейския парламент и на Съвета по отношение на актуализирането на някои определения на категориите превозни средства и добавянето на eCall към списъка на елементите за проверка, методите, причините за неизправност и оценката на неизправностите в приложения I и III към посочената директи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27.09.20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7.09.20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22/0414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3, Мярка № 101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НИД на Наредба № Н-32 от 2011 г. за периодичните прегледи за проверка на техническата изправност на пътните превозни средств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101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ът на НИД на Наредба № Н-32 е разработен и съгласуван в рамките на РГ 9 „Транспортна политика“. На 19 юни 2023 г. приключи общественото обсъждане, а към момента се отразяват получените бележки и предложения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(ЕС) 2019/882 </w:t>
            </w:r>
            <w:r>
              <w:rPr>
                <w:rFonts w:cs="Calibri" w:ascii="Calibri" w:hAnsi="Calibri"/>
              </w:rPr>
              <w:t>на Европейския парламент и на Съвета от 17 април 2019 година за изискванията за достъпност на продукти и усл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28.06.20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07.06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ИИ, МТСП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22/0290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лан за действие 2023, мярка № 136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специален закон за въвеждане изискванията на Европейския акт за достъпност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Mярка № 136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ез м.юни е сформирана междуведомствена работна група от Министерство на икономиката и индустрията по транспониране на Директива 2019/882. На 27 юни e проведена първа среща на номинираните участници, на които са предоставени предварително за обсъждане подготвените материали - проект на закон и на оценка на въздействието. Обсъдени са задачите на бъдещата работна група, срокът за изпълнението им, работата по пълната предварителна оценка на въздействието и структурата на проектозакона. Решено е до края на м. септември работната група да представи окончателен проект на оценка на въздействието и на нов специален закон, като междувременно ЕК бъде информирана за постигнатия напредък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19/944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Европейския парламент и на Съвета от 5 юни 2019 година относно общите правила за вътрешния пазар на електроенергия и за изменение на директива 2012/27/Е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31.12.20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14.06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Е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21/0015 по описа на ЕК (етап мотивирано становище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 xml:space="preserve">План за действие 2023, мярка № 141 – </w:t>
            </w: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Проект на ЗИД на Закона за енергетиката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 xml:space="preserve">Ход на изпълнение: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 xml:space="preserve">Мярка № 141: </w:t>
            </w: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Проектозаконът е в процес на разработване. Предвид факта, че с проектозакона следва да се въведе либерализация на пазара на електрическа енергия за битовите потребители, то за неговото приемане следва да се вземе политическо решение. Отделно от това, в Плана за възстановяване и устойчивост има заложена реформа по тази тема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 xml:space="preserve">Директива (ЕС) 2018/2001 </w:t>
            </w:r>
            <w:r>
              <w:rPr>
                <w:rFonts w:cs="Calibri" w:ascii="Calibri" w:hAnsi="Calibri"/>
              </w:rPr>
              <w:t>на Европейския парламент и на Съвета от 11 декември 2018 година за насърчаване използването на енергия от възобновяеми източниц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30.06.20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1.12.20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Е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 xml:space="preserve">Процедура за нарушение срещу България №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2021/0157 по описа на ЕК (етап съдебна фаза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3, мярка № 140 –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енергията от възобновяеми източниц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143 –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ПМС за изменение и допълнение на Наредбата за критериите за устойчивост на биогоривата и течните горива от биомас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144 –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НИД на Наредба № РД-16-869 от 2.08.2011 г. за изчисляването на общия дял на енергията от възобновяеми източници в брутното крайно потребление на енергия и потреблението на биогорива и енергия от възобновяеми източници в транспорт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145 </w:t>
            </w:r>
            <w:r>
              <w:rPr>
                <w:rFonts w:eastAsia="Calibri" w:cs="Calibri" w:ascii="Calibri" w:hAnsi="Calibri"/>
                <w:bCs/>
                <w:lang w:eastAsia="en-US"/>
              </w:rPr>
              <w:t>– Проект на Методика за изчисляване намалението на емисиите на парникови газове от целия жизнен цикъл на биогоривата с отчитане на непреки промени в земеползването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Mярка № 140: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31 май 2023 г. законопроектът е приет на първо четене в пленарна зала на 49-то Народно събрание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Mярка № 143: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Изготвен е първи вариант на изменение и допълнение на Наредбата, който е преминал съгласуване в рамките на Министерството на околната среда и водите. Проектът е изпратен за предварително съгласуване и до Министерството на енергетиката и Министерството на земеделието и храните. Изпълнението на мярката е обвързано с приемането на ЗИД на ЗЕВИ (мярка № 140)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№ 144: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Предприети са действия за изготвяне на проекта на НИД на Наредба № РД-16-869 от 2.08.2011 г. Изпълнението на мярката е обвързано с приемането на ЗИД на ЗЕВИ (мярка № 140)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№ 145: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Изготвен е предварителен проект на изменение на Методиката от страна на Министерството на околната среда и водите. Изпълнението на мярката е обвързано с приемането на ЗИД на ЗЕВИ (мярка № 140)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 xml:space="preserve">Директива (ЕС) 2019/1024 </w:t>
            </w:r>
            <w:r>
              <w:rPr>
                <w:rFonts w:cs="Calibri" w:ascii="Calibri" w:hAnsi="Calibri"/>
              </w:rPr>
              <w:t>на Европейския парламент и на Съвета от 20 юни 2019 година относно отворените данни и повторното използване на информацията от обществения сект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17.07.20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6.06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ЕУ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 xml:space="preserve">Процедура за нарушение срещу България №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2021/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0375 по описа на ЕК ( етап съдебна фаза 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3, мярка № 158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достъп до обществена информация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Mярка № 158: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31 май 2023 г. законопроектът е приет на първо четене в пленарна зала. Поради постъпили предложения предстои формирането на работна група в Народното събрание, която да обсъди предложенията и да излезе със становище по тях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20/1828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Европейския парламент и на Съвета от 25 ноември 2020 година относно представителни искове за защита на колективните интереси на потребителите и за отмяна на Директива 2009/22/Е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25.12.20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04.12.20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ИИ, МП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Частично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23/0004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На 19 май е направена нотификация в системата Themis за частично въвеждане на Директива (ЕС) на ЕП и на Съвета за представителните искове за защита на колективните интереси на потребителите в действащото българско законодателство и по-точно, за въвеждане на по-голяма част от разпоредбите на директивата в: - Закона за защита на потребителите; Гражданския процесуален кодекс и в Наредба № 1 от 24 октомври 2006 г. за критериите, на които трябва да отговарят квалифицираните организации в Република България, които имат правен интерес да предявяват искове за защита на колективните интереси на потребителите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лан за действие 2023, мярка № 165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-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Закон за представителните искове за защита на колективните интереси на потребителите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Mярка № 165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С Решение № 136/ 22.02.2023 г. на Министерския съвет е одобрен проектозакона и на 13.04.2023 г. е внесен в 49-то Народно събрание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(ЕС) 2019/1023 </w:t>
            </w:r>
            <w:r>
              <w:rPr>
                <w:rFonts w:cs="Calibri" w:ascii="Calibri" w:hAnsi="Calibri"/>
              </w:rPr>
              <w:t>на Европейския парламент и на Съвета от 20 юни 2019 година за рамките за превантивно преструктуриране, за опрощаването на задължения и забраната за осъществяване на дейност, за мерките за повишаване на ефективността на производствата по преструктуриране, несъстоятелност и опрощаване на задължения и за изменение на Директива (ЕС) 2017/1132 (Директива за преструктурирането и несъстоятелностт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17.07.20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6.06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П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3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22/0336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3, мярка № 190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Търговския закон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Mярка № 190: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Законопроектът е приет на първо четене в пленарна зала на 14 юни 2023 г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19/789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Европейския парламент и на Съвета от 17 април 2019 година за установяване на правила във връзка с упражняването на авторското право и сродните му права, приложими за определени онлайн предавания на излъчващите организации и за препредаването на телевизионни и радиопрограми и за изменение на Директива 93/83/ЕИО на Съ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07.06.20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17.05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MK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3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Частично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21/0159 по описа на ЕК (етап съдебна фаза 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лан за действие 2023, мярка № 194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авторското право и сродните му прав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Mярка №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194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Законопроектът е одобрен на заседание на МС на 16 ноември 2022 г. и внесен в НС. Приет на първо четене от Комисията по образование и наука преди разпускане на НС. Повторно законопроектът е одобрен на заседание на МС на 29.03.2023 г. и е внесен в 49-то НС на 13.04.2023 г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19/790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Европейския парламент и на Съвета от 17 април 2019 година относно авторското право и сродните му права в цифровия единен пазар и за изменение на директиви 96/9/ЕО и 2001/29/Е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07.06.20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17.05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MK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3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Частично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21/0160 по описа на ЕК (етап съдебна фаза 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лан за действие 2023, мярка № 194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авторското право и сродните му прав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Mярка №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194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: 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Законопроектът е одобрен на заседание на МС на 16 ноември 2022 г. и внесен в НС. Приет на първо четене от Комисията по образование и наука преди разпускане на НС. Повторно законопроектът е одобрен на заседание на МС на 29.03.2023 г. и е внесен в 49-то НС на 13.04.2023 г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II</w:t>
            </w:r>
            <w:r>
              <w:rPr>
                <w:rFonts w:cs="Calibri" w:ascii="Calibri" w:hAnsi="Calibri"/>
                <w:b/>
              </w:rPr>
              <w:t xml:space="preserve"> Директиви със срок на въвеждане до 30.11.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Краен сро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убликуван 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Ведомства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Р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о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фиц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Коментари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22/738.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Европейския парламент и на Съвета от 6 април 2022 година за изменение на Директива 2006/1/ЕО относно използването на превозни средства, наети без шофьори, за автомобилен превоз на товар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06.08.20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6.05.20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лан за действие 2023, мярка № 79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>-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Проект на ЗИД на Закона за автомобилните превоз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Mярка № 79: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озаконът е в процес на разработване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21/1187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Европейския парламент и на Съвета от 7 юли 2021 година относно оптимизирането на мерките за постигане на напредък по осъществяването на трансевропейската транспортна мрежа (TEN-T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0.08.20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0.07.20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лан за действие 2023, мярка № 84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-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Проект на Закон за транспониране на разпоредбите на Директива (ЕС) 2021/1187 на Европейския парламент и на Съвета от 7 юли 2021 година относно оптимизирането на мерките за постигане на напредък по осъществяването на трансевропейската транспортна мрежа (TEN-T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Mярка № 84: Няма подадена отчетна информация относно статуса на изпълнение на междинните срокове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21/1883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Европейския парламент и на Съвета от 20 октомври 2021 година относно условията за влизане и пребиваване на граждани на трети държави за целите на висококвалифицирана трудова заетост и за отмяна на Директива 2009/50/ЕО на Съ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8.11.20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8.10.20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ВР, МТСП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3,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лан за действие 2023, мярка № 170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-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>Проект на ЗИД на Закона за чужденците в Република България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Mярка № 170: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Създадената междуведомствена работна група за изготвяне на необходимите изменения проведе четири заседания и изготви проект на ЗИД, който изпрати за съгласуване по реда на чл. 32 от УПМСНА. По предложение на Министерство на финансите се преработва финансовата обосновка на проекта и след одобрение от МФ ще бъде внесен в Министерски съвет.</w:t>
            </w:r>
          </w:p>
        </w:tc>
      </w:tr>
      <w:tr>
        <w:trPr>
          <w:trHeight w:val="241" w:hRule="atLeast"/>
        </w:trPr>
        <w:tc>
          <w:tcPr>
            <w:tcW w:w="15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721850" cy="3892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1850" cy="389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45" w:type="dxa"/>
                                      <w:bottom w:w="0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5310"/>
                                  </w:tblGrid>
                                  <w:tr>
                                    <w:trPr>
                                      <w:trHeight w:val="598" w:hRule="atLeast"/>
                                    </w:trPr>
                                    <w:tc>
                                      <w:tcPr>
                                        <w:tcW w:w="153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8C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lang w:eastAsia="en-US"/>
                                          </w:rPr>
                                          <w:t>Останали невъведени от дефицита по Таблото, издание м. ноември 2023 г. (с краен срок 31 май 2023 г.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5.5pt;height:30.65pt;mso-wrap-distance-left:0pt;mso-wrap-distance-right:7.05pt;mso-wrap-distance-top:0pt;mso-wrap-distance-bottom:0pt;margin-top:0.05pt;mso-position-vertical-relative:text;margin-left:-2.2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5" w:type="dxa"/>
                                <w:bottom w:w="0" w:type="dxa"/>
                                <w:right w:w="45" w:type="dxa"/>
                              </w:tblCellMar>
                            </w:tblPr>
                            <w:tblGrid>
                              <w:gridCol w:w="15310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5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  <w:t>Останали невъведени от дефицита по Таблото, издание м. ноември 2023 г. (с краен срок 31 май 2023 г.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120" w:after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ok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Timok">
    <w:charset w:val="02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08"/>
        <w:tab w:val="left" w:pos="415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Cambria" w:hAnsi="Cambria" w:eastAsia="Calibri" w:cs="Cambria"/>
        <w:b/>
        <w:b/>
        <w:sz w:val="24"/>
        <w:szCs w:val="24"/>
        <w:lang w:eastAsia="en-US"/>
      </w:rPr>
    </w:pPr>
    <w:r>
      <w:rPr>
        <w:rFonts w:eastAsia="Calibri" w:cs="Cambria" w:ascii="Cambria" w:hAnsi="Cambria"/>
        <w:b/>
        <w:sz w:val="24"/>
        <w:szCs w:val="24"/>
        <w:lang w:eastAsia="en-US"/>
      </w:rPr>
      <w:tab/>
      <w:tab/>
      <w:tab/>
      <w:tab/>
      <w:tab/>
      <w:tab/>
      <w:tab/>
      <w:tab/>
      <w:tab/>
      <w:tab/>
      <w:tab/>
      <w:tab/>
      <w:tab/>
      <w:tab/>
      <w:t>Приложение №2</w:t>
      <w:tab/>
      <w:tab/>
      <w:tab/>
      <w:tab/>
      <w:tab/>
      <w:tab/>
      <w:tab/>
      <w:tab/>
    </w:r>
  </w:p>
  <w:p>
    <w:pPr>
      <w:pStyle w:val="Normal"/>
      <w:tabs>
        <w:tab w:val="clear" w:pos="708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jc w:val="center"/>
      <w:rPr/>
    </w:pPr>
    <w:r>
      <w:rPr>
        <w:rFonts w:eastAsia="Calibri" w:cs="Cambria" w:ascii="Cambria" w:hAnsi="Cambria"/>
        <w:b/>
        <w:sz w:val="24"/>
        <w:szCs w:val="24"/>
        <w:u w:val="single"/>
        <w:lang w:eastAsia="en-US"/>
      </w:rPr>
      <w:t xml:space="preserve">Таблица с директиви на ЕС с изтекъл или изтичащ срок за транспониране до 30.11.2023 г., обект на Информационното табло за вътрешния пазар издание м. май 2024 г.  </w:t>
    </w:r>
  </w:p>
  <w:p>
    <w:pPr>
      <w:pStyle w:val="Normal"/>
      <w:tabs>
        <w:tab w:val="clear" w:pos="708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spacing w:before="0" w:after="200"/>
      <w:jc w:val="center"/>
      <w:rPr/>
    </w:pPr>
    <w:r>
      <w:rPr>
        <w:rFonts w:eastAsia="Calibri" w:cs="Cambria" w:ascii="Cambria" w:hAnsi="Cambria"/>
        <w:b/>
        <w:sz w:val="24"/>
        <w:szCs w:val="24"/>
        <w:u w:val="single"/>
        <w:lang w:eastAsia="en-US"/>
      </w:rPr>
      <w:t>(към 3</w:t>
    </w:r>
    <w:r>
      <w:rPr>
        <w:rFonts w:eastAsia="Calibri" w:cs="Cambria" w:ascii="Cambria" w:hAnsi="Cambria"/>
        <w:b/>
        <w:sz w:val="24"/>
        <w:szCs w:val="24"/>
        <w:u w:val="single"/>
        <w:lang w:val="en-US" w:eastAsia="en-US"/>
      </w:rPr>
      <w:t>0</w:t>
    </w:r>
    <w:r>
      <w:rPr>
        <w:rFonts w:eastAsia="Calibri" w:cs="Cambria" w:ascii="Cambria" w:hAnsi="Cambria"/>
        <w:b/>
        <w:sz w:val="24"/>
        <w:szCs w:val="24"/>
        <w:u w:val="single"/>
        <w:lang w:eastAsia="en-US"/>
      </w:rPr>
      <w:t xml:space="preserve"> юни 2023 г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4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ascii="Cambria" w:hAnsi="Cambria" w:cs="Cambri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bCs/>
      <w:color w:val="000000"/>
      <w:sz w:val="15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0"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96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2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spacing w:lineRule="auto" w:line="240" w:before="0" w:after="0"/>
      <w:outlineLvl w:val="6"/>
    </w:pPr>
    <w:rPr>
      <w:rFonts w:ascii="TimokU" w:hAnsi="TimokU" w:cs="TimokU"/>
      <w:b/>
      <w:spacing w:val="56"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6804" w:hanging="0"/>
      <w:jc w:val="center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Cambria" w:hAnsi="Cambria" w:cs="Cambria"/>
      <w:b/>
      <w:color w:val="000000"/>
    </w:rPr>
  </w:style>
  <w:style w:type="character" w:styleId="WW8Num2z0">
    <w:name w:val="WW8Num2z0"/>
    <w:qFormat/>
    <w:rPr>
      <w:rFonts w:ascii="Cambria" w:hAnsi="Cambria" w:cs="Cambria"/>
      <w:b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cs="Cambria"/>
      <w:b/>
      <w:color w:val="000000"/>
    </w:rPr>
  </w:style>
  <w:style w:type="character" w:styleId="WW8Num5z0">
    <w:name w:val="WW8Num5z0"/>
    <w:qFormat/>
    <w:rPr>
      <w:rFonts w:ascii="Cambria" w:hAnsi="Cambria" w:cs="Cambria"/>
      <w:b/>
      <w:color w:val="000000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cs="Cambria"/>
      <w:b/>
      <w:color w:val="000000"/>
    </w:rPr>
  </w:style>
  <w:style w:type="character" w:styleId="WW8Num8z0">
    <w:name w:val="WW8Num8z0"/>
    <w:qFormat/>
    <w:rPr>
      <w:rFonts w:ascii="Cambria" w:hAnsi="Cambria" w:cs="Cambria"/>
      <w:b/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cs="Cambria"/>
      <w:b/>
    </w:rPr>
  </w:style>
  <w:style w:type="character" w:styleId="WW8Num11z0">
    <w:name w:val="WW8Num11z0"/>
    <w:qFormat/>
    <w:rPr>
      <w:rFonts w:ascii="Cambria" w:hAnsi="Cambria" w:cs="Cambria"/>
      <w:b/>
    </w:rPr>
  </w:style>
  <w:style w:type="character" w:styleId="WW8Num12z0">
    <w:name w:val="WW8Num12z0"/>
    <w:qFormat/>
    <w:rPr>
      <w:rFonts w:ascii="Cambria" w:hAnsi="Cambria" w:cs="Cambria"/>
      <w:b/>
      <w:color w:val="000000"/>
    </w:rPr>
  </w:style>
  <w:style w:type="character" w:styleId="WW8Num13z0">
    <w:name w:val="WW8Num13z0"/>
    <w:qFormat/>
    <w:rPr>
      <w:rFonts w:ascii="Cambria" w:hAnsi="Cambria" w:cs="Cambria"/>
      <w:b/>
      <w:color w:val="000000"/>
    </w:rPr>
  </w:style>
  <w:style w:type="character" w:styleId="WW8Num15z0">
    <w:name w:val="WW8Num15z0"/>
    <w:qFormat/>
    <w:rPr>
      <w:rFonts w:ascii="Cambria" w:hAnsi="Cambria" w:cs="Cambria"/>
      <w:b/>
    </w:rPr>
  </w:style>
  <w:style w:type="character" w:styleId="WW8Num16z0">
    <w:name w:val="WW8Num16z0"/>
    <w:qFormat/>
    <w:rPr>
      <w:rFonts w:ascii="Cambria" w:hAnsi="Cambria" w:cs="Cambria"/>
      <w:b/>
      <w:color w:val="000000"/>
    </w:rPr>
  </w:style>
  <w:style w:type="character" w:styleId="WW8Num17z0">
    <w:name w:val="WW8Num17z0"/>
    <w:qFormat/>
    <w:rPr>
      <w:rFonts w:ascii="Cambria" w:hAnsi="Cambria" w:cs="Cambria"/>
      <w:b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mbria" w:hAnsi="Cambria" w:cs="Cambria"/>
      <w:b/>
      <w:color w:val="000000"/>
    </w:rPr>
  </w:style>
  <w:style w:type="character" w:styleId="WW8Num23z0">
    <w:name w:val="WW8Num23z0"/>
    <w:qFormat/>
    <w:rPr>
      <w:rFonts w:ascii="Cambria" w:hAnsi="Cambria" w:cs="Cambria"/>
      <w:b/>
      <w:color w:val="000000"/>
    </w:rPr>
  </w:style>
  <w:style w:type="character" w:styleId="WW8Num24z0">
    <w:name w:val="WW8Num24z0"/>
    <w:qFormat/>
    <w:rPr>
      <w:rFonts w:ascii="Cambria" w:hAnsi="Cambria" w:cs="Cambria"/>
      <w:b/>
      <w:color w:val="000000"/>
    </w:rPr>
  </w:style>
  <w:style w:type="character" w:styleId="WW8Num25z0">
    <w:name w:val="WW8Num25z0"/>
    <w:qFormat/>
    <w:rPr>
      <w:rFonts w:ascii="Cambria" w:hAnsi="Cambria" w:cs="Cambria"/>
      <w:b/>
      <w:color w:val="000000"/>
    </w:rPr>
  </w:style>
  <w:style w:type="character" w:styleId="WW8Num26z0">
    <w:name w:val="WW8Num26z0"/>
    <w:qFormat/>
    <w:rPr>
      <w:rFonts w:ascii="Cambria" w:hAnsi="Cambria" w:cs="Cambria"/>
      <w:b/>
      <w:color w:val="000000"/>
    </w:rPr>
  </w:style>
  <w:style w:type="character" w:styleId="WW8Num27z0">
    <w:name w:val="WW8Num27z0"/>
    <w:qFormat/>
    <w:rPr>
      <w:rFonts w:ascii="Cambria" w:hAnsi="Cambria" w:cs="Cambria"/>
      <w:b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color w:val="000000"/>
      <w:sz w:val="15"/>
      <w:szCs w:val="15"/>
    </w:rPr>
  </w:style>
  <w:style w:type="character" w:styleId="Heading3Char">
    <w:name w:val="Heading 3 Char"/>
    <w:qFormat/>
    <w:rPr>
      <w:b/>
      <w:sz w:val="28"/>
    </w:rPr>
  </w:style>
  <w:style w:type="character" w:styleId="Heading4Char">
    <w:name w:val="Heading 4 Char"/>
    <w:qFormat/>
    <w:rPr>
      <w:b/>
      <w:sz w:val="36"/>
    </w:rPr>
  </w:style>
  <w:style w:type="character" w:styleId="Heading5Char">
    <w:name w:val="Heading 5 Char"/>
    <w:qFormat/>
    <w:rPr>
      <w:b/>
    </w:rPr>
  </w:style>
  <w:style w:type="character" w:styleId="Heading6Char">
    <w:name w:val="Heading 6 Char"/>
    <w:qFormat/>
    <w:rPr>
      <w:sz w:val="24"/>
    </w:rPr>
  </w:style>
  <w:style w:type="character" w:styleId="Heading7Char">
    <w:name w:val="Heading 7 Char"/>
    <w:qFormat/>
    <w:rPr>
      <w:rFonts w:ascii="TimokU" w:hAnsi="TimokU" w:cs="TimokU"/>
      <w:b/>
      <w:spacing w:val="56"/>
      <w:kern w:val="2"/>
      <w:sz w:val="28"/>
    </w:rPr>
  </w:style>
  <w:style w:type="character" w:styleId="Heading8Char">
    <w:name w:val="Heading 8 Char"/>
    <w:qFormat/>
    <w:rPr>
      <w:i/>
      <w:sz w:val="28"/>
    </w:rPr>
  </w:style>
  <w:style w:type="character" w:styleId="Heading9Char">
    <w:name w:val="Heading 9 Char"/>
    <w:qFormat/>
    <w:rPr>
      <w:b/>
      <w:sz w:val="28"/>
    </w:rPr>
  </w:style>
  <w:style w:type="character" w:styleId="HeaderChar">
    <w:name w:val="Header Char"/>
    <w:qFormat/>
    <w:rPr>
      <w:rFonts w:ascii="HebarU" w:hAnsi="HebarU" w:cs="HebarU"/>
      <w:sz w:val="24"/>
    </w:rPr>
  </w:style>
  <w:style w:type="character" w:styleId="FooterChar">
    <w:name w:val="Footer Char"/>
    <w:qFormat/>
    <w:rPr>
      <w:rFonts w:ascii="HebarU" w:hAnsi="HebarU" w:cs="HebarU"/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BodyTextIndent2Char">
    <w:name w:val="Body Text Indent 2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HebarU" w:hAnsi="HebarU" w:cs="HebarU"/>
      <w:sz w:val="24"/>
    </w:rPr>
  </w:style>
  <w:style w:type="character" w:styleId="BodyText3Char">
    <w:name w:val="Body Text 3 Char"/>
    <w:qFormat/>
    <w:rPr>
      <w:rFonts w:ascii="HebarU" w:hAnsi="HebarU" w:cs="HebarU"/>
      <w:sz w:val="16"/>
      <w:szCs w:val="16"/>
    </w:rPr>
  </w:style>
  <w:style w:type="character" w:styleId="BodyTextChar">
    <w:name w:val="Body Text Char"/>
    <w:qFormat/>
    <w:rPr>
      <w:rFonts w:ascii="HebarU" w:hAnsi="HebarU" w:cs="HebarU"/>
      <w:sz w:val="24"/>
    </w:rPr>
  </w:style>
  <w:style w:type="character" w:styleId="BodyText1">
    <w:name w:val="Body Text1"/>
    <w:qFormat/>
    <w:rPr>
      <w:rFonts w:ascii="Times New Roman" w:hAnsi="Times New Roman" w:cs="Times New Roman"/>
      <w:sz w:val="20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lang w:val="en-GB"/>
    </w:rPr>
  </w:style>
  <w:style w:type="character" w:styleId="Emphasis">
    <w:name w:val="Emphasis"/>
    <w:qFormat/>
    <w:rPr>
      <w:i/>
      <w:iCs/>
    </w:rPr>
  </w:style>
  <w:style w:type="character" w:styleId="Bodytext">
    <w:name w:val="Body text"/>
    <w:qFormat/>
    <w:rPr>
      <w:rFonts w:ascii="Times New Roman" w:hAnsi="Times New Roman" w:cs="Times New Roman"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ighlight">
    <w:name w:val="highlight"/>
    <w:qFormat/>
    <w:rPr/>
  </w:style>
  <w:style w:type="character" w:styleId="Periodlate">
    <w:name w:val="period-late"/>
    <w:qFormat/>
    <w:rPr/>
  </w:style>
  <w:style w:type="character" w:styleId="Periodclosetoend">
    <w:name w:val="period-closetoend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HebarU" w:hAnsi="HebarU" w:cs="HebarU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US" w:eastAsia="ja-JP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  <w:sz w:val="22"/>
      <w:szCs w:val="22"/>
      <w:lang w:val="en-US" w:eastAsia="ja-JP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  <w:sz w:val="22"/>
      <w:szCs w:val="22"/>
      <w:lang w:val="en-US" w:eastAsia="ja-JP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  <w:sz w:val="22"/>
      <w:szCs w:val="22"/>
      <w:lang w:val="en-US" w:eastAsia="ja-JP"/>
    </w:rPr>
  </w:style>
  <w:style w:type="paragraph" w:styleId="CharCharCharCharCharCharCharChar">
    <w:name w:val="Char Char Char Знак Знак Char Char Char Char Char Знак Знак"/>
    <w:basedOn w:val="Normal"/>
    <w:qFormat/>
    <w:pPr>
      <w:spacing w:lineRule="auto" w:line="240" w:before="0" w:after="0"/>
    </w:pPr>
    <w:rPr>
      <w:sz w:val="24"/>
      <w:szCs w:val="24"/>
      <w:lang w:val="pl-PL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HebarU" w:hAnsi="HebarU" w:cs="HebarU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HebarU" w:hAnsi="HebarU" w:cs="HebarU"/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HebarU" w:hAnsi="HebarU" w:cs="HebarU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firstLine="72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720"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170"/>
    </w:pPr>
    <w:rPr>
      <w:sz w:val="28"/>
    </w:rPr>
  </w:style>
  <w:style w:type="paragraph" w:styleId="TableText">
    <w:name w:val="Table Text"/>
    <w:basedOn w:val="Normal"/>
    <w:qFormat/>
    <w:pPr>
      <w:spacing w:lineRule="auto" w:line="240" w:before="60" w:after="0"/>
    </w:pPr>
    <w:rPr>
      <w:rFonts w:ascii="Arial" w:hAnsi="Arial" w:cs="Arial"/>
      <w:spacing w:val="-5"/>
      <w:sz w:val="16"/>
      <w:lang w:val="en-GB"/>
    </w:rPr>
  </w:style>
  <w:style w:type="paragraph" w:styleId="TableHeader">
    <w:name w:val="Table Header"/>
    <w:basedOn w:val="Normal"/>
    <w:qFormat/>
    <w:pPr>
      <w:spacing w:lineRule="auto" w:line="240" w:before="60" w:after="0"/>
      <w:jc w:val="center"/>
    </w:pPr>
    <w:rPr>
      <w:rFonts w:ascii="Arial Black" w:hAnsi="Arial Black" w:cs="Arial Black"/>
      <w:spacing w:val="-5"/>
      <w:sz w:val="16"/>
      <w:lang w:val="en-GB"/>
    </w:rPr>
  </w:style>
  <w:style w:type="paragraph" w:styleId="StyleL2Level2BodyTextTimesNewRoman">
    <w:name w:val="Style L2 - Level 2 Body Text + Times New Roman"/>
    <w:basedOn w:val="Normal"/>
    <w:qFormat/>
    <w:pPr>
      <w:spacing w:lineRule="auto" w:line="240" w:before="0" w:after="240"/>
      <w:ind w:left="720" w:hanging="0"/>
      <w:jc w:val="both"/>
    </w:pPr>
    <w:rPr>
      <w:rFonts w:ascii="Verdana" w:hAnsi="Verdana" w:cs="Verdana"/>
      <w:szCs w:val="24"/>
      <w:lang w:val="en-GB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HebarU" w:hAnsi="HebarU" w:cs="HebarU"/>
      <w:sz w:val="24"/>
    </w:rPr>
  </w:style>
  <w:style w:type="paragraph" w:styleId="TabHeading">
    <w:name w:val="TabHeading"/>
    <w:basedOn w:val="Normal"/>
    <w:qFormat/>
    <w:pPr>
      <w:keepNext w:val="true"/>
      <w:spacing w:lineRule="auto" w:line="240" w:before="0" w:after="0"/>
      <w:jc w:val="center"/>
    </w:pPr>
    <w:rPr>
      <w:sz w:val="16"/>
      <w:szCs w:val="16"/>
    </w:rPr>
  </w:style>
  <w:style w:type="paragraph" w:styleId="TabText">
    <w:name w:val="TabText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HebarU" w:hAnsi="HebarU" w:cs="HebarU"/>
      <w:sz w:val="16"/>
      <w:szCs w:val="16"/>
    </w:rPr>
  </w:style>
  <w:style w:type="paragraph" w:styleId="Aaaa">
    <w:name w:val="aaaa"/>
    <w:basedOn w:val="Normal"/>
    <w:qFormat/>
    <w:pPr>
      <w:numPr>
        <w:ilvl w:val="0"/>
        <w:numId w:val="2"/>
      </w:numPr>
      <w:tabs>
        <w:tab w:val="clear" w:pos="708"/>
        <w:tab w:val="left" w:pos="276" w:leader="none"/>
      </w:tabs>
      <w:spacing w:lineRule="auto" w:line="240" w:before="0" w:after="0"/>
    </w:pPr>
    <w:rPr>
      <w:sz w:val="16"/>
      <w:szCs w:val="16"/>
    </w:rPr>
  </w:style>
  <w:style w:type="paragraph" w:styleId="Doc">
    <w:name w:val="Doc"/>
    <w:basedOn w:val="Normal"/>
    <w:qFormat/>
    <w:pPr>
      <w:keepLines/>
      <w:spacing w:lineRule="auto" w:line="240" w:before="0" w:after="0"/>
      <w:ind w:left="1134" w:hanging="0"/>
      <w:jc w:val="both"/>
    </w:pPr>
    <w:rPr>
      <w:sz w:val="24"/>
    </w:rPr>
  </w:style>
  <w:style w:type="paragraph" w:styleId="ListBullet">
    <w:name w:val="List Bullet"/>
    <w:basedOn w:val="Normal"/>
    <w:qFormat/>
    <w:pPr>
      <w:spacing w:lineRule="auto" w:line="240" w:before="0" w:after="0"/>
      <w:ind w:left="284" w:hanging="0"/>
      <w:jc w:val="both"/>
    </w:pPr>
    <w:rPr>
      <w:sz w:val="16"/>
      <w:szCs w:val="16"/>
      <w:lang w:val="ru-RU"/>
    </w:rPr>
  </w:style>
  <w:style w:type="paragraph" w:styleId="Style11">
    <w:name w:val="Style1"/>
    <w:basedOn w:val="Normal"/>
    <w:qFormat/>
    <w:pPr>
      <w:spacing w:lineRule="auto" w:line="240" w:before="60" w:after="0"/>
      <w:jc w:val="both"/>
    </w:pPr>
    <w:rPr>
      <w:rFonts w:ascii="HebarU" w:hAnsi="HebarU" w:cs="HebarU"/>
      <w:sz w:val="22"/>
      <w:szCs w:val="24"/>
    </w:rPr>
  </w:style>
  <w:style w:type="paragraph" w:styleId="BodyTextblockstyle1">
    <w:name w:val="Body Text.block style1"/>
    <w:basedOn w:val="Normal"/>
    <w:qFormat/>
    <w:pPr>
      <w:spacing w:lineRule="auto" w:line="240" w:before="0" w:after="0"/>
      <w:jc w:val="center"/>
    </w:pPr>
    <w:rPr>
      <w:b/>
      <w:sz w:val="24"/>
    </w:rPr>
  </w:style>
  <w:style w:type="paragraph" w:styleId="Iaeeiiaaaao">
    <w:name w:val="Iaeei. ia?aa?ao"/>
    <w:basedOn w:val="Normal"/>
    <w:qFormat/>
    <w:pPr>
      <w:spacing w:lineRule="auto" w:line="360" w:before="120" w:after="0"/>
      <w:ind w:firstLine="720"/>
      <w:jc w:val="both"/>
    </w:pPr>
    <w:rPr>
      <w:rFonts w:ascii="Timok" w:hAnsi="Timok" w:cs="Timok"/>
      <w:sz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EntRefer">
    <w:name w:val="EntRefer"/>
    <w:basedOn w:val="Normal"/>
    <w:qFormat/>
    <w:pPr>
      <w:widowControl w:val="false"/>
      <w:spacing w:lineRule="auto" w:line="240" w:before="0" w:after="0"/>
    </w:pPr>
    <w:rPr>
      <w:b/>
      <w:sz w:val="24"/>
      <w:lang w:val="en-GB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sz w:val="24"/>
      <w:lang w:val="fr-FR"/>
    </w:rPr>
  </w:style>
  <w:style w:type="paragraph" w:styleId="BodyTextblockstyle">
    <w:name w:val="Body Text.block style"/>
    <w:basedOn w:val="Normal"/>
    <w:qFormat/>
    <w:pPr>
      <w:spacing w:lineRule="auto" w:line="240" w:before="0" w:after="0"/>
      <w:jc w:val="center"/>
    </w:pPr>
    <w:rPr>
      <w:b/>
      <w:sz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GB"/>
    </w:rPr>
  </w:style>
  <w:style w:type="paragraph" w:styleId="Heading112pt">
    <w:name w:val="Heading 1 + 12 pt"/>
    <w:basedOn w:val="Heading1"/>
    <w:qFormat/>
    <w:pPr>
      <w:keepLines w:val="false"/>
      <w:numPr>
        <w:ilvl w:val="0"/>
        <w:numId w:val="0"/>
      </w:numPr>
      <w:spacing w:lineRule="auto" w:line="240" w:before="120" w:after="0"/>
      <w:outlineLvl w:val="9"/>
    </w:pPr>
    <w:rPr>
      <w:rFonts w:ascii="Times New Roman" w:hAnsi="Times New Roman" w:eastAsia="Times New Roman" w:cs="Times New Roman"/>
      <w:bCs w:val="false"/>
      <w:smallCaps/>
      <w:color w:val="000000"/>
      <w:sz w:val="24"/>
      <w:szCs w:val="24"/>
    </w:rPr>
  </w:style>
  <w:style w:type="paragraph" w:styleId="NormalIndent">
    <w:name w:val="Normal Indent"/>
    <w:basedOn w:val="Normal"/>
    <w:qFormat/>
    <w:pPr>
      <w:spacing w:lineRule="auto" w:line="240" w:before="0" w:after="0"/>
      <w:ind w:left="1134" w:hanging="0"/>
      <w:jc w:val="both"/>
    </w:pPr>
    <w:rPr>
      <w:rFonts w:cs="Vrinda"/>
      <w:sz w:val="24"/>
      <w:szCs w:val="24"/>
      <w:lang w:val="en-GB" w:bidi="bn-IN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sz w:val="24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2CharCharCharCharCharCharCharCharCharCharCharCharCharCharCharCharCharCharCharCharCharCharCharCharCharCharCharChar">
    <w:name w:val="Char Char2 Char Char Char Char Char Char Char Char Char Char Char Char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CharCharCharCharCharCharCharCharCharCharCharCharCharCharCharChar">
    <w:name w:val="1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">
    <w:name w:val="Char Char Знак Знак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1Char">
    <w:name w:val="Char Char Char1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">
    <w:name w:val="Char Char Char Char Char Char Char Char Char Знак Char Знак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NormalWeb11">
    <w:name w:val="Normal (Web)1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NormalWeb8">
    <w:name w:val="Normal (Web)8"/>
    <w:basedOn w:val="Normal"/>
    <w:qFormat/>
    <w:pPr>
      <w:spacing w:lineRule="auto" w:line="240" w:before="100" w:after="100"/>
      <w:ind w:left="300" w:right="300" w:hanging="0"/>
    </w:pPr>
    <w:rPr>
      <w:sz w:val="22"/>
      <w:szCs w:val="22"/>
    </w:rPr>
  </w:style>
  <w:style w:type="paragraph" w:styleId="CharCharChar">
    <w:name w:val="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header1">
    <w:name w:val="tableheader"/>
    <w:basedOn w:val="Normal"/>
    <w:qFormat/>
    <w:pPr>
      <w:spacing w:lineRule="auto" w:line="240" w:before="60" w:after="0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18:00Z</dcterms:created>
  <dc:creator>Apache POI</dc:creator>
  <dc:description/>
  <cp:keywords/>
  <dc:language>en-US</dc:language>
  <cp:lastModifiedBy>Галина Смелова</cp:lastModifiedBy>
  <cp:lastPrinted>2016-02-15T18:04:00Z</cp:lastPrinted>
  <dcterms:modified xsi:type="dcterms:W3CDTF">2023-07-14T06:18:00Z</dcterms:modified>
  <cp:revision>2</cp:revision>
  <dc:subject/>
  <dc:title>План за действие за 2015 г</dc:title>
</cp:coreProperties>
</file>