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sz w:val="22"/>
          <w:szCs w:val="22"/>
        </w:rPr>
      </w:pPr>
      <w:r>
        <w:rPr>
          <w:rFonts w:cs="Times New Roman" w:ascii="Times New Roman" w:hAnsi="Times New Roman"/>
          <w:sz w:val="22"/>
          <w:szCs w:val="22"/>
        </w:rPr>
        <w:t>ИНФОРМАЦИЯ ЗА НЕИЗПЪЛНЕНИТЕ МЕРКИ ОТ ПЛАНА ЗА ДЕЙСТВИЕ ЗА 2023 Г. С МЕРКИТЕ, ПРОИЗТИЧАЩИ ОТ ЧЛЕНСТВОТО НА РЕПУБЛИКА БЪЛГАРИЯ В ЕВРОПЕЙСКИЯ СЪЮЗ, КЪМ 30 ЮНИ 2023 Г.</w:t>
      </w:r>
    </w:p>
    <w:p>
      <w:pPr>
        <w:pStyle w:val="Normal"/>
        <w:rPr>
          <w:rFonts w:ascii="Times New Roman" w:hAnsi="Times New Roman" w:cs="Times New Roman"/>
        </w:rPr>
      </w:pPr>
      <w:r>
        <w:rPr>
          <w:rFonts w:cs="Times New Roman" w:ascii="Times New Roman" w:hAnsi="Times New Roman"/>
          <w:b/>
        </w:rPr>
        <w:t>От общо  143 мерки към 30 юни 2023 г. са изпълнени 67 мерки. Неизпълнените мерки са 76 (53.1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 и индустр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З,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МИ е внесен в НС на 2 ноември 2022 г. След предсрочното разпускане на 48-то НС няма развитие по мярк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ВР,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ият проект на ЗИД на ЗЗВВХВС е изпратен за междуведомствено съгласуване на 24.04.2023 г. Отразяват се бележките от съгласуването и се oчаква  подписването от страна на МФ на коригираната финансова обоснов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3 април 2023 г. проектът на ЗИД на ЗДвП и документите към него са изпратени до МИИ за съгласуване на финансовата обосновка към законопроекта, тъй като законопроектът оказва влияние върху бюджета на Комисията за защита на потребителите. След получаване на съгласуваната финансова обосновка проектът ще бъде изпратен за междуведомствено съгласуване.Към настоящия момент проекта на финансова обосновка е на етап обсъждане от съответните дирекции на МИИ и КЗП.</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БАБХ, ИАБСА, МЗХ,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растен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приет на първо четене от НС на 28.6.2023 г. На 15 февруари 2023 г. ЕК изпрати официално уведомително писмо по процедура за нарушение 2022/2214.</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БАБХ,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ветеринарномедицинската дей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 на ЗИД на ЗВМД е внесен в Народното събрание от група народни представители на 21.06.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АОП,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ОП е внесен в Народно събрание на 27.04.2023 г. Към настоящия момент е разгледан и обсъден в две комисии - на 18.05.2023 г. в Комисия по въпросите на Европейския съюз (участваща) - приет на първо гласуване, и на 22.06.2023 г. в Комисия по транспорт и съобщения (участваща) - не е приет на първо гласуване. Предстои разглеждането на законопроекта във водещата Комисия по правни въпроси. На 25 януари 2019 г. ЕК стартира процедура за нарушение 2018/226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5.03.2023</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хран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иключи процедурата по междуведомствено съгласуване на законопроекта. Проектът е подготвен за разглеждане от Ръководството на Министерството на здравеопазването с цел одобрение за неговото изпращане за приемане от Министерски съвет. За неправилно транспониране на разпоредби на Директива 2009/54/ЕО, на 03.07.2020 г. ЕК стартира процедура за нарушение срещу България № 2020/4042. На 23.09.2021 г. България получи мотивирано становище.На 19 април 2023 г. ЕК прие решение за сезиране на Съд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ият проект на наредба беше съгласуван в предварителен порядък с екипите на МОСВ, МИИ и АМС. Проектът се подготвя за разглеждане от Ръководството на МЗ с цел одобрението му за изпращане за оперативно заседание на МС. На 5 януари 2023 г. България изпрати допълнителна информация до ЕК в отговор на полученото подробно становище (от 26.09.2022 г.), по отношение на извършената нотификация на проекта на наредба с № 2022/453/BG от 28.06.2022 г. На 9 март 2023 г. Европейската комисия изпрати Реакция към отговора на България относно Подробното становище. За неправилно транспониране на разпоредби на Директива 2009/54/ЕО, на 03.07.2020 г. ЕК стартира процедура за нарушение срещу България № 2020/4042. На 23.09.2021 г. България получи мотивирано становище.На 19.04.2023 г. ЕК прие решение за сезиране на Съда на 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приемане на ЗИД на ЗОП (мярка 6), от страна на МЗ</w:t>
      </w:r>
      <w:r>
        <w:rPr>
          <w:rFonts w:cs="Times New Roman" w:ascii="Times New Roman" w:hAnsi="Times New Roman"/>
        </w:rPr>
        <w:t>Х</w:t>
      </w:r>
      <w:r>
        <w:rPr>
          <w:rFonts w:cs="Times New Roman" w:ascii="Times New Roman" w:hAnsi="Times New Roman"/>
          <w:lang w:val="en-US"/>
        </w:rPr>
        <w:t xml:space="preserve"> ще бъде изготвена нова наредба, касаеща единствено продажбата на дървесина и недървесни горски продукти от горските територии - държавна и общинска собственост. За неправилно въвеждане на изискванията на Директива 2014/24/ЕС на 25 януари 2019 г. ЕК стартира процедура за нарушение 2018/226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 - Право на установяване и свободно предоставяне на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1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двокатур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з месец юни 2023 г., във връзка с процедура за нарушение 2020/4006, Министерството на икономиката и индустрията финализира работата по изготвянето на пакета от документи за внасяне на съгласувания с ЕК проект на Закон за изменение и допълнение на Закона за адвокатурата за разглеждане и приемане от Министерския съвет. На 29 юни 2023 г. законопроектът и пакетът от документи към него са съгласувани в рамките на Работна група 3 „Право на установяване и свободно предоставяне на услуги” към СЕВ.   На 02.07.2020 г. ЕК изпрати на България ОУП по отношение на съвместимостта на разпоредбите относно търговските съобщения на адвокатите, предвидени в българския Закон за адвокатурата и в Етичния кодекс на адвоката, с член 24 от Директива 2006/123/ЕО на Европейския парламент и на Съвета от 12 декември 2006 г. относно услугите на вътрешния пазар.</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1 - Защита на потребителит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16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1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представителните искове за защита на колективните интереси на потребител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 xml:space="preserve">Законопроектът е приет от МС и на 13.04.2023 г. е внесен в НС. </w:t>
      </w:r>
      <w:r>
        <w:rPr>
          <w:rFonts w:cs="Times New Roman" w:ascii="Times New Roman" w:hAnsi="Times New Roman"/>
          <w:lang w:val="en-US"/>
        </w:rPr>
        <w:t>На 19 май е направена нотификация в системата Themis за частично въвеждане на Директива (ЕС) на ЕП и на Съвета за представителните искове за защита на колективните интереси на потребителите в действащото българско законодателство и по-точно, за въвеждане на по-голяма част от разпоредбите на директивата в: Закона за защита на потребителите; Гражданския процесуален кодекс и в Наредба № 1 от 24 октомври 2006 г. за критериите, на които трябва да отговарят квалифицираните организации в Република България, които имат правен интерес да предявяват искове за защита на колективните интереси на потребителите. На 22 май е предоставена таблица за съответстие на действащото българско законодателство с Директива (ЕС) 2020/18128. България е нотифицирала в системата Themis частично въвеждане на директивата. На 27 януари 2023 г. ЕК страртира процедура за нарушение № 2023/0004 за липса на въвеждане на Директива (ЕС) 2020/182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5 - Търговска и външноикономическ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17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кспортния контрол на продукти, свързани с отбраната, и на изделия и технологии с двойна употреб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експортния контрол на продукти, свързани с отбраната и на изделия и технологии с двойна употреба е одобрен от МС на заседанието на 12 април с Решение № 299 от 13 април 2023 г. и е изпратен в Народното събрание. Предложените промени са приети на първо четене в пленарна зала. Срокът за предложения преди второ гласуване е 13.07.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3</w:t>
      </w:r>
      <w:r>
        <w:rPr>
          <w:rFonts w:cs="Times New Roman" w:ascii="Times New Roman" w:hAnsi="Times New Roman"/>
          <w:i/>
        </w:rPr>
        <w:t xml:space="preserve">. Неизпълнена мярка № </w:t>
      </w:r>
      <w:r>
        <w:rPr>
          <w:rFonts w:cs="Times New Roman" w:ascii="Times New Roman" w:hAnsi="Times New Roman"/>
          <w:i/>
          <w:lang w:val="en-US"/>
        </w:rPr>
        <w:t>17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2.03.2023</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7.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тютюна, тютюневите и свързаните с тях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изпратен за повторно междуведомствено съгласуване на 28.06.2023г. със срок за изразяване на становища до 30.06.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4 - Дружествено прав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4</w:t>
      </w:r>
      <w:r>
        <w:rPr>
          <w:rFonts w:cs="Times New Roman" w:ascii="Times New Roman" w:hAnsi="Times New Roman"/>
          <w:i/>
        </w:rPr>
        <w:t xml:space="preserve">. Неизпълнена мярка № </w:t>
      </w:r>
      <w:r>
        <w:rPr>
          <w:rFonts w:cs="Times New Roman" w:ascii="Times New Roman" w:hAnsi="Times New Roman"/>
          <w:i/>
          <w:lang w:val="en-US"/>
        </w:rPr>
        <w:t>1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7.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Търговския закон</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рокът на работа на междуведомствената работна група към министъра на правосъдието, чиято задача е да изготви необходимите изменения на Търговския закон е удължен до 31 юли 2023 г.. На 21 септември 2022 г. Европейската комисия стартира наказателна процедура № 2022/0337 срещу България, като изпрати ОУП за липса на транспониране в националното законодателство на Директива  2019/1151. На 22.11.2022 г.  България изпрати на ЕК позицията си по нарушението, а на 23.12. 2022 г. - и допълнителна информация. На 22.03.2023 г. ЕК започна наказателна процедура № 2023/0049 срещу България като изпрати ОУП за липса на транспониране в националното законодателство на Директива 2019/2121. На 23.05.2023 г. България изпрати на ЕК позицията си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5</w:t>
      </w:r>
      <w:r>
        <w:rPr>
          <w:rFonts w:cs="Times New Roman" w:ascii="Times New Roman" w:hAnsi="Times New Roman"/>
          <w:i/>
        </w:rPr>
        <w:t xml:space="preserve">. Неизпълнена мярка № </w:t>
      </w:r>
      <w:r>
        <w:rPr>
          <w:rFonts w:cs="Times New Roman" w:ascii="Times New Roman" w:hAnsi="Times New Roman"/>
          <w:i/>
          <w:lang w:val="en-US"/>
        </w:rPr>
        <w:t>1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7.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търговския регистър и регистъра на юридическите лица с нестопанска цел</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ТРЮЛНЦ, с който се транспонират изискванията на Директива 2019/1151 е приет от Министерския съвет на 15.02.2023 г. (РМС № 125/2023 г.) и е внесен в 49-то Народно събрание с рег. № 49-302-01-1/13.04.2023 г. Разпределен е на 2 комисии, като водеща е Комисията по правни въпроси. На 21 септември Европейската комисия стартира процедура за нарушение № 2022/0337 срещу България, като изпрати ОУП за липса на транспониране в националното законодателство на Директива 2019/1151. На 22 ноември България изпрати на ЕК позицията си по нарушението, а на 23.12.2022 г. - и допълнителна информация. На 22.03.2023 г. ЕК започна процедура за нарушение № 2023/0049 срещу България за липса на транспониране в националното законодателство на Директива 2019/212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6</w:t>
      </w:r>
      <w:r>
        <w:rPr>
          <w:rFonts w:cs="Times New Roman" w:ascii="Times New Roman" w:hAnsi="Times New Roman"/>
          <w:i/>
        </w:rPr>
        <w:t xml:space="preserve">. Неизпълнена мярка № </w:t>
      </w:r>
      <w:r>
        <w:rPr>
          <w:rFonts w:cs="Times New Roman" w:ascii="Times New Roman" w:hAnsi="Times New Roman"/>
          <w:i/>
          <w:lang w:val="en-US"/>
        </w:rPr>
        <w:t>1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5.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7.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Търговския закон</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рокът на работа на създадената към министъра на правосъдието работна група, която да изготви необходимата нормативна уредба и да предложи  съответни технически решения,  е удължен до 31.07.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7</w:t>
      </w:r>
      <w:r>
        <w:rPr>
          <w:rFonts w:cs="Times New Roman" w:ascii="Times New Roman" w:hAnsi="Times New Roman"/>
          <w:i/>
        </w:rPr>
        <w:t xml:space="preserve">. Неизпълнена мярка № </w:t>
      </w:r>
      <w:r>
        <w:rPr>
          <w:rFonts w:cs="Times New Roman" w:ascii="Times New Roman" w:hAnsi="Times New Roman"/>
          <w:i/>
          <w:lang w:val="en-US"/>
        </w:rPr>
        <w:t>18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12.201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ЕК стартира процедура за нарушение № 2019/2136 срещу България за неизпълнение на задължения по Директива № 2011/93 относно борбата със сексуалното насилие и със сексуалната експлоатация на деца, както и с детската порнография. На 20.09.2019 г. България изпрати позицията си по нарушението, а на 15.02.2021 г. - и допълнителна информация. На 15.02.2023 г. България получи допълнително ОУП по процедурата.  На 26.07.2021 г. ЕК стартира процедура за нарушение № 2021/0158 относно непълното транспониране на Директива 2019/713 за борба с измамите със и подправянето на непарични платежни средства и за замяна на Рамково решение 2001/413/ПВР на Съвета. На 20.09.2021 г. България изпрати позицията си на ЕК, с която уведомяваме, че в допълнение на нотифицираните на 27.04.2021 г. законодателни мерки, за целите на пълното транспониране на Директива 2019/713 е изготвен проект на ЗИД на Наказателния кодекс, чрез който се изменя и Закона за административните нарушения и наказания. На 19.05.2022 г. ЕК изпрати мотивирано становище по процедура за нарушение № 2021/0158.   В същия законопроект са включени и промените, необходими за пълното транспониране на Директива (ЕС) 2017/541 (процедура № 2021/2047). На 04.10.2022 г. България изпрати на ЕК допълнителна информация по нарушението. На 15.02.2023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8</w:t>
      </w:r>
      <w:r>
        <w:rPr>
          <w:rFonts w:cs="Times New Roman" w:ascii="Times New Roman" w:hAnsi="Times New Roman"/>
          <w:i/>
        </w:rPr>
        <w:t xml:space="preserve">. Неизпълнена мярка № </w:t>
      </w:r>
      <w:r>
        <w:rPr>
          <w:rFonts w:cs="Times New Roman" w:ascii="Times New Roman" w:hAnsi="Times New Roman"/>
          <w:i/>
          <w:lang w:val="en-US"/>
        </w:rPr>
        <w:t>18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10.201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несен в Народното събрание на 13.04.2023 г.  и е приет на първо четене  на 19 май 2023 г.  На 18.02.2021 г. ЕК стартира процедура за нарушение № 2020/2321 срещу България за неправилно транспониране на Рамково решение 2008/913/ПВР. На 13.04.2021 г. България изпрати позицията си, а на 30.11.2021 г. и 31.10.2022 г. - и допълнителни информации. На 09.06.2021 г. ЕК стартира процедура за нарушение № 2021/2047 срещу България за неизпълнение на задължения по разпоредби от Директива 2017/541. България изпрати позицията си на 09.08.2021 г., а на 4.10.2021 г. - и актуализирана позиция по нарушението. На 14 март 2022 г. България изпрати допълнителна информация на ЕК по това нарушение. Уведомяваме Комисията, че е изготвен проект на ЗИД на НК и на Закона за подпомагане и финансова компенсация на пострадали от престъпления, обхващащ всички точки от становището на ЕК, по които сме изразили изцяло или частично съгласие относно необходимостта от предприемане на законодателни изменения. На 03.10.2022 г. е изпратена допълнителна информация по процедурата за нарушение. Допълнителна информация беше изпратена и на 25 април 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9</w:t>
      </w:r>
      <w:r>
        <w:rPr>
          <w:rFonts w:cs="Times New Roman" w:ascii="Times New Roman" w:hAnsi="Times New Roman"/>
          <w:i/>
        </w:rPr>
        <w:t xml:space="preserve">. Неизпълнена мярка № </w:t>
      </w:r>
      <w:r>
        <w:rPr>
          <w:rFonts w:cs="Times New Roman" w:ascii="Times New Roman" w:hAnsi="Times New Roman"/>
          <w:i/>
          <w:lang w:val="en-US"/>
        </w:rPr>
        <w:t>19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7.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Търговския закон</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риет на първо четене в пленарна зала на 14 юни 2023 г. На 21 септември 2022 г. Европейската комисия стартира процедура за нарушение № 2022/0336 срещу България за липса на транспониране в националното законодателство на Директива 2019/1023. На 22 ноември 2022 г. България изпрати позицията си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0</w:t>
      </w:r>
      <w:r>
        <w:rPr>
          <w:rFonts w:cs="Times New Roman" w:ascii="Times New Roman" w:hAnsi="Times New Roman"/>
          <w:i/>
        </w:rPr>
        <w:t xml:space="preserve">. Неизпълнена мярка № </w:t>
      </w:r>
      <w:r>
        <w:rPr>
          <w:rFonts w:cs="Times New Roman" w:ascii="Times New Roman" w:hAnsi="Times New Roman"/>
          <w:i/>
          <w:lang w:val="en-US"/>
        </w:rPr>
        <w:t>19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8.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ГП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убликуван за обществено обсъждане на 18 май 2023 г. Предстои законопроектът да бъде изпратен за междуведомствено съгласуване по реда на чл. 32 УПМС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1</w:t>
      </w:r>
      <w:r>
        <w:rPr>
          <w:rFonts w:cs="Times New Roman" w:ascii="Times New Roman" w:hAnsi="Times New Roman"/>
          <w:i/>
        </w:rPr>
        <w:t xml:space="preserve">. Неизпълнена мярка № </w:t>
      </w:r>
      <w:r>
        <w:rPr>
          <w:rFonts w:cs="Times New Roman" w:ascii="Times New Roman" w:hAnsi="Times New Roman"/>
          <w:i/>
          <w:lang w:val="en-US"/>
        </w:rPr>
        <w:t>19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6.201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П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съгласуван междуведомствено по чл. 32 УПМСНА и ще бъде подготвен за изпращане за одобрение от МС. На 23.09.2021 г. ЕК стартира процедура за нарушение № 2021/2098 за неизпълнение на задължения, произтичащи от Директива 2012/13. България изпрати позицията си на 23.11.2021 г. На 07.06. 2022 г. Европейската комисия отправи допълнително запитване по процедурата, а на 14.06.2022 г. България изпрати допълнителна информация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2</w:t>
      </w:r>
      <w:r>
        <w:rPr>
          <w:rFonts w:cs="Times New Roman" w:ascii="Times New Roman" w:hAnsi="Times New Roman"/>
          <w:i/>
        </w:rPr>
        <w:t xml:space="preserve">. Неизпълнена мярка № </w:t>
      </w:r>
      <w:r>
        <w:rPr>
          <w:rFonts w:cs="Times New Roman" w:ascii="Times New Roman" w:hAnsi="Times New Roman"/>
          <w:i/>
          <w:lang w:val="en-US"/>
        </w:rPr>
        <w:t>19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3.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0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кстрадицията и европейската заповед за аре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несен в Народното събрание на 13 април 2023 През м. юни 2023 г. законопроектът е разгледан и приет на първо четене от две от ресорните комисии на 49-тото Народно събрание – Комисията по вътрешна сигурност и обществен ред и от Комисия по въпросите на Европейския съюз. На 9 февруари 2022 г. ЕК стартира процедура за нарушение № 2021/2262  поради неправилно въвеждане на разпоредби от Рамково решение на Съвета от 13 юни 2002 г. относно европейската заповед за арест (ЕЗА) и процедурите за предаване между държавите членки (2002/584/ПВР). България изпрати позицията си по процедурата на 4 април 2022 г. и допълнителни информации - през м. декември 2022 г. и през м. май 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и хран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3</w:t>
      </w:r>
      <w:r>
        <w:rPr>
          <w:rFonts w:cs="Times New Roman" w:ascii="Times New Roman" w:hAnsi="Times New Roman"/>
          <w:i/>
        </w:rPr>
        <w:t xml:space="preserve">. Неизпълнена мярка № </w:t>
      </w:r>
      <w:r>
        <w:rPr>
          <w:rFonts w:cs="Times New Roman" w:ascii="Times New Roman" w:hAnsi="Times New Roman"/>
          <w:i/>
          <w:lang w:val="en-US"/>
        </w:rPr>
        <w:t>1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изпълнение на Решение на Народното събрание от 19 септември 2017 г., изменено с Решение от 12 октомври 2018 г. и Решение от 27 февруари 2019 г., е изготвен проект на Закон за земеделските земи. В началото на м. ноември 2019 г. законопроектът е публикуван за обществено обсъждане на страницата на Министерството на земеделието</w:t>
      </w:r>
      <w:r>
        <w:rPr>
          <w:rFonts w:cs="Times New Roman" w:ascii="Times New Roman" w:hAnsi="Times New Roman"/>
        </w:rPr>
        <w:t xml:space="preserve"> и храните</w:t>
      </w:r>
      <w:r>
        <w:rPr>
          <w:rFonts w:cs="Times New Roman" w:ascii="Times New Roman" w:hAnsi="Times New Roman"/>
          <w:lang w:val="en-US"/>
        </w:rPr>
        <w:t xml:space="preserve"> и на Портала за обществени консултации и е представен за междуведомствено съгласуване. С Решение на Народното събрание от 18 декември 2019 г., срокът за изготвяне на законопроекта е удължен за неопределено време, предвид необходимостта от съобразяване на законодателната рамка в областта на земеделието с изискванията на новата Обща селскостопанска политика.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м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м.</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4</w:t>
      </w:r>
      <w:r>
        <w:rPr>
          <w:rFonts w:cs="Times New Roman" w:ascii="Times New Roman" w:hAnsi="Times New Roman"/>
          <w:i/>
        </w:rPr>
        <w:t xml:space="preserve">. Неизпълнена мярка № </w:t>
      </w:r>
      <w:r>
        <w:rPr>
          <w:rFonts w:cs="Times New Roman" w:ascii="Times New Roman" w:hAnsi="Times New Roman"/>
          <w:i/>
          <w:lang w:val="en-US"/>
        </w:rPr>
        <w:t>1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ЛВ, МЗХ,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стои да бъде изготвен нов проект на ЗВСН, поради изтекъл срок на изготвената оценка на въздействие и необходимост от актуализиране на текстовете в съответствие с измененията в европейското законодателств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5</w:t>
      </w:r>
      <w:r>
        <w:rPr>
          <w:rFonts w:cs="Times New Roman" w:ascii="Times New Roman" w:hAnsi="Times New Roman"/>
          <w:i/>
        </w:rPr>
        <w:t xml:space="preserve">. Неизпълнена мярка № </w:t>
      </w:r>
      <w:r>
        <w:rPr>
          <w:rFonts w:cs="Times New Roman" w:ascii="Times New Roman" w:hAnsi="Times New Roman"/>
          <w:i/>
          <w:lang w:val="en-US"/>
        </w:rPr>
        <w:t>1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БАБХ,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фураж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на фуражите е постъпил в НС на 13.04.2023. Разпределен е от председателя на НС по комисии - Комисия по земеделието, храните и горите (водеща), Комисия по въпросите на ЕС (участваща) и Комисия по околната среда и водите (участващ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Шаблон "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6</w:t>
      </w:r>
      <w:r>
        <w:rPr>
          <w:rFonts w:cs="Times New Roman" w:ascii="Times New Roman" w:hAnsi="Times New Roman"/>
          <w:i/>
        </w:rPr>
        <w:t xml:space="preserve">. Неизпълнена мярка № </w:t>
      </w:r>
      <w:r>
        <w:rPr>
          <w:rFonts w:cs="Times New Roman" w:ascii="Times New Roman" w:hAnsi="Times New Roman"/>
          <w:i/>
          <w:lang w:val="en-US"/>
        </w:rPr>
        <w:t>2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5 юли 2022 г. ЕК стартира процедура за нарушение № 2022/2049. На 05.09.2022 г. България изпрати на ЕК позицията си по процедурата и очаква нейната реакц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7</w:t>
      </w:r>
      <w:r>
        <w:rPr>
          <w:rFonts w:cs="Times New Roman" w:ascii="Times New Roman" w:hAnsi="Times New Roman"/>
          <w:i/>
        </w:rPr>
        <w:t xml:space="preserve">. Неизпълнена мярка № </w:t>
      </w:r>
      <w:r>
        <w:rPr>
          <w:rFonts w:cs="Times New Roman" w:ascii="Times New Roman" w:hAnsi="Times New Roman"/>
          <w:i/>
          <w:lang w:val="en-US"/>
        </w:rPr>
        <w:t>7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озаконът е одобрен с РМС № 356 от 9 май 2023 г. и е внесен в Народното събрание на 10 май 2023 г. Разпределен е за обсъждане в Комисията по регионална политика, благоустройство и местно самоуправление (водеща), Комисията по въпросите на Европейския съюз, Комисията по електронно управление и информационни технологии, Комисията по транспорт и съобщения и Комисията по вътрешна сигурност и обществен ред. Обсъден е на заседания на Комисията по вътрешна сигурност и обществен ред, на Комисията по транспорт и съобщения и на Комисията по регионална политика, благоустройство и местно самоуправление, проведени съответно на 8 юни 2023 г., на 15 юни 2023 г. и на 28 юни 2023 г. Със свои решения трите комисии предлагат на Народното събрание да приеме законопроекта на първо гласуване.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9720 евро на ден.</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8</w:t>
      </w:r>
      <w:r>
        <w:rPr>
          <w:rFonts w:cs="Times New Roman" w:ascii="Times New Roman" w:hAnsi="Times New Roman"/>
          <w:i/>
        </w:rPr>
        <w:t xml:space="preserve">. Неизпълнена мярка № </w:t>
      </w:r>
      <w:r>
        <w:rPr>
          <w:rFonts w:cs="Times New Roman" w:ascii="Times New Roman" w:hAnsi="Times New Roman"/>
          <w:i/>
          <w:lang w:val="en-US"/>
        </w:rPr>
        <w:t>7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 процес на предварително съгласуване с Министерството на икономиката и индустрията. Впоследствие, проектът на закон ще бъде съгласуван по реда на чл. 32 от УПМСНА и в срок до края на м. септември 2023 г. ще бъде внесен за приемане в Народното събрание. На 29 ноември 2022 г. ЕК стартира Процедура за нарушение 2022/0413 за неуведомяване в срок на ЕК за мерките за пълно транспониране на Делегирана директива (ЕС) 2021/1716 на Комисията от 29 юни 2021 година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 На 19 април 2023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9</w:t>
      </w:r>
      <w:r>
        <w:rPr>
          <w:rFonts w:cs="Times New Roman" w:ascii="Times New Roman" w:hAnsi="Times New Roman"/>
          <w:i/>
        </w:rPr>
        <w:t xml:space="preserve">. Неизпълнена мярка № </w:t>
      </w:r>
      <w:r>
        <w:rPr>
          <w:rFonts w:cs="Times New Roman" w:ascii="Times New Roman" w:hAnsi="Times New Roman"/>
          <w:i/>
          <w:lang w:val="en-US"/>
        </w:rPr>
        <w:t>7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5 май 2023 г., по законопроекта приключи съгласувателната процедура по реда на чл. 32 от УПМСНА. Предстои неговото внасяне за одобрение от Министерския съвет. На 25 март 2022 г. ЕК стартира Процедура за нарушение № 2022/0196 за нетранспониране в срок на Директива (ЕС) 2020/1057.</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0</w:t>
      </w:r>
      <w:r>
        <w:rPr>
          <w:rFonts w:cs="Times New Roman" w:ascii="Times New Roman" w:hAnsi="Times New Roman"/>
          <w:i/>
        </w:rPr>
        <w:t xml:space="preserve">. Неизпълнена мярка № </w:t>
      </w:r>
      <w:r>
        <w:rPr>
          <w:rFonts w:cs="Times New Roman" w:ascii="Times New Roman" w:hAnsi="Times New Roman"/>
          <w:i/>
          <w:lang w:val="en-US"/>
        </w:rPr>
        <w:t>7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7.05.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6.08.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озаконът е в процес на разработ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1</w:t>
      </w:r>
      <w:r>
        <w:rPr>
          <w:rFonts w:cs="Times New Roman" w:ascii="Times New Roman" w:hAnsi="Times New Roman"/>
          <w:i/>
        </w:rPr>
        <w:t xml:space="preserve">. Неизпълнена мярка № </w:t>
      </w:r>
      <w:r>
        <w:rPr>
          <w:rFonts w:cs="Times New Roman" w:ascii="Times New Roman" w:hAnsi="Times New Roman"/>
          <w:i/>
          <w:lang w:val="en-US"/>
        </w:rPr>
        <w:t>8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АОП, ИААА, МТС,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несен в Народно събрание на 27 април 2023 г. Към настоящия момент е разгледан и обсъден в две комисии. На 18 май 2023 г. в Комисията по въпросите на Европейския съюз проектозаконът беше приет на първо гласуване, а на 22 юни 2023 г. в Комисията по транспорт и съобщения не беше приет на първо гласуване. Предстои разглеждането на законопроекта във водещата Комисия по правни въпроси.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 ефективни пътни превозни средства. На 6 април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10800 евро на ден.</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2</w:t>
      </w:r>
      <w:r>
        <w:rPr>
          <w:rFonts w:cs="Times New Roman" w:ascii="Times New Roman" w:hAnsi="Times New Roman"/>
          <w:i/>
        </w:rPr>
        <w:t xml:space="preserve">. Неизпълнена мярка № </w:t>
      </w:r>
      <w:r>
        <w:rPr>
          <w:rFonts w:cs="Times New Roman" w:ascii="Times New Roman" w:hAnsi="Times New Roman"/>
          <w:i/>
          <w:lang w:val="en-US"/>
        </w:rPr>
        <w:t>8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 законопроекта предстои изготвянето на цялостна предварителна оценка на въздействието и провеждане на нова процедура по обществено обсъждане. Министерството на транспорта и съобщенията поема ангажимент законопроектът да бъде внесен в Народното събрание в срок до края на м. септември 2023 г. На 26.02.2016 г. ЕК стартира Процедура за нарушение № 2014/4241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На 15.07.2021 г. ЕК изпрат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3</w:t>
      </w:r>
      <w:r>
        <w:rPr>
          <w:rFonts w:cs="Times New Roman" w:ascii="Times New Roman" w:hAnsi="Times New Roman"/>
          <w:i/>
        </w:rPr>
        <w:t xml:space="preserve">. Неизпълнена мярка № </w:t>
      </w:r>
      <w:r>
        <w:rPr>
          <w:rFonts w:cs="Times New Roman" w:ascii="Times New Roman" w:hAnsi="Times New Roman"/>
          <w:i/>
          <w:lang w:val="en-US"/>
        </w:rPr>
        <w:t>8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озаконът е внесен в Народното събрание на 2 юни 2023 г. На 15 юни 2023 г. законопроектът е разгледан и приет на първо четене от водещата комисия в Народното събрание – Комисията по транспорт и съобщения, а на 22 юни 2023 г.  и от Комисията по въпросите на Европейския съюз. Предстои законопроектът да бъде разгледан на първо четене в комисиите по околната среда и водите и по икономическа политика и иновации. На 26 юли 2021 г. ЕК стартира Процедура за нарушение № 2021/0162 за не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 На 19 април 2023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4</w:t>
      </w:r>
      <w:r>
        <w:rPr>
          <w:rFonts w:cs="Times New Roman" w:ascii="Times New Roman" w:hAnsi="Times New Roman"/>
          <w:i/>
        </w:rPr>
        <w:t xml:space="preserve">. Неизпълнена мярка № </w:t>
      </w:r>
      <w:r>
        <w:rPr>
          <w:rFonts w:cs="Times New Roman" w:ascii="Times New Roman" w:hAnsi="Times New Roman"/>
          <w:i/>
          <w:lang w:val="en-US"/>
        </w:rPr>
        <w:t>8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ИАЖ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озаконът е съгласуван в рамките на Работна група № 9 „Транспортна политика“, а след получаването на одобрена частична оценка на въздействието ще бъде публикуван за обществено обсъждане. Министерството на транспорта и съобщенията поема ангажимент проектозаконът да бъде внесен в Народното събрание в срок до края на м. септември 2023 г. На 21.11.2021 г. ЕК стартира процедура за нарушение № 2021/2161 срещу РБ за неосигуряване на правилното транспониране на чл. 1, параграфи 4, 5, 8 и 14 от Директива (ЕС) 2016/2370. На 19 април 2023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5</w:t>
      </w:r>
      <w:r>
        <w:rPr>
          <w:rFonts w:cs="Times New Roman" w:ascii="Times New Roman" w:hAnsi="Times New Roman"/>
          <w:i/>
        </w:rPr>
        <w:t xml:space="preserve">. Неизпълнена мярка № </w:t>
      </w:r>
      <w:r>
        <w:rPr>
          <w:rFonts w:cs="Times New Roman" w:ascii="Times New Roman" w:hAnsi="Times New Roman"/>
          <w:i/>
          <w:lang w:val="en-US"/>
        </w:rPr>
        <w:t>8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и реда за постигане сигурността на корабите, пристанищата и пристанищните район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е обвързана със ЗИД на Закона за морските пространства и вътрешните водни пътища на Република България (мярка № 82). След обнародване на закона, проектът на ПМС ще бъде приет от Министерския съвет. Проектозаконът е внесен в Народното събрание на 2 юни 2023 г. На 15 юни 2023 г. законопроектът е разгледан и приет на първо четене от водещата комисия в Народното събрание – Комисията по транспорт и съобщения, а на 22 юни 2023 г. и от Комисията по въпросите на Европейския съюз. Предстои законопроектът да бъде разгледан на първо четене в комисиите по околната среда и водите и по икономическа политика и иноваци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6</w:t>
      </w:r>
      <w:r>
        <w:rPr>
          <w:rFonts w:cs="Times New Roman" w:ascii="Times New Roman" w:hAnsi="Times New Roman"/>
          <w:i/>
        </w:rPr>
        <w:t xml:space="preserve">. Неизпълнена мярка № </w:t>
      </w:r>
      <w:r>
        <w:rPr>
          <w:rFonts w:cs="Times New Roman" w:ascii="Times New Roman" w:hAnsi="Times New Roman"/>
          <w:i/>
          <w:lang w:val="en-US"/>
        </w:rPr>
        <w:t>8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финализиран, но е обвързан с проекта на ЗИД на ЗГВ (мярка № 81). По законопроекта предстои изготвянето на цялостна предварителна оценка на въздействието и провеждане на нова процедура по обществено обсъждане. Министерството на транспорта и съобщенията поема ангажимент законопроектът да бъде внесен в Народното събрание в срок до края на м. септември 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7</w:t>
      </w:r>
      <w:r>
        <w:rPr>
          <w:rFonts w:cs="Times New Roman" w:ascii="Times New Roman" w:hAnsi="Times New Roman"/>
          <w:i/>
        </w:rPr>
        <w:t xml:space="preserve">. Неизпълнена мярка № </w:t>
      </w:r>
      <w:r>
        <w:rPr>
          <w:rFonts w:cs="Times New Roman" w:ascii="Times New Roman" w:hAnsi="Times New Roman"/>
          <w:i/>
          <w:lang w:val="en-US"/>
        </w:rPr>
        <w:t>8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таксите за използване на летищата за обществено ползване и за аеронавигационно обслужване в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финализиран, но е обвързан с проекта на ЗИД на ЗГВ (мярка № 81). По законопроекта предстои изготвянето на цялостна предварителна оценка на въздействието и провеждане на нова процедура по обществено обсъждане. Министерството на транспорта и съобщенията поема ангажимент законопроектът да бъде внесен в Народното събрание в срок до края на м. септември 2023 г. На 26.02.2016 г. ЕК стартира Процедура за нарушение № 2014/4241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На 15.07.2021 г. ЕК изпрат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8</w:t>
      </w:r>
      <w:r>
        <w:rPr>
          <w:rFonts w:cs="Times New Roman" w:ascii="Times New Roman" w:hAnsi="Times New Roman"/>
          <w:i/>
        </w:rPr>
        <w:t xml:space="preserve">. Неизпълнена мярка № </w:t>
      </w:r>
      <w:r>
        <w:rPr>
          <w:rFonts w:cs="Times New Roman" w:ascii="Times New Roman" w:hAnsi="Times New Roman"/>
          <w:i/>
          <w:lang w:val="en-US"/>
        </w:rPr>
        <w:t>8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АОП, ИААА, МТС,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акт на Министерския съвет за определяне на възложителите, задължени да прилагат изискванията за чисти превозни средства и делът им спрямо общия брой на превозните средства .</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ще бъде изпълнена в 2-месечен срок от влизането в сила на Законопроект за изменение и допълнение на Закона за обществените поръчки (Мярка № 80). Законопроектът е внесен в Народно събрание на 27 април 2023 г. Към настоящия момент е разгледан и обсъден в две комисии. На 18 май 2023 г. в Комисията по въпросите на Европейския съюз проектозаконът беше приет на първо гласуване, а на 22 юни 2023 г. в Комисията по транспорт и съобщения не беше приет на първо гласуване. Предстои разглеждането на законопроекта във водещата Комисия по правни въпроси.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 ефективни пътни превозни средства. На 6 април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10800 евро на ден.</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9</w:t>
      </w:r>
      <w:r>
        <w:rPr>
          <w:rFonts w:cs="Times New Roman" w:ascii="Times New Roman" w:hAnsi="Times New Roman"/>
          <w:i/>
        </w:rPr>
        <w:t xml:space="preserve">. Неизпълнена мярка № </w:t>
      </w:r>
      <w:r>
        <w:rPr>
          <w:rFonts w:cs="Times New Roman" w:ascii="Times New Roman" w:hAnsi="Times New Roman"/>
          <w:i/>
          <w:lang w:val="en-US"/>
        </w:rPr>
        <w:t>9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обвързан със ЗИД на Закона за пътищата (мярка № 75) и ще бъде приет в рамките на три месеца след неговото обнародване в ДВ. Проектозаконът е одобрен с РМС № 356 от 9 май 2023 г. и е внесен в Народното събрание на 10 май 2023 г. Разпределен е за обсъждане в Комисията по регионална политика, благоустройство и местно самоуправление (водеща), Комисията по въпросите на Европейския съюз, Комисията по електронно управление и информационни технологии, Комисията по транспорт и съобщения и Комисията по вътрешна сигурност и обществен ред. Обсъден е на заседания на Комисията по вътрешна сигурност и обществен ред, на Комисията по транспорт и съобщения и на Комисията по регионална политика, благоустройство и местно самоуправление, проведени съответно на 8 юни 2023 г., на 15 юни 2023 г. и на 28 юни 2023 г. Със свои решения трите комисии предлагат на Народното събрание да приеме законопроекта на първо гласуване.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9720 евро на ден.</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0</w:t>
      </w:r>
      <w:r>
        <w:rPr>
          <w:rFonts w:cs="Times New Roman" w:ascii="Times New Roman" w:hAnsi="Times New Roman"/>
          <w:i/>
        </w:rPr>
        <w:t xml:space="preserve">. Неизпълнена мярка № </w:t>
      </w:r>
      <w:r>
        <w:rPr>
          <w:rFonts w:cs="Times New Roman" w:ascii="Times New Roman" w:hAnsi="Times New Roman"/>
          <w:i/>
          <w:lang w:val="en-US"/>
        </w:rPr>
        <w:t>9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вид факта, че правното основание за приемането на</w:t>
      </w:r>
      <w:r>
        <w:rPr>
          <w:rFonts w:cs="Times New Roman" w:ascii="Times New Roman" w:hAnsi="Times New Roman"/>
        </w:rPr>
        <w:t xml:space="preserve"> НИД на</w:t>
      </w:r>
      <w:r>
        <w:rPr>
          <w:rFonts w:cs="Times New Roman" w:ascii="Times New Roman" w:hAnsi="Times New Roman"/>
          <w:lang w:val="en-US"/>
        </w:rPr>
        <w:t xml:space="preserve"> Наредба № 15 е регламентирано с изменение на Кодекса на търговското корабоплаване, което ще влезе в сила след приемането на ЗИД на Закона за морските пространства, вътрешните водни пътища и пристанищата на Република България (мярка № 82), то наредбата ще бъде приета след обнародване на закона. Проектозаконът е внесен в Народното събрание на 2 юни 2023 г. На 15 юни 2023 г. законопроектът е разгледан и приет на първо четене от водещата комисия в Народното събрание – Комисията по транспорт и съобщения, а на 22 юни 2023 г. и от Комисията по въпросите на Европейския съюз. Предстои законопроектът да бъде разгледан на първо четене в комисиите по околната среда и водите и по икономическа политика и иновации. На 26 юли 2021 г. ЕК стартира Процедура за нарушение № 2021/0162 за не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 На 19 април 2023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1</w:t>
      </w:r>
      <w:r>
        <w:rPr>
          <w:rFonts w:cs="Times New Roman" w:ascii="Times New Roman" w:hAnsi="Times New Roman"/>
          <w:i/>
        </w:rPr>
        <w:t xml:space="preserve">. Неизпълнена мярка № </w:t>
      </w:r>
      <w:r>
        <w:rPr>
          <w:rFonts w:cs="Times New Roman" w:ascii="Times New Roman" w:hAnsi="Times New Roman"/>
          <w:i/>
          <w:lang w:val="en-US"/>
        </w:rPr>
        <w:t>9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едвид факта, че правното основание за приемането на </w:t>
      </w:r>
      <w:r>
        <w:rPr>
          <w:rFonts w:cs="Times New Roman" w:ascii="Times New Roman" w:hAnsi="Times New Roman"/>
        </w:rPr>
        <w:t xml:space="preserve">НИД на </w:t>
      </w:r>
      <w:r>
        <w:rPr>
          <w:rFonts w:cs="Times New Roman" w:ascii="Times New Roman" w:hAnsi="Times New Roman"/>
          <w:lang w:val="en-US"/>
        </w:rPr>
        <w:t>Наредба № 9 е регламентирано с изменение на Кодекса на търговското корабоплаване, което ще влезе в сила след приемането на ЗИД на Закона за морските пространства, вътрешните водни пътища и пристанищата на Република България (мярка № 82), то наредбата ще бъде приета след обнародване на закона. Проектозаконът е внесен в Народното събрание на 2 юни 2023 г. На 15 юни 2023 г. законопроектът е разгледан и приет на първо четене от водещата комисия в Народното събрание – Комисията по транспорт и съобщения, а на 22 юни 2023 г. и от Комисията по въпросите на Европейския съюз. Предстои законопроектът да бъде разгледан на първо четене в комисиите по околната среда и водите и по икономическа политика и иновации. На 26 юли 2021 г. ЕК стартира Процедура за нарушение № 2021/0162 за не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 На 19 април 2023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2</w:t>
      </w:r>
      <w:r>
        <w:rPr>
          <w:rFonts w:cs="Times New Roman" w:ascii="Times New Roman" w:hAnsi="Times New Roman"/>
          <w:i/>
        </w:rPr>
        <w:t xml:space="preserve">. Неизпълнена мярка № </w:t>
      </w:r>
      <w:r>
        <w:rPr>
          <w:rFonts w:cs="Times New Roman" w:ascii="Times New Roman" w:hAnsi="Times New Roman"/>
          <w:i/>
          <w:lang w:val="en-US"/>
        </w:rPr>
        <w:t>9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5.06.2023</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6 от 20 юни 2006 г. за обработка и превоз на опасни и/или замърсяващи товари по море и на опасни товари по вътрешни водни пътищ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16 е в процес на подготовка за подпис от министъра на транспорта и съобщения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3</w:t>
      </w:r>
      <w:r>
        <w:rPr>
          <w:rFonts w:cs="Times New Roman" w:ascii="Times New Roman" w:hAnsi="Times New Roman"/>
          <w:i/>
        </w:rPr>
        <w:t xml:space="preserve">. Неизпълнена мярка № </w:t>
      </w:r>
      <w:r>
        <w:rPr>
          <w:rFonts w:cs="Times New Roman" w:ascii="Times New Roman" w:hAnsi="Times New Roman"/>
          <w:i/>
          <w:lang w:val="en-US"/>
        </w:rPr>
        <w:t>9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5.05.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за изменение и допълнение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 е в процес на вътрешно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4</w:t>
      </w:r>
      <w:r>
        <w:rPr>
          <w:rFonts w:cs="Times New Roman" w:ascii="Times New Roman" w:hAnsi="Times New Roman"/>
          <w:i/>
        </w:rPr>
        <w:t xml:space="preserve">. Неизпълнена мярка № </w:t>
      </w:r>
      <w:r>
        <w:rPr>
          <w:rFonts w:cs="Times New Roman" w:ascii="Times New Roman" w:hAnsi="Times New Roman"/>
          <w:i/>
          <w:lang w:val="en-US"/>
        </w:rPr>
        <w:t>9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мярката се предвижда въвеждане на изисквания на Делегирана директива (ЕС) 2021/1716, както и въвеждане на мерки за осигуряване прилагането на Регламент за изпълнение (ЕС) 2022/694 и Регламент за изпълнение (ЕС) 2022/695. Изпълнението на мярката по отношение на изискванията на Делегирана директива (ЕС) 2021/1716 е обвързано с приемането на изменения и допълнения в Закона за движението по пътищата (мярка № 77). Законопроектът е в процес на предварително съгласуване с Министерството на икономиката и индустрията. Впоследствие, проектът на закон ще бъде съгласуван по реда на чл. 32 от УПМСНА и в срок до края на м. септември 2023 г. ще бъде внесен за приемане в Народното събрание. По отношение на Регламент за изпълнение (ЕС) 2022/694 и Регламент за изпълнение (ЕС) 2022/695</w:t>
      </w:r>
      <w:r>
        <w:rPr>
          <w:rFonts w:cs="Times New Roman" w:ascii="Times New Roman" w:hAnsi="Times New Roman"/>
        </w:rPr>
        <w:t>,</w:t>
      </w:r>
      <w:r>
        <w:rPr>
          <w:rFonts w:cs="Times New Roman" w:ascii="Times New Roman" w:hAnsi="Times New Roman"/>
          <w:lang w:val="en-US"/>
        </w:rPr>
        <w:t xml:space="preserve"> в Изпълнителна агенция „Автомобилна администрация“ е сформирана работна група, която разработва проект на Наредба за изменение и допълнение на Наредба № Н-14. На 29 ноември 2022 г. ЕК стартира Процедура за нарушение 2022/0413 за неуведомяване в срок на ЕК за мерките за пълно транспониране на Делегирана директива (ЕС) 2021/1716 на Комисията от 29 юни 2021 година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 На 19 април 2023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5</w:t>
      </w:r>
      <w:r>
        <w:rPr>
          <w:rFonts w:cs="Times New Roman" w:ascii="Times New Roman" w:hAnsi="Times New Roman"/>
          <w:i/>
        </w:rPr>
        <w:t xml:space="preserve">. Неизпълнена мярка № </w:t>
      </w:r>
      <w:r>
        <w:rPr>
          <w:rFonts w:cs="Times New Roman" w:ascii="Times New Roman" w:hAnsi="Times New Roman"/>
          <w:i/>
          <w:lang w:val="en-US"/>
        </w:rPr>
        <w:t>9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отмяна на Наредба № Н-18 от 8 август 2016 г. за определяне на методиката за изчисляване на определени разходи за целия жизнен цикъл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ен е първоначален проект на наредба, който ще бъде приет в двумесечен срок от приемането на съответните изменения в Закона за обществените поръчки (мярка № 80). Законопроектът е внесен в Народно събрание на 27 април 2023 г. Към настоящия момент е разгледан и обсъден в две комисии. На 18 май 2023 г. в Комисията по въпросите на Европейския съюз проектозаконът беше приет на първо гласуване, а на 22 юни 2023 г. в Комисията по транспорт и съобщения не беше приет на първо гласуване. Предстои разглеждането на законопроекта във водещата Комисия по правни въпроси.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 ефективни пътни превозни средства. На 6 април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10800 евро на ден.</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6</w:t>
      </w:r>
      <w:r>
        <w:rPr>
          <w:rFonts w:cs="Times New Roman" w:ascii="Times New Roman" w:hAnsi="Times New Roman"/>
          <w:i/>
        </w:rPr>
        <w:t xml:space="preserve">. Неизпълнена мярка № </w:t>
      </w:r>
      <w:r>
        <w:rPr>
          <w:rFonts w:cs="Times New Roman" w:ascii="Times New Roman" w:hAnsi="Times New Roman"/>
          <w:i/>
          <w:lang w:val="en-US"/>
        </w:rPr>
        <w:t>10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а Наредба за определяне на изискванията към чистите и енергийно ефективни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ен е първоначален проект на наредба, който ще бъде приет в двумесечен срок от приемането на съответните изменения в Закона за обществените поръчки (мярка № 80). Законопроектът е внесен в Народно събрание на 27 април 2023 г. Към настоящия момент е разгледан и обсъден в две комисии. На 18 май 2023 г. в Комисията по въпросите на Европейския съюз проектозаконът беше приет на първо гласуване, а на 22 юни 2023 г. в Комисията по транспорт и съобщения не беше приет на първо гласуване. Предстои разглеждането на законопроекта във водещата Комисия по правни въпроси.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 ефективни пътни превозни средства. На 6 април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10800 евро на ден.</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7</w:t>
      </w:r>
      <w:r>
        <w:rPr>
          <w:rFonts w:cs="Times New Roman" w:ascii="Times New Roman" w:hAnsi="Times New Roman"/>
          <w:i/>
        </w:rPr>
        <w:t xml:space="preserve">. Неизпълнена мярка № </w:t>
      </w:r>
      <w:r>
        <w:rPr>
          <w:rFonts w:cs="Times New Roman" w:ascii="Times New Roman" w:hAnsi="Times New Roman"/>
          <w:i/>
          <w:lang w:val="en-US"/>
        </w:rPr>
        <w:t>10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Н-32 е разработен и съгласуван в рамките на РГ 9 „Транспортна политика“. На 19 юни 2023 г. приключи общественото обсъждане, а към момента се отразяват получените бележки и предложения. На 29 ноември 2022 г. ЕК стартира Процедура за нарушение 2022/0414 за неуведомяване в срок за мерките за пълно транспониране на Делегирана директива (ЕС) 2021/1717 на Комисията от 9 юли 2021 година за изменение на Директива 2014/45/ЕС на Европейския парламент и на Съвета по отношение на актуализирането на някои определения на категориите превозни средства и добавянето на eCall към списъка на елементите за проверка, методите, причините за неизправност и оценката на неизправностите в приложения I и III към посочената директив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8</w:t>
      </w:r>
      <w:r>
        <w:rPr>
          <w:rFonts w:cs="Times New Roman" w:ascii="Times New Roman" w:hAnsi="Times New Roman"/>
          <w:i/>
        </w:rPr>
        <w:t xml:space="preserve">. Неизпълнена мярка № </w:t>
      </w:r>
      <w:r>
        <w:rPr>
          <w:rFonts w:cs="Times New Roman" w:ascii="Times New Roman" w:hAnsi="Times New Roman"/>
          <w:i/>
          <w:lang w:val="en-US"/>
        </w:rPr>
        <w:t>10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1.06.2023</w:t>
      </w:r>
      <w:r>
        <w:rPr>
          <w:rFonts w:cs="Times New Roman" w:ascii="Times New Roman" w:hAnsi="Times New Roman"/>
          <w:i/>
        </w:rPr>
        <w:t xml:space="preserve"> г./ -</w:t>
      </w:r>
      <w:r>
        <w:rPr>
          <w:rFonts w:cs="Times New Roman" w:ascii="Times New Roman" w:hAnsi="Times New Roman"/>
          <w:i/>
          <w:lang w:val="en-US"/>
        </w:rPr>
        <w:t xml:space="preserve"> ИААА, МВР, МОСВ,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40 от 14 януари 2004 г. за условията и реда за извършване на автомобилен превоз на опасни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40 е в процес на вътрешно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9</w:t>
      </w:r>
      <w:r>
        <w:rPr>
          <w:rFonts w:cs="Times New Roman" w:ascii="Times New Roman" w:hAnsi="Times New Roman"/>
          <w:i/>
        </w:rPr>
        <w:t xml:space="preserve">. Неизпълнена мярка № </w:t>
      </w:r>
      <w:r>
        <w:rPr>
          <w:rFonts w:cs="Times New Roman" w:ascii="Times New Roman" w:hAnsi="Times New Roman"/>
          <w:i/>
          <w:lang w:val="en-US"/>
        </w:rPr>
        <w:t>10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условията, реда и правилата за постигане на оперативната съвместимост на електронни системи за пътно таксу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обвързан със ЗИД на Закона за пътищата (мярка № 75) и ще бъде приет в рамките на три месеца след обнародването му в ДВ. Проектозаконът е одобрен с РМС № 356 от 9 май 2023 г. и е внесен в Народното събрание на 10 май 2023 г. Разпределен е за обсъждане в Комисията по регионална политика, благоустройство и местно самоуправление (водеща), Комисията по въпросите на Европейския съюз, Комисията по електронно управление и информационни технологии, Комисията по транспорт и съобщения и Комисията по вътрешна сигурност и обществен ред. Обсъден е на заседания на Комисията по вътрешна сигурност и обществен ред, на Комисията по транспорт и съобщения и на Комисията по регионална политика, благоустройство и местно самоуправление, проведени съответно на 8 юни 2023 г., на 15 юни 2023 г. и на 28 юни 2023 г. Със свои решения трите комисии предлагат на Народното събрание да приеме законопроекта на първо гласуване.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9720 евро на ден.</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0</w:t>
      </w:r>
      <w:r>
        <w:rPr>
          <w:rFonts w:cs="Times New Roman" w:ascii="Times New Roman" w:hAnsi="Times New Roman"/>
          <w:i/>
        </w:rPr>
        <w:t xml:space="preserve">. Неизпълнена мярка № </w:t>
      </w:r>
      <w:r>
        <w:rPr>
          <w:rFonts w:cs="Times New Roman" w:ascii="Times New Roman" w:hAnsi="Times New Roman"/>
          <w:i/>
          <w:lang w:val="en-US"/>
        </w:rPr>
        <w:t>10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5.2023</w:t>
      </w:r>
      <w:r>
        <w:rPr>
          <w:rFonts w:cs="Times New Roman" w:ascii="Times New Roman" w:hAnsi="Times New Roman"/>
          <w:i/>
        </w:rPr>
        <w:t xml:space="preserve"> г./ -</w:t>
      </w:r>
      <w:r>
        <w:rPr>
          <w:rFonts w:cs="Times New Roman" w:ascii="Times New Roman" w:hAnsi="Times New Roman"/>
          <w:i/>
          <w:lang w:val="en-US"/>
        </w:rPr>
        <w:t xml:space="preserve"> ИАЖ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46 от 30 ноември 2001 г. за железопътен превоз на опасни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ен е проект на НИД на Наредба № 46, който е в процес на вътрешно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1</w:t>
      </w:r>
      <w:r>
        <w:rPr>
          <w:rFonts w:cs="Times New Roman" w:ascii="Times New Roman" w:hAnsi="Times New Roman"/>
          <w:i/>
        </w:rPr>
        <w:t xml:space="preserve">. Неизпълнена мярка № </w:t>
      </w:r>
      <w:r>
        <w:rPr>
          <w:rFonts w:cs="Times New Roman" w:ascii="Times New Roman" w:hAnsi="Times New Roman"/>
          <w:i/>
          <w:lang w:val="en-US"/>
        </w:rPr>
        <w:t>111</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01.06.2023</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Годишен доклад за наблюдението на плановете и целите за ефектив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окладът се подготвя от ГД ГВА и ще бъде изпратен по установения ред до ЕК в срок до 12 юли 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2</w:t>
      </w:r>
      <w:r>
        <w:rPr>
          <w:rFonts w:cs="Times New Roman" w:ascii="Times New Roman" w:hAnsi="Times New Roman"/>
          <w:i/>
        </w:rPr>
        <w:t xml:space="preserve">. Неизпълнена мярка № </w:t>
      </w:r>
      <w:r>
        <w:rPr>
          <w:rFonts w:cs="Times New Roman" w:ascii="Times New Roman" w:hAnsi="Times New Roman"/>
          <w:i/>
          <w:lang w:val="en-US"/>
        </w:rPr>
        <w:t>15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М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7.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остъп до обществена информац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31 май 2023 г. законопроектът е приет на първо четене в пленарна зала. Поради постъпили предложения предстои формирането на работна група в Народното събрание, която да обсъди предложенията и да излезе със становище по тях. На 30 септември 2021 г. ЕК стартира Процедура за нарушение № 2021/0375 за нетранспониране в срок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На 6 април 2022 г. България получи мотивирано становище по нарушението. На 15 февруари 2023 г. Европейската комисия реши да предяви иск срещу България пред Съда на Европейския съюз с искане за налагане на финансови санкции в съответствие с чл. 260, параграф 3 от ДФЕС за това, че не е транспонирала в националното си законодателство Директива (ЕС) 2019/1024.</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3</w:t>
      </w:r>
      <w:r>
        <w:rPr>
          <w:rFonts w:cs="Times New Roman" w:ascii="Times New Roman" w:hAnsi="Times New Roman"/>
          <w:i/>
        </w:rPr>
        <w:t xml:space="preserve">. Неизпълнена мярка № </w:t>
      </w:r>
      <w:r>
        <w:rPr>
          <w:rFonts w:cs="Times New Roman" w:ascii="Times New Roman" w:hAnsi="Times New Roman"/>
          <w:i/>
          <w:lang w:val="en-US"/>
        </w:rPr>
        <w:t>15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5.2023</w:t>
      </w:r>
      <w:r>
        <w:rPr>
          <w:rFonts w:cs="Times New Roman" w:ascii="Times New Roman" w:hAnsi="Times New Roman"/>
          <w:i/>
        </w:rPr>
        <w:t xml:space="preserve"> г./ -</w:t>
      </w:r>
      <w:r>
        <w:rPr>
          <w:rFonts w:cs="Times New Roman" w:ascii="Times New Roman" w:hAnsi="Times New Roman"/>
          <w:i/>
          <w:lang w:val="en-US"/>
        </w:rPr>
        <w:t xml:space="preserve"> М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осигуряване на мерки за прилагането на Регламент (ЕС) 2022/868 на Европейския парламент и на Съвета от 30 май 2022 година относно европейска рамка за управление на данните и за изменение на Регламент (ЕС) 2018/1724 (Aкт за управление на данн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нарочен доклад са идентифицирани мерки и дейности във връзка с изпълнението и прилагането на Регламент (ЕС) 2022/868 на Европейския парламент и на Съвета от 30 май 2022 година относно европейска рамка за управление на данните и за изменение на Регламент (ЕС) 2018/1724 (Акт за управление на данните). Изготвени са предложения от правен, организационен и технически аспект. Създадена е и междуведомствена работна група със Заповед № МЕУ-6785/21.04.2023 г. Изготвен и разпространен е въпросник, целящ да подпомогне дейността на работната група в разработването на  концептуален документ и на предложения за законодателни промени. През м. юни е проведена среща на работната група за обсъждане на отговорите с цел разработване на концепцията. Към настоящия момент се изготвя   първоначален вариант на концепцията, който ще бъде обсъден в работната група до средата на м. юли 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3 - Социална политика и зает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4</w:t>
      </w:r>
      <w:r>
        <w:rPr>
          <w:rFonts w:cs="Times New Roman" w:ascii="Times New Roman" w:hAnsi="Times New Roman"/>
          <w:i/>
        </w:rPr>
        <w:t xml:space="preserve">. Неизпълнена мярка № </w:t>
      </w:r>
      <w:r>
        <w:rPr>
          <w:rFonts w:cs="Times New Roman" w:ascii="Times New Roman" w:hAnsi="Times New Roman"/>
          <w:i/>
          <w:lang w:val="en-US"/>
        </w:rPr>
        <w:t>13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специален закон за въвеждане изискванията на Европейския акт за достъп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з м.юни е сформирана междуведомствена работна група от Министерство на икономиката и индустрията по транспониране на Директива 2019/882. На 27 юни e проведена първа среща на номинираните участници, на които са предоставени  предварително за обсъждане подготвените материали -  проект на закон и на оценка на въздействието. Обсъдени са задачите на бъдещата работна група, срокът за изпълнението им, работата по пълната предварителна оценка на въздействието и структурата на проектозакона. Решено е до края на м. септември работната група да представи окончателен проект на оценка на въздействието и на нов специален закон, като междувременно ЕК бъде информирана за постигнатия напредък. По мярката е стартирана процедура за нарушение № 2022/0290 за неизпълнение на задължението за уведомяване на Европейската комисия за мерките за транспониране на Директива (ЕС) 2019/882.</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5</w:t>
      </w:r>
      <w:r>
        <w:rPr>
          <w:rFonts w:cs="Times New Roman" w:ascii="Times New Roman" w:hAnsi="Times New Roman"/>
          <w:i/>
        </w:rPr>
        <w:t xml:space="preserve">. Неизпълнена мярка № </w:t>
      </w:r>
      <w:r>
        <w:rPr>
          <w:rFonts w:cs="Times New Roman" w:ascii="Times New Roman" w:hAnsi="Times New Roman"/>
          <w:i/>
          <w:lang w:val="en-US"/>
        </w:rPr>
        <w:t>13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социалните услуг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6 юли 2019 г. ЕК стартира процедура за нарушение № 2019/2153 за неизпълнение на задълженията на Република България по член 16 от Директива 2006/123/ЕО на Европейския парламент и на Съвета от 12 декември 2006 г. относно услугите на вътрешния пазар и по членове 56 и 57 от Договора за функционирането на ЕС, съгласно тълкуването им от страна на Съда на Европейския съюз. На 3 юли 2020 г. е получено мотивирано становище по процедурата.На 3.11.2022 г. България получи административно писмо от ГД „Вътрешен пазар, промишленост и предприемачество“ с искане за предоставяне в кратки срокове на актуална информация относно постигнатия напредък и етапа, на който се намира законодателният процес в България по този въпрос. Информира се, че тази информация е необходима за извършване на оценка за подходящите действия, които да извърши ЕК по процедурата за нарушение. Допълнителната информация е изпратена на 15.11.2022 г. Информираме, че е разработен първоначален проект на Закон за изменение на Закона за социалните услуги. Разработеният законопроект следва да се обсъди с всички заинтересовани страни, включително и с неправителствения сектор, с оглед отчитане на тяхното мнение. След приключване на това експертно обсъждане и преди внасянето на законопроекта за одобрение от МС, следва да се проведе задължителна процедура на обществени консултации с гражданите и юридическите лица. По мярката няма развитие. Няма нова информация за м. юни 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6</w:t>
      </w:r>
      <w:r>
        <w:rPr>
          <w:rFonts w:cs="Times New Roman" w:ascii="Times New Roman" w:hAnsi="Times New Roman"/>
          <w:i/>
        </w:rPr>
        <w:t xml:space="preserve">. Неизпълнена мярка № </w:t>
      </w:r>
      <w:r>
        <w:rPr>
          <w:rFonts w:cs="Times New Roman" w:ascii="Times New Roman" w:hAnsi="Times New Roman"/>
          <w:i/>
          <w:lang w:val="en-US"/>
        </w:rPr>
        <w:t>13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5.03.2023</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Национален план за действие по заетостта през 2023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гласно чл. 14. ал. 1 от Закона за насърчаване на заетостта (ЗНЗ) ежегодно със Закона за държавния бюджет на Република България се осигуряват средства за финансиране на мерки и програми по активната политика по заетостта, приети от Министерския съвет. Съгласно чл. 9, ал. 6 от Правилника за прилагане на ЗНЗ министърът на труда и социалната политика внася проекта на НПДЗ за приемане от Министерския съвет до един месец от обнародването в „Държавен вестник“ на постановлението на Министерския съвет за изпълнението на държавния бюджет за съответната година. Предвид на това проект на РМС за приемане на НПДЗ за 2023 г. ще бъде внесен за разглеждане на заседание на МС след приемането на  Закона за държавния бюджет на Република България за 2023 г. и приемането на Постановеление от Министерския съвет за неговото изпълнение. По мярката няма развит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7</w:t>
      </w:r>
      <w:r>
        <w:rPr>
          <w:rFonts w:cs="Times New Roman" w:ascii="Times New Roman" w:hAnsi="Times New Roman"/>
          <w:i/>
        </w:rPr>
        <w:t xml:space="preserve">. Неизпълнена мярка № </w:t>
      </w:r>
      <w:r>
        <w:rPr>
          <w:rFonts w:cs="Times New Roman" w:ascii="Times New Roman" w:hAnsi="Times New Roman"/>
          <w:i/>
          <w:lang w:val="en-US"/>
        </w:rPr>
        <w:t>14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ията от възобновяеми източни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31 май 2023 г. законопроектът е приет на първо четене в пленарна зала. На 26 юли 2021 г. ЕК стартира Процедура за нарушение № 2021/0157 срещу България за неуведомяване в срок на мерките за транспониране на Директива (ЕС) 2018/2001. На 2.12.2021 г. България получи мотивирано становище по нарушението. На 26 януари 2023 г. Европейската комисия реши да предяви иск срещу България пред Съда на Европейския съюз с искане за налагане на финансови санкции в съответствие с чл. 260, параграф 3 от ДФЕС за това, че не е транспонирала в националното си законодателство Директива (ЕС) 2018/200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8</w:t>
      </w:r>
      <w:r>
        <w:rPr>
          <w:rFonts w:cs="Times New Roman" w:ascii="Times New Roman" w:hAnsi="Times New Roman"/>
          <w:i/>
        </w:rPr>
        <w:t xml:space="preserve">. Неизпълнена мярка № </w:t>
      </w:r>
      <w:r>
        <w:rPr>
          <w:rFonts w:cs="Times New Roman" w:ascii="Times New Roman" w:hAnsi="Times New Roman"/>
          <w:i/>
          <w:lang w:val="en-US"/>
        </w:rPr>
        <w:t>14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озаконът е в процес на разработване. Предвид факта, че с проектозакона следва да се въведе либерализация на пазара на електрическа енергия за битовите потребители, то за неговото приемане следва да се вземе политическо решение. Отделно от това, в Плана за възстановяване и устойчивост има заложена реформа по тази тема. На 4 февруари 2021 г. ЕК стартира Процедура за нарушение № 2021/0015 за нетранспониране в срок на Директива (ЕС) 2019/944. На 19 април 2023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9</w:t>
      </w:r>
      <w:r>
        <w:rPr>
          <w:rFonts w:cs="Times New Roman" w:ascii="Times New Roman" w:hAnsi="Times New Roman"/>
          <w:i/>
        </w:rPr>
        <w:t xml:space="preserve">. Неизпълнена мярка № </w:t>
      </w:r>
      <w:r>
        <w:rPr>
          <w:rFonts w:cs="Times New Roman" w:ascii="Times New Roman" w:hAnsi="Times New Roman"/>
          <w:i/>
          <w:lang w:val="en-US"/>
        </w:rPr>
        <w:t>14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изменения и допълнения на Стратегията за управление на отработено ядрено гориво и радиоактивни отпадъ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роцес на изпълнение е договор с предмет: „Извършване на екологична оценка, оценка за съвместимостта с предмета и целите на опазване на защитените зони и трансгранична оценка на проект на актуализирана „Стратегия за управление на ОЯГ и РАО в България - Национална програма в съответствие с Директива 2011/70Евратом“. Договорът е подписан на 19 януари 2023 г. Изготвеният през м. април 2022 г. нов проект на Стратегията за управление на ОЯГ и РАО е изпратен на 4 ноември 2022 г. чрез ППРБЕС на ГД “Енергетика“ на ЕК, съгласно чл. 33 от Договора за Евратом.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0</w:t>
      </w:r>
      <w:r>
        <w:rPr>
          <w:rFonts w:cs="Times New Roman" w:ascii="Times New Roman" w:hAnsi="Times New Roman"/>
          <w:i/>
        </w:rPr>
        <w:t xml:space="preserve">. Неизпълнена мярка № </w:t>
      </w:r>
      <w:r>
        <w:rPr>
          <w:rFonts w:cs="Times New Roman" w:ascii="Times New Roman" w:hAnsi="Times New Roman"/>
          <w:i/>
          <w:lang w:val="en-US"/>
        </w:rPr>
        <w:t>14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5.06.2023</w:t>
      </w:r>
      <w:r>
        <w:rPr>
          <w:rFonts w:cs="Times New Roman" w:ascii="Times New Roman" w:hAnsi="Times New Roman"/>
          <w:i/>
        </w:rPr>
        <w:t xml:space="preserve"> г./ -</w:t>
      </w:r>
      <w:r>
        <w:rPr>
          <w:rFonts w:cs="Times New Roman" w:ascii="Times New Roman" w:hAnsi="Times New Roman"/>
          <w:i/>
          <w:lang w:val="en-US"/>
        </w:rPr>
        <w:t xml:space="preserve"> МЗХ,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критериите за устойчивост на биогоривата и течните горива от биомас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ърви вариант на изменение и допълнение на Наредбата, който е преминал съгласуване в рамките на Министерството на околната среда и водите. Проектът е изпратен за предварително съгласуване и до Министерството на енергетиката и Министерството на земеделието</w:t>
      </w:r>
      <w:r>
        <w:rPr>
          <w:rFonts w:cs="Times New Roman" w:ascii="Times New Roman" w:hAnsi="Times New Roman"/>
        </w:rPr>
        <w:t xml:space="preserve"> и храните</w:t>
      </w:r>
      <w:r>
        <w:rPr>
          <w:rFonts w:cs="Times New Roman" w:ascii="Times New Roman" w:hAnsi="Times New Roman"/>
          <w:lang w:val="en-US"/>
        </w:rPr>
        <w:t>. Изпълнението на мярката е обвързано с приемането на ЗИД на ЗЕВИ (мярка № 140). На 26 юли 2021 г. ЕК стартира Процедура за нарушение № 2021/0157 срещу България за неуведомяване в срок на мерките за транспониране на Директива (ЕС) 2018/2001. На 2.12.2021 г. България получи мотивирано становище по нарушението. На 26 януари 2023 г. Европейската комисия реши да предяви иск срещу България пред Съда на Европейския съюз с искане за налагане на финансови санкции в съответствие с чл. 260, параграф 3 от ДФЕС за това, че не е транспонирала в националното си законодателство Директива (ЕС) 2018/200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1</w:t>
      </w:r>
      <w:r>
        <w:rPr>
          <w:rFonts w:cs="Times New Roman" w:ascii="Times New Roman" w:hAnsi="Times New Roman"/>
          <w:i/>
        </w:rPr>
        <w:t xml:space="preserve">. Неизпълнена мярка № </w:t>
      </w:r>
      <w:r>
        <w:rPr>
          <w:rFonts w:cs="Times New Roman" w:ascii="Times New Roman" w:hAnsi="Times New Roman"/>
          <w:i/>
          <w:lang w:val="en-US"/>
        </w:rPr>
        <w:t>14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7.04.2023</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РД-16-869 от 2.08.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приети са действия за изготвяне на проекта на НИД на Наредба № РД-16-869 от 2.08.2011 г. Изпълнението на мярката е обвързано с приемането на ЗИД на ЗЕВИ (мярка № 140). На 26 юли 2021 г. ЕК стартира Процедура за нарушение № 2021/0157 срещу България за неуведомяване в срок на мерките за транспониране на Директива (ЕС) 2018/2001. На 2.12.2021 г. България получи мотивирано становище по нарушението. На 26 януари 2023 г. Европейската комисия реши да предяви иск срещу България пред Съда на Европейския съюз с искане за налагане на финансови санкции в съответствие с чл. 260, параграф 3 от ДФЕС за това, че не е транспонирала в националното си законодателство Директива (ЕС) 2018/200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2</w:t>
      </w:r>
      <w:r>
        <w:rPr>
          <w:rFonts w:cs="Times New Roman" w:ascii="Times New Roman" w:hAnsi="Times New Roman"/>
          <w:i/>
        </w:rPr>
        <w:t xml:space="preserve">. Неизпълнена мярка № </w:t>
      </w:r>
      <w:r>
        <w:rPr>
          <w:rFonts w:cs="Times New Roman" w:ascii="Times New Roman" w:hAnsi="Times New Roman"/>
          <w:i/>
          <w:lang w:val="en-US"/>
        </w:rPr>
        <w:t>14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1.06.2023</w:t>
      </w:r>
      <w:r>
        <w:rPr>
          <w:rFonts w:cs="Times New Roman" w:ascii="Times New Roman" w:hAnsi="Times New Roman"/>
          <w:i/>
        </w:rPr>
        <w:t xml:space="preserve"> г./ -</w:t>
      </w:r>
      <w:r>
        <w:rPr>
          <w:rFonts w:cs="Times New Roman" w:ascii="Times New Roman" w:hAnsi="Times New Roman"/>
          <w:i/>
          <w:lang w:val="en-US"/>
        </w:rPr>
        <w:t xml:space="preserve"> МЕ, МЗХ,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Методика за изчисляване намалението на емисиите на парникови газове от целия жизнен цикъл на биогоривата с отчитане на непреки промени в земеползване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едварителен проект на изменение на Методиката от страна на Министерството на околната среда и водите. Изпълнението на мярката е обвързано с приемането на ЗИД на ЗЕВИ (мярка № 140). На 26 юли 2021 г. ЕК стартира Процедура за нарушение № 2021/0157 срещу България за неуведомяване в срок на мерките за транспониране на Директива (ЕС) 2018/2001. На 2.12.2021 г. България получи мотивирано становище по нарушението. На 26 януари 2023 г. Европейската комисия реши да предяви иск срещу България пред Съда на Европейския съюз с искане за налагане на финансови санкции в съответствие с чл. 260, параграф 3 от ДФЕС за това, че не е транспонирала в националното си законодателство Директива (ЕС) 2018/200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3</w:t>
      </w:r>
      <w:r>
        <w:rPr>
          <w:rFonts w:cs="Times New Roman" w:ascii="Times New Roman" w:hAnsi="Times New Roman"/>
          <w:i/>
        </w:rPr>
        <w:t xml:space="preserve">. Неизпълнена мярка № </w:t>
      </w:r>
      <w:r>
        <w:rPr>
          <w:rFonts w:cs="Times New Roman" w:ascii="Times New Roman" w:hAnsi="Times New Roman"/>
          <w:i/>
          <w:lang w:val="en-US"/>
        </w:rPr>
        <w:t>149</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0.06.2023</w:t>
      </w:r>
      <w:r>
        <w:rPr>
          <w:rFonts w:cs="Times New Roman" w:ascii="Times New Roman" w:hAnsi="Times New Roman"/>
          <w:i/>
        </w:rPr>
        <w:t xml:space="preserve"> г./ -</w:t>
      </w:r>
      <w:r>
        <w:rPr>
          <w:rFonts w:cs="Times New Roman" w:ascii="Times New Roman" w:hAnsi="Times New Roman"/>
          <w:i/>
          <w:lang w:val="en-US"/>
        </w:rPr>
        <w:t xml:space="preserve"> МЕ, МОСВ</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Актуализация на интегрирания национален план в областта на енергетиката и клим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актуализиран Интегриран план в областта на енергетиката и климата 2021-2030 е в процес на разработване в създадена със Заповед на министъра на енергетиката работна груп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4</w:t>
      </w:r>
      <w:r>
        <w:rPr>
          <w:rFonts w:cs="Times New Roman" w:ascii="Times New Roman" w:hAnsi="Times New Roman"/>
          <w:i/>
        </w:rPr>
        <w:t xml:space="preserve">. Неизпълнена мярка № </w:t>
      </w:r>
      <w:r>
        <w:rPr>
          <w:rFonts w:cs="Times New Roman" w:ascii="Times New Roman" w:hAnsi="Times New Roman"/>
          <w:i/>
          <w:lang w:val="en-US"/>
        </w:rPr>
        <w:t>153</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натрупване и поддържане на запаси от нефт и нефтопродукти, обезпечаващи 90 дни среднодневен нетен внос и вътрешнообщностните пристигания (ВОП)</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оследно изготвената към 30.04.2023 г., справка за целите на докладване на нивата на кризисни петролни запаси към Евростат, страната отчита 81,927 дни обезпечение по метод III b, вместо изискуемите 90 дни обезпечение на вноса и вътрешнообщностните пристигания (ВОП) на нефт и нефтопродукти в страната. На 3 декември 2020 г. ЕК стартира процедура за нарушение № 2020/2073 за неизпълнение на задължението по член 3, параграф 1 от Директива 2009/119/ЕО за невъвеждане на нормативна уредба, гарантираща поддържането от януари 2015 г. нататък на минимални запаси от суров нефт за извънредни ситуации, които съответстват на 90 дни среднодневен нетен вно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5</w:t>
      </w:r>
      <w:r>
        <w:rPr>
          <w:rFonts w:cs="Times New Roman" w:ascii="Times New Roman" w:hAnsi="Times New Roman"/>
          <w:i/>
        </w:rPr>
        <w:t xml:space="preserve">. Неизпълнена мярка № </w:t>
      </w:r>
      <w:r>
        <w:rPr>
          <w:rFonts w:cs="Times New Roman" w:ascii="Times New Roman" w:hAnsi="Times New Roman"/>
          <w:i/>
          <w:lang w:val="en-US"/>
        </w:rPr>
        <w:t>15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ОН</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ризнаване на професионални квалификац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Очаква се повторно подписване на финасовата обосновка от новия министър на финансите, за да се допълни пакетът от документи и да се внесе в МС. На 02.12.2021 г. ЕК стартира процедура за нарушение № 2021/2206 срещу България за неизпълнение на задълженията й съгласно чл. 2, параграф 1, чл. 4, параграфи 1 и 5 и чл. 9 от Директива 2018/958/ЕС относно проверката на пропорционалност преди приемането на ново регулиране на професи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6</w:t>
      </w:r>
      <w:r>
        <w:rPr>
          <w:rFonts w:cs="Times New Roman" w:ascii="Times New Roman" w:hAnsi="Times New Roman"/>
          <w:i/>
        </w:rPr>
        <w:t xml:space="preserve">. Неизпълнена мярка № </w:t>
      </w:r>
      <w:r>
        <w:rPr>
          <w:rFonts w:cs="Times New Roman" w:ascii="Times New Roman" w:hAnsi="Times New Roman"/>
          <w:i/>
          <w:lang w:val="en-US"/>
        </w:rPr>
        <w:t>16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чистотата на атмосферния въздух беше внесен в 49-ото Народно събрание на 13 април 2023 г. На 15 май 2020 г. ЕК стартира процедура за нарушение № 2020/2106 срещу България за неизпълнение на задълженията по Директива 2008/50/ЕО. На 01.06.2023 г. България получи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7</w:t>
      </w:r>
      <w:r>
        <w:rPr>
          <w:rFonts w:cs="Times New Roman" w:ascii="Times New Roman" w:hAnsi="Times New Roman"/>
          <w:i/>
        </w:rPr>
        <w:t xml:space="preserve">. Неизпълнена мярка № </w:t>
      </w:r>
      <w:r>
        <w:rPr>
          <w:rFonts w:cs="Times New Roman" w:ascii="Times New Roman" w:hAnsi="Times New Roman"/>
          <w:i/>
          <w:lang w:val="en-US"/>
        </w:rPr>
        <w:t>16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биологичното разнообразие беше внесен в 49-ото Народно събрание на 13 април 2023 г. На 25 януари 2019 г. ЕК стартира процедура за нарушение № 2018/2352 срещу България за неизпълнение на задълженията по Директива 92/43/ЕИО. На 8 февруари 2022 г. ЕК предяви иск пред Съда на ЕС срещу Република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8</w:t>
      </w:r>
      <w:r>
        <w:rPr>
          <w:rFonts w:cs="Times New Roman" w:ascii="Times New Roman" w:hAnsi="Times New Roman"/>
          <w:i/>
        </w:rPr>
        <w:t xml:space="preserve">. Неизпълнена мярка № </w:t>
      </w:r>
      <w:r>
        <w:rPr>
          <w:rFonts w:cs="Times New Roman" w:ascii="Times New Roman" w:hAnsi="Times New Roman"/>
          <w:i/>
          <w:lang w:val="en-US"/>
        </w:rPr>
        <w:t>16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ългарските лични док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ИД на ЗБЛД е одобрен повторно от Министерския съвет на 8 март 2023 г. (предходно одобрение – на 4 януари 2023 г.). На 14 април 2023 г. законопроектът е внесен за разглеждане в 49-то Народно събрание, където е разпределен на пет парламентарни комисии. Водеща е Комисията по вътрешна сигурност и обществен ред, която го е одобрила на първо четене 25 май 2023 г. Предстои гласуване на второ четене във водещата комисия и в зал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9</w:t>
      </w:r>
      <w:r>
        <w:rPr>
          <w:rFonts w:cs="Times New Roman" w:ascii="Times New Roman" w:hAnsi="Times New Roman"/>
          <w:i/>
        </w:rPr>
        <w:t xml:space="preserve">. Неизпълнена мярка № </w:t>
      </w:r>
      <w:r>
        <w:rPr>
          <w:rFonts w:cs="Times New Roman" w:ascii="Times New Roman" w:hAnsi="Times New Roman"/>
          <w:i/>
          <w:lang w:val="en-US"/>
        </w:rPr>
        <w:t>16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ужденците в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ИД на ЗЧРБ е одобрен от Министерския съвет  на 3 май и е внесен в Народното събрание на 10 май 2023 г. На 8 юни законопроектът е приет на първо четене от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0</w:t>
      </w:r>
      <w:r>
        <w:rPr>
          <w:rFonts w:cs="Times New Roman" w:ascii="Times New Roman" w:hAnsi="Times New Roman"/>
          <w:i/>
        </w:rPr>
        <w:t xml:space="preserve">. Неизпълнена мярка № </w:t>
      </w:r>
      <w:r>
        <w:rPr>
          <w:rFonts w:cs="Times New Roman" w:ascii="Times New Roman" w:hAnsi="Times New Roman"/>
          <w:i/>
          <w:lang w:val="en-US"/>
        </w:rPr>
        <w:t>16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ВР</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ИД на ЗМВР е одобрен от Министерския съвет на 1 февруари 2023 г., но поради това, че към проекта са добавени и други текстове, той е изпратен за повторно междуведомствено съгласуване по реда на чл. 32 от УПМСНА. На 26.01.2023 г. Европейската комисия стартира процедура за нарушение № 2022/2113 за непредприемане на необходимите мерки съгласно чл. 18, пар.1  от Регламент (ЕС) 2021/784 относно справянето с разпространението на терористично съдържание онлайн. България изпрати позицията си по нарушението на 21.03.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1</w:t>
      </w:r>
      <w:r>
        <w:rPr>
          <w:rFonts w:cs="Times New Roman" w:ascii="Times New Roman" w:hAnsi="Times New Roman"/>
          <w:i/>
        </w:rPr>
        <w:t xml:space="preserve">. Неизпълнена мярка № </w:t>
      </w:r>
      <w:r>
        <w:rPr>
          <w:rFonts w:cs="Times New Roman" w:ascii="Times New Roman" w:hAnsi="Times New Roman"/>
          <w:i/>
          <w:lang w:val="en-US"/>
        </w:rPr>
        <w:t>17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за социално осигуря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на първо гласуване на 23.11.2022 г. в Комисия по труда, социалните въпроси и демографската политика в 48-то Народното събрание.  Законопроектът е изпратен на 27.03.2023 г. за трети път за междуведомствено съгласуване по чл. 32 от УПСМСНА и е внесен на 25.04.2023 г. за разглеждане от Министерския съвет.  Законопроектът е одобрен на заседание на Министерския съвет на 3 май 2023 г. и е внесен в Народното събрание на 12 май 2023 г.  На 31 май 2023 г. е насрочено разглеждането на законопроекта във водещата комисия в Народното събрание - Комисия по труда, социалната и демографската политика. На 9 юни 2023 г. законопроектът бе приет на първо гласуване в пленарна зала, предстои второ четене в ресорната комис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2</w:t>
      </w:r>
      <w:r>
        <w:rPr>
          <w:rFonts w:cs="Times New Roman" w:ascii="Times New Roman" w:hAnsi="Times New Roman"/>
          <w:i/>
        </w:rPr>
        <w:t xml:space="preserve">. Неизпълнена мярка № </w:t>
      </w:r>
      <w:r>
        <w:rPr>
          <w:rFonts w:cs="Times New Roman" w:ascii="Times New Roman" w:hAnsi="Times New Roman"/>
          <w:i/>
          <w:lang w:val="en-US"/>
        </w:rPr>
        <w:t>17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ерките срещу изпиране на п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риет на първо четене в пленарна зала от 48-то Народно събрание. На 31 януари 2023 г. бе насрочено заседание на водещата комисия за второ четене, като не бе събран кворум за разглеждане на законопроекта.  Извършени са действа за повторно внасяне на законопроекта в НС. През месец февруари 2023 г. приключи вътрешното съгласуване в МФ като на 27.02.2023 г. законопроектът е публикуван за обществено обсъждане и на 01.03.2023 г. е изпратен за междуведомствено съгласуване.  Срокът за общественото обсъждане приключи на 30 март 2023 г. По законопроекта са получени редица бележки. Законопроектът е приет от  Министерския съвет на 26 април 2023 г. На 29 юни 2023 г. законопроектът бе одобрен на второ четене в пленарна зала в НС. На 1 юни 2023 г. ЕК стартира процедура за нарушение № 2023/2038 за неправилно транспониране на Директива (ЕС) 2018/843.</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3</w:t>
      </w:r>
      <w:r>
        <w:rPr>
          <w:rFonts w:cs="Times New Roman" w:ascii="Times New Roman" w:hAnsi="Times New Roman"/>
          <w:i/>
        </w:rPr>
        <w:t xml:space="preserve">. Неизпълнена мярка № </w:t>
      </w:r>
      <w:r>
        <w:rPr>
          <w:rFonts w:cs="Times New Roman" w:ascii="Times New Roman" w:hAnsi="Times New Roman"/>
          <w:i/>
          <w:lang w:val="en-US"/>
        </w:rPr>
        <w:t>17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1.03.2023</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 законопроекта е изготвена и съгласувана частична предварителна оценка на въздействието с дирекция „Модернизация на администрацията“. Изготвеният пакет и документите към него са съгласувани в рамките на вътрешноведомственото съгласуване в МФ. Законопроектът е публикуван за обществена консултация със срок до 22 март 2023 г. Законопроектът е изпратен за съгласуване до РГ 26 „Финансови услуги“ и на междуведомствено съгласуване на 27.03.2023 г. Процедурата по междуведомствено съгласуване по чл. 32 от УПСМСНА приключи и след отразяване на постъпилите бележки и предложения ще бъде внесен за обсъждане в Министерски съвет в началото на месец май. В системата на ЕК за национални изпълнителни мерки след изпращане на искане за удължаване с 6 месеца на приемането на изменения съгласно чл. 18 от Регламент (ЕС) 2022/858 е посочен срок за въвеждане на мерките 23 септември 2023 г. Законопроектът е одобрен на заседание на Министерския съвет на 3 май 2023 г. и е внесен в Народното събрание на 10 май 2023 г. На 25 май 2023 г. е приет на първо гласуване във водещата по законопроекта комисия в Народното събрание - Комисия по бюджет и финанси. На 9 юни 2023 г. законопроектът бе приет на първо гласуване в пленарна зала, а на 22 юни 2023 г. е приет и на второ четене от Комисия по бюджет и финанси. Предстоящо е приемането му на второ четене от НС в пленарна зал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4</w:t>
      </w:r>
      <w:r>
        <w:rPr>
          <w:rFonts w:cs="Times New Roman" w:ascii="Times New Roman" w:hAnsi="Times New Roman"/>
          <w:i/>
        </w:rPr>
        <w:t xml:space="preserve">. Неизпълнена мярка № </w:t>
      </w:r>
      <w:r>
        <w:rPr>
          <w:rFonts w:cs="Times New Roman" w:ascii="Times New Roman" w:hAnsi="Times New Roman"/>
          <w:i/>
          <w:lang w:val="en-US"/>
        </w:rPr>
        <w:t>17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4.06.2023</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12.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за застраховане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акон за изменение и допълнение на Кодекса за застраховането (ЗИД на КЗ) за въвеждане на разпоредбите на Директива (ЕС) 2021/2118, с която се изменя Директива 2009/103/ЕО, е изготвен в рамките на междуведомествената работна група, създадена със Заповед № З-97/15.03.2022 г. на председателя на КФН. Предстои окончателен преглед и съгласуване на текстовете на законопроекта между представителите на МФ и КФН от първата седмица на месец юли 2023. Началото на съгласувателните процедури по законопроекта следва да започне до края на месец юли 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8 - Финансови и бюджетни въпрос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5</w:t>
      </w:r>
      <w:r>
        <w:rPr>
          <w:rFonts w:cs="Times New Roman" w:ascii="Times New Roman" w:hAnsi="Times New Roman"/>
          <w:i/>
        </w:rPr>
        <w:t xml:space="preserve">. Неизпълнена мярка № </w:t>
      </w:r>
      <w:r>
        <w:rPr>
          <w:rFonts w:cs="Times New Roman" w:ascii="Times New Roman" w:hAnsi="Times New Roman"/>
          <w:i/>
          <w:lang w:val="en-US"/>
        </w:rPr>
        <w:t>18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3.05.2023</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6.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Закон за ратифициране на споразумение за принос съгласно чл. 7 от Регламента на Европейския парламент и на Съвета за създаване на инструмент за предоставяне на подкрепа на Украйна през 2023 г. (Макрофинансова помощ +)</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своето заседание на 3 май 2023 г. МС одобри проекта на споразумение като основа за водене на преговори и упълномощи министъра на финансите да проведе преговорите и да подпише споразумението при условие за последваща ратификация. Въз основа на това решение споразумението е подписано от министъра на финансите и предадено на ЕК за подпис от генералния директор на Генерална дирекция „Бюджет“. На 29.06.2023 г. ЕК уведоми българската страна, че споразумението е подписано. След получаване на подписания и от страна на ЕК екземпляр, ще бъдат предприети необходимите последващи действия за подготовка и внасяне в МС и НС на законопроект за ратифициране на подписаното споразум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6</w:t>
      </w:r>
      <w:r>
        <w:rPr>
          <w:rFonts w:cs="Times New Roman" w:ascii="Times New Roman" w:hAnsi="Times New Roman"/>
          <w:i/>
        </w:rPr>
        <w:t xml:space="preserve">. Неизпълнена мярка № </w:t>
      </w:r>
      <w:r>
        <w:rPr>
          <w:rFonts w:cs="Times New Roman" w:ascii="Times New Roman" w:hAnsi="Times New Roman"/>
          <w:i/>
          <w:lang w:val="en-US"/>
        </w:rPr>
        <w:t>19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0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на заседание на МС на 16 ноември 2022 г. и внесен в НС. Приет на първо четене от Комисията по образование и наука преди разпускане на НС. Повторно законопроектът е одобрен на заседание на МС на 29.03.2023 г. и внесен в НС - сигн. 49-302-01-21/  13/04/2023  На 26 юли 2021 г. ЕК стартира процедура за нарушение № 2021/0159 за нетранспониране в срок на Директива (ЕС) 2019/789 и процедура за нарушение № 2021/0160 за нетранспониране в срок на Директива (ЕС) 2019/790. На 19.05.2022 г. по процедурите са получени мотивирани становища. На 15.02.2023 г. ЕК приема решение за сезиране на Съда на ЕС с искане за налагане на фонансови санкции по двете процедури: дневна санкция в размер на 10800 евро и еднократна сума в размер на 1800 евро на ден, но не по-малко от 504000 евро. Получено официално уведомление от Съда на ЕС във връзка с Дело С-186/23, ЕК срещу Република България. Делото е образувано въз основа на чл. 258, втора алинея и чл. 260, параграф 3 от Договора за функционирането на Европейския съюз. Исковата молба се отнася до неизпълнение от страна на Република България да транспонира в срок разпоредбите на Директива (ЕС) 2019/790 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а 96/9/ЕО и Директива 2001/29/ЕО . Получено е и официално уведомление от Съда на ЕС във връзка с Дело С-198/23, ЕК срещу Република България. Делото е образувано въз основа на чл. 258, втора алинея и чл. 260, параграф 3 от Договора за функционирането на Европейския съюз. Исковата молба се отнася до неизпълнение от страна на Република България да приеме необходимите законови, подзаконови и административни разпоредби, за да се съобрази с Директива (ЕС) 2019/789 на Европейския парламент и на Съвета от 17 април 2019 годин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83/ЕИО на Съвета.</w:t>
      </w:r>
    </w:p>
    <w:p>
      <w:pPr>
        <w:pStyle w:val="Normal"/>
        <w:tabs>
          <w:tab w:val="clear" w:pos="708"/>
          <w:tab w:val="left" w:pos="7215" w:leader="none"/>
        </w:tabs>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Приложение №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15:00Z</dcterms:created>
  <dc:creator>Svetozar Stoyanov</dc:creator>
  <dc:description/>
  <dc:language>en-US</dc:language>
  <cp:lastModifiedBy>Галина Смелова</cp:lastModifiedBy>
  <dcterms:modified xsi:type="dcterms:W3CDTF">2023-07-14T06:15:00Z</dcterms:modified>
  <cp:revision>2</cp:revision>
  <dc:subject/>
  <dc:title/>
</cp:coreProperties>
</file>