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юл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68" w:before="0" w:after="120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изменение и допълнение на Наредбата за финансирането на институциите в системата на предучилищното и училищното образование, приета с Постановление № 219 на Министерския съвет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от 2017 г.</w:t>
      </w:r>
      <w:r>
        <w:rPr>
          <w:rFonts w:cs="Arial" w:ascii="HebarU" w:hAnsi="HebarU"/>
          <w:b/>
          <w:bCs/>
          <w:smallCaps/>
          <w:szCs w:val="24"/>
          <w:lang w:val="en-US" w:eastAsia="bg-BG"/>
        </w:rPr>
        <w:t xml:space="preserve"> </w:t>
      </w:r>
      <w:r>
        <w:rPr>
          <w:rFonts w:cs="Arial" w:ascii="HebarU" w:hAnsi="HebarU"/>
          <w:b/>
          <w:bCs/>
          <w:i/>
          <w:smallCaps/>
          <w:szCs w:val="24"/>
          <w:lang w:val="bg-BG" w:eastAsia="bg-BG"/>
        </w:rPr>
        <w:t>(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обн., ДВ, бр. 81 от 2017 г.; изм. и доп., бр. 31 и 105 от 2018 г.,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бр. 36 и 101 от </w:t>
      </w:r>
      <w:r>
        <w:rPr>
          <w:rFonts w:cs="Arial" w:ascii="HebarU" w:hAnsi="HebarU"/>
          <w:b/>
          <w:bCs/>
          <w:smallCaps/>
          <w:szCs w:val="24"/>
          <w:lang w:val="en-US" w:eastAsia="bg-BG"/>
        </w:rPr>
        <w:br/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2019 г., бр. 33, 37, 77 и 92 от 2020 г., бр. 13, 56 и 87 от 2021 г.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и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бр. 7 от 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§ 1. </w:t>
      </w:r>
      <w:r>
        <w:rPr>
          <w:rFonts w:cs="Arial" w:ascii="Arial" w:hAnsi="Arial"/>
          <w:bCs/>
          <w:sz w:val="28"/>
          <w:szCs w:val="28"/>
          <w:lang w:val="bg-BG"/>
        </w:rPr>
        <w:t>В чл. 3б се правят следните изменения: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1. В ал. 1 т. 1 се изменя така: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„</w:t>
      </w:r>
      <w:r>
        <w:rPr>
          <w:rFonts w:cs="Arial" w:ascii="Arial" w:hAnsi="Arial"/>
          <w:bCs/>
          <w:sz w:val="28"/>
          <w:szCs w:val="28"/>
          <w:lang w:val="bg-BG"/>
        </w:rPr>
        <w:t>1. отглеждането, възпитанието, социализацията и обучението на децата в детските градини и в групите за задължително предучилищно образование в училищата;”.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2. Алинеи 3 и 4 се отменят.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2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чл. 4 се правят следните изменения: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1. Алинея 3 се отменя.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2. В ал. 4 думите „по реда на ал. 3“ се заменят с „по реда на ал. 1 от първостепенните разпоредители с бюджет“.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3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чл. 8, ал. 1 накрая се поставя запетая и се добавя „регионалния коефициент и средствата по чл. 282, ал. 24 от ЗПУО“.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4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1. В ал. 6 думите „по реда на чл. 282, ал. 7 – 9 от ЗПУО“ се заменят с „по реда на чл. 282, ал. 7 – 11 и 13 от ЗПУО“.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2. Създава се ал. 7: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„</w:t>
      </w:r>
      <w:r>
        <w:rPr>
          <w:rFonts w:cs="Arial" w:ascii="Arial" w:hAnsi="Arial"/>
          <w:bCs/>
          <w:sz w:val="28"/>
          <w:szCs w:val="28"/>
          <w:lang w:val="bg-BG"/>
        </w:rPr>
        <w:t>(7) Средствата по ал. 1 се увеличават с регионалния коефициент по чл. 3а, ал. 1 в зависимост от регионалната група на общината, в която се намират институциите.“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5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чл. 16б, ал. 6 думите „не се преустановява“ се заменят с „годината не се отчита за преустановяване на“.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6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чл. 17 се правят следните изменения: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ab/>
        <w:t>1. В ал. 2 думата „учебна“ се заменя с „календарна“.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ab/>
        <w:t>2. Алинея 3 се изменя така: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„</w:t>
      </w:r>
      <w:r>
        <w:rPr>
          <w:rFonts w:cs="Arial" w:ascii="Arial" w:hAnsi="Arial"/>
          <w:bCs/>
          <w:sz w:val="28"/>
          <w:szCs w:val="28"/>
          <w:lang w:val="bg-BG"/>
        </w:rPr>
        <w:t>(3) Със средствата по ал. 1 центровете за подкрепа за личностно развитие могат да извършват разходи за персонал и за присъща издръжка за осъществяване на дейностите за занимания по интереси, включени в годишната им програма.“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7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чл. 20, ал. 4 думата „учебна“ се заменя с „кален-дарна“.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8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чл. 21, ал. 1 накрая се поставя запетая и се добавя „както и за центровете за подкрепа за личностно развитие с неутвърдени програми“.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9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1. В ал. 1 се създава изречение второ: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„</w:t>
      </w:r>
      <w:r>
        <w:rPr>
          <w:rFonts w:cs="Arial" w:ascii="Arial" w:hAnsi="Arial"/>
          <w:bCs/>
          <w:sz w:val="28"/>
          <w:szCs w:val="28"/>
          <w:lang w:val="bg-BG"/>
        </w:rPr>
        <w:t>Средствата се увеличават с регионалния коефициент по чл. 3а, ал. 1 в зависимост от регионалната група на общината, в която се намират институциите.“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2.  В ал. 2 думите „по реда на чл. 282, ал. 7 – 9 от ЗПУО“ се заменят с „по реда на чл. 282, ал. 7 – 11 и 13 от ЗПУО“.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0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чл. 36 се правят следните изменения: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1. В ал. 3 думите „лицата по чл. 18, ал. 2 и 3 от Закона за социално подпомагане“ се заменят с „доставчици на социални услуги за деца, лицензирани по реда на Закона за социалните услуги“.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2. Алинея 5 се изменя така: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„</w:t>
      </w:r>
      <w:r>
        <w:rPr>
          <w:rFonts w:cs="Arial" w:ascii="Arial" w:hAnsi="Arial"/>
          <w:bCs/>
          <w:sz w:val="28"/>
          <w:szCs w:val="28"/>
          <w:lang w:val="bg-BG"/>
        </w:rPr>
        <w:t>(5) Със средствата по чл. 34, т. 2 се финансират разходите за възнаграждения на персонала, ангажиран с дейностите за ресурсно подпомагане, включително по ал. 4, и свързаната с осъществяването на тези дейности издръжка.“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1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чл. 52а се правят следните изменения и допълнения: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1. Алинеи 2 и 3 се изменят така: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„</w:t>
      </w:r>
      <w:r>
        <w:rPr>
          <w:rFonts w:cs="Arial" w:ascii="Arial" w:hAnsi="Arial"/>
          <w:bCs/>
          <w:sz w:val="28"/>
          <w:szCs w:val="28"/>
          <w:lang w:val="bg-BG"/>
        </w:rPr>
        <w:t>(2) Средствата по ал. 1 се предоставят на детските градини и училищата с концентрация на деца и ученици от уязвими групи, които са подали информация в НЕИСПУО от работните карти "Характеристика на средата – образователното ниво и трудовата заетост на семейството" за не по-малко от 80 на сто от децата и учениците и в които броят на записаните деца в детската градина или на учениците в училището е не по-малко от 15.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(3) Въз основа на информацията по ал. 1 детските градини и училищата се групират по критерий "образователно ниво на родителите/настойниците" съгласно приложение № 6а.“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2. Създава се нова ал. 4: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„</w:t>
      </w:r>
      <w:r>
        <w:rPr>
          <w:rFonts w:cs="Arial" w:ascii="Arial" w:hAnsi="Arial"/>
          <w:bCs/>
          <w:sz w:val="28"/>
          <w:szCs w:val="28"/>
          <w:lang w:val="bg-BG"/>
        </w:rPr>
        <w:t>(4) Финансирането по ал. 1 включва: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1. средства в размер, определен според броя на децата и учениците в институцията и съответния годишен размер за финансиране за едно дете и ученик съгласно приложение № 6б;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2. средства в размер, определен на базата на разчетения брой образователни медиатори, социални работници и/или помощници на учителя съгласно приложение № 6в и размера на средствата за един служител; размерът на средствата за един служител при нормална продължителност на работния ден се определя ежегодно със заповед на министъра на образованието и науката, която се публикува в срок до 28 февруари на официалната интернет страница на Министерството на образованието и науката.“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3. Създават се ал. 5 - 8: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„</w:t>
      </w:r>
      <w:r>
        <w:rPr>
          <w:rFonts w:cs="Arial" w:ascii="Arial" w:hAnsi="Arial"/>
          <w:bCs/>
          <w:sz w:val="28"/>
          <w:szCs w:val="28"/>
          <w:lang w:val="bg-BG"/>
        </w:rPr>
        <w:t>(5) Със средствата по ал. 4, т. 1 може да се извършват разходи за допълнителни трудови възнаграждения за служители, включени в екипите за обхващане и задържане в образователната система на деца и ученици в задължителна предучилищна и училищна възраст, за заплащане на допълнителни учебни часове по български език в училищата и на допълнителни модули за деца, които не владеят български език, в детските градини, както и за персонал, ангажиран с мерки за подпомагане на достъпа до образование и предотвратяване на риска от отпадане от системата на предучилищното и училищното образование на децата и учениците от уязвими групи.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 xml:space="preserve">(6)  Със средствата по ал. 4, т. 2 се извършват разходи за назначаване на образователни медиатори, социални работници и/или помощници на учителя. 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(7) Средства от предоставените по ал. 4, т. 1 могат да бъдат използвани и за допълване на средствата по ал. 4, т. 2.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(8) Средствата по ал. 1 за съответната година се намаляват с размера на неизразходваните средства, предоставени от държавния бюджет на същото основание през предходната година.“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 xml:space="preserve">4. Досегашната ал. 4 става ал. 9 и в нея думите „дейността по ал. 1, се допуска възлагането й“ се заменят с „дейностите по </w:t>
        <w:br/>
        <w:t>ал. 5, се допуска възлагането им“.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2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чл. 52б се правят следните изменения: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1. Алинеи 1 - 3 се отменят.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2. В ал. 4 думите „след съгласуване със съответните началници на регионалните управления на образованието“ се заличават.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3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чл. 68, ал. 6 т. 4 се отменя.</w:t>
      </w:r>
    </w:p>
    <w:p>
      <w:pPr>
        <w:pStyle w:val="Normal"/>
        <w:tabs>
          <w:tab w:val="clear" w:pos="720"/>
          <w:tab w:val="left" w:pos="6405" w:leader="none"/>
        </w:tabs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4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 В чл. 101, ал. 1 думите „7 дневен срок“ се заменят със „срок до 3 работни дни“.</w:t>
        <w:tab/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5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чл. 103 числото „10“ се заменя със „7“.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6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чл. 112 се правят следните изменения и допълнения: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1. Създава се нова ал. 5: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ab/>
        <w:t>„(5) В случаите, когато средствата за частно училище, изчислени на базата на броя на учениците и стандарт за един ученик, са по-ниски по размер от средствата, изчислени на базата на броя на паралелките и стандарт за една паралелка, училището получава средства по стандарта за паралелка в размер 40 на сто от определения с акта по чл. 282, ал. 3 от ЗПУО.“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ab/>
        <w:t>2. Досегашните ал. 5 и 6 стават съответно ал. 6 и 7.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ab/>
        <w:t>3. Създава се ал. 8: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ab/>
        <w:t>„(8) В случаите, когато средствата за частна детска градина, изчислени на базата на броя на децата в задължителна предучилищна възраст и стандарт за едно дете, са по-ниски по размер от средствата, изчислени на базата на броя на групите за задължително предучилищно образование и стандарт за една група, детската градина получава средства по стандарта за група в размер 40 на сто от определения с акта по чл. 282, ал. 3 от ЗПУО.“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ab/>
        <w:t>4. Досегашната ал. 7 става ал. 9.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7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чл. 118 се правят следните изменения и допълнения: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ab/>
        <w:t>1. В ал. 1 след думите „чл. 115, ал. 1“ се поставя запетая и се добавя „както и за броя на назначените педагогически специалисти и на приетите деца/ученици, които се обучават без заплащане“.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ab/>
        <w:t>2. В ал. 2: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ab/>
        <w:t>а) в т. 1 след думата „година“ се добавя</w:t>
      </w:r>
      <w:r>
        <w:rPr>
          <w:rFonts w:cs="Arial" w:ascii="Arial" w:hAnsi="Arial"/>
          <w:sz w:val="28"/>
          <w:szCs w:val="28"/>
          <w:lang w:val="bg-BG"/>
        </w:rPr>
        <w:t xml:space="preserve"> „</w:t>
      </w:r>
      <w:r>
        <w:rPr>
          <w:rFonts w:cs="Arial" w:ascii="Arial" w:hAnsi="Arial"/>
          <w:bCs/>
          <w:sz w:val="28"/>
          <w:szCs w:val="28"/>
          <w:lang w:val="bg-BG"/>
        </w:rPr>
        <w:t>и за броя на назначените педагогически специалисти“;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ab/>
        <w:t>б) в т. 2 след думата „година“ се добавя „и за броя на назначените педагогически специалисти и на приетите деца/ученици, които се обучават без заплащане“.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ab/>
        <w:t>3. Създава се ал. 3: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„</w:t>
      </w:r>
      <w:r>
        <w:rPr>
          <w:rFonts w:cs="Arial" w:ascii="Arial" w:hAnsi="Arial"/>
          <w:bCs/>
          <w:sz w:val="28"/>
          <w:szCs w:val="28"/>
          <w:lang w:val="bg-BG"/>
        </w:rPr>
        <w:t>(3) При неспазване на сроковете по ал. 2 и/или при установяване на неспазване на изискванията на действащата нормативна уредба Министерството на образованието и науката може да изиска извършване на проверка по чл. 125 на дейността на частната детска градина или училище.“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8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Създава се чл. 118а: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„</w:t>
      </w:r>
      <w:r>
        <w:rPr>
          <w:rFonts w:cs="Arial" w:ascii="Arial" w:hAnsi="Arial"/>
          <w:bCs/>
          <w:sz w:val="28"/>
          <w:szCs w:val="28"/>
          <w:lang w:val="bg-BG"/>
        </w:rPr>
        <w:t>Чл. 118а. Частните детски градини и училища планират средствата, получавани от държавния бюджет на базата на броя на децата/учениците и групите/паралелките и определените от Министерския съвет стандарти за делегираните от държавата дейности – за дете/ученик, за група/паралелка и за институция и при отчитане изискванията на чл. 112, ал. 4 – 8.“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9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Създава се чл. 118б: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„</w:t>
      </w:r>
      <w:r>
        <w:rPr>
          <w:rFonts w:cs="Arial" w:ascii="Arial" w:hAnsi="Arial"/>
          <w:bCs/>
          <w:sz w:val="28"/>
          <w:szCs w:val="28"/>
          <w:lang w:val="bg-BG"/>
        </w:rPr>
        <w:t>Чл. 118б. Министерството на образованието и науката може да изиска допълнителна писмена информация за установяване на факти и обстоятелства за спазването на изискванията на чл. 10, ал. 4 и чл. 287, ал. 3 и 4 от ЗПУО, която частните детски градини и училища предоставят в 7-дневен срок от уведомяването им.“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§ 20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§ 1, т. 2 от Допълнителните разпоредби след думите „отделна дейност” се поставя точка и текстът до края се заличава.</w:t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21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приложение № 2 към чл. 17, ал. 2, в заглавието думата „учебна“ се заменя с „календарна“.</w:t>
      </w:r>
    </w:p>
    <w:p>
      <w:pPr>
        <w:pStyle w:val="Normal"/>
        <w:spacing w:lineRule="auto" w:line="268" w:before="0" w:after="120"/>
        <w:ind w:firstLine="1134"/>
        <w:jc w:val="both"/>
        <w:rPr/>
      </w:pPr>
      <w:bookmarkStart w:id="0" w:name="_Hlk130391847"/>
      <w:bookmarkEnd w:id="0"/>
      <w:r>
        <w:rPr>
          <w:rFonts w:cs="Arial" w:ascii="Arial" w:hAnsi="Arial"/>
          <w:b/>
          <w:sz w:val="28"/>
          <w:szCs w:val="28"/>
          <w:lang w:val="bg-BG"/>
        </w:rPr>
        <w:t xml:space="preserve">§ 22. </w:t>
      </w:r>
      <w:r>
        <w:rPr>
          <w:rFonts w:cs="Arial" w:ascii="Arial" w:hAnsi="Arial"/>
          <w:bCs/>
          <w:sz w:val="28"/>
          <w:szCs w:val="28"/>
          <w:lang w:val="bg-BG"/>
        </w:rPr>
        <w:t>Досегашното приложение № 6а към чл. 52б, ал. 2 става приложение № 6а към чл. 52а, ал. 3.</w:t>
      </w:r>
    </w:p>
    <w:p>
      <w:pPr>
        <w:pStyle w:val="Normal"/>
        <w:spacing w:lineRule="auto" w:line="26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§ 23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Досегашното приложение № 6б към чл. 52б, ал. 3 става приложение № 6б към чл. 52а, ал. 4, т. 1 и се изменя така:</w:t>
      </w:r>
    </w:p>
    <w:p>
      <w:pPr>
        <w:pStyle w:val="Normal"/>
        <w:widowControl w:val="false"/>
        <w:autoSpaceDE w:val="false"/>
        <w:ind w:left="6481" w:hanging="0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риложение № 6б </w:t>
      </w:r>
    </w:p>
    <w:p>
      <w:pPr>
        <w:pStyle w:val="Normal"/>
        <w:widowControl w:val="false"/>
        <w:autoSpaceDE w:val="false"/>
        <w:ind w:left="6481" w:hanging="0"/>
        <w:rPr>
          <w:rFonts w:ascii="Courier New" w:hAnsi="Courier New" w:cs="Courier New"/>
          <w:b/>
          <w:b/>
          <w:bCs/>
          <w:sz w:val="20"/>
          <w:szCs w:val="24"/>
          <w:lang w:val="bg-BG"/>
        </w:rPr>
      </w:pPr>
      <w:r>
        <w:rPr>
          <w:rFonts w:cs="Courier New" w:ascii="Courier New" w:hAnsi="Courier New"/>
          <w:b/>
          <w:bCs/>
          <w:sz w:val="20"/>
          <w:szCs w:val="24"/>
          <w:lang w:val="bg-BG"/>
        </w:rPr>
        <w:t>към чл. 52а, ал. 4, т. 1</w:t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 xml:space="preserve">Годишен размер на финансирането на институциите за работа с </w:t>
              <w:br/>
              <w:t>деца и ученици от уязвими групи според групата за финансиран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bCs/>
                <w:sz w:val="2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bg-BG"/>
              </w:rPr>
            </w:r>
          </w:p>
          <w:tbl>
            <w:tblPr>
              <w:tblW w:w="6237" w:type="dxa"/>
              <w:jc w:val="left"/>
              <w:tblInd w:w="20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1"/>
              <w:gridCol w:w="3686"/>
            </w:tblGrid>
            <w:tr>
              <w:trPr/>
              <w:tc>
                <w:tcPr>
                  <w:tcW w:w="25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Група за финансиране на детската градина или училището</w:t>
                  </w:r>
                </w:p>
              </w:tc>
              <w:tc>
                <w:tcPr>
                  <w:tcW w:w="368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Размер на финансирането за едно дете в детска градина и ученик в училищата в дневна форма на обучение (левове на дете/ученик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-в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9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-р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-т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18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-т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56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-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9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792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„</w:t>
            </w:r>
          </w:p>
        </w:tc>
      </w:tr>
    </w:tbl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§ 24. </w:t>
      </w:r>
      <w:r>
        <w:rPr>
          <w:rFonts w:cs="Arial" w:ascii="Arial" w:hAnsi="Arial"/>
          <w:bCs/>
          <w:sz w:val="28"/>
          <w:szCs w:val="28"/>
          <w:lang w:val="bg-BG"/>
        </w:rPr>
        <w:t>Създава се приложение № 6в към чл. 52а, ал. 4, т. 2: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</w:r>
    </w:p>
    <w:p>
      <w:pPr>
        <w:pStyle w:val="Normal"/>
        <w:ind w:left="6481" w:hanging="0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Приложение № 6в </w:t>
      </w:r>
    </w:p>
    <w:p>
      <w:pPr>
        <w:pStyle w:val="Normal"/>
        <w:ind w:left="6481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към чл. 52а, ал. 4, т. 2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  <w:t>Разчетен брой на образователни медиатори, социални работници и/или помощници на  учителя според групата на финансиране и броя на децата или ученицит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sz w:val="28"/>
          <w:szCs w:val="24"/>
          <w:lang w:val="bg-BG" w:eastAsia="bg-BG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288"/>
        <w:gridCol w:w="1521"/>
        <w:gridCol w:w="1409"/>
        <w:gridCol w:w="1409"/>
        <w:gridCol w:w="163"/>
        <w:gridCol w:w="1392"/>
        <w:gridCol w:w="1318"/>
      </w:tblGrid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уп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 100 деца/учениц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1-200 деца/учениц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1-300 деца/учениц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1-500 деца/ученици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1-700 деца/учениц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д 700 деца/ученици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-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5 щ. бр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5 щ. бр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 щ. бр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щ. бр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1,5 щ. бр.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щ. бр.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-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5 щ. бр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 щ. бр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щ. бр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5 щ. бр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щ. бр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5 щ. бр.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-т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 щ. бр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 щ. бр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щ. бр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5 щ. бр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щ. бр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5 щ. бр.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-т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 щ. бр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щ. бр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5 щ. бр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щ. бр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5 щ. бр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щ. бр.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-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 щ. бр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5 щ. бр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щ. бр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5 щ. бр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щ. бр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5 щ. бр.</w:t>
            </w:r>
          </w:p>
        </w:tc>
      </w:tr>
    </w:tbl>
    <w:p>
      <w:pPr>
        <w:pStyle w:val="Normal"/>
        <w:widowControl w:val="false"/>
        <w:autoSpaceDE w:val="false"/>
        <w:ind w:left="936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§ 25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Приложение № 8 към чл. 118, ал. 2, т. 1 се изменя така</w:t>
      </w:r>
      <w:r>
        <w:rPr>
          <w:rFonts w:cs="Arial" w:ascii="Arial" w:hAnsi="Arial"/>
          <w:bCs/>
          <w:szCs w:val="24"/>
          <w:lang w:val="bg-BG"/>
        </w:rPr>
        <w:t>:</w:t>
      </w:r>
    </w:p>
    <w:p>
      <w:pPr>
        <w:pStyle w:val="Normal"/>
        <w:widowControl w:val="false"/>
        <w:tabs>
          <w:tab w:val="clear" w:pos="720"/>
          <w:tab w:val="left" w:pos="9923" w:leader="none"/>
          <w:tab w:val="left" w:pos="10206" w:leader="none"/>
        </w:tabs>
        <w:autoSpaceDE w:val="false"/>
        <w:ind w:left="6480" w:hanging="0"/>
        <w:rPr>
          <w:rFonts w:ascii="Times New Roman" w:hAnsi="Times New Roman" w:cs="Times New Roman"/>
          <w:b/>
          <w:b/>
          <w:bCs/>
          <w:szCs w:val="24"/>
          <w:lang w:val="bg-BG"/>
        </w:rPr>
      </w:pPr>
      <w:bookmarkStart w:id="1" w:name="_Hlk130391847"/>
      <w:bookmarkEnd w:id="1"/>
      <w:r>
        <w:rPr>
          <w:rFonts w:cs="Times New Roman" w:ascii="Times New Roman" w:hAnsi="Times New Roman"/>
          <w:b/>
          <w:bCs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Приложение № 8 </w:t>
      </w:r>
    </w:p>
    <w:p>
      <w:pPr>
        <w:pStyle w:val="Normal"/>
        <w:widowControl w:val="false"/>
        <w:tabs>
          <w:tab w:val="clear" w:pos="720"/>
          <w:tab w:val="left" w:pos="9923" w:leader="none"/>
          <w:tab w:val="left" w:pos="10206" w:leader="none"/>
        </w:tabs>
        <w:autoSpaceDE w:val="false"/>
        <w:ind w:left="6480" w:hanging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ъм чл. 118, ал. 2, т. 1</w:t>
      </w:r>
    </w:p>
    <w:p>
      <w:pPr>
        <w:pStyle w:val="Normal"/>
        <w:widowControl w:val="false"/>
        <w:autoSpaceDE w:val="false"/>
        <w:ind w:firstLine="1134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1134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Детска градина/училище .......................................................</w:t>
      </w:r>
    </w:p>
    <w:p>
      <w:pPr>
        <w:pStyle w:val="Normal"/>
        <w:widowControl w:val="false"/>
        <w:autoSpaceDE w:val="false"/>
        <w:ind w:firstLine="1134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Courier New" w:hAnsi="Courier New" w:cs="Courier New"/>
          <w:b/>
          <w:b/>
          <w:bCs/>
          <w:szCs w:val="24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Справка за планираните средства за финансиране на разходите за .............. г. и за броя на назначените педагогически специали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Cs w:val="24"/>
          <w:lang w:val="bg-BG"/>
        </w:rPr>
      </w:pPr>
      <w:r>
        <w:rPr>
          <w:rFonts w:cs="Courier New" w:ascii="Courier New" w:hAnsi="Courier New"/>
          <w:b/>
          <w:bCs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134"/>
        <w:jc w:val="both"/>
        <w:rPr>
          <w:rFonts w:ascii="Courier New" w:hAnsi="Courier New" w:cs="Courier New"/>
          <w:b/>
          <w:b/>
          <w:bCs/>
          <w:sz w:val="20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Планирани средства за финансиране на разходите</w:t>
      </w:r>
      <w:r>
        <w:rPr>
          <w:rFonts w:cs="Arial" w:ascii="Arial" w:hAnsi="Arial"/>
          <w:b/>
          <w:bCs/>
          <w:sz w:val="28"/>
          <w:szCs w:val="28"/>
          <w:lang w:val="bg-BG"/>
        </w:rPr>
        <w:t xml:space="preserve"> </w:t>
        <w:br/>
        <w:t>за …………………… г</w:t>
      </w:r>
      <w:r>
        <w:rPr>
          <w:rFonts w:cs="Courier New" w:ascii="Courier New" w:hAnsi="Courier New"/>
          <w:b/>
          <w:bCs/>
          <w:sz w:val="20"/>
          <w:lang w:val="bg-BG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lang w:val="bg-BG"/>
        </w:rPr>
      </w:pPr>
      <w:r>
        <w:rPr>
          <w:rFonts w:cs="Courier New" w:ascii="Courier New" w:hAnsi="Courier New"/>
          <w:b/>
          <w:bCs/>
          <w:sz w:val="20"/>
          <w:lang w:val="bg-BG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lang w:val="bg-BG"/>
        </w:rPr>
      </w:pPr>
      <w:r>
        <w:rPr>
          <w:rFonts w:cs="Courier New" w:ascii="Courier New" w:hAnsi="Courier New"/>
          <w:b/>
          <w:bCs/>
          <w:sz w:val="20"/>
          <w:lang w:val="bg-BG"/>
        </w:rPr>
      </w:r>
    </w:p>
    <w:tbl>
      <w:tblPr>
        <w:tblW w:w="11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7"/>
      </w:tblGrid>
      <w:tr>
        <w:trPr/>
        <w:tc>
          <w:tcPr>
            <w:tcW w:w="11907" w:type="dxa"/>
            <w:tcBorders/>
            <w:vAlign w:val="center"/>
          </w:tcPr>
          <w:tbl>
            <w:tblPr>
              <w:tblW w:w="9930" w:type="dxa"/>
              <w:jc w:val="left"/>
              <w:tblInd w:w="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8"/>
              <w:gridCol w:w="1417"/>
              <w:gridCol w:w="142"/>
              <w:gridCol w:w="940"/>
              <w:gridCol w:w="7"/>
              <w:gridCol w:w="1410"/>
              <w:gridCol w:w="7"/>
              <w:gridCol w:w="1747"/>
              <w:gridCol w:w="1417"/>
              <w:gridCol w:w="948"/>
              <w:gridCol w:w="7"/>
            </w:tblGrid>
            <w:tr>
              <w:trPr/>
              <w:tc>
                <w:tcPr>
                  <w:tcW w:w="1888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Видове разходи</w:t>
                  </w:r>
                </w:p>
              </w:tc>
              <w:tc>
                <w:tcPr>
                  <w:tcW w:w="7087" w:type="dxa"/>
                  <w:gridSpan w:val="8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Средства за дейностите по обучение и възпитание 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децата и учениците, в т. ч.:</w:t>
                  </w:r>
                </w:p>
              </w:tc>
              <w:tc>
                <w:tcPr>
                  <w:tcW w:w="95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Всичко:</w:t>
                  </w:r>
                </w:p>
              </w:tc>
            </w:tr>
            <w:tr>
              <w:trPr>
                <w:trHeight w:val="2442" w:hRule="atLeast"/>
              </w:trPr>
              <w:tc>
                <w:tcPr>
                  <w:tcW w:w="1888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4"/>
                      <w:lang w:val="bg-BG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4"/>
                      <w:lang w:val="bg-BG"/>
                    </w:rPr>
                  </w:r>
                </w:p>
              </w:tc>
              <w:tc>
                <w:tcPr>
                  <w:tcW w:w="249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т държавния бюдж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6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т дейности срещу заплащане, които са извън програмната система/учеб-ния план</w:t>
                  </w:r>
                </w:p>
              </w:tc>
              <w:tc>
                <w:tcPr>
                  <w:tcW w:w="3171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осигуряване и поддържане на материално-техническата база</w:t>
                  </w:r>
                </w:p>
              </w:tc>
              <w:tc>
                <w:tcPr>
                  <w:tcW w:w="95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004" w:hRule="atLeast"/>
              </w:trPr>
              <w:tc>
                <w:tcPr>
                  <w:tcW w:w="1888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4"/>
                      <w:lang w:val="bg-BG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4"/>
                      <w:lang w:val="bg-BG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обучението по програмната система/учеб-ния план за дейности по задължител-ното предучилищно и училищно образование по стандартите за финансиране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целеви средства по чл. 283,</w:t>
                    <w:br/>
                    <w:t xml:space="preserve"> ал. 3 от ЗПУО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4"/>
                      <w:lang w:val="bg-BG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4"/>
                      <w:lang w:val="bg-BG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подлежащи на възстановяване от родителите съгласно методиката по чл. 132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35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т други източници на финансиране без средствата от държавния бюджет</w:t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(к.2+к.3+к.4+к.5+к.6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</w:t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6</w:t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. Възнаграждения на педагогичес-ките специалис-ти, включително задължителни осигурителни вноски от работодател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.1. назначени с трудов договор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.2. наети по ЗЗ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. Възнаграждения на непедагоги-чески персонал, включително задължителни осигурителни вноски от работодател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. Разходи за персонал – облекло, СБКО, обезщетения по КТ и др.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4. Разходи за вода, горива, енергия 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. Разходи за материали и консумативи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6. Разходи за храна в задължителното предучилищно образов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. Разходи за наем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8. Разходи за текущи ремонти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9. Разходи за основни ремонти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0. Разходи за материални активи, които нямат характер на дълготрайни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1. Амортизация на дълготрайни материални и нематериални активи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2. Разходи за външни услуги без т. 4 и 6 – 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3. Финансови разходи, данъци, такси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4. Разходи по чл. 283, ал. 3 от ЗПУ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15. Други разходи, невключени в </w:t>
                    <w:br/>
                    <w:t>т. 1 – 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Всичко разходи: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9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1134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 xml:space="preserve">Брой на назначените педагогически специалисти………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щ.бр., в т.ч. учители……………………. щ. бр.; директор и заместник-директори ………………щ. бр.; други длъжности на педагогически специалисти: ………….. щ. бр</w:t>
      </w:r>
      <w:r>
        <w:rPr>
          <w:rFonts w:cs="Arial" w:ascii="Arial" w:hAnsi="Arial"/>
          <w:b/>
          <w:bCs/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b/>
          <w:b/>
          <w:bCs/>
          <w:sz w:val="28"/>
          <w:szCs w:val="24"/>
          <w:lang w:val="bg-BG"/>
        </w:rPr>
      </w:pPr>
      <w:r>
        <w:rPr>
          <w:rFonts w:cs="Arial" w:ascii="Arial" w:hAnsi="Arial"/>
          <w:b/>
          <w:bCs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6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Забележки: </w:t>
      </w:r>
    </w:p>
    <w:p>
      <w:pPr>
        <w:pStyle w:val="Normal"/>
        <w:widowControl w:val="false"/>
        <w:autoSpaceDE w:val="false"/>
        <w:spacing w:lineRule="auto" w:line="268" w:before="0" w:after="120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Разходите по т. 15 да се опишат по елементи като приложение към справката.</w:t>
      </w:r>
    </w:p>
    <w:p>
      <w:pPr>
        <w:pStyle w:val="Normal"/>
        <w:widowControl w:val="false"/>
        <w:autoSpaceDE w:val="false"/>
        <w:spacing w:lineRule="auto" w:line="26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При попълване на т. 1 от таблицата следва да се съобрази изискването на чл. 117, ал. 1.</w:t>
      </w:r>
    </w:p>
    <w:p>
      <w:pPr>
        <w:pStyle w:val="Normal"/>
        <w:widowControl w:val="false"/>
        <w:autoSpaceDE w:val="false"/>
        <w:spacing w:lineRule="auto" w:line="26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3. Средствата по ред „Всичко разходи“ от колони 2 и 3 не могат да надвишават предоставените средства за сметка на държавния бюдж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8" w:before="0" w:after="120"/>
        <w:ind w:left="0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роят на назначения персонал се попълва към датата на представяне на справката в МОН.”</w:t>
      </w:r>
    </w:p>
    <w:p>
      <w:pPr>
        <w:pStyle w:val="Normal"/>
        <w:widowControl w:val="false"/>
        <w:autoSpaceDE w:val="false"/>
        <w:spacing w:lineRule="auto" w:line="268" w:before="0" w:after="120"/>
        <w:ind w:firstLine="1134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68" w:before="0" w:after="12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26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Приложение № 9 към чл. 118, ал. 2, т. 2 се изменя так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bCs/>
          <w:sz w:val="28"/>
          <w:szCs w:val="24"/>
          <w:lang w:val="bg-BG"/>
        </w:rPr>
      </w:pPr>
      <w:r>
        <w:rPr>
          <w:rFonts w:cs="Arial" w:ascii="Arial" w:hAnsi="Arial"/>
          <w:bCs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widowControl w:val="false"/>
        <w:autoSpaceDE w:val="false"/>
        <w:ind w:left="6000" w:firstLine="48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Cs w:val="24"/>
          <w:lang w:val="bg-BG"/>
        </w:rPr>
        <w:t>Приложение № 9</w:t>
      </w:r>
    </w:p>
    <w:p>
      <w:pPr>
        <w:pStyle w:val="Normal"/>
        <w:widowControl w:val="false"/>
        <w:autoSpaceDE w:val="false"/>
        <w:ind w:left="6000" w:firstLine="48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ъм чл. 118, ал. 2, т. 2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szCs w:val="24"/>
          <w:lang w:val="bg-BG"/>
        </w:rPr>
      </w:pPr>
      <w:r>
        <w:rPr>
          <w:rFonts w:cs="Courier New" w:ascii="Courier New" w:hAnsi="Courier New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Детска градина/училище ................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Arial" w:hAnsi="Arial" w:cs="Arial"/>
          <w:bCs/>
          <w:sz w:val="28"/>
          <w:szCs w:val="24"/>
          <w:lang w:val="bg-BG"/>
        </w:rPr>
      </w:pPr>
      <w:r>
        <w:rPr>
          <w:rFonts w:cs="Arial" w:ascii="Arial" w:hAnsi="Arial"/>
          <w:bCs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Courier New" w:hAnsi="Courier New" w:cs="Courier New"/>
          <w:b/>
          <w:b/>
          <w:bCs/>
          <w:sz w:val="20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Справка за извършените разходи за дейностите по възпитание и обучение на децата и учениците, за назначените педагогически специалисти за ............ г. и за броя на децата/учениците, които се обучават без заплащане по години от годината на включване на институцията в системата на предучилищното и училищното образова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  <w:lang w:val="bg-BG"/>
        </w:rPr>
      </w:pPr>
      <w:r>
        <w:rPr>
          <w:rFonts w:cs="Courier New" w:ascii="Courier New" w:hAnsi="Courier New"/>
          <w:b/>
          <w:bCs/>
          <w:sz w:val="20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eastAsia="Arial" w:cs="Arial" w:ascii="Arial" w:hAnsi="Arial"/>
          <w:bCs/>
          <w:sz w:val="28"/>
          <w:szCs w:val="28"/>
          <w:lang w:val="bg-BG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/>
        </w:rPr>
        <w:t xml:space="preserve">Брой деца/ученици, обучавани без заплащане, в т. ч. </w:t>
        <w:br/>
        <w:t>по учебни години: ………………… год. ……………. б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134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Извършени разходи за дейностите по възпитание и обучение на децата/ученицит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tbl>
      <w:tblPr>
        <w:tblW w:w="12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5"/>
      </w:tblGrid>
      <w:tr>
        <w:trPr/>
        <w:tc>
          <w:tcPr>
            <w:tcW w:w="12855" w:type="dxa"/>
            <w:tcBorders/>
            <w:vAlign w:val="center"/>
          </w:tcPr>
          <w:tbl>
            <w:tblPr>
              <w:tblW w:w="100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7"/>
              <w:gridCol w:w="1701"/>
              <w:gridCol w:w="1276"/>
              <w:gridCol w:w="1746"/>
              <w:gridCol w:w="1275"/>
              <w:gridCol w:w="1135"/>
              <w:gridCol w:w="992"/>
            </w:tblGrid>
            <w:tr>
              <w:trPr>
                <w:trHeight w:val="1032" w:hRule="atLeast"/>
              </w:trPr>
              <w:tc>
                <w:tcPr>
                  <w:tcW w:w="1887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Видове разходи</w:t>
                  </w:r>
                </w:p>
              </w:tc>
              <w:tc>
                <w:tcPr>
                  <w:tcW w:w="7133" w:type="dxa"/>
                  <w:gridSpan w:val="5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Разходи за дейностите по възпитание и обучение на децата и учениците, в т. ч.: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259" w:hanging="1259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Всичко:</w:t>
                  </w:r>
                </w:p>
              </w:tc>
            </w:tr>
            <w:tr>
              <w:trPr>
                <w:trHeight w:val="1955" w:hRule="atLeast"/>
              </w:trPr>
              <w:tc>
                <w:tcPr>
                  <w:tcW w:w="1887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4"/>
                      <w:lang w:val="bg-BG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4"/>
                      <w:lang w:val="bg-BG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финансирани със средства от държавния бюджет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финансирани от платени услуги за дейности извън учебния план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осигуряване и поддържане на материално-техническата база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4"/>
                      <w:lang w:val="bg-BG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239" w:hRule="atLeast"/>
              </w:trPr>
              <w:tc>
                <w:tcPr>
                  <w:tcW w:w="1887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lang w:val="bg-BG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обучението по програмната система/учебен план за дейности по задължителното предучилищно и училищно образование по стандартите за финансиране</w:t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целеви средства по чл. 283, ал. 3 от ЗПУО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т дейности срещу заплащане, които са извън програмната система/учебния план</w:t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295" w:leader="none"/>
                      <w:tab w:val="left" w:pos="6960" w:leader="none"/>
                    </w:tabs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Възстанове-ни от родителите съгласно методиката по чл. 132</w:t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Финанси-рани от други източни-ци, без средствата от държав-ния бюджет</w:t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(к.2+к.3+к.4+к.5+к.6)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</w:t>
                  </w:r>
                </w:p>
              </w:tc>
            </w:tr>
            <w:tr>
              <w:trPr>
                <w:trHeight w:val="3043" w:hRule="atLeast"/>
              </w:trPr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. Възнаграждения на педагогическите специалисти, включително задължителни осигурителни вноски от работодател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.1. назначени с трудов догово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.2. наети по ЗЗ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2680" w:hRule="atLeast"/>
              </w:trPr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. Възнаграждения на непедагоги-чески персонал, включително задължителни осигурителни вноски от работодател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. Разходи за персонал – облекло, СБКО, обезщетения по КТ и др.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4. Разходи за вода, горива, енергия 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. Разходи за материали и консуматив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6. Разходи за храна в задължителното предучилищно образование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. Разходи за наем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8. Разходи за текущи ремон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9. Разходи за основни ремон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0. Разходи за материални активи, които нямат характер на дълготрайн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1. Амортизация на дълготрайни материални и нематериални актив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2. Разходи за външни услуги без т. 4 и 6 – 9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3. Финансови разходи, данъци, такс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4. Разходи по чл. 283, ал. 3 от ЗПУО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5. Други разходи, невклю-чени в т. 1 – 14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*</w:t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Всичко разходи:</w:t>
                  </w:r>
                </w:p>
              </w:tc>
              <w:tc>
                <w:tcPr>
                  <w:tcW w:w="17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eastAsia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68" w:before="0" w:after="120"/>
        <w:jc w:val="both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134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 xml:space="preserve">Брой на назначените педагогически специалисти……….. </w:t>
      </w:r>
    </w:p>
    <w:p>
      <w:pPr>
        <w:pStyle w:val="Normal"/>
        <w:widowControl w:val="false"/>
        <w:autoSpaceDE w:val="false"/>
        <w:spacing w:lineRule="auto" w:line="268" w:before="0" w:after="1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щ.бр., в т.ч. учители……………………. щ. бр.; директор и заместник-директори ………………щ. бр.; други длъжности на педагогически специалисти: ………….. щ. бр</w:t>
      </w:r>
    </w:p>
    <w:p>
      <w:pPr>
        <w:pStyle w:val="Normal"/>
        <w:widowControl w:val="false"/>
        <w:autoSpaceDE w:val="false"/>
        <w:spacing w:lineRule="auto" w:line="26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бележки:</w:t>
      </w:r>
    </w:p>
    <w:p>
      <w:pPr>
        <w:pStyle w:val="Normal"/>
        <w:widowControl w:val="false"/>
        <w:autoSpaceDE w:val="false"/>
        <w:spacing w:lineRule="auto" w:line="268" w:before="0" w:after="120"/>
        <w:ind w:firstLine="1134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6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Разходите по т. 15 да се опишат по елементи като приложение към справката.</w:t>
      </w:r>
    </w:p>
    <w:p>
      <w:pPr>
        <w:pStyle w:val="Normal"/>
        <w:widowControl w:val="false"/>
        <w:autoSpaceDE w:val="false"/>
        <w:spacing w:lineRule="auto" w:line="26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При попълване на т. 1 от таблицата следва да се съобрази изискването на чл. 117, ал. 1.</w:t>
      </w:r>
    </w:p>
    <w:p>
      <w:pPr>
        <w:pStyle w:val="Normal"/>
        <w:widowControl w:val="false"/>
        <w:autoSpaceDE w:val="false"/>
        <w:spacing w:lineRule="auto" w:line="26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3. Средствата по ред „Всичко разходи“ от колони 2 и 3 не могат да надвишават предоставените средства за сметка на държавния бюдже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 w:before="0" w:after="120"/>
        <w:ind w:left="0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роят на назначения персонал се попълва към датата на представяне на справката в МОН.”</w:t>
      </w:r>
    </w:p>
    <w:p>
      <w:pPr>
        <w:pStyle w:val="Normal"/>
        <w:widowControl w:val="false"/>
        <w:autoSpaceDE w:val="false"/>
        <w:spacing w:lineRule="auto" w:line="268" w:before="0" w:after="120"/>
        <w:ind w:left="8640" w:hanging="0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68"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268" w:before="0" w:after="120"/>
        <w:jc w:val="center"/>
        <w:rPr>
          <w:rFonts w:ascii="Arial" w:hAnsi="Arial" w:cs="Arial"/>
          <w:b/>
          <w:b/>
          <w:bCs/>
          <w:sz w:val="28"/>
          <w:szCs w:val="24"/>
          <w:lang w:val="bg-BG" w:eastAsia="bg-BG"/>
        </w:rPr>
      </w:pPr>
      <w:r>
        <w:rPr>
          <w:rFonts w:cs="Arial" w:ascii="Arial" w:hAnsi="Arial"/>
          <w:b/>
          <w:bCs/>
          <w:sz w:val="28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6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  <w:t>§ 27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(1)</w:t>
      </w:r>
      <w:r>
        <w:rPr>
          <w:rFonts w:cs="Arial" w:ascii="Arial" w:hAnsi="Arial"/>
          <w:sz w:val="28"/>
          <w:szCs w:val="28"/>
          <w:lang w:val="bg-BG"/>
        </w:rPr>
        <w:t xml:space="preserve"> За 2023 г. средствата от държавния бюджет за работа с деца и ученици от уязвими групи се предоставят, както следва:</w:t>
      </w:r>
    </w:p>
    <w:p>
      <w:pPr>
        <w:pStyle w:val="Normal"/>
        <w:widowControl w:val="false"/>
        <w:autoSpaceDE w:val="false"/>
        <w:spacing w:lineRule="auto" w:line="26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68" w:before="0" w:after="120"/>
        <w:ind w:firstLine="1134"/>
        <w:jc w:val="both"/>
        <w:rPr/>
      </w:pPr>
      <w:r>
        <w:rPr/>
        <w:t>1. За периода от 1 януари до 30 юни – според групата, в която попада детската градина или училището съгласно приложение № 6а и при следния годишен размер на финансиране на дете или ученик:</w:t>
      </w:r>
    </w:p>
    <w:tbl>
      <w:tblPr>
        <w:tblW w:w="103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/>
        <w:tc>
          <w:tcPr>
            <w:tcW w:w="10349" w:type="dxa"/>
            <w:tcBorders/>
            <w:vAlign w:val="center"/>
          </w:tcPr>
          <w:tbl>
            <w:tblPr>
              <w:tblW w:w="8962" w:type="dxa"/>
              <w:jc w:val="left"/>
              <w:tblInd w:w="75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1875"/>
              <w:gridCol w:w="3827"/>
              <w:gridCol w:w="3260"/>
            </w:tblGrid>
            <w:tr>
              <w:trPr>
                <w:trHeight w:val="1978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Група за финансиране на детската градина или училището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Размер на финансирането за едно дете в детска градина и ученик в основната образователна степен в училищата в дневна форма на обучение (левове на дете/ученик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Размер на финансирането за ученик в I и II гимназиален етап в дневна форма и в дуална система на обучение (левове на ученик)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-в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9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-р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0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-т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5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18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-т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0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56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-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6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97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6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За периода от 1 юли до 31 декември:</w:t>
      </w:r>
    </w:p>
    <w:p>
      <w:pPr>
        <w:pStyle w:val="Normal"/>
        <w:widowControl w:val="false"/>
        <w:autoSpaceDE w:val="false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а) според групата, в която попада детската градина или училището съгласно приложение № 6а, размера на финансирането на дете или ученик съгласно приложение № 6б – за разходи по </w:t>
        <w:br/>
        <w:t>чл. 52а, ал. 5;</w:t>
      </w:r>
    </w:p>
    <w:p>
      <w:pPr>
        <w:pStyle w:val="Normal"/>
        <w:widowControl w:val="false"/>
        <w:autoSpaceDE w:val="false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б) според броя на назначените образователни медиатори, социални работници и/или помощници на учителя към 30 юни </w:t>
        <w:br/>
        <w:t xml:space="preserve">2023 г., но не повече от разчетения брой в приложение № 6в, и размера на средствата за един служител, определен със заповед  на министъра на образованието и науката – за разходи по чл. 52а, ал. 6. </w:t>
      </w:r>
    </w:p>
    <w:p>
      <w:pPr>
        <w:pStyle w:val="Normal"/>
        <w:widowControl w:val="false"/>
        <w:autoSpaceDE w:val="false"/>
        <w:spacing w:lineRule="auto" w:line="26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В 10-дневен срок от влизането в сила на постановлението министърът на образованието и науката издава заповедта по ал. 1, т. 2, буква „б“, която се публикува на интернет страницата на Министерството на образованието и науката в същия срок.</w:t>
      </w:r>
    </w:p>
    <w:p>
      <w:pPr>
        <w:pStyle w:val="Normal"/>
        <w:spacing w:lineRule="auto" w:line="268"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  <w:t xml:space="preserve">§ 28. </w:t>
      </w:r>
      <w:r>
        <w:rPr>
          <w:rFonts w:cs="Arial" w:ascii="Arial" w:hAnsi="Arial"/>
          <w:sz w:val="28"/>
          <w:szCs w:val="28"/>
          <w:lang w:val="bg-BG" w:eastAsia="bg-BG"/>
        </w:rPr>
        <w:t>Параграфи 14-19, 25 и 26 влизат в сила от 1 януари 2024 г</w:t>
      </w:r>
      <w:r>
        <w:rPr>
          <w:rFonts w:cs="Times New Roman" w:ascii="Times New Roman" w:hAnsi="Times New Roman"/>
          <w:szCs w:val="24"/>
          <w:lang w:val="bg-BG" w:eastAsia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14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4" w:hanging="360"/>
      </w:pPr>
      <w:rPr>
        <w:sz w:val="28"/>
        <w:szCs w:val="28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7:00Z</dcterms:created>
  <dc:creator>neli</dc:creator>
  <dc:description/>
  <cp:keywords/>
  <dc:language>en-US</dc:language>
  <cp:lastModifiedBy>Мария Нинчева</cp:lastModifiedBy>
  <cp:lastPrinted>2023-07-10T10:43:00Z</cp:lastPrinted>
  <dcterms:modified xsi:type="dcterms:W3CDTF">2023-07-10T07:57:00Z</dcterms:modified>
  <cp:revision>2</cp:revision>
  <dc:subject/>
  <dc:title>Р Е П У Б Л И К А   Б Ъ Л Г А Р И Я</dc:title>
</cp:coreProperties>
</file>