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и за назначаване на областни управител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ДРАВКО ХРИСТОВ ЗДРАВКОВ от длъжността областен управител на област Добрич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ВЕТОСЛАВ МИЛЕНОВ СЛАВЧЕВ от длъжността областен управител на област Ловеч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ВАН ХРИСТОВ ПЕТКОВ от длъжността областен управител на област Плеве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АНГЕЛ ДИМИТРОВ СТОЕВ от длъжността областен управител на област Пловдив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НИКОЛАЙ ГЕОРГИЕВ НЕДЕЛЧЕВ от длъжността областен управител на област Силист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ИТКО МИХАЙЛОВ МИХАЙЛОВ от длъжността областен управител на област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ЙОРДАНКА ЯНИКОВА КОСТАДИН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областен управител на област Добрич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ИКТОР ВАСИЛЕВ СТОЙЧЕ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областен управител на област Ловеч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ИОЛЕТА ГЕОРГИЕВА ИЕРЕМИЕВА</w:t>
      </w:r>
      <w:r>
        <w:rPr/>
        <w:t xml:space="preserve">  </w:t>
      </w:r>
      <w:r>
        <w:rPr>
          <w:rFonts w:cs="Arial" w:ascii="Arial" w:hAnsi="Arial"/>
          <w:sz w:val="26"/>
          <w:szCs w:val="26"/>
          <w:lang w:val="bg-BG"/>
        </w:rPr>
        <w:t>за областен управител на област Плевен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ИЛИЯ АНГЕЛОВ ЗЮМБИЛЕ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областен управител на област Пловдив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МИНЧО ЙОРДАНОВ ЙОРДАН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областен управител на област Силистра;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  <w:szCs w:val="24"/>
        </w:rPr>
        <w:t xml:space="preserve">- </w:t>
      </w:r>
      <w:r>
        <w:rPr>
          <w:rFonts w:cs="Arial"/>
          <w:b w:val="false"/>
          <w:sz w:val="26"/>
          <w:szCs w:val="26"/>
        </w:rPr>
        <w:t>ВЯРА МЕТОДИЕВА ТОДЕВА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Arial"/>
          <w:b w:val="false"/>
          <w:sz w:val="26"/>
          <w:szCs w:val="26"/>
        </w:rPr>
        <w:t>за областен управител на област Соф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Бойка Владова</dc:creator>
  <dc:description/>
  <cp:keywords/>
  <dc:language>en-US</dc:language>
  <cp:lastModifiedBy>Галина Смелова</cp:lastModifiedBy>
  <cp:lastPrinted>2023-07-13T18:16:00Z</cp:lastPrinted>
  <dcterms:modified xsi:type="dcterms:W3CDTF">2023-07-14T06:19:00Z</dcterms:modified>
  <cp:revision>2</cp:revision>
  <dc:subject/>
  <dc:title>Р Е П У Б Л И К А   Б Ъ Л Г А Р И Я</dc:title>
</cp:coreProperties>
</file>