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3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3 юли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утвърждаване разходите за командировки в страната за първото тримесечие на 2023 г. на заместник министър-председателя, министрите, органите към Министерския съвет по чл. 19, ал. 4 от Закона за администрацията, заместник-министрите и областните управители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Утвърждава разходите за командировки в страната за първото тримесечие на 2023 г. на заместник министър-председателя, министрите, органите към Министерския съвет по чл. 19, ал. 4 от Закона за администрацията, заместник-министрите и областните управители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 w:val="26"/>
          <w:szCs w:val="26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57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3-07-14T08:57:00Z</dcterms:modified>
  <cp:revision>2</cp:revision>
  <dc:subject/>
  <dc:title>Р Е П У Б Л И К А   Б Ъ Л Г А Р И Я</dc:title>
</cp:coreProperties>
</file>