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юл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условията по проект на Договор за застраховка „Обща гражданска застраховка“, покриваща отговорността за ядрена вреда на „АЕЦ Козлодуй“ ЕА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условията по проекта на Договор за застраховка „Обща гражданска отговорност“, покриваща отговорността за ядрена вреда на „АЕЦ Козлодуй“ ЕАД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8:00Z</dcterms:created>
  <dc:creator>GX150</dc:creator>
  <dc:description/>
  <cp:keywords/>
  <dc:language>en-US</dc:language>
  <cp:lastModifiedBy>Мария Нинчева</cp:lastModifiedBy>
  <cp:lastPrinted>2023-07-13T17:23:00Z</cp:lastPrinted>
  <dcterms:modified xsi:type="dcterms:W3CDTF">2023-07-14T08:58:00Z</dcterms:modified>
  <cp:revision>2</cp:revision>
  <dc:subject/>
  <dc:title>Р Е П У Б Л И К А   Б Ъ Л Г А Р И Я</dc:title>
</cp:coreProperties>
</file>