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юли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Гаранционното споразумение между Европейската комисия и Република България съгласно член 10 от Решение (ЕС) 2022/1628 на Европейския парламент и на Съвет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и чл. 25, ал. 1 от Закона за международните договори на Република България и чл. 5, т. 4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Гаранционното споразумение между Европейската комисия и Република България съгласно член 10 от Решение (ЕС) 2022/1628 на Европейския парламент и на Съвета</w:t>
      </w:r>
      <w:r>
        <w:rPr>
          <w:rFonts w:eastAsia="MS Mincho;Yu Gothic UI" w:cs="Arial" w:ascii="Arial" w:hAnsi="Arial"/>
          <w:sz w:val="26"/>
          <w:szCs w:val="26"/>
          <w:lang w:val="bg-BG"/>
        </w:rPr>
        <w:t>, подписано</w:t>
      </w:r>
      <w:r>
        <w:rPr>
          <w:rFonts w:cs="Arial" w:ascii="Arial" w:hAnsi="Arial"/>
          <w:sz w:val="26"/>
          <w:szCs w:val="26"/>
          <w:lang w:val="bg-BG"/>
        </w:rPr>
        <w:t xml:space="preserve"> за Република България на 28 март 2023 г. и за Европейската комисия на </w:t>
        <w:br/>
        <w:t>17 май 2023 г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чл. 85, ал. 1, т. 4, 5 и 7 от Конституцията на Република България да ратифицира със закон гаранционното споразумение по т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инистърът на финансите да представи законопроекта по </w:t>
        <w:br/>
        <w:t>т. 2 в Народното събра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лед влизането в сила на закона по т. 2 министърът на външните работи да уведоми Европейската комисия за изпълнението на вътрешноправните процедури по влизането в сила на гаранционното споразумение по т. 1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обнародва в „Държавен вестник“ гаранционното споразумение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  <w:lang w:val="bg-BG"/>
        </w:rPr>
        <w:t>ратифициране на Гаранционното споразумение между Европейската комисия и Република България съгласно член 10 от Решение (ЕС) 2022/1628 на Европейския парламент и на Съвета</w:t>
      </w:r>
    </w:p>
    <w:p>
      <w:pPr>
        <w:pStyle w:val="Normal"/>
        <w:jc w:val="both"/>
        <w:rPr>
          <w:rFonts w:ascii="NewSaturionCyr" w:hAnsi="NewSaturionCyr" w:cs="NewSaturionCyr"/>
          <w:b/>
          <w:b/>
          <w: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Гаранционното споразумение между Европейската комисия и Република България съгласно член 10 от Решение (ЕС) 2022/1628 на Европейския парламент и на Съвета, подписано за Република България </w:t>
      </w:r>
      <w:r>
        <w:rPr>
          <w:rFonts w:eastAsia="MS Mincho;Yu Gothic UI" w:cs="Arial" w:ascii="Arial" w:hAnsi="Arial"/>
          <w:sz w:val="26"/>
          <w:szCs w:val="26"/>
          <w:lang w:val="bg-BG"/>
        </w:rPr>
        <w:t>на 28 март 2023 г. и за Европейската комисия на 17 май 2023 г.</w:t>
      </w:r>
    </w:p>
    <w:p>
      <w:pPr>
        <w:pStyle w:val="Normal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9:00Z</dcterms:created>
  <dc:creator>Бойка Владова</dc:creator>
  <dc:description/>
  <cp:keywords/>
  <dc:language>en-US</dc:language>
  <cp:lastModifiedBy>Мария Нинчева</cp:lastModifiedBy>
  <cp:lastPrinted>2023-07-14T18:24:00Z</cp:lastPrinted>
  <dcterms:modified xsi:type="dcterms:W3CDTF">2023-07-17T08:39:00Z</dcterms:modified>
  <cp:revision>2</cp:revision>
  <dc:subject/>
  <dc:title>Р Е П У Б Л И К А   Б Ъ Л Г А Р И Я</dc:title>
</cp:coreProperties>
</file>