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   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създаване на Национален инициативен комитет 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честването на </w:t>
      </w:r>
      <w:bookmarkStart w:id="0" w:name="_GoBack"/>
      <w:bookmarkEnd w:id="0"/>
      <w:r>
        <w:rPr>
          <w:rFonts w:cs="Arial" w:ascii="HebarU" w:hAnsi="HebarU"/>
          <w:b/>
          <w:bCs/>
          <w:smallCaps/>
          <w:szCs w:val="24"/>
          <w:lang w:val="bg-BG"/>
        </w:rPr>
        <w:t xml:space="preserve">110 години от Балканските войни </w:t>
        <w:br/>
        <w:t>(1912-1913 г.) през 2022-2023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ind w:left="0" w:firstLine="1077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Създава Национален инициативен комитет за честване на 110 години от Балканските войни (1912-1913 г.) през 2022-2023 г. в поименен състав съгласно приложението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2. </w:t>
      </w:r>
      <w:r>
        <w:rPr>
          <w:rFonts w:cs="Arial" w:ascii="Arial" w:hAnsi="Arial"/>
          <w:bCs/>
          <w:sz w:val="26"/>
          <w:szCs w:val="26"/>
          <w:lang w:val="bg-BG"/>
        </w:rPr>
        <w:t>Възлага на Националния инициативен комитет по т. 1 да изготви План за националните чествания на 110 години от Балканските войни с финансов разчет за необходимите разход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ab/>
        <w:tab/>
        <w:tab/>
        <w:tab/>
        <w:tab/>
        <w:tab/>
        <w:tab/>
        <w:tab/>
        <w:t>Приложение към т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 xml:space="preserve">СЪСТАВ 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 xml:space="preserve">НАЦИОНАЛЕН ИНИЦИАТИВЕН КОМИТЕТ ЗА ЧЕСТВАНЕТО 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 xml:space="preserve">110 ГОДИНИ ОТ БАЛКАНСКИТЕ ВОЙНИ (1912-1913 г.) ПРЕЗ </w:t>
        <w:br/>
        <w:t>2022-202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Председател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Димитър Стоянов – министър на отбранат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Заместник-председател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Теодора Генчовска – заместник-министър на отбранат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Секретар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Диян Валянов – директор на дирекция „Социална политика и политика по военно-патриотично възпитание“ в Министерството на отбранат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Адмирал Емил Ефтимов – началник на отбраната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Генерал-майор Тодор Дочев – началник на Военна академия </w:t>
      </w:r>
      <w:r>
        <w:rPr>
          <w:rFonts w:cs="Times New Roman" w:ascii="Times New Roman" w:hAnsi="Times New Roman"/>
          <w:sz w:val="28"/>
          <w:lang w:val="en-US"/>
        </w:rPr>
        <w:br/>
      </w:r>
      <w:r>
        <w:rPr>
          <w:rFonts w:cs="Times New Roman" w:ascii="Times New Roman" w:hAnsi="Times New Roman"/>
          <w:sz w:val="28"/>
          <w:lang w:val="bg-BG"/>
        </w:rPr>
        <w:t>„Г.С. Раковски“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Александър Свраков – заместник-министър на финансите 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Велислава Петрова – заместник-министър на външните работи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Доц. д-р Пламен Славов – заместник-министър на културата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Владко Владов – началник на политическия кабинет на министъра на отбраната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олковник Кънчо Иванов – командир на Националната гвардейска част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Доц. д-р Соня Пенкова – директор на Националния военноисторически музей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Емил Кошлуков – генерален директор на Българската национална телевизия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Милен Митев – генерален директор на Българското национално радио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Румяна Станимирова – директор на Информационния център на Министерството на отбраната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Доц. д-р Михаил Груев – председател на Държавна агенция „Архиви“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Генерал о.з. Златан Стойков – председател на Съюза на офицерите и сержантите от запаса и резерва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Доц. д-р Иван Сечанов – председател на Съюза на ветераните от войните в България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пирдон Спирдонов – заместник-председател на Съюза на ветераните от войните в България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Петър Велчев – председател на Съюза на военноинвалидите и военнопострадалите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Любен Миланов – председател на Съюза на възпитаниците на военните на Негово Величество училища, ШЗО и родолюбивото войнство и гражданство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HebarU" w:hAnsi="HebarU" w:cs="Times New Roman"/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0:00Z</dcterms:created>
  <dc:creator>Бойка Владова</dc:creator>
  <dc:description/>
  <cp:keywords/>
  <dc:language>en-US</dc:language>
  <cp:lastModifiedBy>Галина Смелова</cp:lastModifiedBy>
  <cp:lastPrinted>2022-10-06T19:02:00Z</cp:lastPrinted>
  <dcterms:modified xsi:type="dcterms:W3CDTF">2022-10-07T06:40:00Z</dcterms:modified>
  <cp:revision>2</cp:revision>
  <dc:subject/>
  <dc:title>Р Е П У Б Л И К А   Б Ъ Л Г А Р И Я</dc:title>
</cp:coreProperties>
</file>