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т. 1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лан за националните чествания на 110 години от Балканските войни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912-1913 г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ез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БАЛКАНСКИТЕ ВОЙНИ МЕЖДУ ПОБЕДИТЕ И ПОУКИТ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ind w:right="7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астието на България в Балканските войни през 1912 – 1913 г. е естественото продължение на национално-освободителните борби от ХIХ в. и изразява непоколебимия и ярък стремеж на народа към свобода и обединение. Славните победи на Българската армия остават завинаги записани в страниците на героичния ни военен летопис, а изводите и поуките и до днес вълнуват историци, изследователи и публицисти, защото анализираните поуки са по-ценни от всяка една победа. </w:t>
      </w:r>
    </w:p>
    <w:p>
      <w:pPr>
        <w:pStyle w:val="Normal"/>
        <w:spacing w:lineRule="auto" w:line="240" w:before="0" w:after="0"/>
        <w:ind w:right="764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тбелязването и популяризирането на 110-годишнината от Балканските войни </w:t>
      </w:r>
      <w:r>
        <w:rPr>
          <w:rFonts w:cs="Times New Roman" w:ascii="Times New Roman" w:hAnsi="Times New Roman"/>
          <w:sz w:val="28"/>
          <w:szCs w:val="28"/>
          <w:lang w:val="bg-BG"/>
        </w:rPr>
        <w:t>допринася за повишаване на самочувствието на съвременния български гражданин с ясно историческо съзнание и чувство на отговорност към обществото и уважение към предците.</w:t>
      </w:r>
    </w:p>
    <w:p>
      <w:pPr>
        <w:pStyle w:val="Normal"/>
        <w:spacing w:lineRule="auto" w:line="240" w:before="0" w:after="0"/>
        <w:ind w:right="764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Основната ц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лана за националните чествания на 110 години от Балканските войни (1912-1913 г.) през 2023 г. е систематизиране на основните мероприятия за честванията, създаване на организация за провеждането им и осигуряване на необходимите финансови средства за изпълнението им.</w:t>
      </w:r>
    </w:p>
    <w:p>
      <w:pPr>
        <w:pStyle w:val="Normal"/>
        <w:spacing w:lineRule="auto" w:line="240" w:before="0" w:after="0"/>
        <w:ind w:right="764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Основните приорите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лана за националните чествания на 110 години от Балканските войни                    (1912-1913 г.) през 2023 г. са свързани с постигането на широк обществен отзвук сред българите в страната и чужбина, както и изграждане на високо патриотично съзнание като основа за военно-патриотичното възпитание на подрастващото поколение. В изпълнение на поставените приоритети предложените мероприятия са групирани в няколко подразделения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лканските войни и българската общественост“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76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монт и възстановяване на военни паметници в памет на загиналите и участниците в Балканските войни. Военните паметници като непреходен символ на национално самочувствие и гордост и материално свидетелство за славните победи на Българската армия, нейната бойна история и загиналите български герои в борбата за национално освобождение и обедин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76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ционални изложби по повод годишнина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учни конферен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енноисторическа възстанов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здаване на документален фил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оенноиздирвателна дейност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веждане на военноисторическа експеди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ъзпоменателни мероприятия в страната и чужбин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ждане на тържествени възпоменателни церемонии и ритуали в страната и в Република Северна Македония. Разширяване на международните контакти със страните от региона за съвместни ритуали по почитане на паметта на загиналите в Балканските вой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ждане на тържествена заря-проверка в страна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оенно-патриотично възпитание, насочено към подраст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Мероприятия, свързани с повишаване активността и интереса на подрастващото поколение, разработване на научно обосновани и достъпни за учениците учебни материали, доклади, лекции за Балканските войн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дателска и публицистична дейнос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76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дийно отразяване и информационно осигу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муникационна медийна стратегия на Министерството на отбрана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76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ер за 110-годишнината от Балканските войни на официалния сайт на Министерството на отбраната, който съдържа линкове към събитията и медийните материали на структурите на МО: Информационен център на Министерството на отбраната, Национален военноисторически музей, Военна академия „Г. С. Раковски“, както и на обществените медии БНТ и БНР, свързани с отбелязването на годишнинат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разяване на събитията с участието на политическото и военното ръководство на Министерството на отбраната и оказване на съдействие за репортажи на национални и регионални мед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дийните продукти на Военния телевизионен канал и в. „Българска армия“, както и на обществените медии БНТ и БНР във връзка с годишнината, ще бъдат разпространявани и в профилите в социалните медии, поддържани от Министерството на отбран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764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дийно отразяване от трите военни медии на всички планирани събития и прояви, изготвяне и реализация на отделни тематични планове за вестник  „Българска армия“ и Военния телевизионен канал като част от общата комуникационна стратегия със специално посветени на честванията рубрики, предавания, документални филми, разширени репортажи и интервюта, които имат отношение към Балканските войни.</w:t>
      </w:r>
    </w:p>
    <w:p>
      <w:pPr>
        <w:pStyle w:val="Normal"/>
        <w:spacing w:lineRule="auto" w:line="240" w:before="0" w:after="0"/>
        <w:ind w:right="76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76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76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4"/>
        <w:gridCol w:w="2268"/>
        <w:gridCol w:w="2268"/>
        <w:gridCol w:w="2694"/>
        <w:gridCol w:w="2126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ЛКАНСКИТЕ ВОЙНИ И БЪЛГАРСКАТА ОБЩЕСТВЕ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ОК/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71 военни паметника на загинали във войните за национално освобождение и обеди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 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отбраната (МО), Министерство на финанс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ежегодно планираните по централния бюджет финансови средства за опазване и поддържане на военни паметници в страна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ускане в употреба на пощенско-филателно издание, посвет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0 години от Балканските вой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7.03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транспорта и съобщения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ир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 xml:space="preserve">Документална изложба „Велики дни – сломени дни.“ 110 г. от Балканските вой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>1912-1913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ложбена зала „Архиви“ – ДАА, Со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а агенция „Архив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ирано в рамките на бюджета на Д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30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научна конференция на тема: „Балканските войни (1912-1913 г.) – героизъм и трагизъм.“ и отпечатване на сборник с материа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5.06.2023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оенна академия „Г.С. Раковск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бюджета на ВА „Г.С. Раковски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00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4"/>
        <w:gridCol w:w="2268"/>
        <w:gridCol w:w="2268"/>
        <w:gridCol w:w="2694"/>
        <w:gridCol w:w="21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g-BG"/>
              </w:rPr>
              <w:t>Научна конференция с международно участие на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bg-BG"/>
              </w:rPr>
              <w:t>Балканските войни 1912-1913 г. Между триумфа и трагедията.“ и отпечатване на сборник с материа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2-23.06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ъюз на офицерите и сержантите от запаса и резерва (СОСЗ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Военноисторическа коми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Община Видин,  Регионален исторически музей-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рамките на бюджета на 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 520 л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по реда на Наредба Н-12/2014 г.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 собствени средства на изпълнител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зстановка „Преди последния залп“ – бойните действия от заключителния етап на Кресненската операция в Междусъюзническата вой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ласт 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05.10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дружение „14-и пехотен македонски полк“ – Благоевгра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но дружество Тра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ъдействие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ен исторически музей - 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бюджета н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 06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по реда на Наредба Н-12/2014 г.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 собствени средства на изпълнител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29 360 лв. 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ОЕННОИЗДИРВАТЕЛН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ОК/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оенноисторическа експедиция „По бойния път на Българската армия в Източна Тракия през Балканската во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3 г.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публика Ту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Юни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А „Г.С. Раковски“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оенно-географска служ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ен център-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с съдействието на 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бюджета на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0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 000 лв.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ЗПОМЕНАТЕЛНИ МЕРОПРИЯТИЯ В СТРАНАТА И ЧУЖ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ОК/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белязване на 110 години от гибелта на полковник Константин Каварналиев и загиналите в Междусъюзническата война – тържествена възпоменателна церем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йран, Република Северна Макед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24.06.2023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с съдействието на 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бюджета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00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GB"/>
              </w:rPr>
              <w:t xml:space="preserve">Отбелязване на 110 годин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Балканските войни (1912-1913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г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GB"/>
              </w:rPr>
              <w:t xml:space="preserve">и 110 години от учредяването на дружеството „Военноинвалид” – София през 1913 г. и 40 години от възстановяването му през 1983 г. /15 юни/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GB"/>
              </w:rPr>
              <w:t>Съчетанието на героизма с трагизма и последствията от воденето на вой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Централен военен клуб -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6.06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ъюз на военноинвалидите и военнопострадал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А „Военни клубове и военно-почивно дел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обствени средства на изпълнител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GB"/>
              </w:rPr>
              <w:t>Тържествен възпоменателен ритуал за почитане на паметта на загиналите от Първи и Шести пехотен полк в Балканските войни и изготвяне на видеоклип от събит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юз на възпитаниците на военните на НВ училища, ШЗО и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обствени средства на изпълн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ържествена проверка (заря) – кулминация на честван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следно събитие след всички други чествания през втората половина на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гвардейска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бюджета на НГ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00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5 000 лв.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ОЕННО-ПАТРИОТИЧНО ВЪЗПИТАНИЕ, НАСОЧЕНО КЪМ ПОДРАСТВ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ОК/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ационален ученическ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следник съм на ...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й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трално военно окръж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юз на ветераните от войните на България (СВВ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ъдействиет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то на образованието и науката и Регионални управления на образован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бюджета на М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ен на отворени врати във военните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Българската ар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изискват средст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дготовка на свитък на електронен носител от доклади за операциите през Балканските войни, който да се тиражира и изпрати в областите и общини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насяне на беседи, публични лекции, открити уроци по история, доклади и разговори в училищата и пред обществеността, посветени на събития от Балканските войни с гост-лекто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А „Г.С. Раковски“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Централно военно окръж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ластни и общински структури на СОСЗР, СВ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ВВНВУ,ШЗО и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бюджета на ВА „Г.С. Раковс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00 л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1 500 лв.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240" w:before="240" w:after="240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ИЗДАТЕЛСКА И ПУБЛИЦИСТИЧНА ДЕЙНО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ОК/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ЗПЪЛН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GB"/>
              </w:rPr>
              <w:t xml:space="preserve">Специален брой на в. „Българско войнство“ със сборни материали за отбелязването на 110 години от Балкански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GB"/>
              </w:rPr>
              <w:t>вой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оември-декември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СЗР, СВВБ, СВ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дакцията на в. „Българско войнство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обствени средства на изпълнител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GB"/>
              </w:rPr>
              <w:t>Издаване на юбилеен календар по случай 110 години от Балканските вой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СВВНВУ, ШЗО и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ирано със собствени средства на изпълнител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240" w:before="240" w:after="240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МЕДИЙНО ОТРАЗЯВАНЕ И ИНФОРМАЦИОННО ОСИГУРЯВА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Две издания на едночасовия образователен модул „Образованието влиза в час“: „Малките истории в Балканските войни“; Периодът на Балканските войни в академичното образование, научните спорове и архивите;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 „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Още за Балканската война“ - писателят Деян Енев разказва за връзката на рода си с тази война, в която загива неговият прадядо Митьо Вълч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Декември </w:t>
            </w:r>
          </w:p>
          <w:p>
            <w:pPr>
              <w:pStyle w:val="NormalWeb"/>
              <w:spacing w:before="280" w:after="280"/>
              <w:contextualSpacing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2022 г. и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нуари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национално радио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lang w:val="bg-BG"/>
              </w:rPr>
              <w:t>Реализирано в рамките на бюджета на БН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даване в ефира на програма “Христо Ботев” – Две издания на рубриката “Разговорът” в сутрешното предаване “Нашият ден”: За травмите от разделението и промяната на границите вследствие на Балканските войни; Балканските войни и отражението им върху българската литература; За последиците от Балканските войни, отразени в българското документално 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БН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нуари 2023 г.</w:t>
            </w:r>
          </w:p>
          <w:p>
            <w:pPr>
              <w:pStyle w:val="NormalWeb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национално радио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lang w:val="bg-BG"/>
              </w:rPr>
              <w:t>Реализирано в рамките на бюджета на БН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даване в ефира на програма “Христо Ботев” - Репортажи в предаването “АртЕфир”: представяне на сборник, посветен на Балканската война и освобождението на Свиленград; разговор за филма „Балканската война“ и смелостта на автора му Александър Ж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БН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Февруари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национално радио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lang w:val="bg-BG"/>
              </w:rPr>
              <w:t>Реализирано в рамките на бюджета на БН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4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даване в ефира на програма “Христо Ботев” - Издание на предаването “Премълчаната история”: „Балканските войни през очите на писателите ни“; „Балканските войни – възторг, покруса, опит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БН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Ноември 2022 г. и февруари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национално радио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lang w:val="bg-BG"/>
              </w:rPr>
              <w:t>Реализирано в рамките на бюджета на БНР.</w:t>
            </w:r>
          </w:p>
        </w:tc>
      </w:tr>
      <w:tr>
        <w:trPr>
          <w:trHeight w:val="26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даване в ефира на програма “Христо Ботев” - Четири епизода на “Радиоенциклопедия”: „Балканските войни в дневниците на войници, военни кореспонденти и фотограф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т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о национално радио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lang w:val="bg-BG"/>
              </w:rPr>
              <w:t>Реализирано в рамките на бюджета на БН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1.Тематично предаване за Балканските войни в „История.БГ“; 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.Реализация на поредица от епизоди на предаването „Олтарите на България“;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.Отразяване на годишнината в предаването “Култура.БГ“;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.Излъчване на епизодите от документалната поредица „Срещи на първия ред“, „Красимир Узунов с полковник Борис Дрангов“ и „Михаил Неделчев с Пейо Яворов“;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.Излъчване на документалните филми „Подвигът и други обикновени неща“, „Приказки от Балканите“, „Три свещи. Белези от Балканските войни“, „Непобеденият генерал – Владимир Вазов“, „Балканската война“, „Началото на Балканската война“ и „Освобождението на Лозенград“.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6.Излъчване на игрален филм „Врагове“. 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.Отразяване с репортажи събитията, посветени на 110 години от Балканските войни в новинарските емисии „По света и у нас“;</w:t>
            </w:r>
          </w:p>
          <w:p>
            <w:pPr>
              <w:pStyle w:val="NormalWeb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8.Качване на реализираните репортажи на дирекция „Новини и актуални предавания“ по случай 110 години от Балканските войни в </w:t>
            </w:r>
            <w:r>
              <w:rPr>
                <w:color w:val="000000"/>
                <w:sz w:val="26"/>
                <w:szCs w:val="26"/>
              </w:rPr>
              <w:t>You Tube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канала на БНТ.</w:t>
            </w:r>
          </w:p>
          <w:p>
            <w:pPr>
              <w:pStyle w:val="NormalWeb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9.Излъчване на заснетите документални филми от поредицата „В кадър“, посветени на Балканските войни: „Писма от Одрин“ и „Чупливата история“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6"/>
                <w:highlight w:val="yellow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.Реализиране на 1 документален филм за рубриката „В кадър“, посветен на Балканските войни – история, живот, б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НТ и в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Българска национална телеви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бюджета на Б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7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Отразяване в новинарските страници  на вестника на всички събития, които са свързани с 110-годишнината от Балканските вой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Публикуване на исторически материали за войната в рубриките  „История“ и „Военна история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.В рубриката „Интервю“ стартира поредица разговори  с изтъкнати историци, учени и общественици, посветени на Балканските вой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.Разработване на отделни исторически теми за нови, неизследвани и малко познати досега обстоятелства и детайли от дипломатическите и военнополитическите аспекти на Балканските вой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В рубриката „Оръжия“ периодично е представяна специализирана информация за оръжията, използвани на въоръжение в Балканските вой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ен център-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е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а армия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бюджета на Информационен център-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 В новините на ВТК се отразяват  всички събития, свързани с 110 години от Балканските войни.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В специализираното историческо предаване на ВТК “Щрихи от миналото“ регулярно (веднъж месечно) присъства темата за Балканските войни чрез участието на изтъкнати обществени дейци, историци, учени, военнослужещи и представители на съюзните организации.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В предаването “Разкази за оръжието“ в четири  отделни епизода се показват образци на оръжия от различни периоди на Балканските войни.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Изготвяне на поредица  „Българските битки в Балканската война“ от шест кратки епизода до 10 мин., за ключовите военни операции при Лозенград, Люлебургаз, Бунархисар, Чаталджа, Булаир, както и за освобождението на Родопите и превземането на Одрин, които ще бъдат разпространявани активно  и в интернет-платформите на ИЦ на МО. Поредицата се излъчва в програмната схема на ВТК.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Изработване на документален филм „Балканските войни между победите и поуките“, който проследява ключовите битки на войната и извежда последващите поуки за българското военно изкуство и тактика. – реализиран</w:t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.Създаване на втори документален филм до 30 мин., посветен на българската авиация в Балканските войни, когато страната ни е водеща в света на авиационното дело.</w:t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 Регулярно присъствие на темата за Балканските войни във всички предавания на ВТК чрез участието на различни събесед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ен център-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оенен телевизионен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бюджета на Информационен център-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bg-BG"/>
              </w:rPr>
            </w:pPr>
            <w:r>
              <w:rPr>
                <w:b/>
                <w:color w:val="000000"/>
                <w:sz w:val="32"/>
                <w:szCs w:val="32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val="bg-BG"/>
              </w:rPr>
            </w:pPr>
            <w:r>
              <w:rPr>
                <w:b/>
                <w:color w:val="000000"/>
                <w:sz w:val="32"/>
                <w:szCs w:val="32"/>
                <w:lang w:val="bg-BG"/>
              </w:rPr>
              <w:t>70 860 л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1" w:right="124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4:00Z</dcterms:created>
  <dc:creator>Kristina S. Aleksova</dc:creator>
  <dc:description/>
  <cp:keywords/>
  <dc:language>en-US</dc:language>
  <cp:lastModifiedBy>Мария Нинчева</cp:lastModifiedBy>
  <cp:lastPrinted>2023-05-26T11:39:00Z</cp:lastPrinted>
  <dcterms:modified xsi:type="dcterms:W3CDTF">2023-07-17T10:34:00Z</dcterms:modified>
  <cp:revision>2</cp:revision>
  <dc:subject/>
  <dc:title/>
</cp:coreProperties>
</file>