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120"/>
        <w:ind w:left="0" w:right="45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 xml:space="preserve">, представляващ сграда с идентификатор 81414.501.187.6 по кадастралната карта и кадастралните регистри на гр. Чирпан, одобрени със Заповед </w:t>
        <w:br/>
        <w:t xml:space="preserve">№ РД-18-1540 на изпълнителния директор на Агенцията по геодезия, картография и кадастър от 3 септември 2018 г., с площ 174 кв. м, двуетажна сграда, масивна стоманобетонна конструкция, с предназначение: сграда за енергопроизводство, с местонахождение: област Стара Загора, община Чирпан, гр. Чирпан, ул. Промишлена </w:t>
        <w:br/>
        <w:t>зона - Изток, описана в Акт за публична държавна собственост № 10369 от 9 март 2021 г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 w:before="120" w:after="120"/>
        <w:ind w:left="0" w:right="45" w:firstLine="1077"/>
        <w:contextualSpacing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Национална компания „Железопътна инфраструктура“ да премахне  имота по т. 1 за своя сметка при спазване на чл. 197 от Закона за устройство на територията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0" w:right="45" w:hanging="0"/>
        <w:contextualSpacing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45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гр. Чирпан;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120" w:after="0"/>
        <w:ind w:left="0" w:right="45" w:firstLine="1077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област Стара Загора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Стара Загора</w:t>
      </w:r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Бойка Владова</dc:creator>
  <dc:description/>
  <cp:keywords/>
  <dc:language>en-US</dc:language>
  <cp:lastModifiedBy>Мария Нинчева</cp:lastModifiedBy>
  <cp:lastPrinted>2023-07-17T10:54:00Z</cp:lastPrinted>
  <dcterms:modified xsi:type="dcterms:W3CDTF">2023-07-17T10:38:00Z</dcterms:modified>
  <cp:revision>2</cp:revision>
  <dc:subject/>
  <dc:title>Р Е П У Б Л И К А   Б Ъ Л Г А Р И Я</dc:title>
</cp:coreProperties>
</file>