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Закон за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  <w:lang w:val="bg-BG"/>
        </w:rPr>
        <w:t xml:space="preserve">изменение и допълнение на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  <w:lang w:val="en-US"/>
        </w:rPr>
        <w:br/>
      </w: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  <w:lang w:val="bg-BG"/>
        </w:rPr>
        <w:t>Закона за устройство на територият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с Закона за изменение и допълнение на Закона за устройство на територията (ДВ, бр. 16 от 2021 г.) е изменена разпоредбата на чл. 144, ал. 1, като в т. 9 е предвидено за съгласуването и одобряването на инвестиционни проекти да бъдат представени данни за положително становище на органите на държавния здравен контрол за обекти по Закона за храните и обекти с обществено предназначение съгласно изискванията на Закона за здрав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настоящия законопроект е предложено изменение на чл. 144, ал. 1, т. 9 от Закона за устройство на територията (ЗУТ) във връзка с възникнали затруднения на органите на държавния здравен контрол при прилагането на закон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направеното предложение за редакция разпоредбата е прецизирана като са разграничени правомощията на органите на официалния контрол върху храните по Закона за храните и на органите на държавния здравен контрол по Закона за здравето. С изменението на чл. 144, ал. 1, т. 9 ще се внесе яснота, че за одобряването на инвестиционни проекти ще е необходимо положително становище на органите на официалния контрол върху храните - за инвестиционни проекти за обекти по Закона за храните, и на органите на държавния здравен контрол - за инвестиционни проекти за обекти с обществено предназначение по смисъла на § 1, т. 9 от Допълнителните разпоредби на Закона за здрав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рганите на държавния здравен контрол имат правомощия да издават становище за инвестиционни проекти само за обекти с обществено предназначение по смисъла на § 1, т. 9 от Допълнителните разпоредби на Закона за здравето, а в областта на храните само за инвестиционни проекти за обекти за производство на бутилирани натурални минерални, изворни и трапезни води. За всички останали инвестиционни проекти за обекти в областта на храните положително становище се изисква от Българската агенция по безопасност на храните и нейните регионални орган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еобходимостта от изготвяне на настоящия законопроект се обосновава и от липсата на разпоредби в действащия ЗУТ, които да регламентират статута на строежите или части от тях, представляващи елементи на техническата инфраструктура по чл. 64, ал. 1, т. 1-5 от ЗУТ, като транспортната техническа инфраструктура и съоръженията към нея (мостове, тунели, надлези, подлези, прелези и др.); преносните (довеждащите и отвеждащите) проводи (мрежи) и съоръженията към тях в неурегулирана територия; преносните (довеждащите и отвеждащите) проводи (мрежи) и съоръженията към тях в урегулирана територия; разпределителните проводи и разпределителните устройства и съоръженията към тях (трансформаторни постове, електрически подстанции, пречиствателни станции за питейни и отпадъчни води, понижителни и разпределителни станции и др.), включително присъединителните проводи към сградните инсталации и общите средства за измерване; хидромелиоративните преносни (довеждащите и отвеждащите) проводи (мрежи) и съоръженията към тях и хидромелиоративните строежи, изградени за предпазване от вредното въздействие на водите, които отговарят на техническите правила и нормативи, но са започнали или са изградени, реконструирани, ремонтирани без изискващите се строителни книжа - одобрени инвестиционни проекти и издадено разрешение за строеж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е са налице и разпоредби в действащия ЗУТ, които да определят статута на започнали или изградени, реконструирани, ремонтирани без изискващите се по ЗУТ строителни книжа - одобрени инвестиционни проекти и издадено разрешение за строеж, хидротехнически съоръжения и прилежащите им съоръже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Липсата на правна уредба, която да урежда горепосочените строежи води до невъзможност за регламентиране на ред и условия за определяне на статута „търпимост“ за тези строежи, а тяхното премахване е нецелесъобразно и икономически необосновано в случаите, в които са допустими по правилата и нормативите, действали по време на извършването им или съгласно действащия ЗУТ. Горепосочените строежи по естеството си са с предназначение за трайно задоволяване на обществени нужди, като голяма част от тях представляват национални обекти и/или обекти с национално значение, както и обекти с първостепенно общинско значени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ради това със законопроекта се предвижда преходна разпоредба, която да определи необходимите условия за регламентиране статута „търпимост“ на горепосочените строежи, в резултат на което същите няма да подлежат на премахване и забрана за ползване. За да се обезпечи общественият интерес, в законопроекта са регламентирани действията, които трябва да предприемат възложителите, и документите, които са необходими, за да се гарантира, че такива строежи отговарят на установените в закона съществени изисквания към строежите. За завършените строежи ще се издава удостоверение за търпимост въз основа на заявление от възложителя или упълномощено от него лице, подадено в двегодишен срок от влизането в сила на този закон. Незавършените строежи ще могат да се довършат по общия ред на ЗУТ въз основа на одобрени инвестиционни проекти и издадено разрешение за строеж. По този начин ще се защити общественият интерес, тъй като разгледаните видове строежи са с предназначение за трайно задоволяване на обществени нужди. Чрез установяването на статут „търпимост“  ще се създадат нормативни условия такива строежи на техническата инфраструктура да бъдат завършени и въведени в експлоат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конопроектът не налага необходимостта от допълнителен финансов ресурс за неговото прилагане.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с законопроекта не се транспонират актове на Европейския съюз, поради което не се налага по него да бъде изготвена справка за съответствие с европейското право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Bahnschrift Light" w:hAnsi="Hebar;Bahnschrift Light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Bahnschrift Light" w:hAnsi="Hebar;Bahnschrift Light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Cvety</dc:creator>
  <dc:description/>
  <cp:keywords/>
  <dc:language>en-US</dc:language>
  <cp:lastModifiedBy>Галина Смелова</cp:lastModifiedBy>
  <cp:lastPrinted>2023-05-31T15:12:00Z</cp:lastPrinted>
  <dcterms:modified xsi:type="dcterms:W3CDTF">2023-06-02T06:34:00Z</dcterms:modified>
  <cp:revision>2</cp:revision>
  <dc:subject/>
  <dc:title>Р Е П У Б Л И К А   Б Ъ Л Г А Р И Я</dc:title>
</cp:coreProperties>
</file>