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юн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устройство на територ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регионалното развитие и благоустройството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99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изменение и допълнение на Закона за устройство на територията</w:t>
      </w:r>
    </w:p>
    <w:p>
      <w:pPr>
        <w:pStyle w:val="Normal"/>
        <w:spacing w:lineRule="auto" w:line="288" w:before="120" w:after="0"/>
        <w:ind w:left="567" w:right="476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</w:t>
      </w:r>
      <w:r>
        <w:rPr>
          <w:rFonts w:cs="Arial" w:ascii="Arial" w:hAnsi="Arial"/>
          <w:caps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 xml:space="preserve">бн., ДВ, бр. 1 от 2001 г.; изм. и доп., бр. 41 и 111 от 2001 г.,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 xml:space="preserve">бр. 43 от 2002 г., бр. 20, 65 и 107 от 2003 г., бр. 36 и 65 от 2004 г., бр. 28, 76, 77, 88, 94, 95, 103 и 105 от 2005 г., бр. 29, 30, 34, 37, 65, 76, 79, 82, 106 и 108 от 2006 г., бр. 41 и 61 от 2007 г., бр. 33, 43, 54, 69, 98 и 102 от 2008 г., бр. 6, 17, 19, 80, 92 и 93 от 2009 г., бр. 15, 41, 50, 54 и 87 от 2010 г., бр. 19, 35, 54 и 80 от 2011 г.,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бр. 29, 32, 38, 45, 47, 53, 77, 82 и 99 от 2012 г., бр. 15, 24, 27, 28, 66 и 109 от 2013 г., бр. 49, 53, 98 и 105 от 2014 г., бр. 35, 61, 62, 79 и 101 от 2015 г., бр. 15 и 51 от 2016 г., бр. 13, 63, 92, 96 и 103 от 2017 г., бр. 21, 28, 55 и 108 от 2018 г., бр. 1, 24, 25, 41, 44, 62 и 101 от 2019 г., бр. 17, 21, 60 и 62 от 2020 г.; Решение № 14 на Конституционния съд от 2020 г. – бр. 92 от 2020 г.; изм. и доп., бр. 104 и 107 от 2020 г., бр. 16, 20 и 21 от 2021 г.; Решение № 17 на Конституционния съд от 2021 г. - бр. 94 от 2021 г.; изм. и доп., бр. 42 от 2022 г. и бр. 6 от 2023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чл. 64, ал. 1 се създава т. 9: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9. хидротехнически съоръжения, в т.ч. язовири и прилежащите им съоръжения.“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> В чл. 144, ал. 1 т. 9 се изменя така: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9. данни за положително становище на органите на официалния контрол върху храните - за инвестиционни проекти за обекти по Закона за храните, и на органите на държавния здравен контрол - за инвестиционни проекти за обекти с обществено предназначение по смисъла на § 1, т. 9 от Допълнителните разпоредби на Закона за здравето.”</w:t>
      </w:r>
    </w:p>
    <w:p>
      <w:pPr>
        <w:pStyle w:val="Normal"/>
        <w:suppressAutoHyphens w:val="true"/>
        <w:spacing w:lineRule="auto" w:line="288" w:before="120" w:after="0"/>
        <w:ind w:firstLine="1134"/>
        <w:jc w:val="center"/>
        <w:textAlignment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uppressAutoHyphens w:val="true"/>
        <w:spacing w:lineRule="auto" w:line="288" w:before="240" w:after="160"/>
        <w:jc w:val="center"/>
        <w:textAlignment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 w:eastAsia="bg-BG"/>
        </w:rPr>
        <w:t>ПРЕХОДНА РАЗПОРЕДБА</w:t>
      </w:r>
      <w:bookmarkStart w:id="0" w:name="_GoBack"/>
      <w:bookmarkEnd w:id="0"/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троежи или части от тях, представляващи елементи на техническата инфраструктура по чл. 64, ал. 1, т. 1-5 и 9, започнати до влизането в сила на този закон, за които няма строителни книжа, но са били допустими по правилата и нормативите, действали по време на извършването им или съгласно действащите правила и нормативи, са търпими строежи и не подлежат на премахване или забрана за ползв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За завършените строежи по ал. 1 се издава удостоверение за търпимост въз основа на заявление от възложителя или упълномощено от него лице, подадено в двегодишен срок от влизането в сила на този закон, към което се прилагат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доказателства за обстоятелствата по ал. 1, включително дата за започване и за завършване на строителството, които се удостоверяват чрез всички допустими по Гражданския процесуален кодекс средств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проект-заснемане на строеж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обследване на строежа по реда на чл. 176в, с което се удостоверява съответствието с основните изисквания към строежит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технически паспорт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документ за собственост или документ за учредено право на строеж в чужд имот, или документ за право да се строи в чужд имот по силата на специален закон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договори с експлоатационните дружества за присъединяване към мрежите на техническата инфраструктура, когато такива са необходим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актове по специални закони, които са необходимо условие за разрешаване на строителството и/или за въвеждане в експлоатац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Удостоверението по ал. 2 се издава от началника на Дирекцията за национален строителен контрол или от упълномощено от него длъжностно лице за строежите от първа, втора и трета категория, а за строежите от четвърта, пета и шеста категория - от органа, който е издал или е следвало да издаде разрешението за строеж. В случаите, в които разрешението за строеж е издадено или е следвало да се издаде от областния управител или от министъра на регионалното развитие и благоустройството, удостоверението по ал. 2 се издава от началника на Дирекцията за национален строителен контрол или от упълномощено от него длъжностно лиц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Гаранционните срокове за строежите по ал. 2 започват да текат от деня на завършване на строежа, посочен в удостоверението за търпим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За строежите по ал. 2 може да се разрешава основен ремонт, реконструкция или преустройство при условията и по реда на </w:t>
        <w:br/>
        <w:t>§ 53 от Преходните и заключителните разпоредби на Закона за изменение и допълнение на Закона за устройство на територията (ДВ, бр. 101 от 2015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6)</w:t>
      </w:r>
      <w:r>
        <w:rPr>
          <w:rFonts w:cs="Arial" w:ascii="Arial" w:hAnsi="Arial"/>
          <w:sz w:val="26"/>
          <w:szCs w:val="26"/>
          <w:lang w:val="bg-BG"/>
        </w:rPr>
        <w:t xml:space="preserve"> Незавършени строежи по ал. 1 могат да се довършат по общия ред на Закона за устройство на територията въз основа на одобрен инвестиционен проект и разрешение за строеж. В този случай към инвестиционния проект се прилага проект-заснемане и обследване по реда на чл. 176в на извършеното строителство, както и всички допустими доказателства по реда на Гражданския процесуален кодекс, удостоверяващи датата на започване на строителство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7)</w:t>
      </w:r>
      <w:r>
        <w:rPr>
          <w:rFonts w:cs="Arial" w:ascii="Arial" w:hAnsi="Arial"/>
          <w:sz w:val="26"/>
          <w:szCs w:val="26"/>
          <w:lang w:val="bg-BG"/>
        </w:rPr>
        <w:t xml:space="preserve"> Строежите по ал. 6 се въвеждат в експлоатация и за тях започват да текат гаранционни срокове по общия ред на Закона за устройство на територия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..…... 2023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3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7:00Z</dcterms:created>
  <dc:creator>Cvety</dc:creator>
  <dc:description/>
  <cp:keywords/>
  <dc:language>en-US</dc:language>
  <cp:lastModifiedBy>Галина Смелова</cp:lastModifiedBy>
  <cp:lastPrinted>2023-06-01T18:34:00Z</cp:lastPrinted>
  <dcterms:modified xsi:type="dcterms:W3CDTF">2023-06-02T06:17:00Z</dcterms:modified>
  <cp:revision>2</cp:revision>
  <dc:subject/>
  <dc:title>Р Е П У Б Л И К А   Б Ъ Л Г А Р И Я</dc:title>
</cp:coreProperties>
</file>