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3 юли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3.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НИКОЛАЙ ДЕНКОВ: Днес, наред с другите точки в дневния ред, ще предложим за обсъждане и надявам се да приемем и имената на 6 областни управители. Става дума за градовете София, Пловдив, Плевен, Ловеч, Добрич и Силистра. Има също така съгласие и за съответните заместник-областни управители, които ще бъдат назначени в тези екипи. Както знаете, многократно съм казвал, че е по-добре малко по-бавно да направим съответните избори, но те да бъдат в резултат на консенсус между коалициите, които подкрепят правителството, защото това дава устойчивост и дава възможност да се подберат възможно най-добрите кандидати. </w:t>
      </w:r>
    </w:p>
    <w:p>
      <w:pPr>
        <w:pStyle w:val="Normal"/>
        <w:spacing w:lineRule="auto" w:line="360"/>
        <w:ind w:firstLine="1134"/>
        <w:jc w:val="both"/>
        <w:rPr/>
      </w:pPr>
      <w:r>
        <w:rPr>
          <w:rFonts w:cs="Times New Roman" w:ascii="Times New Roman" w:hAnsi="Times New Roman"/>
          <w:sz w:val="28"/>
          <w:szCs w:val="28"/>
          <w:lang w:val="bg-BG"/>
        </w:rPr>
        <w:t>В конкретния случай точно такава е процедурата – избрани са съответните колеги със съгласието и на двете парламентарни групи. Това, което очакваме, след като се отпуши, както стана модерно да се казва, процеса, следващите дни да имаме готовност и за другите областни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едате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министратив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форм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Съгласно Постановление № 192 на Министерския съвет от 2009 година за създаване на такъв Съвет за административна реформа за председател на Съвета се избира заместник министър-председател, който се определя с решение на Министерския съвет. По тази причина предлагам за председател на Съвета за административна реформа да бъде определен заместник министър-председателят и министър на външните работи Мария Габри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нос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ств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р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изтича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ен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30 </w:t>
      </w:r>
      <w:r>
        <w:rPr>
          <w:rFonts w:cs="Times New Roman" w:ascii="Times New Roman" w:hAnsi="Times New Roman"/>
          <w:b/>
          <w:szCs w:val="24"/>
          <w:lang w:val="bg-BG" w:eastAsia="bg-BG"/>
        </w:rPr>
        <w:t>юн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Внася заместник министър-председателят и министър на вън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министри, в Плана за действие с мерките, произтичащи от членството на Република България в Европейския съюз, са включени 194 мерки, включително и неизпълнените мерки от Плана за 2022 година със срок за изпълнение до 31 януар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общо 143 мерки със срок за изпълнение до 30 юни са изпълнени 67 мерки. Неизпълнените мерки са 76. В този случай процентът неизпълнени в срок мерки е 53,1%. От неизпълнените мерки 49 са законопроекти, като само 20 от тях са вече одобрени от Министерски съвет и внесени за разглеждане от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лана за действие за 2023 година има 50 мерки, свързани със стартирали процедури за нарушение по чл. 258 и чл. 260 от Договора за функционирането на Европейския съюз. С изпълнението на тези мерки България ще отстрани допуснатите нарушения на правото на Европейския съюз, констатирани от Европейската комисия в рамките на 39 процед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иложение № 2 към доклада са посочени 19 невъведени директиви на Европейския съюз в областта на вътрешния пазар. Техният срок за въвеждане е ноември 2023 година. Нека отбележа, че 16 от тези директиви са с изтекъл срок на въвеждане и са включени в т.нар. табло на вътрешния пазар, издание ноември 2023 година, като в този случай националният дефицит на въвеждане на директивите е 1,6% - 16 невъведени директиви от 99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гореизложеното да апелирам за ангажиране на най-високо политическо ниво с всички министерства с натрупани голям брой неизпълнени или много закъснели за изпълнение мерки да се мобилизираме с една цел – да предотвратим откриване на нови дела в Съда на Европейския съюз срещу България за ненавременно въвеждане на европейското законода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нужда да се очертават специфични проблемни области, които да бъдат на специално внимание на Министерския съвет или няма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Няма нужда. В приложението сме направили разбор по министерства. Ще помоля колегите министри с екипите да погледнат, много бързо да видят тези неща, които могат да бъдат изчистени в сравнително кратък срок, за да се отдели повече време на това, което изисква повече време и повече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амо един коментар, ако мога да направя. Много често забавянето се оказва, че е в резултат на известни дискусии, дебати между различни институции и министерства, така че действително погледнете от вашата гледна точка, за да видите дали е необходимо с колегите си министри да дадете ясно послание, че трябва да се търси решение. Има понякога забавени с месеци, години, такива междуинституционални въпроси.</w:t>
      </w:r>
    </w:p>
    <w:p>
      <w:pPr>
        <w:pStyle w:val="Normal"/>
        <w:spacing w:lineRule="auto" w:line="360"/>
        <w:ind w:firstLine="1134"/>
        <w:jc w:val="both"/>
        <w:rPr/>
      </w:pPr>
      <w:r>
        <w:rPr>
          <w:rFonts w:cs="Times New Roman" w:ascii="Times New Roman" w:hAnsi="Times New Roman"/>
          <w:sz w:val="28"/>
          <w:szCs w:val="28"/>
          <w:lang w:val="bg-BG"/>
        </w:rPr>
        <w:t>МАРИЯ ГАБРИЕЛ: Ако мога да допълня и да привлека вниманието. Всъщност 12 от посочените мерки са от компетентността на Министерство на транспорта и съобщенията, 7 – от компетентността на Министерство на правосъдието, по 4, съответно – от Министерство на регионалното развитие и благоустройството, Министерство на енергетиката, Министерство на икономиката и индустрията и Министерство на земеделието и храните. Другите вече са в много по-малък порядък – три, две, една. Но имаме много конкретен списък, на всеки един ясно е посочен номерът на мярката и да обърнете съответно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ного, госпожо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Ако няма,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тоя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аз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ко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w:t>
      </w:r>
      <w:r>
        <w:rPr>
          <w:rFonts w:cs="Times New Roman" w:ascii="Times New Roman" w:hAnsi="Times New Roman"/>
          <w:b/>
          <w:szCs w:val="24"/>
          <w:lang w:val="bg-BG" w:eastAsia="bg-BG"/>
        </w:rPr>
        <w:t xml:space="preserve"> 2021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ЯН ПОПОВ: Уважаеми господин министър-председател, уважаема госпожо заместник министър-председател, уважаеми колеги, представям на вашето внимание Националния доклад за състоянието и опазването на околната среда през 2021 година, който е разработен в съответствие с чл. 22, ал. 1 от Закона за опазване на околнат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доклад е предназначен да информира обществеността и държавните институции за състоянието и рисковете за околната среда и природните ресурси, както и да насочи вниманието към ефективността и целесъобразността на провежданата политика за защита на околната среда. Докладът включва 16 раздела, които обхващат основни екологични направления. Формулирани са ключови въпроси от обществен интерес, описани са използваните индикатори и методология за оценка, източниците на информацията и референтните документи, чрез които се търсят от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ценката на индикаторите е направена за подходящи времеви периоди и са изведени тенденции и заключения, които формират ключови послания по съответните екологични теми, онагледени със символика, отразяваща тенденциите в екологичните процеси – положителни, отрицателни и без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завърша представянето с нещо, на което искам специално да наблегна, че този доклад обикновено минава с много, много нисък обществен интерес. Моя амбиция е да го направя в основно събитие в националния дебат, защото той е изключително ценен доклад. Той описва състоянието на околната среда в България и е доклад, който е изцяло изготвен и оформен по стандартите на Европейската агенция по околна среда и мисля, че трябва да стане национално събитие неговото публик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или въпроси,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та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ициати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ит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ест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10 </w:t>
      </w:r>
      <w:r>
        <w:rPr>
          <w:rFonts w:cs="Times New Roman" w:ascii="Times New Roman" w:hAnsi="Times New Roman"/>
          <w:b/>
          <w:szCs w:val="24"/>
          <w:lang w:val="bg-BG" w:eastAsia="bg-BG"/>
        </w:rPr>
        <w:t>годи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лканс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йни</w:t>
      </w:r>
      <w:r>
        <w:rPr>
          <w:rFonts w:cs="Times New Roman" w:ascii="Times New Roman" w:hAnsi="Times New Roman"/>
          <w:b/>
          <w:szCs w:val="24"/>
          <w:lang w:val="bg-BG" w:eastAsia="bg-BG"/>
        </w:rPr>
        <w:t xml:space="preserve"> (1912 – 191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еств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10 </w:t>
      </w:r>
      <w:r>
        <w:rPr>
          <w:rFonts w:cs="Times New Roman" w:ascii="Times New Roman" w:hAnsi="Times New Roman"/>
          <w:b/>
          <w:szCs w:val="24"/>
          <w:lang w:val="bg-BG" w:eastAsia="bg-BG"/>
        </w:rPr>
        <w:t>годи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лканс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йни</w:t>
      </w:r>
      <w:r>
        <w:rPr>
          <w:rFonts w:cs="Times New Roman" w:ascii="Times New Roman" w:hAnsi="Times New Roman"/>
          <w:b/>
          <w:szCs w:val="24"/>
          <w:lang w:val="bg-BG" w:eastAsia="bg-BG"/>
        </w:rPr>
        <w:t xml:space="preserve"> (1912 – 191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ДОР ТАГАРЕВ: Уважаеми господин министър-председател, госпожо заместник министър-председател, колеги, с проекта на решение се предлага да бъде актуализиран съставът на Националния инициативен комитет за честването и приемане на План за националните чествания на 110 години от Балканските войни през настоя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туализирането на състава се налага поради настъпили по време на работа на Националния комитет изменения в неговия първоначален състав и във връзка с назначаването на редовното правителство от 6 юни. За председател на Националния комитет е определен заместник-министърът на отбраната Атанас Запря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ционалният комитет е провел редица заседания, на които е обсъдил и приел План за националните чествания през 2023 година. Разходите за изпълнението на включените в Плана събития и дейности ще бъдат осъществени в рамките на утвърдените бюджети на отговорните разпоред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приоритети в Плана са свързани с популяризирането на българската бойна слава и отдаването на почит към подвига и саможертвата на български военнослужещи, дали живота си в борбата за национално освобождение и обединение, както и с постигането на широк обществен отзвук сред българите в страната и чужбина и изграждане на патриотично съзнание като основа за военнопатриотичното възпитание на подрастващото поко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белязването на годишнини от българската военна история традиционно се радва на широк обществен отзвук и допринася за повишаване на самочувствието на българските граждани с ясно историческо самосъзнание, чувство на отговорност към обществото и уважение към пред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вестицион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аран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Това е част от бюджетната процедура за подготовката на следващия бюджет за следващата календар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Клису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а госпожо вицепремиер, дами и господа министри, на основание чл. 31, ал. 2 от Устройствения правилник на Министерския съвет и на неговата администрация внасям за разглеждане проект на Решение на Министерския съвет за държавните инвестиционни заеми и държавните гаранции през 2024 година. </w:t>
      </w:r>
    </w:p>
    <w:p>
      <w:pPr>
        <w:pStyle w:val="Normal"/>
        <w:spacing w:lineRule="auto" w:line="360"/>
        <w:ind w:firstLine="1134"/>
        <w:jc w:val="both"/>
        <w:rPr/>
      </w:pPr>
      <w:r>
        <w:rPr>
          <w:rFonts w:cs="Times New Roman" w:ascii="Times New Roman" w:hAnsi="Times New Roman"/>
          <w:sz w:val="28"/>
          <w:szCs w:val="28"/>
          <w:lang w:val="bg-BG"/>
        </w:rPr>
        <w:t>С проекта на решение се предлага в проекта на Закон за държавния бюджет на Република България 2024 година да не бъдат включвани нови инвестиционни проекти, които да бъдат финансирани с държавни заеми или с даване на държавни гаранции. Нормативните основания за това са Решение на Министерския съвет № 70 от 2023 година за бюджетната процедура за 2024 година, както и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w:t>
      </w:r>
    </w:p>
    <w:p>
      <w:pPr>
        <w:pStyle w:val="Normal"/>
        <w:spacing w:lineRule="auto" w:line="360"/>
        <w:ind w:firstLine="1134"/>
        <w:jc w:val="both"/>
        <w:rPr>
          <w:rFonts w:ascii="Times New Roman" w:hAnsi="Times New Roman" w:cs="Times New Roman"/>
          <w:iCs/>
          <w:sz w:val="28"/>
          <w:szCs w:val="28"/>
          <w:lang w:val="bg-BG"/>
        </w:rPr>
      </w:pPr>
      <w:r>
        <w:rPr>
          <w:rFonts w:cs="Times New Roman" w:ascii="Times New Roman" w:hAnsi="Times New Roman"/>
          <w:sz w:val="28"/>
          <w:szCs w:val="28"/>
          <w:lang w:val="bg-BG"/>
        </w:rPr>
        <w:t xml:space="preserve">Срокът за предоставяне на предложения за финансиране на инвестиционни проекти през 2024 година от ресорните министерства беше 14 март 2023 година. В рамките на процедурата и определения срок в Министерство на финансите няма постъпили нови проектни предложения по реда на посочената наредба. На свое заседание, проведено на 21 юни 2023 година, Съветът за развитие при Министерския съвет по т. 1 от дневния ред взе следното решение: </w:t>
      </w:r>
      <w:r>
        <w:rPr>
          <w:rFonts w:cs="Times New Roman" w:ascii="Times New Roman" w:hAnsi="Times New Roman"/>
          <w:iCs/>
          <w:sz w:val="28"/>
          <w:szCs w:val="28"/>
          <w:lang w:val="bg-BG"/>
        </w:rPr>
        <w:t>„Съветът за развитие предлага в проекта на Закон за държавния бюджет на Република България за 2024г. Министерският съвет да не включва нови инвестиционни проекти, за чието финансиране се предвижда сключване на споразумения за държавни заеми и/или за чието финансиране се предлага използване на държавна гаранция през 2024 г.“.</w:t>
      </w:r>
    </w:p>
    <w:p>
      <w:pPr>
        <w:pStyle w:val="Normal"/>
        <w:spacing w:lineRule="auto" w:line="360"/>
        <w:ind w:firstLine="1134"/>
        <w:jc w:val="both"/>
        <w:rPr/>
      </w:pPr>
      <w:r>
        <w:rPr>
          <w:rFonts w:cs="Times New Roman" w:ascii="Times New Roman" w:hAnsi="Times New Roman"/>
          <w:sz w:val="28"/>
          <w:szCs w:val="28"/>
          <w:lang w:val="bg-BG"/>
        </w:rPr>
        <w:t>Предвид гореизложените обстоятелства и на основание чл. 1 и чл. 8 от Наредбата, 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Клису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твърж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андиров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ър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имесеч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местни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w:t>
      </w:r>
      <w:r>
        <w:rPr>
          <w:rFonts w:cs="Times New Roman" w:ascii="Times New Roman" w:hAnsi="Times New Roman"/>
          <w:b/>
          <w:szCs w:val="24"/>
          <w:lang w:val="bg-BG" w:eastAsia="bg-BG"/>
        </w:rPr>
        <w:t>-</w:t>
      </w:r>
      <w:r>
        <w:rPr>
          <w:rFonts w:cs="Times New Roman" w:ascii="Times New Roman" w:hAnsi="Times New Roman"/>
          <w:b/>
          <w:szCs w:val="24"/>
          <w:lang w:val="bg-BG" w:eastAsia="bg-BG"/>
        </w:rPr>
        <w:t>председателя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р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рга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xml:space="preserve">. 19, </w:t>
      </w:r>
      <w:r>
        <w:rPr>
          <w:rFonts w:cs="Times New Roman" w:ascii="Times New Roman" w:hAnsi="Times New Roman"/>
          <w:b/>
          <w:szCs w:val="24"/>
          <w:lang w:val="bg-BG" w:eastAsia="bg-BG"/>
        </w:rPr>
        <w:t>ал</w:t>
      </w:r>
      <w:r>
        <w:rPr>
          <w:rFonts w:cs="Times New Roman" w:ascii="Times New Roman" w:hAnsi="Times New Roman"/>
          <w:b/>
          <w:szCs w:val="24"/>
          <w:lang w:val="bg-BG" w:eastAsia="bg-BG"/>
        </w:rPr>
        <w:t xml:space="preserve">. 4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министра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местник</w:t>
      </w:r>
      <w:r>
        <w:rPr>
          <w:rFonts w:cs="Times New Roman" w:ascii="Times New Roman" w:hAnsi="Times New Roman"/>
          <w:b/>
          <w:szCs w:val="24"/>
          <w:lang w:val="bg-BG" w:eastAsia="bg-BG"/>
        </w:rPr>
        <w:t>-</w:t>
      </w:r>
      <w:r>
        <w:rPr>
          <w:rFonts w:cs="Times New Roman" w:ascii="Times New Roman" w:hAnsi="Times New Roman"/>
          <w:b/>
          <w:szCs w:val="24"/>
          <w:lang w:val="bg-BG" w:eastAsia="bg-BG"/>
        </w:rPr>
        <w:t>министр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ител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26, ал. 3 от Устройствения правилник на Министерския съвет и на неговата администрация изброените длъжностни лица в изпълнение на своите правомощия пътуват в страната без да се издава заповед за командироване. Тримесечните отчети за командировките се утвърждават от Министерския съвет. В тази връзка предлагам за утвърждаване разходите за командировки в страната за първото тримесечие на 2023 година на заместник министър-председателя,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става дума за служебното правителство, така че не мисля, че трябва да коментираме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ядр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ул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Като принципал на Агенцията внася заместник министър-председателят и министър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министри, в съответствие с политиката на ЕВРАТОМ Европейската агенция по доставките изисква гарантиране на непрекъснатата и безопасна работа на ядрените централи и осигуряване на надеждност при производство на електрическа енергия за населението и промишлеността на страните членки на Европейския съюз. В тази връзка „АЕЦ Козлодуй“ ЕАД изпълнява поетапна Програма за диверсификация на доставките на свежо ядрено гориво за блокове 5 и 6, като вторият етап на Програмата предвижда разработване на анализи на безопасността за лицензиране и внедряване на алтернативен тип ядрено гориво на блок 5 на АЕЦ „Козлодуй” през периода 2021-2024 г., по договор с </w:t>
      </w:r>
      <w:r>
        <w:rPr>
          <w:rFonts w:cs="Times New Roman" w:ascii="Times New Roman" w:hAnsi="Times New Roman"/>
          <w:sz w:val="28"/>
          <w:szCs w:val="28"/>
        </w:rPr>
        <w:t>Westinghouse</w:t>
      </w:r>
      <w:r>
        <w:rPr>
          <w:rFonts w:cs="Times New Roman" w:ascii="Times New Roman" w:hAnsi="Times New Roman"/>
          <w:sz w:val="28"/>
          <w:szCs w:val="28"/>
          <w:lang w:val="ru-RU"/>
        </w:rPr>
        <w:t xml:space="preserve"> </w:t>
      </w:r>
      <w:r>
        <w:rPr>
          <w:rFonts w:cs="Times New Roman" w:ascii="Times New Roman" w:hAnsi="Times New Roman"/>
          <w:sz w:val="28"/>
          <w:szCs w:val="28"/>
        </w:rPr>
        <w:t>Electric</w:t>
      </w:r>
      <w:r>
        <w:rPr>
          <w:rFonts w:cs="Times New Roman" w:ascii="Times New Roman" w:hAnsi="Times New Roman"/>
          <w:sz w:val="28"/>
          <w:szCs w:val="28"/>
          <w:lang w:val="ru-RU"/>
        </w:rPr>
        <w:t xml:space="preserve"> </w:t>
      </w:r>
      <w:r>
        <w:rPr>
          <w:rFonts w:cs="Times New Roman" w:ascii="Times New Roman" w:hAnsi="Times New Roman"/>
          <w:sz w:val="28"/>
          <w:szCs w:val="28"/>
        </w:rPr>
        <w:t>Sweden</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цел обезпечаване дейността на Агенцията за ядрено регулиране в процеса по преглед на документацията за лицензиране на алтернативен тип ядрено гориво и издаване на разрешение за доставка и зареждане през 2024 година на 5-ти блок на АЕЦ „Козлодуй“ на част от изготвените отчети от анализа на безопасността е необходимо да се направи независима експерти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се предлага одобряване на финансиране на Агенцията за ядрено регулиране за 2023 година в размер на 442 085 лева за осигуряване на средства за извършване на експертиза на избрани отчети от анализа на безопасността за лицензиране на нов вид ядрено гориво за АЕЦ „Козлодуй“. С приемането на акта ще се даде възможност за сключване на договори по реда на Закона за обществените поръчки с предмет „Експертиза на избрани отчети от анализа на безопасността за лицензиране на ядрено гориво за блок 5 на АЕЦ „Козлодуй“, което от своя страна ще допринесе за осигуряване на диверсификация на горивото за АЕЦ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изключително важна тема. Много е важно да успеем със сроковете за осъществяване на това лицензиране, защото, ако не успеем би имало дългосрочни последствия. Така, че вече с госпожа Габриел имахме среща с ръководството на Агенцията, предстои среща и с ръководството на АЕЦ „Козлодуй“, което има също своите задължения, така че максимално се опитваме да ускорим процеса, за да няма забавя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лов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трахов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аждан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трахов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криващ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говорно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ядр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е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ЕЦ</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злодуй“</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Уважаеми господин министър-председател, уважаема госпожо заместник министър-председател, уважаеми колеги, става дума за ежегодна застраховка, така че в случая от страна на АЕЦ „Козлодуй“ това е стандартно действие, покриващо отговорността на дружеството за ядрени вреди. Самите ядрени вреди могат да бъдат причинени при ядрена авария, като в случая става дума за експлоатираната инсталация – това са двата енергоблока 5 и 6, хранилището за отработено ядрено гориво – това е хранилище, което покрива горивната част от тези два блока, както и за хранилището за сухо съхранение на отработеното ядрено гориво – става дума за това, което беше в блокове 1 и 4. Както и отговорността за разноски по спасяване, събиране или обезвреждане на ядрен материал, колегите са ми написали – при ядрена авария, но и при неядрена такава естествено, в експлоатираните инсталации по време на транспорт. Уредено е по определен механизъм – през Виенската конвенция съответно, Закона за безопасно използване на ядрената енергия. Определен е операторът на ядрената инсталация, естествено това е АЕЦ „Козлодуй“. Тоест, при тези дадености с още едно РМС от 2001 година, където е определен вида на финансовата гаранция, а именно застраховка за гражданска отговорност за ядрена вреда, се сключват и съответните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окът на действие на последния договор изтича на 31 юли 2023 година и с цел непрекъснатост на застрахователното покритие е необходимо сключването на нов договор за едногодишен ср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се различават клаузите на проекта на договор от предходните. Изключението е актуализацията на размера на застрахователната премия, в случая тя е 912 900 лева. Структурата ви е представена в материалите, които им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 на предложения проект не е необходимо да бъдат одобрени допълнителни разходи, трансфери или други плащания по бюджета на Министерство на енергетиката, защото всъщност заплащането на премията става от самия АЕЦ и за сметка на АЕЦ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с протоколно решение на днешното заседание Министерският съвет да одобри приложения Доклад за одобряване на условията по проект на Договор за застраховка „Обща гражданска отговорност“, покриваща отговорността за ядрена вреда на АЕЦ „Козлодуй“ и да одобри условията по проекта на новия договор за застрах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val="ru-RU"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л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ал</w:t>
      </w:r>
      <w:r>
        <w:rPr>
          <w:rFonts w:cs="Times New Roman" w:ascii="Times New Roman" w:hAnsi="Times New Roman"/>
          <w:b/>
          <w:szCs w:val="24"/>
          <w:lang w:val="bg-BG" w:eastAsia="bg-BG"/>
        </w:rPr>
        <w:t xml:space="preserve">. 5, </w:t>
      </w:r>
      <w:r>
        <w:rPr>
          <w:rFonts w:cs="Times New Roman" w:ascii="Times New Roman" w:hAnsi="Times New Roman"/>
          <w:b/>
          <w:szCs w:val="24"/>
          <w:lang w:val="bg-BG" w:eastAsia="bg-BG"/>
        </w:rPr>
        <w:t>т</w:t>
      </w:r>
      <w:r>
        <w:rPr>
          <w:rFonts w:cs="Times New Roman" w:ascii="Times New Roman" w:hAnsi="Times New Roman"/>
          <w:b/>
          <w:szCs w:val="24"/>
          <w:lang w:val="bg-BG" w:eastAsia="bg-BG"/>
        </w:rPr>
        <w:t xml:space="preserve">. 3.5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здравеопазването.</w:t>
      </w:r>
    </w:p>
    <w:p>
      <w:pPr>
        <w:pStyle w:val="Normal"/>
        <w:spacing w:lineRule="auto" w:line="360"/>
        <w:ind w:firstLine="1134"/>
        <w:jc w:val="both"/>
        <w:rPr/>
      </w:pPr>
      <w:r>
        <w:rPr>
          <w:rFonts w:cs="Times New Roman" w:ascii="Times New Roman" w:hAnsi="Times New Roman"/>
          <w:sz w:val="28"/>
          <w:szCs w:val="28"/>
          <w:lang w:val="bg-BG"/>
        </w:rPr>
        <w:t>ХРИСТО ХИНКОВ: Уважаеми господин министър-председател, уважаема госпожо заместник министър-председател, уважаеми колеги, проектът на постановление е подготвен на основание чл. 1, т. 7 от Закона за прилагане на разпоредби на Закона за държавния бюджет на Република България за 2022 година, Закона за бюджета на държавното обществено осигуряване за 2022 година и Закон за бюджета на Националната здравноосигурителна каса за 2022 година, както и чл. 10, ал. 3 от Постановление № 231 на Министерския съвет от 2022 година за определяне на реда и условията за предоставяне на средствата от държавния бюджет за компенсиране през 2022 година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обн., ДВ, бр. 62 от 2022 г.) във връзка с чл. 5 от Постановление № 7 на Министерския съвет от 2023 година за уреждане на бюджетни отношения през същата година (обн., ДВ, бр. 7 от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оставянето на допълнителните средства в размер на 1 686 871 лева ще се осигури компенсиране на разходите, направени от родители за месеците април и май 2023 година. за отглеждане, възпитание и обучение на деца, които не са приети поради липса на места в общински детски ясли и яслени групи от държавни и общински детски градини. В тази сума се включват и 5 764 лева, които представляват доплащане за месеците февруари и март 2023 година. Средствата са разпределени по общини, както следва: 1 625 931 лв. за 1 984 деца за месец април 2023 година и 1 987 деца за месец май 2023 година в Столична община, в това число 5 764 лв. доплащане за месеците: февруари и март 2023 година; 59 416 лв. за 69 деца за месец април 2023 година и 80 деца за месец май 2023 година в община Варна; 723 лв. за 1 дете за месец април и месец май 2023 година в община Аврен; 801 лв. за 1 дете за месец април и месец май 2023 година в община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пълнителните трансфери по бюджетите на </w:t>
      </w:r>
      <w:r>
        <w:rPr>
          <w:rFonts w:cs="Times New Roman" w:ascii="Times New Roman" w:hAnsi="Times New Roman"/>
          <w:sz w:val="28"/>
          <w:szCs w:val="28"/>
          <w:lang w:val="bg-BG"/>
        </w:rPr>
        <w:t>общ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т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р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проф. Хинков.</w:t>
      </w:r>
    </w:p>
    <w:p>
      <w:pPr>
        <w:pStyle w:val="Normal"/>
        <w:spacing w:lineRule="auto" w:line="360"/>
        <w:ind w:firstLine="1134"/>
        <w:jc w:val="both"/>
        <w:rPr/>
      </w:pPr>
      <w:r>
        <w:rPr>
          <w:rFonts w:cs="Times New Roman" w:ascii="Times New Roman" w:hAnsi="Times New Roman"/>
          <w:sz w:val="28"/>
          <w:szCs w:val="28"/>
          <w:lang w:val="bg-BG"/>
        </w:rPr>
        <w:t xml:space="preserve">Да допълня, че подобна система, но не по отношение на яслите, а по отношение на детските градини, се осъществява чрез бюджета на Министерство на образованието и науката, така че тези две дейности се допълват взаим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н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рх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ем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бщен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жд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прия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ъковод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душ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вижени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т министърът на транспорта и съобщенията и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ГВОЗДЕЙКОВ: Господин министър-председател, уважаема госпожо заместник министър-председател, уважаеми колеги, с проекта се предвижда правителството да предостави за управление на Министерство на транспорта и съобщенията поземлен имот – публична държавна собственост за нуждите на Държавно предприятие „Ръководство на въздушното движение“. Имотът е собственост на Министерство на отбраната и е с отпаднала необходимост. Същият е с местоположение гр. Шабла с площ 2 000 кв. м. С управлението на имота ДП „РВД“ ще изпълни инвестиционен проект за изграждане, доставката и инсталация на нови обзорни средства за подобряване и разширяване на обзорното покритие в контролираното въздушно пространство над акваторията на Черно море и в Югоизточ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проекта е планирано в най-източната част на страната да бъде изграден нов отдалечен радарен обект – трасови радиолокационен компл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те ли да добавите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Докладът е съвместен, от двамата, аз съм го подпис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мах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внася 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ГВОЗДЕЙКОВ: Господин министър-председател, уважаема госпожо заместник министър-председател, уважаеми колеги министри, с проекта се променя статута на част от имот, представляващ сграда, която се обявява за частна държавна собственост и се дава съгласие тя да бъде премахната от активите на Национална компания „Железопътна инфраструктура“ поради лошото й техническо състоя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отът се намира на територията на град Чирпан. Сградата е построена през 1980 година и до момента не са извършвани ремонтни дейности. Констатирани са множество конструктивни дефекти и течове, пукнатини в носеща конструкция, слягане на основите, деформация в бетонните панели, които са я увредили сериозно и застрашава безопасността на дежурния персон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образуването на сградата и премахването й ще позволи реализация на обект „Проектиране, модернизация, гаранционно обслужване и сервизна поддръжка на тягова подстанция Чирпан и интегриране към </w:t>
      </w:r>
      <w:r>
        <w:rPr>
          <w:rFonts w:cs="Times New Roman" w:ascii="Times New Roman" w:hAnsi="Times New Roman"/>
          <w:sz w:val="28"/>
          <w:szCs w:val="28"/>
        </w:rPr>
        <w:t>SCADA</w:t>
      </w:r>
      <w:r>
        <w:rPr>
          <w:rFonts w:cs="Times New Roman" w:ascii="Times New Roman" w:hAnsi="Times New Roman"/>
          <w:sz w:val="28"/>
          <w:szCs w:val="28"/>
          <w:lang w:val="bg-BG"/>
        </w:rPr>
        <w:t>“, където е предвидено разрушаване на съществуваща сграда на тягова подстанция и изграждане на 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лож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од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бр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тифиц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аранцион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ис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xml:space="preserve">. 10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С</w:t>
      </w:r>
      <w:r>
        <w:rPr>
          <w:rFonts w:cs="Times New Roman" w:ascii="Times New Roman" w:hAnsi="Times New Roman"/>
          <w:b/>
          <w:szCs w:val="24"/>
          <w:lang w:val="bg-BG" w:eastAsia="bg-BG"/>
        </w:rPr>
        <w:t xml:space="preserve">) 2022/1628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лам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КЛИСУРСКИ: Уважаеми господин министър-председател, уважаема госпожо вицепремиер, уважаеми дами и господа министри, с проекта на решение се предлага Министерският съвет да одобри предложение до Народното събрание за ратифициране на Гаранционното споразумение между Европейската комисия и Република България съгласно чл. 10 от Решение № 1628 от 2022 г. на Европейския парламент и на Съвета за предоставяне на извънредна макрофинансова помощ за Украйна. Помощта е насочена към подпомагане на макрофинансовата стабилизация на Украйна и укрепване на капацитета й за възстановяване. Макрофинансовата помощ се предоставя под формата на заеми и грант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о е общият размер на заемите до 6 милиарда евро да се ползват с покритие от 70% чрез платени провизии, като 9% от тях са за сметка на бюджета на Европейския съюз, а държавите членки гарантират до 61% от стойността на заемите. Гаранциите, които държавите членки трябва да осигурят са в общ размер на 3 милиарда 660 милиона евро, като за определяне на размера на гаранционната вноска на всяка държава членка се използва дела, който нейният Брутен национален доход представлява от Брутния национален доход на Европейския съюз. </w:t>
      </w:r>
    </w:p>
    <w:p>
      <w:pPr>
        <w:pStyle w:val="Normal"/>
        <w:spacing w:lineRule="auto" w:line="360"/>
        <w:ind w:firstLine="1134"/>
        <w:jc w:val="both"/>
        <w:rPr/>
      </w:pPr>
      <w:r>
        <w:rPr>
          <w:rFonts w:cs="Times New Roman" w:ascii="Times New Roman" w:hAnsi="Times New Roman"/>
          <w:sz w:val="28"/>
          <w:szCs w:val="28"/>
          <w:lang w:val="bg-BG"/>
        </w:rPr>
        <w:t xml:space="preserve">Необходимите гаранции по помощта, които България следва да предостави, възлизат на 16 654 646 евро. Съгласието на Народното събрание на Република България за издаване на държавни гаранции по нови заемни споразумения за предоставяне на извънредна макрофинансова помощ от Европейския съюз на Украйна е предоставено в чл. 5, т. 4 от Закона за прилагане на разпоредбите на Закона за държавния бюджет на Република България за 2022 година, Закона за бюджета на държавното обществено осигуряване за 2022 година и Закона за бюджета на Националната здравноосигурителна каса за 2022 година, както и в чл. 71, т. 3 от проекта на Закона за държавния бюджет на Република България за 202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то по т. 18 от Протокол № 11 на заседанието на Министерския съвет на 8 март 2023 година е одобрен проекта на Гаранционно споразумение между Европейската комисия и Република България съгласно чл. 10 от Решение № 1628 от 2022 година като основа за водене на преговори и е упълномощен министърът на финансите да проведе преговорите и да подпише споразумението от името на Република България при условия за последваща ратифик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предлагам Министерският съвет да разгледа и приеме предложения проект на Решение на Министерския съвет за предложение до Народното събрание за ратифициране на Гаранционното споразумение между Европейската комисия и Република България съгласно чл. 10 от Решение № 1628 от 2022 година на Европейския парламент и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Клису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точка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лекомуника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лекомуника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2 </w:t>
      </w:r>
      <w:r>
        <w:rPr>
          <w:rFonts w:cs="Times New Roman" w:ascii="Times New Roman" w:hAnsi="Times New Roman"/>
          <w:b/>
          <w:szCs w:val="24"/>
          <w:lang w:val="bg-BG" w:eastAsia="bg-BG"/>
        </w:rPr>
        <w:t>юн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юксембур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т съвместно министърът на транспорта и съобщенията и министърът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министър-председател, уважаема госпожо заместник министър-председател, уважаеми колеги министри, на 1 юни в рамките на заседанието във формат „Транспорт“ са разгледани две предложения. Едното е Директивата за свидетелства за управление на моторни превозни средствата, другото е Директивата за изменение на Директива 2015/413, която е за улесняване на трансграничния обмен на информация относно пътно-транспортни нарушения, свързани с безопасността по пътищ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сно Директивата за свидетелства за управление на моторни превозни средства всички държави членки отчитат ключовата роля на това законодателно предложение за постигане на целите за нулева смъртност по пътищата и подобряване на пътната безопасност. Подкрепят заложените цели за повишаване на уменията и знанията на водачите, намаляване на опасното поведение на пътя, опростяване на административните процеси, както и цифровизация на свидетелства за управление на моторни превоз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настоява акцент в преговорния процес да бъде затвърждаване на елементите, водещи до реално подобряване на статистиките на пътната безопасност, паралелно с превенцията на опасно поведение на път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сно Директивата за улесняване на трансграничния обмен на информация относно пътно-транспортни нарушения мнозинството на държавите членки подчертава необходимостта от допълнителна работа по текстовете относно обмена на информация, идентифициране на нарушителите, както и ясни контролни механизми относно достъпа на информация от релевантните база дан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чка „Разни“ са обсъждани предложенията за нов стандарт за емисията на превозни средства относно </w:t>
      </w:r>
      <w:r>
        <w:rPr>
          <w:rFonts w:cs="Times New Roman" w:ascii="Times New Roman" w:hAnsi="Times New Roman"/>
          <w:sz w:val="28"/>
          <w:szCs w:val="28"/>
        </w:rPr>
        <w:t>EURO</w:t>
      </w:r>
      <w:r>
        <w:rPr>
          <w:rFonts w:cs="Times New Roman" w:ascii="Times New Roman" w:hAnsi="Times New Roman"/>
          <w:sz w:val="28"/>
          <w:szCs w:val="28"/>
          <w:lang w:val="bg-BG"/>
        </w:rPr>
        <w:t xml:space="preserve"> 7 и неговото въздействие върху мобилността в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 точка, която е разгледана, това е развитието на трансевропейската транспортна мрежа, т.нар. </w:t>
      </w:r>
      <w:r>
        <w:rPr>
          <w:rFonts w:cs="Times New Roman" w:ascii="Times New Roman" w:hAnsi="Times New Roman"/>
          <w:sz w:val="28"/>
          <w:szCs w:val="28"/>
        </w:rPr>
        <w:t>TEN</w:t>
      </w:r>
      <w:r>
        <w:rPr>
          <w:rFonts w:cs="Times New Roman" w:ascii="Times New Roman" w:hAnsi="Times New Roman"/>
          <w:sz w:val="28"/>
          <w:szCs w:val="28"/>
          <w:lang w:val="ru-RU"/>
        </w:rPr>
        <w:t>-</w:t>
      </w:r>
      <w:r>
        <w:rPr>
          <w:rFonts w:cs="Times New Roman" w:ascii="Times New Roman" w:hAnsi="Times New Roman"/>
          <w:sz w:val="28"/>
          <w:szCs w:val="28"/>
        </w:rPr>
        <w:t>T</w:t>
      </w:r>
      <w:r>
        <w:rPr>
          <w:rFonts w:cs="Times New Roman" w:ascii="Times New Roman" w:hAnsi="Times New Roman"/>
          <w:sz w:val="28"/>
          <w:szCs w:val="28"/>
          <w:lang w:val="bg-BG"/>
        </w:rPr>
        <w:t xml:space="preserve">. Председателството е припомнило, че Общият подход на Съвета е приет през декември 2022 година, а Европейския парламент е одобрил позицията си през втората половина на април 202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 точка, която е разгледана по точка „Разни“ е Регламента за устойчиви авиационни горива, част от Пакета „Готови за цел 55“. Постигнати са предварителни договорености с Европейския парламент, като балансът в текстовете е деликатен, но е и реалистичен. Горивата са ключови за декарбонизирането на сект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следна точка от точка „Разни“ са разгледани регламентите относно Единно европейско неб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господин Йолов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Уважаеми господин министър-председател, уважаема госпожо заместник министър-председател, уважаеми колеги, ще представя накратко заседанието на 2 юни 2023 година във формат „Телекомуник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заседанието са отчетени три доклада за напредъка по досиетата за гигабитова инфраструктура, оперативно съвместима Европа и за киберустойчивостта на продук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рите са провели обмен на мнения относно бъдещото на сектора на свързаността с основен фокус върху инвестициите в телекомуникационна инфраструк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Шведското председателство е предоставена актуална информация за хода на преговорите по Акта за данните, Регламента относно електронната идентификация и Регламента относно електронната неприкосновеност. Докладвана е и информация от Конференцията относно устойчивия изкуствен интелект в рамките на Шведско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 „Разни“ Европейската комисия представи информация за сигурността на 5</w:t>
      </w:r>
      <w:r>
        <w:rPr>
          <w:rFonts w:cs="Times New Roman" w:ascii="Times New Roman" w:hAnsi="Times New Roman"/>
          <w:sz w:val="28"/>
          <w:szCs w:val="28"/>
        </w:rPr>
        <w:t>G</w:t>
      </w:r>
      <w:r>
        <w:rPr>
          <w:rFonts w:cs="Times New Roman" w:ascii="Times New Roman" w:hAnsi="Times New Roman"/>
          <w:sz w:val="28"/>
          <w:szCs w:val="28"/>
          <w:lang w:val="bg-BG"/>
        </w:rPr>
        <w:t xml:space="preserve"> мрежите, както и телекомуникационните инфраструкт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това предлагаме докладът да бъде приет, включително резултатите от участието във формат „Телекомуник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ли въпроси към двамата минист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съд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8 </w:t>
      </w:r>
      <w:r>
        <w:rPr>
          <w:rFonts w:cs="Times New Roman" w:ascii="Times New Roman" w:hAnsi="Times New Roman"/>
          <w:b/>
          <w:szCs w:val="24"/>
          <w:lang w:val="bg-BG" w:eastAsia="bg-BG"/>
        </w:rPr>
        <w:t>юн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юксембур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янов.</w:t>
      </w:r>
    </w:p>
    <w:p>
      <w:pPr>
        <w:pStyle w:val="Normal"/>
        <w:spacing w:lineRule="auto" w:line="360"/>
        <w:ind w:firstLine="1134"/>
        <w:jc w:val="both"/>
        <w:rPr>
          <w:rFonts w:ascii="Times New Roman" w:hAnsi="Times New Roman" w:cs="Times New Roman"/>
          <w:sz w:val="28"/>
          <w:szCs w:val="28"/>
          <w:lang w:val="bg-BG"/>
        </w:rPr>
      </w:pPr>
      <w:bookmarkStart w:id="0" w:name="_Hlk140519482"/>
      <w:bookmarkEnd w:id="0"/>
      <w:r>
        <w:rPr>
          <w:rFonts w:cs="Times New Roman" w:ascii="Times New Roman" w:hAnsi="Times New Roman"/>
          <w:sz w:val="28"/>
          <w:szCs w:val="28"/>
          <w:lang w:val="bg-BG"/>
        </w:rPr>
        <w:t>КАЛИН СТОЯ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дами и господа министри, позволете ми да отчета резултатите от участието на Република България в заседанието на Съвета на Европейския съюз по правосъдие и вътрешни работи, конкретно част „Вътрешни работи“, проведено на 8 юни 2023 година в Люксембург.</w:t>
      </w:r>
    </w:p>
    <w:p>
      <w:pPr>
        <w:pStyle w:val="Normal"/>
        <w:spacing w:lineRule="auto" w:line="360"/>
        <w:ind w:firstLine="1134"/>
        <w:jc w:val="both"/>
        <w:rPr/>
      </w:pPr>
      <w:r>
        <w:rPr>
          <w:rFonts w:cs="Times New Roman" w:ascii="Times New Roman" w:hAnsi="Times New Roman"/>
          <w:sz w:val="28"/>
          <w:szCs w:val="28"/>
          <w:lang w:val="bg-BG"/>
        </w:rPr>
        <w:t>При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х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ла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ежищ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ла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ш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сув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ова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сув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държ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н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рм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рланд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юксембур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туга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ростран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яв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око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т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ежи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аведл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това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сериоз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тес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ч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че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п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еква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ац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ш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съразме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ж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иф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ка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о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реалистични</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Отбеляз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ж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мя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ци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ъ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итор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лежд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л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ост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з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исъ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дек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нген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о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ил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едател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ре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сто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че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гитим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тес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ограф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та</w:t>
      </w:r>
      <w:r>
        <w:rPr>
          <w:rFonts w:cs="Times New Roman" w:ascii="Times New Roman" w:hAnsi="Times New Roman"/>
          <w:sz w:val="28"/>
          <w:szCs w:val="28"/>
          <w:lang w:val="bg-BG"/>
        </w:rPr>
        <w:t xml:space="preserve"> ни.</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нг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оя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нген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ла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ши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нг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иш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икас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щ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ил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труднич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и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ил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ят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еля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ед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нген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ран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о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чувстви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сур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ханиз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а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лидар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черт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ж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ключ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т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ерати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иш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ч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ч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ъл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аг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и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о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ход</w:t>
      </w:r>
      <w:r>
        <w:rPr>
          <w:rFonts w:cs="Times New Roman" w:ascii="Times New Roman" w:hAnsi="Times New Roman"/>
          <w:sz w:val="28"/>
          <w:szCs w:val="28"/>
          <w:lang w:val="bg-BG"/>
        </w:rPr>
        <w:t>/</w:t>
      </w:r>
      <w:r>
        <w:rPr>
          <w:rFonts w:cs="Times New Roman" w:ascii="Times New Roman" w:hAnsi="Times New Roman"/>
          <w:sz w:val="28"/>
          <w:szCs w:val="28"/>
          <w:lang w:val="bg-BG"/>
        </w:rPr>
        <w:t>Изх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с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ок</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мен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звикател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илст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тремиз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оризъм</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оя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к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икас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ханиз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спенд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дей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лоупотре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виз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ж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добросъвес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ртирал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сец</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т</w:t>
      </w:r>
      <w:r>
        <w:rPr>
          <w:rFonts w:cs="Times New Roman" w:ascii="Times New Roman" w:hAnsi="Times New Roman"/>
          <w:sz w:val="28"/>
          <w:szCs w:val="28"/>
          <w:lang w:val="bg-BG"/>
        </w:rPr>
        <w:t xml:space="preserve"> 2023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ло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г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кти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ен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зако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стиг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ч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ц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кор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ежи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ронтек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абан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еля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при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ефекти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абанд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ан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торич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съд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люч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е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ял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екс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ждан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тов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им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олог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иолог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др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лах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озн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жите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ал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стта</w:t>
      </w:r>
      <w:r>
        <w:rPr>
          <w:rFonts w:cs="Times New Roman" w:ascii="Times New Roman" w:hAnsi="Times New Roman"/>
          <w:sz w:val="28"/>
          <w:szCs w:val="28"/>
          <w:lang w:val="bg-BG"/>
        </w:rPr>
        <w:t xml:space="preserve"> E</w:t>
      </w:r>
      <w:r>
        <w:rPr>
          <w:rFonts w:cs="Times New Roman" w:ascii="Times New Roman" w:hAnsi="Times New Roman"/>
          <w:sz w:val="28"/>
          <w:szCs w:val="28"/>
          <w:lang w:val="bg-BG"/>
        </w:rPr>
        <w:t>вропе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ъ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им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ълж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н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ри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жанц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т</w:t>
      </w:r>
      <w:r>
        <w:rPr>
          <w:rFonts w:cs="Times New Roman" w:ascii="Times New Roman" w:hAnsi="Times New Roman"/>
          <w:sz w:val="28"/>
          <w:szCs w:val="28"/>
          <w:lang w:val="bg-BG"/>
        </w:rPr>
        <w:t xml:space="preserve"> 2025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черп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у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и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п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ме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ж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лизир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ежи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нг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ориз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икализ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тиводейств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и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стъп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ерати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й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вен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з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комис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w:t>
      </w:r>
      <w:r>
        <w:rPr>
          <w:rFonts w:cs="Times New Roman" w:ascii="Times New Roman" w:hAnsi="Times New Roman"/>
          <w:sz w:val="28"/>
          <w:szCs w:val="28"/>
          <w:lang w:val="bg-BG"/>
        </w:rPr>
        <w:t>-</w:t>
      </w:r>
      <w:r>
        <w:rPr>
          <w:rFonts w:cs="Times New Roman" w:ascii="Times New Roman" w:hAnsi="Times New Roman"/>
          <w:sz w:val="28"/>
          <w:szCs w:val="28"/>
          <w:lang w:val="bg-BG"/>
        </w:rPr>
        <w:t>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Йохансо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еоконферен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които бяха поставени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ител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w:t>
      </w:r>
      <w:r>
        <w:rPr>
          <w:rFonts w:cs="Times New Roman" w:ascii="Times New Roman" w:hAnsi="Times New Roman"/>
          <w:sz w:val="28"/>
          <w:szCs w:val="28"/>
          <w:lang w:val="bg-BG"/>
        </w:rPr>
        <w:t>-</w:t>
      </w:r>
      <w:r>
        <w:rPr>
          <w:rFonts w:cs="Times New Roman" w:ascii="Times New Roman" w:hAnsi="Times New Roman"/>
          <w:sz w:val="28"/>
          <w:szCs w:val="28"/>
          <w:lang w:val="bg-BG"/>
        </w:rPr>
        <w:t>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р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со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труднич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б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трабан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ра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ф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кот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ир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рав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ц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ител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ронтек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w:t>
      </w:r>
      <w:r>
        <w:rPr>
          <w:rFonts w:cs="Times New Roman" w:ascii="Times New Roman" w:hAnsi="Times New Roman"/>
          <w:sz w:val="28"/>
          <w:szCs w:val="28"/>
          <w:lang w:val="bg-BG"/>
        </w:rPr>
        <w:t>-</w:t>
      </w:r>
      <w:r>
        <w:rPr>
          <w:rFonts w:cs="Times New Roman" w:ascii="Times New Roman" w:hAnsi="Times New Roman"/>
          <w:sz w:val="28"/>
          <w:szCs w:val="28"/>
          <w:lang w:val="bg-BG"/>
        </w:rPr>
        <w:t>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н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йтен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чер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ген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огоди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труднич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л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аимо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ч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н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ис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щ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ронтекс</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добавя, че тези срещи и разговори, за които обясни министър Стоянов, са изключително важни от гледна точка на един от приоритетите на правителството, това е приемането в Шенген. С него много активно, и с вицепремиера, работим по темата. Всичко, което е възможно трябва да го свършим, за да знаем, че няма основание за коментари, критики към България и от там нататък нашата позиция да бъде безупречна, когато водим преговори с държавите, които все още се въздържат от приемането на България.</w:t>
      </w:r>
    </w:p>
    <w:p>
      <w:pPr>
        <w:pStyle w:val="Normal"/>
        <w:spacing w:lineRule="auto" w:line="360"/>
        <w:ind w:firstLine="1134"/>
        <w:jc w:val="both"/>
        <w:rPr>
          <w:rFonts w:ascii="Times New Roman" w:hAnsi="Times New Roman" w:cs="Times New Roman"/>
          <w:sz w:val="28"/>
          <w:szCs w:val="28"/>
          <w:lang w:val="bg-BG"/>
        </w:rPr>
      </w:pPr>
      <w:bookmarkStart w:id="1" w:name="_Hlk140519482"/>
      <w:bookmarkEnd w:id="1"/>
      <w:r>
        <w:rPr>
          <w:rFonts w:cs="Times New Roman" w:ascii="Times New Roman" w:hAnsi="Times New Roman"/>
          <w:sz w:val="28"/>
          <w:szCs w:val="28"/>
          <w:lang w:val="bg-BG"/>
        </w:rPr>
        <w:t>Ако няма въпроси и коментари,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ко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0 </w:t>
      </w:r>
      <w:r>
        <w:rPr>
          <w:rFonts w:cs="Times New Roman" w:ascii="Times New Roman" w:hAnsi="Times New Roman"/>
          <w:b/>
          <w:szCs w:val="24"/>
          <w:lang w:val="bg-BG" w:eastAsia="bg-BG"/>
        </w:rPr>
        <w:t>юн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юксембур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о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на 20 юни 2023 година взех участие в заседанието на Съвета на Европейския съюз по околн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 теми на заседанието бяха предложенията за Регламент относно възстановяване на природата, за Регламент относно стандартите за емисиите от нови тежкотоварни превозни средства и Директива относно качеството на възду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постигна Общ подход по Регламента относно възстановяването на природата. България подкрепи текста, който запазва добър баланс между високо ниво на амбицията и значителна гъвкавост з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ведохме също ориентационен дебат по предложението за регламент, с което допълнително се намаляват въглеродните емисии от нови тежкотоварни превозни средства. В рамките на дебата заявих, че транспорт следва да бъде разглеждан и в контекста на инфраструктурата предвид дисбаланса между Западна и Източна Европа и в тази връзка е нужно да бъдат установени амбициозни зелени коридори в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заседанието бе обсъдено и предложението за Директива относно качеството на възду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точка „Други въпроси“ беше представена и информация относно екологичните последици от експлозията на язовирната стена на ВЕЦ „Каховка“. България увери, че остава силно ангажирана и солидарна с Украйна и заяви готовност да работи в тясно сътрудничество с Румъния, Европейската комисия и Украйна за мониторинга на ситуациите и овладяване на последиците. Посочи, че зеленото възстановяване на Украйна с подкрепа от страна на Европейския съюз следва да започне възможно най-бързо. Тази тема подкрепих и на неформалното заседание онзи ден и предложих България да поеме инициатива във връзка с екологичното възстановяване на Украйна – предложение, което се прие от много страни с много силна подкре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на дума също и за проблема с СОР 29 – това е Климатичната среща догодина, за която България кандидатства да бъде домакин, но Русия я блокира. Това е един доста тежък дипломатически казус, който продължава да бъде обсъжд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 на основание чл. 9, ал. 4 от Устройствения правилник на Министерския съвет и на неговата администрация предлагам на Министерския съвет да приеме следното протоколно решение: „Приема за сведение доклада за резултатите от заседанието на Съвета на Европейския съюз по околна среда, проведено на 20 юни 2023 година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т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еопа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требител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т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3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14 </w:t>
      </w:r>
      <w:r>
        <w:rPr>
          <w:rFonts w:cs="Times New Roman" w:ascii="Times New Roman" w:hAnsi="Times New Roman"/>
          <w:b/>
          <w:szCs w:val="24"/>
          <w:lang w:val="bg-BG" w:eastAsia="bg-BG"/>
        </w:rPr>
        <w:t>юл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дрид</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ът на труда и социалната политика госпожа Машова-Стан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ИНКА МАШОВА-СТАНЧЕВА: Уважаеми господин министър-председател, уважаема госпожо заместник министър-председател, уважаеми дами и господа министри, уважаеми колеги, с проекта на решение се предлага одобряване на позицията на България за участието й в неформалното заседание на министрите по заетостта и социалната политика, сектор „Заетост и социална политика“. То ще се проведе на 13 и 14 юли в град Мадрид – Испания. Ще участва министър Шалапа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заседанието ще се обсъждат националния и европейския опит в областта на социалния диалог, социалната закрила, както и напредъка по политиките в тази област. </w:t>
      </w:r>
    </w:p>
    <w:p>
      <w:pPr>
        <w:pStyle w:val="Normal"/>
        <w:spacing w:lineRule="auto" w:line="360"/>
        <w:ind w:firstLine="1134"/>
        <w:jc w:val="both"/>
        <w:rPr/>
      </w:pPr>
      <w:r>
        <w:rPr>
          <w:rFonts w:cs="Times New Roman" w:ascii="Times New Roman" w:hAnsi="Times New Roman"/>
          <w:sz w:val="28"/>
          <w:szCs w:val="28"/>
          <w:lang w:val="bg-BG"/>
        </w:rPr>
        <w:t>Министър Шалапатова ще докладва след заседанието – следващ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емедел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бар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бар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7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18 </w:t>
      </w:r>
      <w:r>
        <w:rPr>
          <w:rFonts w:cs="Times New Roman" w:ascii="Times New Roman" w:hAnsi="Times New Roman"/>
          <w:b/>
          <w:szCs w:val="24"/>
          <w:lang w:val="bg-BG" w:eastAsia="bg-BG"/>
        </w:rPr>
        <w:t>юл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го</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 xml:space="preserve">КИРИЛ ВЪТЕВ: Уважаеми господин министър-председател, уважаема госпожо заместник министър-председател, уважаеми колеги, в периода 17-18 юли 2023 година във Виго ще се проведе </w:t>
      </w:r>
      <w:r>
        <w:rPr>
          <w:rFonts w:cs="Times New Roman" w:ascii="Times New Roman" w:hAnsi="Times New Roman"/>
          <w:sz w:val="28"/>
          <w:szCs w:val="28"/>
          <w:lang w:val="bg-BG"/>
        </w:rPr>
        <w:t>неформа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бар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ибарство“</w:t>
      </w:r>
      <w:r>
        <w:rPr>
          <w:rFonts w:cs="Times New Roman" w:ascii="Times New Roman" w:hAnsi="Times New Roman"/>
          <w:sz w:val="28"/>
          <w:szCs w:val="28"/>
          <w:lang w:val="bg-BG"/>
        </w:rPr>
        <w:t xml:space="preserve">. Участие в срещата ще вземе заместник-министър доц. д-р Деян Страт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неформалното заседание министрите ще проведат дискусия на тема „Инвестиции за устойчивост на риболовната индустрия: преход към декарбонизация“. Република България принципно подкрепя заявеното от Европейската комисия намерение за по-стратегически насочен подход за декарбонизация на риболова в Европейския съюз във всички риболовни сег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щото време страната ни счита, че бъдещите мерки следва да бъдат прагматични и пропорционални на ползите, които биха могли да донесат. Във връзка с прилагането на алтернативни задвижващи системи Република България смята, че би могло да се обмисли преразглеждане на таваните за капацитет, така че да е възможно инсталирането на нова енергийна инфраструктура без да се нарушава функционалността и безопасността на кораб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е одобрена от Съвета по европейски въпроси на 10 юл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ят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127"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2127"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мес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л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ръч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еприпа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едерал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вст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ра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лг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ърват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ипъ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еш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сто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ланд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рен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едер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едер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ерм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ър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н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рланд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талиан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атв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т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елик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ерцог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юксембур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говор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л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ра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идерланд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орвег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ш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ртугал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умъ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ловаш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лов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ра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сп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тел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ра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Шве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Уважаеми господин министър-председател, госпожо заместник министър-председател, колеги, предлагаме да бъде одобрен проект на споразумение за проект „Съвместно възлагане на поръчки за боеприпаси“ между изброените държави, включително и Република България и Европейската агенция по отб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личието на боеприпаси, както и свързаните с тях запаси се признават от държавите членки на Европейския съюз като критичен оперативен дефицит. Това се отразява на готовността на въоръжените сили на държавите членки и на способността им да изпълняват своите мис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ата цел на проекта е да подкрепи допринасящите членове в усилията им да придобият боеприпаси. Конкретната цел на проекта е да провежда съвместни поръчки от името на допринасящите членове в подкрепа на изпълнението на решенията на Съвета на различни видове боеприпаси и калибри, като Европейската агенция по отбрана действа като възлагащ орган, управителен орган и поръч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местното закупуване на боеприпаси може да доведе до значителни икономии на разходи. Освен това съвместните заявки и закупувания могат да подобрят сигурността на веригите за доставки, да оптимизират срока за доставка и да улеснят по-доброто и по-ефективно управление на запа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касае различните видове боеприпаси, включително техните компоненти, като например боеприпаси за танкове, артилерия, минохвъргачки, автоматични оръдия, малки оръжия, противотанкови боеприпа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Съвместно възлагане на поръчки за боеприпаси“ ще се реализира като категория „Б“ в рамките на Европейската агенция по отбрана и ще бъде с продължителност най-малко 8 години. В рамките на проекта е предвидено сключването на отделни конкретни рамкови договори (споразумения) за придобиването на 6 категории боеприпаси: танкови боеприпаси – 120 мм; боеприпаси за голямокалибрени артилерийски системи – 155 мм; боеприпаси за минохвъргачки – три различни калибъра; боеприпаси за автоматични оръжейни системи – четири различни калибъра; малокалибрени боеприпаси – пет различни калибъра и противотанкови боепри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ситуацията в Украйна на този етап фокусът е поставен на приоритетно сключване на рамкови договори (споразумения) за придобиване на 155 мм боеприпаси. Рамковите договори за останалите 5 категории ще се подготвят и стартират до края на 2023 година или в началото на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имствата за участие в подобни проекти за съвместни поръчки в рамките на Европейската агенция по отбрана включват потенциалното намаляване на цената на доставка поради окрупняване на поръчваните количества и реализирани икономии от мащаба, възможност за освобождаване на доставките от ДДС, както и евентуално покриване на част от разходите от бъдещия инструмент на Европейската комисия, наречен „Акт за укрепване на европейската отбранителна промишленост чрез съвместни поръчки“. Включването и прилагането на подход за хармонизирани и съвместни поръчки ще елиминира евентуалната конкуренция между държавите като заявители и потребители на тези отбранителни способности и ще осигури ясен хоризонт пред европейската отбранителна индустрия за планиране и инвестиции за разширяване на съществуващите и създаване на нови производствени капацит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и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и коментари,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w:t>
      </w:r>
      <w:r>
        <w:rPr>
          <w:lang w:val="bg-BG"/>
        </w:rPr>
        <w:t xml:space="preserve"> </w:t>
      </w:r>
      <w:r>
        <w:rPr>
          <w:rFonts w:cs="Times New Roman" w:ascii="Times New Roman" w:hAnsi="Times New Roman"/>
          <w:b/>
          <w:lang w:val="bg-BG"/>
        </w:rPr>
        <w:t>България за участие в заседанието на Съвета на Европейския съюз по икономически и финансови въпроси (ЕКОФИН), което ще се проведе на 14 юли 202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Уважаеми господин министър-председател, уважаеми госпожо вицепремиер, дам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м за разглеждане от Министерския съвет проект на протоколно решение за одобряване на позицията на Република България за участие в редовното заседание на Съвета на Европейския съюз по икономически и финансови въпроси, ЕКОФИН, което ще се проведе на 14 юли 2023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България да изрази следните поз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коригирания пакет за следващо поколение собствени ресурси на Европейския съюз, България счита, че по отношение на системата и отделните видове собствени ресурси те следва да отговарят на основополагащите принципи за справедливост, прозрачност, прогнозируемост, да не налагат прекомерна административна тежести да не бъдат регресив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финансовата помощ за Украйна в контекста на ревизията на Миналогодишната финансова рамка изразяваме подкрепа за структуриран механизъм, който цели повишаване на сигурността и предвидимостта за украинската страна, следва да се осигури предвидимост и за националните бюджети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реформата на Митническия съюз, България принципно подкрепя предложението на Европейската комисия за реформа на Митническия съюз и считаме, че реформата е амбициозна, но и необходима и възможна за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другите точки Съвета на Европейския съюз ще представи своите приоритети в областта на Съвета на ЕКОФИН, извинявайте говор яза Испанското председателство на Съвета. Също така Съвета ще одобри заключения относно задълбочените прегледи в рамките на процедурата за макроикономически дисбаланси, както и измененията на Плановете за възстановяване и устойчивост на Ирландия, Малта, Франция и Словак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ят съвет да разгледа и да приеме следното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добрява позицията на Република България за участие в редовното заседание на Съвета на Европейския съюз по икономически и финансови въпроси, което ще се проведе на 14 юли 2023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министърът на финансите или упълномощени от него длъжностни лица да вземат участие в заседанието по точка 1 и съобразно хода на дискусията да представят пози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тменяне на решение на Министерския съвет и за оттегляне на акт на Министерския съвет, внесен за разглеждане в Народното събрани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Ц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ЦЕКОВ: Благодаря, господин министър-председател, уважаема госпожо вицепремиер, коле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решение се предлага изтегляне на Закона за изменение и допълнение на Закона за устройство на територията разработен от служебния кабинет, който има за цел да регламентира реда и условията, при които да бъде позволено въвеждането на експлоатация на строежи от техническата инфраструктура, които са извършвани без строителни кни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ественото пространство това доби известност като Закона за търпимостта, който има за цел да санира пороци допуснати най-вече от държавните органи при осъществяването на ключови инфраструктурн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лизът и в резултат на дейността на дирекцията за национален строителен контрол по време на служебния кабинет е установено изпълнението на незаконно строителство на няколко от участъците от магистрала „Хемус“, както и по някои обекти от пътната инфраструктура, при които е осъществяван основен ремонт по договори за текущ ремонт, тоест извършвани са строителни дейности без одобрени проекти и разрешения за строеж. Съставени са съответно актове за спиране на въпросните строежи, не е тайна, че голяма част от тях са в експлоатация, тук визирам и един голям участък от магистрала „Трак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тази ситуация възниква обществената необходимост този тип строежи да бъдат по някакъв начин законово регламентирани така, че да могат да бъдат ползвани, след като се убедим в съответствието им с техническите норми и правила и основните изисквания към строеж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тогава, предлагаме изтегляне на въпросния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чината е, че той има един твърде широк обхват и той дава възможност да бъдат обявени за търпими всички строежи осъществявани без одобрени инвестиционни проекти и без съответно издадени строителни книжа, когато касаят елементи на техническата инфраструктура. Тук не става въпрос само за пътища, тук става въпрос за ВиК мрежи, става въпрос за брегоукрепителни съоръжения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наше мнение на Министерството на регионалното развитие и благоустройството това е един твърде опасен подход, който би отворил Кутията на Пандора, защото би дал възможност всеки един потенциално незаконен строеж да бъде обявен за търпим, поради тази причина с моя заповед ние създадохме работна група включваща представители на министерството на дирекцията за национален строителен контрол, представители на браншовите камари на строителите, на проектантите, на архитектите, както и представители на правната общност, изтъкнати специалисти в областта на Закона за устройство на територията, която да разработи един законопроект за разрешаване на въпросния проблем с доста по-стеснен обхват, който да гарантира, че публичните обекти, които са възлагани от държавата и са осъществявани в нарушение на закона могат след осъществяването на съответната процедура да бъдат въведени в експлоатация. Очакваме този законопроект да бъде разработен в рамките на следващия месец, когато да бъде докладван след това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Ц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искам да  подчертая, че е изключително важна, чувствителна и свързана с доста сериозни средства тема така, че е важно да подходим внимателно за да не се окаже, че узаконяваме строежи, които могат да бъдат опасни и обратното, че блокираме строителството, както наблюдавахме през последн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Богд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уважаеми колеги, един коментар и от моя страна, тъй като имаме аналогични казуси и в Министерството на икономиката и индустрията и тук излезе и коментара, че при възможно узаконяване на обектите по формат – търпимост, всъщност би могло да причини доста щети и да се загубят гаранции за изпълнението на това, което е свършено до момента. Така че, това което наистина ще се радваме да има и колега включен от Министерството на икономиката и индустрията, както сме го коментирали с министър Цоков, за да можем в крайна сметка и при узаконяването ние да си гарантираме, че гаранциите, които трябва да поемат съответните изпълнители ще бъдат валидни и след приемането на конкретния нов рег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мерките срещу изпирането на пари</w:t>
      </w:r>
      <w:r>
        <w:rPr>
          <w:rFonts w:cs="Times New Roman" w:ascii="Times New Roman" w:hAnsi="Times New Roman"/>
          <w:szCs w:val="24"/>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осител на точката е министър-председателят.</w:t>
      </w:r>
    </w:p>
    <w:p>
      <w:pPr>
        <w:pStyle w:val="Normal"/>
        <w:spacing w:lineRule="auto" w:line="360"/>
        <w:ind w:firstLine="1134"/>
        <w:jc w:val="both"/>
        <w:rPr/>
      </w:pPr>
      <w:r>
        <w:rPr>
          <w:rFonts w:cs="Times New Roman" w:ascii="Times New Roman" w:hAnsi="Times New Roman"/>
          <w:sz w:val="28"/>
          <w:szCs w:val="28"/>
          <w:lang w:val="bg-BG"/>
        </w:rPr>
        <w:t>Накратко предистория, на 18 май 2022 година в рамките на 63-ото Пленарно заседание на Комитета на експертите за оценка на мерките срещу изпирането на пари към Съвета на Европа, т.нар. Комитет MONEYVAL е приет Доклад за Република България от Пети оценителен кръг. Извършената оценка обхваща периода от 1 януари 2014 година до 17 септември 2021 година и се основава на Международните стандарти за борба с изпирането на пари и финансирането на тероризма и с определени препоръки от няколко други стру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ата оценка на България се състои от два основни компон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оценка на техническото съответствие с Препоръките на Комитета, който е свързан с финансовите действия срещу изпирането на пари и второ, оценка на ефективността на националн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оценката на техническото съответствие е оценено доколко разпоредбите на националното законодателство съответстват на изискванията на Препоръките на FATF и Тълкувателните бележки към тези препоръки, а в рамките на оценката на ефективността на Националната система за превенция и предотвратяване на изпирането на пари и финансирането на тероризма е извършена оценка по 11 обл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приетия на 18 май 2022 година доклад за Република България от този Пети оценителен кръг по отношение на Република България се прилага най-тежката процедура за мониторинг на Комитета MONEYVAL, а именно: „Процедура на засилен мониторин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риодът на наблюдение от страна на тази група приключи през юни 2023 година, като предстои България да докладва напредък, а групата, следва да прецени дали са налице основания да включи България в поддържан от нея списък на държави под засилен мониторинг (т. нар. „сив списък“ на групата), предполагам, че разбирате какво означава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еобходимостта от предприемане на действия за адресиране на установените слабости, с Решение № 998 от 12 декември 2022 г. Министерският съвет на Република България одобри План за изпълнение на препоръчаните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 мерките, предвидени в плана, са и такива, свързани с изготвянето на предложения за изменение и допълнение на превантивното законодателство срещу изпирането на пари и финансирането на тероризма, което включва както Закона за мерките срещу изпирането на пари и Закона за мерките срещу финансирането на тероризма, така и част от секторното законодателство, регламентиращо дейността на лицата, които попадат в обхвата на чл. 4 от Закона за мерките срещу изпирането на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 на тези мерки със заповед на министър-председателя е създадена Междуведомствена работна група, която е направила преглед на констатираните слабости в превантивното законодателство и е изготвила проект на Закон за изменение и допълнение на Закона за мерките срещу изпирането на пари, чрез който да се отстранят тези слабости и да се постигне по-високо ниво на съответствие с Препоръките на гру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я проект за решение се предлага да се внесе в Народното събрание Законопроект за изменение и допълнение към Закона за мерките срещу изпирането на пари. Указани са какви са съответните изменения, но това което е важно да се подчертае, е че свързани с тях са изменения в още няколко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ият е Законът за мерките срещу финансирането на тероризма. Другият е Законът за пазарите на финансови инструменти. Законът за дейността на колективните инвестиционни схеми и на други предприятия за колективно инвест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дексът за застраховането. Кодексът за социално осигуряване. Законът за кредитните институции и Закона за платежните услуги и платежните системи. Законът за пощенските услуги, Законът за хазарта, Законът за търговския регистър и регистъра на юридическите лица с нестопанска цел и Закона за регистър БУЛСТАТ, както виждате става дума за една доста мащабна законодателна инициатива, която цели да приведе нашето законодателство в съответствие с международните стандарти в тази област.</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В заключение, въвеждането на предложение промени ще спомогне за преодоляване на установените несъответствия с Препоръките на групата, ще способства за постигането на по-висока ефективност на действията за борба с изпирането на пари и финансирането на тероризма, както от страна на компетентните надзорни и другите държавни органи, така и от страна на задължените субекти по закона.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Не на последно място по важност, преодоляването на тези слабости по отношение на техническото съответствие с Препоръките на групата се очаква да доведе до намаляване на шансовете за включването на България в поддържания от групата списък на държави под засилен мониторинг и свързания с това изключително негативен репутационен ефект за държавата.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изовавам Ви да гласуваме решение, като предлагам едно изменение в точка 3 решението на Министерския съвет да се промени по следния начин и точка 3 да глас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3. Председателят на Държавната агенция „Национална сигурност“ да представи законопроекта по т. 1 в Народното събрание“, причината е, че предлаганите законодателни промени имат съществена специфика, която съответства на експертизата в Държавната агенция Национална сигурност“.</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Заповядайт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АТАНАС СЛАВОВ: Уважаеми господин премиер, уважаема госпожо вицепремиер, уважаеми колеги министри и заместник-министр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Министерството на правосъдието е изразило бележки по така внесения законопроект. Няма да представям всички бележки, но основната бележка, която е изразена е, че в края на месец юни на 29 юни 2023 година вече имаме приет закон, който е с много близко съдържание на това, което сега се внася. Няма пълна идентичност между двата проекта, но при положение, че има новоприет закон очакваме всеки момент Указ за обнародване на този закон и ние внасяме законопроект, който буквално като хипотези, като текстове до голяма степен ще повтори вече приетото. Възникват най-малкото въпроси, кое налага такава законодателна интервенция след като имаме новоприет закон? Ако там където има разминаване между новоприетият закон и този, който предлагаме в това има смисъл да се предложи, но цялостното законодателно предложение, което дублира вече приетото е малко странно като законодателен подход и трябва да отбележа, че правно-технически по самия законопроект също има бележки, които не са отразени от ДАНС, говоря вече за правна техника, за неща, които са свързани с начина, по който се конституират и разписват закони.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авя тези бележки  разбира се, материята, която се регулира е изключително важна, но най-малкото този въпрос ще бъде зададен в парламента – защо внасяме почти идентично ново предложение на вече току що прието? Ние трябва да имаме разумен отговор.</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е съм много сигурен какъв е отговорът, да за текстовете, които са различни от вече гласуваните има отговор, но за тези, които са идентични нямаме, поне аз не знам да имаме отговори. Това е единствената по същество бележка, която ще направя. Иначе конкретиката е дадена като становище от министерството.</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ИКОЛАЙ ДЕНКОВ: На какъв етап е в Народното събрание, приет на първо четен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АТАНАС СЛАВОВ: Приет е на второ четене на 29 юни 2023 година и в момента сме в 15-дневния срок за издаване на Указ, тоест няма да се учудя, ако има издаден Указ утре или следващата седмица бъде обнародван.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ИКОЛАЙ ДЕНКОВ: Тоест, какво е Вашето предложение да се изтегли това предложение или да се приеме на вносител и да се актуализир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АТАНАС СЛАВОВ: Да се приеме на вносител, тоест да се види къде са дублиращите текстове и кои са новите по същество текстове, за да не сме изправени пред странната ситуация да внасяме за гласуване нови текстове. Това, че е изготвян основно от ДАНС от работна група в ДАНС, вероятно е породило това разминаване между вече свършена работа на ниво министерства и това, което е правено в ДАНС, но може би наистина по-разумният подход е да сравним новоприетото с това, което внасяме и тогава отново да внесем само текстовете, които са различн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ИКОЛАЙ ДЕНКОВ: Разбрах, благодаря за разлика от науката тук е хубаво, че няма нужда да спорим за плагиатство, това което е съществено е действително да се види кои са тези елементи, които допълнително биха подсилили закона, така че предложението е да се приеме на вносител и да се прецизира текста с участието на Министерството на правосъдието и другите институции и съвместно с ДАНС.</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Заместник-министър Клисурски, заповядайт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ЕОРГИ КЛИСУРСКИ: Благодаря, една конкретна бележка от Министерството на финансит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о-голяма част от предложенията, които сме изразили са приети от Държавна агенция „Национална сигурност“, но една бележка, която не е приета поражда в нас някои въпроси. Става въпрос за един коментар в разлика в терминологията употребена в предлаганата ал. 2, чл. 4 от Закона за мерките срещу финансиране на тероризма. Разлика спрямо текстовете в ДОПК, регулиращи разкриването на данъчна и осигурителна информация.</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 текста на предлаганата ал. 2, чл. 4 от ЗМФТ се говори за „Министерството на вътрешните работи“ и за „Прокуратурата на Република България"“ като институции оправомощени да получават информация във връзка с прилагането на Закона за мерките срещу финансиране на тероризма, включително данъчна и осигурителна информация.</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одчертаваме, както и в нашето становище, че по този начин потенциално, но значително и с неясни цели би могъл да се увеличи обхватът от кръга лица оправомощени по закона да получават данъчна и осигурителна информация. Вносителят не дава аргументи за отхвърляне на тази част от бележката ни, за това ние продължаваме да поддържаме бележката относно § 12, т. 1 от проекта в тази част и даваме също така предложения за редакция на текста, на чл. 4, ал. 2, а именно: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Председателят на Държавната агенция „Национална сигурност“, министърът на вътрешните работи, министърът на финансите, председателят на Комисията за противодействие на корупцията и за отнемане на незаконно придобито имущество и главния прокурор на Република България чрез оправомощени от тях длъжностни лица обменят информация необходима за осъществяване на целите на този закон“.</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ИКОЛАЙ ДЕНКОВ: Благодаря Ви, господин заместник-министър.</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Министър Йоловски, заповядайт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АЛЕКСАНДЪР ЙОЛОВСКИ: Уважаеми господин министър-председател, госпожо заместник-министър председател, колег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Формално Министерството на електронното управление в рамките на служебния кабинет е съгласувал проекта на нормативен акт без бележки, но имам четири конкретни бележки по този проект, тъй като касаят политиките за електронно управлени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 първо място, има конкретни разпоредби, които ограничават правомощията  на министъра на електронното управление по Закона за електронното управление, които са свързани с това, че министърът на електронното управление утвърждава електронните образци за заявяване на електронни административни услуги. Проектът на акт предвижда друг ред, тоест ние имаме отстъпление от стандартните достижения на електронното управлени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 второ място, предвиждат се поне три нови публични регистъра, за които много странно се предвижда Удостоверения, които да бъдат издавани. Това е в ярка колизия с политиката за електронно управление и премахването на удостоверенията като документи, тоест не е ясно, след като регистъра е публичен защо трябва да се издава и документ на хартиен носител.</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 трето място, не съм убеден, че няма да се изисква Свидетелство за съдимост от български граждани при вписване в регистри, мисля че този дебат е приключил още 2018 годин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а последно място, три регистъра, които е предвидено да се водят от Националната агенция по приходите – Министерството на вътрешните работи и Министерството на правосъдието в този проект на акт е предвидено да дублират данни от Търговския регистър по отношение на български юридически лица, които са вписани вътре, това е също явна колизия с чл. 2, ал. 1 от Закона за електронното управление и се присъединявам към предложението на вносител да изчистим тези проблем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НИКОЛАЙ ДЕНКОВ: Благодаря, като че ли имаме съгласие, други изказвания има ли? Ням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Молбата ми, е тогава включете колегите от ръководството на ДАНС, за да имате общо решение, ако имате съгласие тогава преминаваме нататък, ако видите, че има затруднения, ако трябва ще се изтегли законопроектът, докато се постигне съгласие.</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Очевидно е, че тези бележки са доста сериозни.</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иемаме точка 21.</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еминаваме към следващата точка. </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изменение и допълнение на Разпореждане № 2 на Министерския съвет от 2023 г.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Уважаеми господин министър-председател, уважаема госпожо вицепремиер, уважаеми дам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м за разглеждане един проект на Разпореждане на Министерския съвет, който е всъщност свързан с едно разпореждане, което беше прието преди около месец във връзка с дивидентите на държавните дружества, разбира се това има пряка връзка и към изготвянето на Закона за държавния бюджет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опитам да бъда доста прецизен тук в изказа си, на основание чл. 31, ал. 2 от Устройствения правилник на Министерския съвет и неговата администрация внасям за разглеждане проект на Разпореждане на Министерския съвет за изменение и допълнение на Разпореждане № 2 на Министерския съвет от 2023 година за установяване и внасяне в полза на държавата на отчисления от печалбата от държавни предприятия и търговски дружества с държавно участие в капитала, допълнено с Разпореждане № 3 на Министерския съвет от 2023 година, изменено и допълнено с Разпореждане № 4 на Министерския съвет от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касае единствено разпределението на печалбата на „Български енергиен холдинг“ ЕАД с оглед осигуряване на допълнителни средства в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ното, с проекта на акт се предлага:</w:t>
      </w:r>
    </w:p>
    <w:p>
      <w:pPr>
        <w:pStyle w:val="Normal"/>
        <w:numPr>
          <w:ilvl w:val="0"/>
          <w:numId w:val="2"/>
        </w:numPr>
        <w:spacing w:lineRule="auto" w:line="36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Х ЕАД да разпредели и внесе изцяло като дивидент за държавата и неразпределената си печалба от минали години, отчетена по Годишния финансов отчет към 31 декември 2022 година.</w:t>
      </w:r>
    </w:p>
    <w:p>
      <w:pPr>
        <w:pStyle w:val="Normal"/>
        <w:numPr>
          <w:ilvl w:val="0"/>
          <w:numId w:val="2"/>
        </w:numPr>
        <w:spacing w:lineRule="auto" w:line="36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Х ЕАД да разпредели и внесе дивидент въз основа на приетия и одитиран междинен финансов отчет за първото полугодие на 2023 година. Разпределеният дивидент от БЕХ ЕАД по този ред е в размер на 800 милиона лева. Същият се внася в срок до 31 юл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нето на допълнителни средства в държавния бюджет от страна на БЕХ ЕАД не би се отразило негативно на финансовата стабилност на БЕХ ЕАД и на дружествата от групата на БЕХ и не поставя под риск отрасъл „Енерге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насянето на допълнителни средства от страна на БЕХ ЕАД в държавния бюджет е мярка в приходната част на бюджета, с оглед запазване стабилността на публичните финанси и във връзка с целите за постигане на бюджетно салдо с дефицит до 3 % в рамките на критериите на Пакта за стабилност и растеж с оглед изпълнение на една от основните цели на българското правителство – присъединяване към еврозо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към гореизложеното, държавата упражнява правото на собственост върху държавните предприятия в интерес на обществото и крайната цел на държавната собственост на предприятията е максимална стойност за обществото чрез ефективно разпределение на ресур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не касае изменение и допълнение в други разпоредби на Разпореждане № 2 на Министерския съвет от 2023 година, изменено и допълнено с Разпореждане № 3 и Разпореждане № 4 на Министерския свет от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направя и още едно уточнение, всъщност в Разпореждане № 4 на Министерския съвет от 2023 година, това което се предлага да отпадне е в точка 1, буква „б“ текста до края след „100 на сто“, а именно по отношение на конкретната сума, която беше посочена, а именно 1 милиард 588 милиона лева, сега този текст отпада и се предлагат новите текстове, които вече избро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риемането на проекта на Разпореждане не следва да се изготвя справка за съответствие с европейското право, тъй като с него не се уреждат въпроси, които са предмет на приложимото вторично законода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и на основание чл. 8, ал. 3 от Устройствения правилник на Министерския съвет и неговата администрация предлагаме Министерският съвет да приеме предложения проект на разпоре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 уважаеми господин министър-председател,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задам само въпрос да уточните какво означава печалба от минали години отчетена по Годишния финансов отчет към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ли години, какво точно означ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Уважаема госпожо вицепремиер, доколкото разбирам това е счетоводен термин, всъщност в Годишния финансов отчет на БЕХ ЕАД има точно посочена сума срещу термина – неразпределени печалби от минали години, мисля че това е кумулативна величина. Ако не се бъркам в момента е от порядъка на 50 – 60 милиона лева общо цялата неразпределена печалба от минал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министъра на енергетиката може да прецизира да заповяда, но мисля, че това е размерът, за който говор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Тоест те са единствените с ретроактивен ефект, няма други, за които влиза в сила такъв тип ретроактивен ефект на фона на решението, което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Точно така – да, няма други за ретроактивен ефект гово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Каква е обосновката за този ретроактивен еф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Едно бързо уточнение, тъй като премахваме конкретната сума, която беше посочена в Разпореждане № 4, а именно 1 милиард 588 милиона лева, остава само за 2022 година да се вне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разделим малко нещата, за 2022 година остава да се внесе 100 на сто от дивидента по последния верифициран отчет на БЕХ, по който печалбата за 2022 година е около 640 милиона лева приблизително, не съм сигурен в точното число. Съответно вместо 1 милиард 588 в момента 100 на сто от 640 милиона лева. Това е за 2022 година. Тъй като това е с около 1 милиард по-малко от 1 милиард 588 хиляди се добавя и тази неразпределена печалба от минали периоди, която казах, че е в порядъка на 60 милиона лева и всъщност другия нов елемент, който е в текстовете са тези 800 милиона лева, за които и Вие споменахте, които са вече на базата на приетия и одитиран междинен финансов отчет за първото полугодие на 2023 година. Това са всички промени взети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енергетиката иска ли нещо да доб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РАДЕВ: Искам да отбележа, че това е разпореждане, с което развиваме предходни разпореждания известна брой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крайна сметка истината е, че конкретният текст е всъщност съвместен текст на двете министерства, тоест  първата част като сигнал държа да го подчертая да го отбележа, тоест това е постигнато съгласие, което означава, че е постигнато съгласие и със сек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ървата част от текста за неразпределената печалба това е нещо, което коментирахме всъщност и преди имахте тази възможност, да сумата не е голяма, на практика това не е действие, което поражда в момента ефект за предходни действия тъй като е задържан резултат и действително не води до някакъв проблем с декапитализация или каквото и да е друго. Вече съвсем отделен е въпросът за текущия резултат за 2023 година отново имахме много съгласувания, за да сме сигурни, че той ще доведе до положителен ефект за отчитането на крайния резултат. Търсим задържане на дефицита за 2023 година, а не за 2024 година в рамките на 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също постигнато и в интерес на истината усилие беше положено и от страна на колегите от Министерството на финансите в разчети, които касаеха бюджета за 2023 година, който впрочем ще изпълняваме в периода да припомня август месец – декември месец 202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това е общо взето и тук не говорим за компромис, а за реализъм, кое е възможно и какво може да се направи. Въпреки това има известна напрегнатост в сектора и разчитам за това и давам гласност на очакванията, които имаме в Министерството на енергетиката, стъпките които имаме да извървим през настоящата до края на годината 2023-та в инвестиционни програми да бъдат все пак надлежно подпомагани също и обезпечавани, но това няма и не води до негативен ефект в оперативната дейност на дружествата от групата БЕХ, но това наистина е максимум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много на институциите за това, че влязоха в този диалог и потърсиха варианти, които изглеждат по-подходящи в момента, доколкото знам има дискусии с парламентарните групи в това отно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Цеков, поиска нещо да добав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Извинявам се, че ще изляза извън функционалната ми компетентност, просто искам да съм сигурен, че добре разбирам техниката и тук ще принеса опита си от корпоративния свят. Дали правилно разбирам, че това са т.нар. печалба от минали години, която е отишла в общите резерви на дружеството, тъй като ако е така лично аз не бих имал притеснение, че тук имаме ретроактивно действие тъй като това е стандартна корпоративна практика съобразена с разпоредбите на Търговския закон, които дават възможност част от печалбата да не бъде осребрена като дивидент, а да бъде отнесена към общи резерви и впоследствие с решение на съответното акционерно събрание или на едноличния собственик на капитала, ако не бъде реинвестирана тя по всяко време може да бъде всъщност разпределена като дивидент, дали правилно разбирам, че това е предложената тех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Тогава още по-конкретен да бъда. Да, в правилна посока са разсъжденията. Разбира се, ние имаме законови резерви, имаме и допълнителни резерви по отношение на дружествата. В случая говорим за не разпределен, тоест ние не сме разпределили този резултат не само като дивидент, но не сме го разпределили в съответните резервни фондове. Той е част от формално пасивната позиция в баланса, тоест води се като съставна част от собствен капитал, но не е относим към основния капитал. Тоест можем да вземем и сме компетентни да вземем решение за разпределянето му, било като дивидент и изплащане на съответния акционер, било и като увеличаване на съответна целева резервна група, защото има и такива, ако правим например обезпечение за някакъв тип инвест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Клисурс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И аз също бих искал да благодаря на Министерството на енергетиката и на всички институции, които наистина проявиха един дух на сътрудничество за да намерим едно по-подходящо решение, както казахме и както виждате това е вече трето изменение на това разпореждане, така че мисля, че вървим в правилната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о също накрая бих искал да отбележа, че в баланса на БЕХ ЕАД към 31 март 2023 година кешовите наличности и парични еквиваленти са в размер на около 2 милиарда 450 милиона лева. Така че, надявам се със сигурност, тъй като порядъка на дивидента, който БЕХ би следвало да внесе към държавата е доста по-малък, наистина това да подчертава извода, че не би трябвало подобно действие да доведе до никакви сътресения в сектора, напротив, надявам се, че допринася за обществения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их добавил, че със сигурност, ако има необходимост от инвестиция, която да е спешна и свързана с развитие на нови възможности за осигуряване на пренос или на определени енергоносители със сигурност ще имате подкрепат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rPr>
        <w:t>Проект на Решение за одобряване на Споразумение на ограничено отговорните съдружници към Фонда на НАТО за иновации</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т министърът на иновациите и растежа и министър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ч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Уважаеми господин министър-председател, уважаема госпожо заместник-министър председател, 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проект на решение на Министерския съвет за одобряване на Споразумение на ограничено отговорните съдружници към Фонда на НАТО за иновации.</w:t>
      </w:r>
    </w:p>
    <w:p>
      <w:pPr>
        <w:pStyle w:val="Normal"/>
        <w:spacing w:lineRule="auto" w:line="360"/>
        <w:ind w:firstLine="1134"/>
        <w:jc w:val="both"/>
        <w:rPr/>
      </w:pPr>
      <w:r>
        <w:rPr>
          <w:rFonts w:cs="Times New Roman" w:ascii="Times New Roman" w:hAnsi="Times New Roman"/>
          <w:sz w:val="28"/>
          <w:szCs w:val="28"/>
          <w:lang w:val="bg-BG"/>
        </w:rPr>
        <w:t xml:space="preserve">С проекта на акт на Министерския съвет се предлага следното: Да бъде одобрен проекта на споразумение, като основа за водене на преговори. Да се възложи на министъра на иновациите и растежа да упълномощи </w:t>
      </w:r>
      <w:r>
        <w:rPr>
          <w:rFonts w:cs="Times New Roman" w:ascii="Times New Roman" w:hAnsi="Times New Roman"/>
          <w:sz w:val="28"/>
          <w:szCs w:val="28"/>
        </w:rPr>
        <w:t>NATO</w:t>
      </w:r>
      <w:r>
        <w:rPr>
          <w:rFonts w:cs="Times New Roman" w:ascii="Times New Roman" w:hAnsi="Times New Roman"/>
          <w:sz w:val="28"/>
          <w:szCs w:val="28"/>
          <w:lang w:val="ru-RU"/>
        </w:rPr>
        <w:t xml:space="preserve"> </w:t>
      </w:r>
      <w:r>
        <w:rPr>
          <w:rFonts w:cs="Times New Roman" w:ascii="Times New Roman" w:hAnsi="Times New Roman"/>
          <w:sz w:val="28"/>
          <w:szCs w:val="28"/>
        </w:rPr>
        <w:t>Innovation</w:t>
      </w:r>
      <w:r>
        <w:rPr>
          <w:rFonts w:cs="Times New Roman" w:ascii="Times New Roman" w:hAnsi="Times New Roman"/>
          <w:sz w:val="28"/>
          <w:szCs w:val="28"/>
          <w:lang w:val="ru-RU"/>
        </w:rPr>
        <w:t xml:space="preserve"> </w:t>
      </w:r>
      <w:r>
        <w:rPr>
          <w:rFonts w:cs="Times New Roman" w:ascii="Times New Roman" w:hAnsi="Times New Roman"/>
          <w:sz w:val="28"/>
          <w:szCs w:val="28"/>
        </w:rPr>
        <w:t>Fund</w:t>
      </w:r>
      <w:r>
        <w:rPr>
          <w:rFonts w:cs="Times New Roman" w:ascii="Times New Roman" w:hAnsi="Times New Roman"/>
          <w:sz w:val="28"/>
          <w:szCs w:val="28"/>
          <w:lang w:val="bg-BG"/>
        </w:rPr>
        <w:t xml:space="preserve"> в качеството му на генерален партньор да сключи Споразумението при условията на последващата ратификация и финансовите средства необходими за членството на Република България във Фонда на НАТО за иновации да се планират по бюджета на Министерството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токол № 24 на Министерски я съвет от 8 юни 2022 година е взето решение за присъединяването на Република България към Фонда на НАТО за иновации и по време на срещата на върха на НАТО във Вилнюс, 11 – 12 юли 2023 година, беше обявен формалния етап по учредяването на Фонда чрез подписване на Споразумението на участващите съдружници чрез пълномощни.</w:t>
      </w:r>
    </w:p>
    <w:p>
      <w:pPr>
        <w:pStyle w:val="Normal"/>
        <w:spacing w:lineRule="auto" w:line="360"/>
        <w:ind w:firstLine="1134"/>
        <w:jc w:val="both"/>
        <w:rPr/>
      </w:pPr>
      <w:r>
        <w:rPr>
          <w:rFonts w:cs="Times New Roman" w:ascii="Times New Roman" w:hAnsi="Times New Roman"/>
          <w:sz w:val="28"/>
          <w:szCs w:val="28"/>
          <w:lang w:val="bg-BG"/>
        </w:rPr>
        <w:t xml:space="preserve">Участието на страната ни във фонда е естествено допълнение към решението и одобрението от НАТО за домакинстване на три тестови центъра на ускорителя за иновациите в отбранителния сектор </w:t>
      </w:r>
      <w:r>
        <w:rPr>
          <w:rFonts w:cs="Times New Roman" w:ascii="Times New Roman" w:hAnsi="Times New Roman"/>
          <w:sz w:val="28"/>
          <w:szCs w:val="28"/>
        </w:rPr>
        <w:t>DIANA</w:t>
      </w:r>
      <w:r>
        <w:rPr>
          <w:rFonts w:cs="Times New Roman" w:ascii="Times New Roman" w:hAnsi="Times New Roman"/>
          <w:sz w:val="28"/>
          <w:szCs w:val="28"/>
          <w:lang w:val="bg-BG"/>
        </w:rPr>
        <w:t xml:space="preserve"> и Фонда на НАТО за иновации се създава с цел да предостави инвестиции в участващи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ще бъде финансиран от нациите на доброволна основа с общ размер около 1 милиард евро и ще бъде с продължителност на действие от 15 години, а членството във фонда е свързано с плащането на ежегодна вноска, но от друга страна ще даде възможност и за активно участие в управлението на дейността му. Изборът на компаниите, в които ще се инвестира ще изисква одобрението на поне 75 % от участващи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България вече е предвидила необходимите финансови средства за плащане на годишните вноски за членство на Република България във Фонда на НАТО за иновации, в размер на 5 милиона 559 хиляди 484 лева годишно, за първите осем години, и за следващите седем години, те ще бъдат за сметка на бюджета на Министерството на иновациите и растежа за съответната календар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ще бъдат отчитани като разходи за отбрана в рамките на НАТО определени като процент от брутния вътрешен проду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общия финансов ангажимент на Република България възлиза на 27 милиона 950 хиляди евро за 15 годишен период, като в случай на присъединяване на още една или повече от останалите държави членки на НАТО, които не са част от първоначалните съдружници във фонда членският внос за Република България ще намалее на годишна б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междуведомствената съгласувателна процедура са получени 15 писма за съгласуване без бележки и предло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правени са предложения и от Министерството на външните работи относно правната рамка и оформлението на проекта на решение на Министерския съвет, които сме приели и са включени и отразени в момента на внася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на Министерския съвет да вземе решение в горния смис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тъй като се налагаше спешно да реагираме поради факта, че срокът е до края на месеца заради това благодаря много и на кабинета на министър-председателя за това, че успяхме да внесем днес това проектно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Имате ли нещо да добавите, министър Тагар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само да обърна внимание, че на срещата във Вилнюс много ясно беше посочено от редица държави членки, включително и от ръководството на НАТО, че изследователската дейност и иновационната дейност ще бъдат много висок приоритет наред с другите дейности, като изграждане на военен капацитет, техническо обезпечаване и останалите присъщи дейности. Един от приоритетите е да се развиват новите технологии в отбранителната промишленост, така че да няма изоставане, а обратното Евроатлантическият алианс да бъде водещ в отбранителните технолог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в това отношение виждаме един от основните инструменти, който ще бъде използван и се надявам България да може да се включи в него успе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Вече има даже и заявки на някои от центровете, които да подпомагат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Габриел, заповядайте.</w:t>
      </w:r>
    </w:p>
    <w:p>
      <w:pPr>
        <w:pStyle w:val="Normal"/>
        <w:spacing w:lineRule="auto" w:line="360"/>
        <w:ind w:firstLine="1134"/>
        <w:jc w:val="both"/>
        <w:rPr/>
      </w:pPr>
      <w:r>
        <w:rPr>
          <w:rFonts w:cs="Times New Roman" w:ascii="Times New Roman" w:hAnsi="Times New Roman"/>
          <w:sz w:val="28"/>
          <w:szCs w:val="28"/>
          <w:lang w:val="bg-BG"/>
        </w:rPr>
        <w:t xml:space="preserve">МАРИЯ ГАБРИЕЛ: Бих искала само да подкрепя присъединяването и да привлека вниманието, че Европейската комисия смята през септември 2023 година да публикува лист с т.нар. </w:t>
      </w:r>
      <w:r>
        <w:rPr>
          <w:rFonts w:cs="Times New Roman" w:ascii="Times New Roman" w:hAnsi="Times New Roman"/>
          <w:sz w:val="28"/>
          <w:szCs w:val="28"/>
        </w:rPr>
        <w:t>duo</w:t>
      </w:r>
      <w:r>
        <w:rPr>
          <w:rFonts w:cs="Times New Roman" w:ascii="Times New Roman" w:hAnsi="Times New Roman"/>
          <w:sz w:val="28"/>
          <w:szCs w:val="28"/>
          <w:lang w:val="ru-RU"/>
        </w:rPr>
        <w:t xml:space="preserve"> </w:t>
      </w:r>
      <w:r>
        <w:rPr>
          <w:rFonts w:cs="Times New Roman" w:ascii="Times New Roman" w:hAnsi="Times New Roman"/>
          <w:sz w:val="28"/>
          <w:szCs w:val="28"/>
        </w:rPr>
        <w:t>jus</w:t>
      </w:r>
      <w:r>
        <w:rPr>
          <w:rFonts w:cs="Times New Roman" w:ascii="Times New Roman" w:hAnsi="Times New Roman"/>
          <w:sz w:val="28"/>
          <w:szCs w:val="28"/>
          <w:lang w:val="ru-RU"/>
        </w:rPr>
        <w:t xml:space="preserve"> </w:t>
      </w:r>
      <w:r>
        <w:rPr>
          <w:rFonts w:cs="Times New Roman" w:ascii="Times New Roman" w:hAnsi="Times New Roman"/>
          <w:sz w:val="28"/>
          <w:szCs w:val="28"/>
        </w:rPr>
        <w:t>technologies</w:t>
      </w:r>
      <w:r>
        <w:rPr>
          <w:rFonts w:cs="Times New Roman" w:ascii="Times New Roman" w:hAnsi="Times New Roman"/>
          <w:sz w:val="28"/>
          <w:szCs w:val="28"/>
          <w:lang w:val="bg-BG"/>
        </w:rPr>
        <w:t>, очаква се от държавите членки да одобрят този лист до края на годината, така че наистина ще бъде много важно отчитайки риска цивилно и военно използване да се даде импулс на развитието на тези технолог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Поп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И аз също искам да подкрепя горещо включването във фонда и да дам един пример от последния месец, в който научно-изследователската дейност, която е свързана също с военния сектор дава едни много, много добри и полезни резултати и това е целят случай с „Нова Каховка“ и онова, което Военноморското училище прави благодарение на финансиране, което всъщност дойде през Министерството на околната среда и водите и се разви като изследователски център, точно тази посока мисля, че е много полезна за по-нататъшн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ного хубав пример за това как различните институции и технологии могат да се обединят, за да имаме сигурен резулт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т, за да благодаря горещо и на Министерството на туризма, и на Министерството на околната среда и водите, и на Висшето военноморско училище, което всъщност е към две министерства и към Министерството на образованието и науката и към Министерството на отбраната, за това че работиха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ата информация е, че замърсяванията, които бяха увлечени към Черно море след това, което стана с язовира в Каховска, вече са се разсеяли, морето е чисто, няма опасност от замърсяване от този източник на замърсяване така, че спокойно може отново да се обяви, че този риск вече е изчезнал, той не съществ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институ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rPr>
        <w:t>Проект на Постановле</w:t>
        <w:softHyphen/>
        <w:t>ние за създаване на Национален механизъм за определяне на политиките и за координация в сферата на мерките за борба с изпирането на пари и финансирането на тероризма – Съвет за координация и сътрудничество.</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председателят, както стана ясно вече от материала по точка 21, голяма част от дейностите са свързани не просто с разпределение на задачите между различни институции, а също и с тясна координация в техните действия, за това се предлага създаване на постоянно действащ Консултативен съвет по въпросите в сферата на борбата с изпирането на пари и финансирането на тероризма, като се предлага Съвета да се състои от председател, заместник-председател и член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еобходимостта от участие на най-високо политическо ниво за председател на Съвета се предлага да бъде министър-председателят или определен от него член на Министерския съвет, а заместник-председател да е определен от министър-председателя измежду членовете на Министерския съвет, който в отсъствие на председателя на Съвета да изпълнява неговите фун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законово определените функции и правомощия на компетентните за борбата с изпирането на пари и финансирането на тероризма държавни органи, ведомства и институции, се предлага членове на Съвета да бъ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правосъдието, министърът на вътрешните работи; министърът на финансите; министърът на външните работи; управителят на Българската народна банка; председателят на Комисията за финансов надзор; изпълнителният директор на Националната агенция за приходите; председателят на Комисията за регулиране на съобщенията; главният прокурор на Република България; председателят на Върховния касационен съд; председателят на Върховния административен съд; председателят на Държавна агенция „Национална сигурност“; председателят на Комисията за противодействие на корупцията и за отнемане на незаконно придобитото имущество или техните наследници; директорът на Агенция „Митници“ и изпълнителният директор на Агенцията по вписв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при необходимост председателя на Съвета да привлича и представители на други органи и институции. Виждате на какво високо ниво се формира този Консултативен съвет, очевидно защото и борбата с прането на пари и борбата срещу финансирането на тероризма е от най-висок приоритет и на национално, и на регионално и на европейс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Клису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Благодаря, кратко становище от Министерството на финансите.</w:t>
      </w:r>
    </w:p>
    <w:p>
      <w:pPr>
        <w:pStyle w:val="Normal"/>
        <w:spacing w:lineRule="auto" w:line="36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t>В представения от вносителя проект не е отразено едно наше предложение, което продължаваме да поддържаме. Считаме, че за ефективното изпълнение на препоръките на MONEYVAL е особено важно в състава на Съвета да бъдат включени и министъра на транспорта и съобщенията и министъра на електронното управление и поддържаме предложението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Има ли други предложения 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чно аз нямам възражения предвид значението на Съвета, така че приемаме, но с добавените двама министри, които съм сигурен, че ще допринесат за работата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и за назначаване на областни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Внася министър-председател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гласи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първа, освобождава Здравко Христов Здравков от длъжността областен управител на област Добрич; Светослав Миленов Славчев от длъжността областен управител на област Ловеч; Иван Христов Петков от длъжността областен управител на област Плевен; Ангел Димитров Стоев от длъжността областен управител на област Пловдив; Николай Георгиев Неделчев от длъжността областен управител на област Силистра и Митко Михайлов Михайлов от длъжността областен управител 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втора, назначава: Йорданка Яникова Костадинова за областен управител на област Добрич; Виктор Василев Стойчев за областен управител на област Ловеч; Виолета Георгиева Иеремиева за областен управител на област Пловдив, Минчо Йорданов Йорданов за областен управител на област Силистра и Вяра Методиева Тодева за областен управител 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 с което редовното заседание на Министерския съвет изчерпа дневния си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3.07.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3.07.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9:00Z</dcterms:created>
  <dc:creator>LEGAL DEPARTMENT</dc:creator>
  <dc:description/>
  <cp:keywords/>
  <dc:language>en-US</dc:language>
  <cp:lastModifiedBy>Мария Нинчева</cp:lastModifiedBy>
  <cp:lastPrinted>2022-08-30T11:40:00Z</cp:lastPrinted>
  <dcterms:modified xsi:type="dcterms:W3CDTF">2023-07-18T07:49: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c0668c34814db969852a7ff46370c64480282702b5bf1a88ef16a147e1ade8</vt:lpwstr>
  </property>
</Properties>
</file>