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СТОЯН ХРИСТОВ ХРИСТОВ от длъжността областен управител на област Благоевград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 ОГНЯН АСЕНОВ МИХАЙЛОВ от длъжността областен управител на област Види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ЕОРГИ ХРИСТОВ МИТОВ от длъжността областен управител на област Врац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ЛЕРИ РАЙКОВ ДИМИТРОВ от длъжността областен управител на област Монтана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АРИЯ ИВАНОВА ДИМОВА за областен управител на област Благоевград;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 ИВО ГЕОРГИЕВ АТАНАСОВ за областен управител на област Видин;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НАДЯ АНГЕЛОВА ДОНКИНС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бластен управител на област Враца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ЙЛО ПЕТРОВ АНТОНОВ за областен управител на област Монтан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6:00Z</dcterms:created>
  <dc:creator>Бойка Владова</dc:creator>
  <dc:description/>
  <cp:keywords/>
  <dc:language>en-US</dc:language>
  <cp:lastModifiedBy>Мария Нинчева</cp:lastModifiedBy>
  <cp:lastPrinted>2023-07-19T16:47:00Z</cp:lastPrinted>
  <dcterms:modified xsi:type="dcterms:W3CDTF">2023-07-20T06:16:00Z</dcterms:modified>
  <cp:revision>2</cp:revision>
  <dc:subject/>
  <dc:title>Р Е П У Б Л И К А   Б Ъ Л Г А Р И Я</dc:title>
</cp:coreProperties>
</file>