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49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20 юли 2023 г. в Логронь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допълнение изложената в доклада на вносителя позиция на Република България за участие в неформалното заседание на Съвета на Европейския съюз по пра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восъдие и вътрешни работи, част „Вътрешни работи“, което ще се проведе на 20 юли 2023 г. в Логроньо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3:00Z</dcterms:created>
  <dc:creator>GX150</dc:creator>
  <dc:description/>
  <cp:keywords/>
  <dc:language>en-US</dc:language>
  <cp:lastModifiedBy>Мария Нинчева</cp:lastModifiedBy>
  <cp:lastPrinted>2023-07-19T16:28:00Z</cp:lastPrinted>
  <dcterms:modified xsi:type="dcterms:W3CDTF">2023-07-20T07:33:00Z</dcterms:modified>
  <cp:revision>2</cp:revision>
  <dc:subject/>
  <dc:title>Р Е П У Б Л И К А   Б Ъ Л Г А Р И Я</dc:title>
</cp:coreProperties>
</file>