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57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, части „Потребителски въпроси“ и „Вътрешен пазар и индустрия“, което ще се проведе на 24 и 25 юли 2023 г. в Билба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252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с направените допълнения и уточнения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и „Потребителски въпроси“ и „Вътрешен пазар и индустрия“, което ще се проведе на 24 и 25 юли 2023 г. в Билбао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озицият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Директорът на дирекция „Политика за потребителите“ на Министерството на икономиката и индустрият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6:00Z</dcterms:created>
  <dc:creator>GX150</dc:creator>
  <dc:description/>
  <cp:keywords/>
  <dc:language>en-US</dc:language>
  <cp:lastModifiedBy>Мария Нинчева</cp:lastModifiedBy>
  <cp:lastPrinted>2023-07-19T16:38:00Z</cp:lastPrinted>
  <dcterms:modified xsi:type="dcterms:W3CDTF">2023-07-20T07:36:00Z</dcterms:modified>
  <cp:revision>2</cp:revision>
  <dc:subject/>
  <dc:title>Р Е П У Б Л И К А   Б Ъ Л Г А Р И Я</dc:title>
</cp:coreProperties>
</file>