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138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преюдициално Дело С-200/23, Агенцията по вписванията пред Съда на Европейския съюз, образувано по запитване на Върховния административен съд на Република България по административно дело № 6332 по описа на съда за 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озицията на Република България по преюдициално Дело С-200/23, Агенцията по вписванията пред Съда на Европейския съюз, образувано по запитване на Върховния административен съд на Република България по административно дело № 6332 по описа на съда за 2022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GX150</dc:creator>
  <dc:description/>
  <cp:keywords/>
  <dc:language>en-US</dc:language>
  <cp:lastModifiedBy>Мария Нинчева</cp:lastModifiedBy>
  <cp:lastPrinted>2023-07-19T16:42:00Z</cp:lastPrinted>
  <dcterms:modified xsi:type="dcterms:W3CDTF">2023-07-20T07:37:00Z</dcterms:modified>
  <cp:revision>2</cp:revision>
  <dc:subject/>
  <dc:title>Р Е П У Б Л И К А   Б Ъ Л Г А Р И Я</dc:title>
</cp:coreProperties>
</file>