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Годишния отчет за дейността на Националната здравноосигурителна каса за </w:t>
        <w:br/>
        <w:t>2022 годин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Одобрява Годишния отчет за дейността на Националната здравноосигурителна каса за 2022 година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Годишния отчет за дейността на Националната здравноосигурителна каса за 2022 година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отчет за дейността на Националната здравноосигурителна каса за 2022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ПРЕДСЕДАТЕЛЯ НА 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г-н РОСЕН ЖЕЛЯЗКОВ</w:t>
            </w:r>
          </w:p>
          <w:p>
            <w:pPr>
              <w:pStyle w:val="Normal"/>
              <w:ind w:left="600" w:hanging="0"/>
              <w:rPr>
                <w:rFonts w:ascii="NewSaturionModernCyr" w:hAnsi="NewSaturionModernCyr" w:cs="NewSaturionModer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30, ал. 1 от Закона за здравното осигуряване 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>................... на Министерския съвет от 2023 г. Годишен отчет за дейността на Националната здравноосигурителна каса за 202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 съгласно текс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left="3600" w:firstLine="936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академик Николай Ден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0:00Z</dcterms:created>
  <dc:creator>Бойка Владова</dc:creator>
  <dc:description/>
  <cp:keywords/>
  <dc:language>en-US</dc:language>
  <cp:lastModifiedBy>Мария Нинчева</cp:lastModifiedBy>
  <cp:lastPrinted>2023-07-20T12:33:00Z</cp:lastPrinted>
  <dcterms:modified xsi:type="dcterms:W3CDTF">2023-07-20T13:30:00Z</dcterms:modified>
  <cp:revision>2</cp:revision>
  <dc:subject/>
  <dc:title>Р Е П У Б Л И К А   Б Ъ Л Г А Р И Я</dc:title>
</cp:coreProperties>
</file>