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отчет за изпълнението на бюджета на Националната здравноосигурителна каса за 2022 годин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Годишния отчет за изпълнението на бюджета на Националната здравноосигурителна каса за 2022 година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8"/>
          <w:lang w:val="bg-BG"/>
        </w:rPr>
      </w:pPr>
      <w:r>
        <w:rPr>
          <w:rFonts w:cs="NewSaturionCyr" w:ascii="NewSaturionCyr" w:hAnsi="NewSaturionCyr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40"/>
          <w:lang w:val="bg-BG"/>
        </w:rPr>
      </w:pPr>
      <w:r>
        <w:rPr>
          <w:rFonts w:cs="NewSaturionCyr" w:ascii="NewSaturionCyr" w:hAnsi="NewSaturionCyr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Годишния отчет за изпълнението на бюджета на Националната здравноосигурителна каса за 2022 година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родното събрание на основание чл. 86, ал. 1 от Конституцията на Република България и чл. 30, ал. 1 от Закона за здравното осигуряване 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отчет за изпълнението на бюджета на Националната здравноосигурителна каса за 2022 годин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7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39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" w:hAnsi="NewSaturionModernCyr" w:cs="NewSaturionModer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ДСЕДАТЕЛЯ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г-н РОСЕН ЖЕЛЯЗКОВ</w:t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u w:val="single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/>
        </w:rPr>
        <w:t>УВАЖАЕМИ ГОСПОДИН ПРЕДСЕДАТЕЛ</w:t>
      </w:r>
      <w:r>
        <w:rPr>
          <w:rFonts w:cs="NewSaturionModernCyr" w:ascii="NewSaturionModernCyr" w:hAnsi="NewSaturionModernCyr"/>
          <w:b/>
          <w:szCs w:val="24"/>
          <w:u w:val="single"/>
          <w:lang w:val="bg-BG"/>
        </w:rPr>
        <w:t>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30, ал. 1 от Закона за здравното осигуряване изпращам Ви одобрения с Решение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>................... на Министерския съвет от 2023 г. Годишен отчет за изпълнението на бюджета на Националната здравноосигурителна каса за 2022 годин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: съгласно текс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spacing w:lineRule="auto" w:line="240"/>
        <w:ind w:firstLine="4253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академик Николай Ден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snapToGrid w:val="false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4:00Z</dcterms:created>
  <dc:creator>Бойка Владова</dc:creator>
  <dc:description/>
  <cp:keywords/>
  <dc:language>en-US</dc:language>
  <cp:lastModifiedBy>Мария Нинчева</cp:lastModifiedBy>
  <cp:lastPrinted>2023-07-20T12:30:00Z</cp:lastPrinted>
  <dcterms:modified xsi:type="dcterms:W3CDTF">2023-07-20T13:34:00Z</dcterms:modified>
  <cp:revision>2</cp:revision>
  <dc:subject/>
  <dc:title>Р Е П У Б Л И К А   Б Ъ Л Г А Р И Я</dc:title>
</cp:coreProperties>
</file>