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</w:t>
        <w:br/>
        <w:t>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представляващ сграда с идентификатор 56784.551.80.4 по кадастралната карта и кадастралните регистри на гр. Пловдив, одобрени със Заповед № РД-18-16-3 от 8 юни 2007 г. на началника на Службата по геодезия, картография и кадастър - гр. Пловдив, сграда за транспорт - работилница, със застроена площ 488 кв. м, едноетажна сграда, масивна конструкция, с местонахождение: област Пловдив, община Пловдив, гр. Пловдив, централна гара, сградата е описана в Акт за публична държавна собственост № 7554 от 28 ноември 2011 г., утвърден от областния управител на област Пловди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имота по т. 1 за своя сметка при спазване на </w:t>
        <w:br/>
        <w:t>чл. 197 от Закона за устройство на територията. При премахването на сградата по т. 1 и изграждането на нова сграда на нейно място, новата сграда следва да отговаря на същите обемно-пространствени характеристи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Пловдив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45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Пловдив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а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Пловдив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Бойка Владова</dc:creator>
  <dc:description/>
  <cp:keywords/>
  <dc:language>en-US</dc:language>
  <cp:lastModifiedBy>Мария Нинчева</cp:lastModifiedBy>
  <cp:lastPrinted>2023-07-20T12:51:00Z</cp:lastPrinted>
  <dcterms:modified xsi:type="dcterms:W3CDTF">2023-07-20T13:49:00Z</dcterms:modified>
  <cp:revision>2</cp:revision>
  <dc:subject/>
  <dc:title>Р Е П У Б Л И К А   Б Ъ Л Г А Р И Я</dc:title>
</cp:coreProperties>
</file>