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безвъзмездно предоставяне на имоти – публична държавна собственост, за управление на Министерството на здравеопазването за изграждане на оперативни бази за HEMS за нуждите на спешната медицинска помощ, организирана от държавата, на територията на летище София и летище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,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</w:t>
        <w:br/>
        <w:t xml:space="preserve">2013 г., бр. 13, 15 и 102 от 2014 г., бр. 58 и 96 от 2016 г., бр. 70 от 2018 г., </w:t>
        <w:br/>
        <w:t>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right="45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от Държавния авиационен оператор правото на управление върху обособена част от поземлен имот – публична държавна собственост, с площ 3905 кв. м, с координати на гранични точки съгласно скица-проект (Приложение № 1 към решението), представляваща част от поземлен имот с идентификатор 68134.709.12 по кадастралната карта и кадастралните регистри на гр. София, целият с площ 38 132 кв. м съгласно Акт за публична държавна собственост № 09101 от 11 април 2016 г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right="45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нема от Министерството на транспорта и съобщенията – Главна дирекция „Гражданска въздухоплавателна администрация“, правото на управление върху обособена част от поземлен имот – публична държавна собственост, с площ 3200 кв. м, с координати на гранични точки съгласно скица-проект (Приложение № 2 към решението), представляваща част от поземлен имот с идентификатор 40004.250.185 по кадастралната карта и кадастралните регистри на село Крумово, община „Родопи”, област Пловдив, целият с площ 2 000 756 кв. м (имот със стар № 000185, целият с площ 2000,806 декара, намиращ се в местността „Капсидата“ в землището на село Крумово - ЕКАТТЕ 40004, община „Родопи”, област Пловдив) съгласно Акт за публична държавна собственост № 6835 от 16 юли 2008 г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Предоставя безвъзмездно имотите по т. 1 и 2 за управление на Министерството на здравеопазването. 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right="45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, министърът на транспорта и съобщенията, генералният директор на Държавния авиационен оператор и главният директор на Главна дирекция „Гражданска въздухоплавателна администрация“ да организират предаването и приемането на имотите по т. 1 и 2 в едномесечен срок с протокол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Областните управители на област София и област Пловдив да отразят промяната в актовете за държавна собственост на имотите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3:00Z</dcterms:created>
  <dc:creator>Бойка Владова</dc:creator>
  <dc:description/>
  <cp:keywords/>
  <dc:language>en-US</dc:language>
  <cp:lastModifiedBy>Мария Нинчева</cp:lastModifiedBy>
  <cp:lastPrinted>2023-07-20T11:50:00Z</cp:lastPrinted>
  <dcterms:modified xsi:type="dcterms:W3CDTF">2023-07-21T07:33:00Z</dcterms:modified>
  <cp:revision>2</cp:revision>
  <dc:subject/>
  <dc:title>Р Е П У Б Л И К А   Б Ъ Л Г А Р И Я</dc:title>
</cp:coreProperties>
</file>