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лагане на политиката по чл. 1, ал. 5, т. 1.1 от Закона за държавния бюджет на Република България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Закона за публичните финанси, чл. 1, т. 7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-осигурителна каса за 2022 г., чл. 6, ал. 1 и ал. 2, т. 6 от Закона за насърчаване на научните изследвания, в изпълнение на Националната стратегия за развитие на научните изследвания в Република България 2017 – 2030 г., приета с Решение на Народното събрание от 7 юни 2017 г., както и във връзка с Решение № 866 на Министерския съвет от 26 ноември 2020 г., Решение № 732 на Министерския съвет от 21 октомври 2021 г. и Решение № 733 на Министерския съвет от 21 октомври 2021 г.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</w:t>
      </w:r>
      <w:r>
        <w:rPr>
          <w:rFonts w:cs="Arial" w:ascii="Arial" w:hAnsi="Arial"/>
          <w:sz w:val="28"/>
          <w:szCs w:val="28"/>
          <w:lang w:val="bg-BG"/>
        </w:rPr>
        <w:t xml:space="preserve">. Одобрява финансиране на политиката за дейности по Стратегията за развитие на научните изследвания и Националната пътна карта по чл. 1, ал. 5, т. 1.1 от Закона за държавния бюджет на Република България за 2022 г. в размер на </w:t>
      </w:r>
      <w:bookmarkStart w:id="1" w:name="_Hlk138427082"/>
      <w:r>
        <w:rPr>
          <w:rFonts w:cs="Arial" w:ascii="Arial" w:hAnsi="Arial"/>
          <w:sz w:val="28"/>
          <w:szCs w:val="28"/>
          <w:lang w:val="bg-BG"/>
        </w:rPr>
        <w:t>7 182 616</w:t>
      </w:r>
      <w:bookmarkEnd w:id="1"/>
      <w:r>
        <w:rPr>
          <w:rFonts w:cs="Arial" w:ascii="Arial" w:hAnsi="Arial"/>
          <w:sz w:val="28"/>
          <w:szCs w:val="28"/>
          <w:lang w:val="bg-BG"/>
        </w:rPr>
        <w:t xml:space="preserve"> лв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>. Предоставя авансови разходи на Министерството на образованието и науката в размер 7 182 616 лв. за изпълнение на национални програм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</w:t>
      </w:r>
      <w:r>
        <w:rPr>
          <w:rFonts w:cs="Arial" w:ascii="Arial" w:hAnsi="Arial"/>
          <w:sz w:val="28"/>
          <w:szCs w:val="28"/>
          <w:lang w:val="bg-BG"/>
        </w:rPr>
        <w:t xml:space="preserve">. Със сумата по т. 2 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, през 2023 г. от Министерството на образованието и науката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4</w:t>
      </w:r>
      <w:r>
        <w:rPr>
          <w:rFonts w:cs="Arial" w:ascii="Arial" w:hAnsi="Arial"/>
          <w:sz w:val="28"/>
          <w:szCs w:val="28"/>
          <w:lang w:val="bg-BG"/>
        </w:rPr>
        <w:t xml:space="preserve">. Средствата по т. 1 се одобряват по реда на чл. 109, </w:t>
        <w:br/>
        <w:t>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b w:val="false"/>
          <w:sz w:val="28"/>
          <w:szCs w:val="28"/>
        </w:rPr>
        <w:t>. Изпълнението на т. 4 се възлага на министър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И.Д.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Росен Кожухар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3:00Z</dcterms:created>
  <dc:creator>Бойка Владова</dc:creator>
  <dc:description/>
  <cp:keywords/>
  <dc:language>en-US</dc:language>
  <cp:lastModifiedBy>Мария Нинчева</cp:lastModifiedBy>
  <cp:lastPrinted>2023-07-21T10:01:00Z</cp:lastPrinted>
  <dcterms:modified xsi:type="dcterms:W3CDTF">2023-07-21T08:33:00Z</dcterms:modified>
  <cp:revision>2</cp:revision>
  <dc:subject/>
  <dc:title>Р Е П У Б Л И К А   Б Ъ Л Г А Р И Я</dc:title>
</cp:coreProperties>
</file>