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авгус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съединяване на Република България към Споразумението за създаване на международната Фондация „Европейски съюз - Латинска Америка и Карибите”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поразумението за създаване на международната Фондация „Европейски съюз - Латинска Америка и Карибите”, открито за подписване на 25 октомври 2016 г. в Генералния секретариат на Съвета на Европейския съюз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Европейския съюз да подпише споразумението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9:00Z</dcterms:created>
  <dc:creator>GX150</dc:creator>
  <dc:description/>
  <cp:keywords/>
  <dc:language>en-US</dc:language>
  <cp:lastModifiedBy>m.nincheva</cp:lastModifiedBy>
  <cp:lastPrinted>2017-08-23T15:21:00Z</cp:lastPrinted>
  <dcterms:modified xsi:type="dcterms:W3CDTF">2017-08-24T06:39:00Z</dcterms:modified>
  <cp:revision>2</cp:revision>
  <dc:subject/>
  <dc:title>Р Е П У Б Л И К А   Б Ъ Л Г А Р И Я</dc:title>
</cp:coreProperties>
</file>