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32"/>
          <w:szCs w:val="32"/>
          <w:lang w:val="bg-BG"/>
        </w:rPr>
      </w:pPr>
      <w:r>
        <w:rPr>
          <w:rFonts w:cs="NewSaturionModernCyr Cyr" w:ascii="NewSaturionModernCyr Cyr" w:hAnsi="NewSaturionModernCyr Cyr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NewSaturionModernCyr" w:hAnsi="NewSaturionModernCyr" w:cs="NewSaturionModernCyr"/>
          <w:b/>
          <w:b/>
          <w:smallCaps/>
          <w:sz w:val="28"/>
          <w:szCs w:val="28"/>
          <w:lang w:val="bg-BG"/>
        </w:rPr>
      </w:pPr>
      <w:r>
        <w:rPr>
          <w:rFonts w:cs="NewSaturionModernCyr Cyr" w:ascii="NewSaturionModernCyr Cyr" w:hAnsi="NewSaturionModernCyr Cyr"/>
          <w:b/>
          <w:smallCaps/>
          <w:sz w:val="28"/>
          <w:szCs w:val="28"/>
          <w:lang w:val="bg-BG"/>
        </w:rPr>
        <w:t>към проекта на Закон за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NewSaturionModernCyr Cyr" w:ascii="NewSaturionModernCyr Cyr" w:hAnsi="NewSaturionModernCyr Cyr"/>
          <w:b/>
          <w:smallCaps/>
          <w:sz w:val="28"/>
          <w:szCs w:val="28"/>
          <w:lang w:val="bg-BG"/>
        </w:rPr>
        <w:t>ратифициране на Споразумението за създаване на международната Фондация „Европейски съюз – Латинска Америка и Карибите</w:t>
      </w:r>
      <w:r>
        <w:rPr>
          <w:rFonts w:cs="Cambria"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На Шестата среща на най-високо равнище между страните от Европейския съюз и страните от Латинска Америка и Карибите в Мадрид на 18 май 2010 г. бе взето решение за създаването на Фондация „Европейски съюз – Латинска Америка и Карибите” (Фондация „ЕС – ЛАК”)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лед провеждане на преговори за създаване на Фондаци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„ЕС – ЛАК” на 10 октомври 2016 г. Съветът на Европейския съюз одобри проект на съответно споразумение. Споразумението бе открито за подписване на Срещата на министрите на външните работи на ЕС и Общността на държавите от Латинска Америка и Карибите (ОДЛАК), състояла се на 25 и 26 октомври 2016 г. в Санто Доминго, Доминиканската република. На тази среща Споразумението бе подписано от повечето страни от ЕС и ОДЛАК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Фондацията „ЕС – ЛАК” е международна организация с междуправителствен характер съгласно международното право. Нейните усилия са съсредоточени върху засилването на регионалното партньорство между ЕС и неговите държави членки и ОДЛАК и нейните държави членки. Целта на Фондацията е укрепването на партньорството ЕС – ЛАК в изпълнение на приоритетите, набелязани на срещите на най-високо равнище </w:t>
        <w:br/>
        <w:t>ЕС – ОДЛАК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 xml:space="preserve">Основните направления в работата на Фондацията </w:t>
        <w:br/>
        <w:t>„ЕС – ЛАК” са сътрудничество в областта на: науката, технологиите и образованието; устойчиво развитие; инфраструктура; климатични промени; укрепване на демокрацията; по-нататъшно опознаване на деловите кръгове и представителите на гражданските общества; култура и други теми, по които България притежава необходимия капацитет да участв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0" w:after="12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Споразумението създава условия за активизиране на отношенията на България с държавите от ЛАК и съдържа важни елементи, допринасящи за постигане на целите на външната дейност на ЕС, определени в чл. 21 от Договора за ЕС, а именно - утвърждаване на правата на човека и демокрацията, развитие на устойчива и социална икономика, екология и др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2062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Times New Roman" w:hAnsi="Hebar;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Times New Roman" w:hAnsi="Hebar;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Times New Roman" w:hAnsi="Hebar;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Times New Roman" w:hAnsi="Hebar;Times New Roman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Times New Roman" w:hAnsi="Hebar;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Times New Roman" w:hAnsi="Hebar;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5:00Z</dcterms:created>
  <dc:creator>Cvety</dc:creator>
  <dc:description/>
  <cp:keywords/>
  <dc:language>en-US</dc:language>
  <cp:lastModifiedBy>Мария Нинчева</cp:lastModifiedBy>
  <cp:lastPrinted>2023-07-19T15:57:00Z</cp:lastPrinted>
  <dcterms:modified xsi:type="dcterms:W3CDTF">2023-07-21T08:35:00Z</dcterms:modified>
  <cp:revision>2</cp:revision>
  <dc:subject/>
  <dc:title>Р Е П У Б Л И К А   Б Ъ Л Г А Р И Я</dc:title>
</cp:coreProperties>
</file>