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Emphasis"/>
          <w:highlight w:val="yellow"/>
        </w:rPr>
      </w:pPr>
      <w:r>
        <w:rPr>
          <w:highlight w:val="yellow"/>
        </w:rPr>
      </w:r>
    </w:p>
    <w:p>
      <w:pPr>
        <w:pStyle w:val="Normal"/>
        <w:spacing w:lineRule="auto" w:line="240" w:before="0" w:after="0"/>
        <w:jc w:val="center"/>
        <w:rPr>
          <w:rStyle w:val="Emphasis"/>
          <w:rFonts w:ascii="Times New Roman" w:hAnsi="Times New Roman" w:eastAsia="Times New Roman" w:cs="Times New Roman"/>
          <w:b/>
          <w:b/>
          <w:bCs/>
          <w:caps/>
          <w:spacing w:val="68"/>
          <w:sz w:val="28"/>
          <w:szCs w:val="28"/>
          <w:highlight w:val="yellow"/>
          <w:lang w:eastAsia="bg-BG"/>
        </w:rPr>
      </w:pPr>
      <w:r>
        <w:rPr>
          <w:highlight w:val="yellow"/>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val="en-US" w:eastAsia="bg-BG"/>
        </w:rPr>
      </w:pPr>
      <w:r>
        <w:rPr>
          <w:rFonts w:eastAsia="Times New Roman" w:cs="Times New Roman" w:ascii="Times New Roman" w:hAnsi="Times New Roman"/>
          <w:b/>
          <w:bCs/>
          <w:caps/>
          <w:spacing w:val="68"/>
          <w:sz w:val="28"/>
          <w:szCs w:val="28"/>
          <w:highlight w:val="yellow"/>
          <w:lang w:val="en-US"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val="en-US" w:eastAsia="bg-BG"/>
        </w:rPr>
      </w:pPr>
      <w:r>
        <w:rPr>
          <w:rFonts w:eastAsia="Times New Roman" w:cs="Times New Roman" w:ascii="Times New Roman" w:hAnsi="Times New Roman"/>
          <w:b/>
          <w:bCs/>
          <w:caps/>
          <w:spacing w:val="68"/>
          <w:sz w:val="28"/>
          <w:szCs w:val="28"/>
          <w:highlight w:val="yellow"/>
          <w:lang w:val="en-US" w:eastAsia="bg-BG"/>
        </w:rPr>
      </w:r>
    </w:p>
    <w:p>
      <w:pPr>
        <w:pStyle w:val="Normal"/>
        <w:spacing w:lineRule="auto" w:line="240" w:before="0" w:after="0"/>
        <w:jc w:val="center"/>
        <w:rPr/>
      </w:pPr>
      <w:r>
        <w:rPr>
          <w:rFonts w:eastAsia="Times New Roman" w:cs="Times New Roman" w:ascii="Times New Roman" w:hAnsi="Times New Roman"/>
          <w:b/>
          <w:bCs/>
          <w:spacing w:val="68"/>
          <w:sz w:val="32"/>
          <w:szCs w:val="32"/>
          <w:lang w:eastAsia="bg-BG"/>
        </w:rPr>
        <w:t>Ш</w:t>
      </w:r>
      <w:r>
        <w:rPr>
          <w:rFonts w:eastAsia="Times New Roman" w:cs="Times New Roman" w:ascii="Times New Roman" w:hAnsi="Times New Roman"/>
          <w:b/>
          <w:bCs/>
          <w:caps/>
          <w:spacing w:val="68"/>
          <w:sz w:val="32"/>
          <w:szCs w:val="32"/>
          <w:lang w:eastAsia="bg-BG"/>
        </w:rPr>
        <w:t>естмесечна програма</w:t>
      </w:r>
    </w:p>
    <w:p>
      <w:pPr>
        <w:pStyle w:val="Normal"/>
        <w:spacing w:lineRule="auto" w:line="240" w:before="0" w:after="0"/>
        <w:jc w:val="center"/>
        <w:rPr>
          <w:rFonts w:ascii="Times New Roman" w:hAnsi="Times New Roman" w:eastAsia="Times New Roman" w:cs="Times New Roman"/>
          <w:b/>
          <w:b/>
          <w:bCs/>
          <w:smallCaps/>
          <w:spacing w:val="68"/>
          <w:sz w:val="32"/>
          <w:szCs w:val="32"/>
          <w:lang w:eastAsia="bg-BG"/>
        </w:rPr>
      </w:pPr>
      <w:r>
        <w:rPr>
          <w:rFonts w:eastAsia="Times New Roman" w:cs="Times New Roman" w:ascii="Times New Roman" w:hAnsi="Times New Roman"/>
          <w:b/>
          <w:bCs/>
          <w:smallCaps/>
          <w:spacing w:val="68"/>
          <w:sz w:val="32"/>
          <w:szCs w:val="32"/>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с приоритетните за Република България теми и досиета по време на </w:t>
      </w:r>
    </w:p>
    <w:p>
      <w:pPr>
        <w:pStyle w:val="Normal"/>
        <w:spacing w:lineRule="auto" w:line="240" w:before="0" w:after="0"/>
        <w:jc w:val="center"/>
        <w:rPr/>
      </w:pPr>
      <w:r>
        <w:rPr>
          <w:rFonts w:eastAsia="Times New Roman" w:cs="Times New Roman" w:ascii="Times New Roman" w:hAnsi="Times New Roman"/>
          <w:b/>
          <w:bCs/>
          <w:smallCaps/>
          <w:sz w:val="32"/>
          <w:szCs w:val="32"/>
          <w:lang w:eastAsia="bg-BG"/>
        </w:rPr>
        <w:t xml:space="preserve">Испанското председателство на Съвета на Европейския съюз </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r>
    </w:p>
    <w:p>
      <w:pPr>
        <w:pStyle w:val="Normal"/>
        <w:spacing w:lineRule="auto" w:line="240" w:before="0" w:after="0"/>
        <w:jc w:val="center"/>
        <w:rPr/>
      </w:pPr>
      <w:r>
        <w:rPr>
          <w:rFonts w:eastAsia="Times New Roman" w:cs="Times New Roman" w:ascii="Times New Roman" w:hAnsi="Times New Roman"/>
          <w:b/>
          <w:bCs/>
          <w:smallCaps/>
          <w:sz w:val="32"/>
          <w:szCs w:val="32"/>
          <w:lang w:eastAsia="bg-BG"/>
        </w:rPr>
        <w:t xml:space="preserve">(1 юли – 31 декември 2023 г.) </w:t>
      </w:r>
    </w:p>
    <w:p>
      <w:pPr>
        <w:pStyle w:val="Normal"/>
        <w:spacing w:lineRule="auto" w:line="240" w:before="0" w:after="0"/>
        <w:jc w:val="center"/>
        <w:rPr>
          <w:rFonts w:ascii="Times New Roman" w:hAnsi="Times New Roman" w:eastAsia="Times New Roman" w:cs="Times New Roman"/>
          <w:b/>
          <w:b/>
          <w:bCs/>
          <w:smallCaps/>
          <w:sz w:val="28"/>
          <w:szCs w:val="28"/>
          <w:lang w:eastAsia="bg-BG"/>
        </w:rPr>
      </w:pPr>
      <w:r>
        <w:rPr>
          <w:rFonts w:eastAsia="Times New Roman" w:cs="Times New Roman" w:ascii="Times New Roman" w:hAnsi="Times New Roman"/>
          <w:b/>
          <w:bCs/>
          <w:smallCaps/>
          <w:sz w:val="28"/>
          <w:szCs w:val="28"/>
          <w:lang w:eastAsia="bg-BG"/>
        </w:rPr>
      </w:r>
      <w:r>
        <w:br w:type="page"/>
      </w:r>
    </w:p>
    <w:p>
      <w:pPr>
        <w:pStyle w:val="Normal"/>
        <w:spacing w:lineRule="auto" w:line="240" w:before="0" w:after="0"/>
        <w:rPr>
          <w:rFonts w:ascii="Times New Roman" w:hAnsi="Times New Roman" w:eastAsia="Times New Roman" w:cs="Times New Roman"/>
          <w:b/>
          <w:b/>
          <w:bCs/>
          <w:smallCaps/>
          <w:color w:val="5B9BD5"/>
          <w:sz w:val="24"/>
          <w:szCs w:val="20"/>
          <w:lang w:val="en-US" w:eastAsia="fr-BE"/>
        </w:rPr>
      </w:pPr>
      <w:r>
        <w:rPr>
          <w:rFonts w:eastAsia="Times New Roman" w:cs="Times New Roman" w:ascii="Times New Roman" w:hAnsi="Times New Roman"/>
          <w:b/>
          <w:bCs/>
          <w:smallCaps/>
          <w:color w:val="5B9BD5"/>
          <w:sz w:val="24"/>
          <w:szCs w:val="20"/>
          <w:lang w:val="en-US" w:eastAsia="fr-B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0" w:name="__RefHeading___Toc140050686"/>
      <w:bookmarkEnd w:id="0"/>
      <w:r>
        <w:rPr>
          <w:rFonts w:eastAsia="Times New Roman" w:cs="Times New Roman" w:ascii="Times New Roman" w:hAnsi="Times New Roman"/>
          <w:b/>
          <w:bCs/>
          <w:kern w:val="2"/>
          <w:sz w:val="26"/>
          <w:szCs w:val="26"/>
          <w:lang w:eastAsia="bg-BG"/>
        </w:rPr>
        <w:t>СЪДЪРЖАНИЕ</w:t>
      </w:r>
    </w:p>
    <w:p>
      <w:pPr>
        <w:pStyle w:val="Contents1"/>
        <w:rPr>
          <w:rFonts w:ascii="Times New Roman" w:hAnsi="Times New Roman" w:eastAsia="Times New Roman" w:cs="Times New Roman"/>
          <w:b w:val="false"/>
          <w:b w:val="false"/>
          <w:bCs/>
          <w:i w:val="false"/>
          <w:i w:val="false"/>
          <w:kern w:val="2"/>
          <w:sz w:val="26"/>
          <w:szCs w:val="26"/>
          <w:highlight w:val="yellow"/>
          <w:lang w:val="en-US" w:eastAsia="en-US"/>
        </w:rPr>
      </w:pPr>
      <w:r>
        <w:rPr>
          <w:rFonts w:eastAsia="Times New Roman" w:cs="Times New Roman"/>
          <w:b w:val="false"/>
          <w:bCs/>
          <w:i w:val="false"/>
          <w:kern w:val="2"/>
          <w:sz w:val="26"/>
          <w:szCs w:val="26"/>
          <w:highlight w:val="yellow"/>
          <w:lang w:val="en-US" w:eastAsia="en-US"/>
        </w:rPr>
      </w:r>
    </w:p>
    <w:sdt>
      <w:sdtPr>
        <w:docPartObj>
          <w:docPartGallery w:val="Table of Contents"/>
          <w:docPartUnique w:val="true"/>
        </w:docPartObj>
      </w:sdtPr>
      <w:sdtContent>
        <w:p>
          <w:pPr>
            <w:pStyle w:val="Contents1"/>
            <w:spacing w:lineRule="auto" w:line="360" w:before="0" w:after="0"/>
            <w:ind w:right="203" w:hanging="426"/>
            <w:jc w:val="both"/>
            <w:rPr>
              <w:rFonts w:ascii="Calibri" w:hAnsi="Calibri" w:cs="Calibri"/>
              <w:b w:val="false"/>
              <w:b w:val="false"/>
              <w:i w:val="false"/>
              <w:i w:val="false"/>
              <w:color w:val="000000"/>
              <w:sz w:val="22"/>
              <w:szCs w:val="22"/>
            </w:rPr>
          </w:pPr>
          <w:r>
            <w:fldChar w:fldCharType="begin"/>
          </w:r>
          <w:r>
            <w:rPr>
              <w:rStyle w:val="IndexLink"/>
              <w:sz w:val="18"/>
              <w:i/>
              <w:b/>
              <w:kern w:val="2"/>
              <w:szCs w:val="18"/>
              <w:bCs/>
              <w:rFonts w:eastAsia="Times New Roman" w:cs="Times New Roman"/>
              <w:color w:val="5B9BD5"/>
              <w:lang w:val="en-US" w:eastAsia="en-US"/>
            </w:rPr>
            <w:instrText xml:space="preserve"> TOC \o "1-1" \h \z \u </w:instrText>
          </w:r>
          <w:r>
            <w:rPr>
              <w:rStyle w:val="IndexLink"/>
              <w:sz w:val="18"/>
              <w:i/>
              <w:b/>
              <w:kern w:val="2"/>
              <w:szCs w:val="18"/>
              <w:bCs/>
              <w:rFonts w:eastAsia="Times New Roman" w:cs="Times New Roman"/>
              <w:color w:val="5B9BD5"/>
              <w:lang w:val="en-US" w:eastAsia="en-US"/>
            </w:rPr>
            <w:fldChar w:fldCharType="separate"/>
          </w:r>
          <w:hyperlink w:anchor="__RefHeading___Toc140050686">
            <w:r>
              <w:rPr>
                <w:rStyle w:val="IndexLink"/>
                <w:rFonts w:eastAsia="Times New Roman" w:cs="Times New Roman"/>
                <w:b/>
                <w:bCs/>
                <w:i/>
                <w:color w:val="5B9BD5"/>
                <w:kern w:val="2"/>
                <w:sz w:val="18"/>
                <w:szCs w:val="18"/>
                <w:lang w:val="en-US" w:eastAsia="en-US"/>
              </w:rPr>
              <w:t>СЪДЪРЖАНИЕ</w:t>
            </w:r>
            <w:r>
              <w:rPr>
                <w:rStyle w:val="IndexLink"/>
                <w:rFonts w:eastAsia="Times New Roman" w:cs="Times New Roman"/>
                <w:b/>
                <w:i/>
                <w:color w:val="5B9BD5"/>
                <w:sz w:val="18"/>
                <w:szCs w:val="18"/>
                <w:lang w:val="en-US" w:eastAsia="en-US"/>
              </w:rPr>
              <w:tab/>
              <w:t>2</w:t>
            </w:r>
          </w:hyperlink>
        </w:p>
        <w:p>
          <w:pPr>
            <w:pStyle w:val="Contents1"/>
            <w:rPr>
              <w:rFonts w:ascii="Calibri" w:hAnsi="Calibri" w:cs="Calibri"/>
              <w:b w:val="false"/>
              <w:b w:val="false"/>
              <w:i w:val="false"/>
              <w:i w:val="false"/>
              <w:color w:val="000000"/>
              <w:sz w:val="22"/>
              <w:szCs w:val="22"/>
            </w:rPr>
          </w:pPr>
          <w:hyperlink w:anchor="__RefHeading___Toc140050687">
            <w:r>
              <w:rPr>
                <w:rStyle w:val="IndexLink"/>
                <w:lang w:val="en-US" w:eastAsia="en-US"/>
              </w:rPr>
              <w:t>СПИСЪК НА ИЗПОЛЗВАНИТЕ СЪКРАЩЕНИЯ</w:t>
            </w:r>
            <w:r>
              <w:rPr>
                <w:rStyle w:val="IndexLink"/>
              </w:rPr>
              <w:tab/>
              <w:t>3</w:t>
            </w:r>
          </w:hyperlink>
        </w:p>
        <w:p>
          <w:pPr>
            <w:pStyle w:val="Contents1"/>
            <w:rPr>
              <w:rFonts w:ascii="Calibri" w:hAnsi="Calibri" w:cs="Calibri"/>
              <w:b w:val="false"/>
              <w:b w:val="false"/>
              <w:i w:val="false"/>
              <w:i w:val="false"/>
              <w:color w:val="000000"/>
              <w:sz w:val="22"/>
              <w:szCs w:val="22"/>
            </w:rPr>
          </w:pPr>
          <w:hyperlink w:anchor="__RefHeading___Toc140050688">
            <w:r>
              <w:rPr>
                <w:rStyle w:val="IndexLink"/>
                <w:bCs/>
                <w:kern w:val="2"/>
              </w:rPr>
              <w:t>УВОД</w:t>
            </w:r>
            <w:r>
              <w:rPr>
                <w:rStyle w:val="IndexLink"/>
              </w:rPr>
              <w:tab/>
              <w:t>4</w:t>
            </w:r>
          </w:hyperlink>
        </w:p>
        <w:p>
          <w:pPr>
            <w:pStyle w:val="Contents1"/>
            <w:rPr>
              <w:rFonts w:ascii="Calibri" w:hAnsi="Calibri" w:cs="Calibri"/>
              <w:b w:val="false"/>
              <w:b w:val="false"/>
              <w:i w:val="false"/>
              <w:i w:val="false"/>
              <w:color w:val="000000"/>
              <w:sz w:val="22"/>
              <w:szCs w:val="22"/>
            </w:rPr>
          </w:pPr>
          <w:hyperlink w:anchor="__RefHeading___Toc140050689">
            <w:r>
              <w:rPr>
                <w:rStyle w:val="IndexLink"/>
                <w:bCs/>
                <w:kern w:val="2"/>
              </w:rPr>
              <w:t>ОБЩИ ВЪПРОСИ</w:t>
            </w:r>
            <w:r>
              <w:rPr>
                <w:rStyle w:val="IndexLink"/>
              </w:rPr>
              <w:tab/>
              <w:t>8</w:t>
            </w:r>
          </w:hyperlink>
        </w:p>
        <w:p>
          <w:pPr>
            <w:pStyle w:val="Contents1"/>
            <w:rPr>
              <w:rFonts w:ascii="Calibri" w:hAnsi="Calibri" w:cs="Calibri"/>
              <w:b w:val="false"/>
              <w:b w:val="false"/>
              <w:i w:val="false"/>
              <w:i w:val="false"/>
              <w:color w:val="000000"/>
              <w:sz w:val="22"/>
              <w:szCs w:val="22"/>
            </w:rPr>
          </w:pPr>
          <w:r>
            <w:rPr/>
            <w:tab/>
          </w:r>
          <w:hyperlink w:anchor="__RefHeading___Toc140050690">
            <w:r>
              <w:rPr>
                <w:rStyle w:val="IndexLink"/>
                <w:bCs/>
                <w:kern w:val="2"/>
              </w:rPr>
              <w:t>РАЗШИРЯВАНЕ НА ЕС/ ПРОЦЕС НА СТАБИЛИЗИРАНЕ И АСОЦИИРАНЕ</w:t>
            </w:r>
            <w:r>
              <w:rPr>
                <w:rStyle w:val="IndexLink"/>
              </w:rPr>
              <w:tab/>
              <w:t>8</w:t>
            </w:r>
          </w:hyperlink>
        </w:p>
        <w:p>
          <w:pPr>
            <w:pStyle w:val="Contents1"/>
            <w:rPr>
              <w:rFonts w:ascii="Calibri" w:hAnsi="Calibri" w:cs="Calibri"/>
              <w:b w:val="false"/>
              <w:b w:val="false"/>
              <w:i w:val="false"/>
              <w:i w:val="false"/>
              <w:color w:val="000000"/>
              <w:sz w:val="22"/>
              <w:szCs w:val="22"/>
            </w:rPr>
          </w:pPr>
          <w:r>
            <w:rPr/>
            <w:tab/>
          </w:r>
          <w:hyperlink w:anchor="__RefHeading___Toc140050691">
            <w:r>
              <w:rPr>
                <w:rStyle w:val="IndexLink"/>
                <w:bCs/>
                <w:kern w:val="2"/>
              </w:rPr>
              <w:t>БРЕКЗИТ</w:t>
            </w:r>
            <w:r>
              <w:rPr>
                <w:rStyle w:val="IndexLink"/>
              </w:rPr>
              <w:tab/>
              <w:t>11</w:t>
            </w:r>
          </w:hyperlink>
        </w:p>
        <w:p>
          <w:pPr>
            <w:pStyle w:val="Contents1"/>
            <w:rPr>
              <w:rFonts w:ascii="Calibri" w:hAnsi="Calibri" w:cs="Calibri"/>
              <w:b w:val="false"/>
              <w:b w:val="false"/>
              <w:i w:val="false"/>
              <w:i w:val="false"/>
              <w:color w:val="000000"/>
              <w:sz w:val="22"/>
              <w:szCs w:val="22"/>
            </w:rPr>
          </w:pPr>
          <w:hyperlink w:anchor="__RefHeading___Toc140050692">
            <w:r>
              <w:rPr>
                <w:rStyle w:val="IndexLink"/>
                <w:bCs/>
                <w:kern w:val="2"/>
              </w:rPr>
              <w:t>ИКОНОМИЧЕСКИ И ФИНАНСОВИ ВЪПРОСИ</w:t>
            </w:r>
            <w:r>
              <w:rPr>
                <w:rStyle w:val="IndexLink"/>
              </w:rPr>
              <w:tab/>
              <w:t>12</w:t>
            </w:r>
          </w:hyperlink>
        </w:p>
        <w:p>
          <w:pPr>
            <w:pStyle w:val="Contents1"/>
            <w:rPr>
              <w:rFonts w:ascii="Calibri" w:hAnsi="Calibri" w:cs="Calibri"/>
              <w:b w:val="false"/>
              <w:b w:val="false"/>
              <w:i w:val="false"/>
              <w:i w:val="false"/>
              <w:color w:val="000000"/>
              <w:sz w:val="22"/>
              <w:szCs w:val="22"/>
            </w:rPr>
          </w:pPr>
          <w:r>
            <w:rPr/>
            <w:tab/>
          </w:r>
          <w:hyperlink w:anchor="__RefHeading___Toc140050693">
            <w:r>
              <w:rPr>
                <w:rStyle w:val="IndexLink"/>
                <w:bCs/>
                <w:kern w:val="2"/>
              </w:rPr>
              <w:t>ИКОНОМИЧЕСКО УПРАВЛЕНИЕ В ЕС</w:t>
            </w:r>
            <w:r>
              <w:rPr>
                <w:rStyle w:val="IndexLink"/>
              </w:rPr>
              <w:tab/>
              <w:t>12</w:t>
            </w:r>
          </w:hyperlink>
        </w:p>
        <w:p>
          <w:pPr>
            <w:pStyle w:val="Contents1"/>
            <w:rPr>
              <w:rFonts w:ascii="Calibri" w:hAnsi="Calibri" w:cs="Calibri"/>
              <w:b w:val="false"/>
              <w:b w:val="false"/>
              <w:i w:val="false"/>
              <w:i w:val="false"/>
              <w:color w:val="000000"/>
              <w:sz w:val="22"/>
              <w:szCs w:val="22"/>
            </w:rPr>
          </w:pPr>
          <w:r>
            <w:rPr/>
            <w:tab/>
          </w:r>
          <w:hyperlink w:anchor="__RefHeading___Toc140050694">
            <w:r>
              <w:rPr>
                <w:rStyle w:val="IndexLink"/>
                <w:bCs/>
                <w:kern w:val="2"/>
              </w:rPr>
              <w:t>ФИНАНСОВИ УСЛУГИ</w:t>
            </w:r>
            <w:r>
              <w:rPr>
                <w:rStyle w:val="IndexLink"/>
              </w:rPr>
              <w:tab/>
              <w:t>13</w:t>
            </w:r>
          </w:hyperlink>
        </w:p>
        <w:p>
          <w:pPr>
            <w:pStyle w:val="Contents1"/>
            <w:rPr>
              <w:rFonts w:ascii="Calibri" w:hAnsi="Calibri" w:cs="Calibri"/>
              <w:b w:val="false"/>
              <w:b w:val="false"/>
              <w:i w:val="false"/>
              <w:i w:val="false"/>
              <w:color w:val="000000"/>
              <w:sz w:val="22"/>
              <w:szCs w:val="22"/>
            </w:rPr>
          </w:pPr>
          <w:r>
            <w:rPr/>
            <w:tab/>
          </w:r>
          <w:hyperlink w:anchor="__RefHeading___Toc140050695">
            <w:r>
              <w:rPr>
                <w:rStyle w:val="IndexLink"/>
                <w:bCs/>
                <w:kern w:val="2"/>
              </w:rPr>
              <w:t>ФИНАНСОВИ И БЮДЖЕТНИ ВЪПРОСИ</w:t>
            </w:r>
            <w:r>
              <w:rPr>
                <w:rStyle w:val="IndexLink"/>
              </w:rPr>
              <w:tab/>
              <w:t>15</w:t>
            </w:r>
          </w:hyperlink>
        </w:p>
        <w:p>
          <w:pPr>
            <w:pStyle w:val="Contents1"/>
            <w:rPr>
              <w:rFonts w:ascii="Calibri" w:hAnsi="Calibri" w:cs="Calibri"/>
              <w:b w:val="false"/>
              <w:b w:val="false"/>
              <w:i w:val="false"/>
              <w:i w:val="false"/>
              <w:color w:val="000000"/>
              <w:sz w:val="22"/>
              <w:szCs w:val="22"/>
            </w:rPr>
          </w:pPr>
          <w:r>
            <w:rPr/>
            <w:tab/>
          </w:r>
          <w:hyperlink w:anchor="__RefHeading___Toc140050696">
            <w:r>
              <w:rPr>
                <w:rStyle w:val="IndexLink"/>
                <w:bCs/>
                <w:kern w:val="2"/>
              </w:rPr>
              <w:t>ДАНЪЧНИ ВЪПРОСИ</w:t>
            </w:r>
            <w:r>
              <w:rPr>
                <w:rStyle w:val="IndexLink"/>
              </w:rPr>
              <w:tab/>
              <w:t>17</w:t>
            </w:r>
          </w:hyperlink>
        </w:p>
        <w:p>
          <w:pPr>
            <w:pStyle w:val="Contents1"/>
            <w:rPr>
              <w:rFonts w:ascii="Calibri" w:hAnsi="Calibri" w:cs="Calibri"/>
              <w:b w:val="false"/>
              <w:b w:val="false"/>
              <w:i w:val="false"/>
              <w:i w:val="false"/>
              <w:color w:val="000000"/>
              <w:sz w:val="22"/>
              <w:szCs w:val="22"/>
            </w:rPr>
          </w:pPr>
          <w:r>
            <w:rPr/>
            <w:tab/>
          </w:r>
          <w:hyperlink w:anchor="__RefHeading___Toc140050697">
            <w:r>
              <w:rPr>
                <w:rStyle w:val="IndexLink"/>
                <w:bCs/>
                <w:kern w:val="2"/>
              </w:rPr>
              <w:t>МИТНИЧЕСКИ СЪЮЗ</w:t>
            </w:r>
            <w:r>
              <w:rPr>
                <w:rStyle w:val="IndexLink"/>
              </w:rPr>
              <w:t xml:space="preserve"> </w:t>
            </w:r>
            <w:r>
              <w:rPr>
                <w:rStyle w:val="IndexLink"/>
                <w:bCs/>
                <w:kern w:val="2"/>
              </w:rPr>
              <w:t>И МИТНИЧЕСКО СЪТРУДНИЧЕСТВО</w:t>
            </w:r>
            <w:r>
              <w:rPr>
                <w:rStyle w:val="IndexLink"/>
              </w:rPr>
              <w:tab/>
              <w:t>19</w:t>
            </w:r>
          </w:hyperlink>
        </w:p>
        <w:p>
          <w:pPr>
            <w:pStyle w:val="Contents1"/>
            <w:rPr>
              <w:rFonts w:ascii="Calibri" w:hAnsi="Calibri" w:cs="Calibri"/>
              <w:b w:val="false"/>
              <w:b w:val="false"/>
              <w:i w:val="false"/>
              <w:i w:val="false"/>
              <w:color w:val="000000"/>
              <w:sz w:val="22"/>
              <w:szCs w:val="22"/>
            </w:rPr>
          </w:pPr>
          <w:hyperlink w:anchor="__RefHeading___Toc140050698">
            <w:r>
              <w:rPr>
                <w:rStyle w:val="IndexLink"/>
                <w:bCs/>
                <w:kern w:val="2"/>
              </w:rPr>
              <w:t>ПРАВОСЪДИЕ И ВЪТРЕШНИ РАБОТИ</w:t>
            </w:r>
            <w:r>
              <w:rPr>
                <w:rStyle w:val="IndexLink"/>
              </w:rPr>
              <w:tab/>
              <w:t>20</w:t>
            </w:r>
          </w:hyperlink>
        </w:p>
        <w:p>
          <w:pPr>
            <w:pStyle w:val="Contents1"/>
            <w:rPr>
              <w:rFonts w:ascii="Calibri" w:hAnsi="Calibri" w:cs="Calibri"/>
              <w:b w:val="false"/>
              <w:b w:val="false"/>
              <w:i w:val="false"/>
              <w:i w:val="false"/>
              <w:color w:val="000000"/>
              <w:sz w:val="22"/>
              <w:szCs w:val="22"/>
            </w:rPr>
          </w:pPr>
          <w:r>
            <w:rPr/>
            <w:tab/>
          </w:r>
          <w:hyperlink w:anchor="__RefHeading___Toc140050699">
            <w:r>
              <w:rPr>
                <w:rStyle w:val="IndexLink"/>
                <w:bCs/>
                <w:kern w:val="2"/>
              </w:rPr>
              <w:t>СЪТРУДНИЧЕСТВО В ОБЛАСТТА НА ПРАВОСЪДИЕТО</w:t>
            </w:r>
            <w:r>
              <w:rPr>
                <w:rStyle w:val="IndexLink"/>
              </w:rPr>
              <w:tab/>
              <w:t>20</w:t>
            </w:r>
          </w:hyperlink>
        </w:p>
        <w:p>
          <w:pPr>
            <w:pStyle w:val="Contents1"/>
            <w:rPr>
              <w:rFonts w:ascii="Calibri" w:hAnsi="Calibri" w:cs="Calibri"/>
              <w:b w:val="false"/>
              <w:b w:val="false"/>
              <w:i w:val="false"/>
              <w:i w:val="false"/>
              <w:color w:val="000000"/>
              <w:sz w:val="22"/>
              <w:szCs w:val="22"/>
            </w:rPr>
          </w:pPr>
          <w:r>
            <w:rPr/>
            <w:tab/>
          </w:r>
          <w:hyperlink w:anchor="__RefHeading___Toc140050700">
            <w:r>
              <w:rPr>
                <w:rStyle w:val="IndexLink"/>
                <w:bCs/>
                <w:kern w:val="2"/>
              </w:rPr>
              <w:t>СЪТРУДНИЧЕСТВО В ОБЛАСТТА НА ВЪТРЕШНИТЕ РАБОТИ</w:t>
            </w:r>
            <w:r>
              <w:rPr>
                <w:rStyle w:val="IndexLink"/>
              </w:rPr>
              <w:tab/>
              <w:t>23</w:t>
            </w:r>
          </w:hyperlink>
        </w:p>
        <w:p>
          <w:pPr>
            <w:pStyle w:val="Contents1"/>
            <w:rPr>
              <w:rFonts w:ascii="Calibri" w:hAnsi="Calibri" w:cs="Calibri"/>
              <w:b w:val="false"/>
              <w:b w:val="false"/>
              <w:i w:val="false"/>
              <w:i w:val="false"/>
              <w:color w:val="000000"/>
              <w:sz w:val="22"/>
              <w:szCs w:val="22"/>
            </w:rPr>
          </w:pPr>
          <w:hyperlink w:anchor="__RefHeading___Toc140050701">
            <w:r>
              <w:rPr>
                <w:rStyle w:val="IndexLink"/>
                <w:bCs/>
                <w:kern w:val="2"/>
              </w:rPr>
              <w:t>ЗЕМЕДЕЛИЕ И РИБАРСТВО</w:t>
            </w:r>
            <w:r>
              <w:rPr>
                <w:rStyle w:val="IndexLink"/>
              </w:rPr>
              <w:tab/>
              <w:t>27</w:t>
            </w:r>
          </w:hyperlink>
        </w:p>
        <w:p>
          <w:pPr>
            <w:pStyle w:val="Contents1"/>
            <w:rPr>
              <w:rFonts w:ascii="Calibri" w:hAnsi="Calibri" w:cs="Calibri"/>
              <w:b w:val="false"/>
              <w:b w:val="false"/>
              <w:i w:val="false"/>
              <w:i w:val="false"/>
              <w:color w:val="000000"/>
              <w:sz w:val="22"/>
              <w:szCs w:val="22"/>
            </w:rPr>
          </w:pPr>
          <w:r>
            <w:rPr/>
            <w:tab/>
          </w:r>
          <w:hyperlink w:anchor="__RefHeading___Toc140050702">
            <w:r>
              <w:rPr>
                <w:rStyle w:val="IndexLink"/>
                <w:bCs/>
                <w:kern w:val="2"/>
              </w:rPr>
              <w:t>ЗЕМЕДЕЛИЕ</w:t>
            </w:r>
            <w:r>
              <w:rPr>
                <w:rStyle w:val="IndexLink"/>
              </w:rPr>
              <w:tab/>
              <w:t>27</w:t>
            </w:r>
          </w:hyperlink>
        </w:p>
        <w:p>
          <w:pPr>
            <w:pStyle w:val="Contents1"/>
            <w:rPr>
              <w:rFonts w:ascii="Calibri" w:hAnsi="Calibri" w:cs="Calibri"/>
              <w:b w:val="false"/>
              <w:b w:val="false"/>
              <w:i w:val="false"/>
              <w:i w:val="false"/>
              <w:color w:val="000000"/>
              <w:sz w:val="22"/>
              <w:szCs w:val="22"/>
            </w:rPr>
          </w:pPr>
          <w:r>
            <w:rPr/>
            <w:tab/>
          </w:r>
          <w:hyperlink w:anchor="__RefHeading___Toc140050703">
            <w:r>
              <w:rPr>
                <w:rStyle w:val="IndexLink"/>
                <w:bCs/>
                <w:kern w:val="2"/>
              </w:rPr>
              <w:t>ОБЩА ПОЛИТИКА В ОБЛАСТТА НА РИБАРСТВОТО</w:t>
            </w:r>
            <w:r>
              <w:rPr>
                <w:rStyle w:val="IndexLink"/>
              </w:rPr>
              <w:tab/>
              <w:t>28</w:t>
            </w:r>
          </w:hyperlink>
        </w:p>
        <w:p>
          <w:pPr>
            <w:pStyle w:val="Contents1"/>
            <w:rPr>
              <w:rFonts w:ascii="Calibri" w:hAnsi="Calibri" w:cs="Calibri"/>
              <w:b w:val="false"/>
              <w:b w:val="false"/>
              <w:i w:val="false"/>
              <w:i w:val="false"/>
              <w:color w:val="000000"/>
              <w:sz w:val="22"/>
              <w:szCs w:val="22"/>
            </w:rPr>
          </w:pPr>
          <w:hyperlink w:anchor="__RefHeading___Toc140050704">
            <w:r>
              <w:rPr>
                <w:rStyle w:val="IndexLink"/>
                <w:bCs/>
                <w:kern w:val="2"/>
              </w:rPr>
              <w:t>ТРАНСПОРТ, ТЕЛЕКОМУНИКАЦИИ И ЕНЕРГЕТИКА</w:t>
            </w:r>
            <w:r>
              <w:rPr>
                <w:rStyle w:val="IndexLink"/>
              </w:rPr>
              <w:tab/>
              <w:t>29</w:t>
            </w:r>
          </w:hyperlink>
        </w:p>
        <w:p>
          <w:pPr>
            <w:pStyle w:val="Contents1"/>
            <w:rPr>
              <w:rFonts w:ascii="Calibri" w:hAnsi="Calibri" w:cs="Calibri"/>
              <w:b w:val="false"/>
              <w:b w:val="false"/>
              <w:i w:val="false"/>
              <w:i w:val="false"/>
              <w:color w:val="000000"/>
              <w:sz w:val="22"/>
              <w:szCs w:val="22"/>
            </w:rPr>
          </w:pPr>
          <w:r>
            <w:rPr/>
            <w:tab/>
          </w:r>
          <w:hyperlink w:anchor="__RefHeading___Toc140050705">
            <w:r>
              <w:rPr>
                <w:rStyle w:val="IndexLink"/>
                <w:bCs/>
                <w:kern w:val="2"/>
              </w:rPr>
              <w:t>ТРАНСПОРТНА ПОЛИТИКА</w:t>
            </w:r>
            <w:r>
              <w:rPr>
                <w:rStyle w:val="IndexLink"/>
              </w:rPr>
              <w:tab/>
              <w:t>29</w:t>
            </w:r>
          </w:hyperlink>
        </w:p>
        <w:p>
          <w:pPr>
            <w:pStyle w:val="Contents1"/>
            <w:rPr>
              <w:rFonts w:ascii="Calibri" w:hAnsi="Calibri" w:cs="Calibri"/>
              <w:b w:val="false"/>
              <w:b w:val="false"/>
              <w:i w:val="false"/>
              <w:i w:val="false"/>
              <w:color w:val="000000"/>
              <w:sz w:val="22"/>
              <w:szCs w:val="22"/>
            </w:rPr>
          </w:pPr>
          <w:r>
            <w:rPr/>
            <w:tab/>
          </w:r>
          <w:hyperlink w:anchor="__RefHeading___Toc140050706">
            <w:r>
              <w:rPr>
                <w:rStyle w:val="IndexLink"/>
                <w:bCs/>
                <w:kern w:val="2"/>
              </w:rPr>
              <w:t>ТЕЛЕКОМУНИКАЦИИ И ИНФОРМАЦИОННИ ТЕХНОЛОГИИ</w:t>
            </w:r>
            <w:r>
              <w:rPr>
                <w:rStyle w:val="IndexLink"/>
              </w:rPr>
              <w:tab/>
              <w:t>30</w:t>
            </w:r>
          </w:hyperlink>
        </w:p>
        <w:p>
          <w:pPr>
            <w:pStyle w:val="Contents1"/>
            <w:rPr>
              <w:rFonts w:ascii="Calibri" w:hAnsi="Calibri" w:cs="Calibri"/>
              <w:b w:val="false"/>
              <w:b w:val="false"/>
              <w:i w:val="false"/>
              <w:i w:val="false"/>
              <w:color w:val="000000"/>
              <w:sz w:val="22"/>
              <w:szCs w:val="22"/>
            </w:rPr>
          </w:pPr>
          <w:r>
            <w:rPr/>
            <w:tab/>
          </w:r>
          <w:hyperlink w:anchor="__RefHeading___Toc140050707">
            <w:r>
              <w:rPr>
                <w:rStyle w:val="IndexLink"/>
                <w:bCs/>
                <w:kern w:val="2"/>
              </w:rPr>
              <w:t>ЕНЕРГЕТИКА</w:t>
            </w:r>
            <w:r>
              <w:rPr>
                <w:rStyle w:val="IndexLink"/>
              </w:rPr>
              <w:tab/>
              <w:t>33</w:t>
            </w:r>
          </w:hyperlink>
        </w:p>
        <w:p>
          <w:pPr>
            <w:pStyle w:val="Contents1"/>
            <w:rPr>
              <w:rFonts w:ascii="Calibri" w:hAnsi="Calibri" w:cs="Calibri"/>
              <w:b w:val="false"/>
              <w:b w:val="false"/>
              <w:i w:val="false"/>
              <w:i w:val="false"/>
              <w:color w:val="000000"/>
              <w:sz w:val="22"/>
              <w:szCs w:val="22"/>
            </w:rPr>
          </w:pPr>
          <w:hyperlink w:anchor="__RefHeading___Toc140050708">
            <w:r>
              <w:rPr>
                <w:rStyle w:val="IndexLink"/>
                <w:bCs/>
                <w:kern w:val="2"/>
              </w:rPr>
              <w:t>СОЦИАЛНА ПОЛИТИКА, ЗАЕТОСТ И ЗДРАВЕОПАЗВАНЕ</w:t>
            </w:r>
            <w:r>
              <w:rPr>
                <w:rStyle w:val="IndexLink"/>
              </w:rPr>
              <w:tab/>
              <w:t>35</w:t>
            </w:r>
          </w:hyperlink>
        </w:p>
        <w:p>
          <w:pPr>
            <w:pStyle w:val="Contents1"/>
            <w:rPr>
              <w:rFonts w:ascii="Calibri" w:hAnsi="Calibri" w:cs="Calibri"/>
              <w:b w:val="false"/>
              <w:b w:val="false"/>
              <w:i w:val="false"/>
              <w:i w:val="false"/>
              <w:color w:val="000000"/>
              <w:sz w:val="22"/>
              <w:szCs w:val="22"/>
            </w:rPr>
          </w:pPr>
          <w:r>
            <w:rPr/>
            <w:tab/>
          </w:r>
          <w:hyperlink w:anchor="__RefHeading___Toc140050709">
            <w:r>
              <w:rPr>
                <w:rStyle w:val="IndexLink"/>
                <w:bCs/>
                <w:kern w:val="2"/>
              </w:rPr>
              <w:t>СОЦИАЛНА ПОЛИТИКА И ЗАЕТОСТ</w:t>
            </w:r>
            <w:r>
              <w:rPr>
                <w:rStyle w:val="IndexLink"/>
              </w:rPr>
              <w:tab/>
              <w:t>35</w:t>
            </w:r>
          </w:hyperlink>
        </w:p>
        <w:p>
          <w:pPr>
            <w:pStyle w:val="Contents1"/>
            <w:rPr>
              <w:rFonts w:ascii="Calibri" w:hAnsi="Calibri" w:cs="Calibri"/>
              <w:b w:val="false"/>
              <w:b w:val="false"/>
              <w:i w:val="false"/>
              <w:i w:val="false"/>
              <w:color w:val="000000"/>
              <w:sz w:val="22"/>
              <w:szCs w:val="22"/>
            </w:rPr>
          </w:pPr>
          <w:r>
            <w:rPr/>
            <w:tab/>
          </w:r>
          <w:hyperlink w:anchor="__RefHeading___Toc140050710">
            <w:r>
              <w:rPr>
                <w:rStyle w:val="IndexLink"/>
                <w:bCs/>
                <w:kern w:val="2"/>
              </w:rPr>
              <w:t>ЗДРАВЕОПАЗВАНЕ</w:t>
            </w:r>
            <w:r>
              <w:rPr>
                <w:rStyle w:val="IndexLink"/>
              </w:rPr>
              <w:tab/>
              <w:t>38</w:t>
            </w:r>
          </w:hyperlink>
        </w:p>
        <w:p>
          <w:pPr>
            <w:pStyle w:val="Contents1"/>
            <w:rPr>
              <w:rFonts w:ascii="Calibri" w:hAnsi="Calibri" w:cs="Calibri"/>
              <w:b w:val="false"/>
              <w:b w:val="false"/>
              <w:i w:val="false"/>
              <w:i w:val="false"/>
              <w:color w:val="000000"/>
              <w:sz w:val="22"/>
              <w:szCs w:val="22"/>
            </w:rPr>
          </w:pPr>
          <w:hyperlink w:anchor="__RefHeading___Toc140050711">
            <w:r>
              <w:rPr>
                <w:rStyle w:val="IndexLink"/>
                <w:bCs/>
                <w:kern w:val="2"/>
              </w:rPr>
              <w:t>ОБРАЗОВАНИЕ, МЛАДЕЖ, КУЛТУРА И СПОРТ</w:t>
            </w:r>
            <w:r>
              <w:rPr>
                <w:rStyle w:val="IndexLink"/>
              </w:rPr>
              <w:tab/>
              <w:t>40</w:t>
            </w:r>
          </w:hyperlink>
        </w:p>
        <w:p>
          <w:pPr>
            <w:pStyle w:val="Contents1"/>
            <w:rPr>
              <w:rFonts w:ascii="Calibri" w:hAnsi="Calibri" w:cs="Calibri"/>
              <w:b w:val="false"/>
              <w:b w:val="false"/>
              <w:i w:val="false"/>
              <w:i w:val="false"/>
              <w:color w:val="000000"/>
              <w:sz w:val="22"/>
              <w:szCs w:val="22"/>
            </w:rPr>
          </w:pPr>
          <w:r>
            <w:rPr/>
            <w:tab/>
          </w:r>
          <w:hyperlink w:anchor="__RefHeading___Toc140050712">
            <w:r>
              <w:rPr>
                <w:rStyle w:val="IndexLink"/>
                <w:bCs/>
                <w:kern w:val="2"/>
              </w:rPr>
              <w:t>АУДИОВИЗИЯ И МЕДИИ</w:t>
            </w:r>
            <w:r>
              <w:rPr>
                <w:rStyle w:val="IndexLink"/>
              </w:rPr>
              <w:tab/>
              <w:t>40</w:t>
            </w:r>
          </w:hyperlink>
        </w:p>
        <w:p>
          <w:pPr>
            <w:pStyle w:val="Contents1"/>
            <w:rPr>
              <w:rFonts w:ascii="Calibri" w:hAnsi="Calibri" w:cs="Calibri"/>
              <w:b w:val="false"/>
              <w:b w:val="false"/>
              <w:i w:val="false"/>
              <w:i w:val="false"/>
              <w:color w:val="000000"/>
              <w:sz w:val="22"/>
              <w:szCs w:val="22"/>
            </w:rPr>
          </w:pPr>
          <w:hyperlink w:anchor="__RefHeading___Toc140050713">
            <w:r>
              <w:rPr>
                <w:rStyle w:val="IndexLink"/>
                <w:bCs/>
                <w:kern w:val="2"/>
              </w:rPr>
              <w:t>КОНКУРЕНТОСПОСОБНОСТ</w:t>
            </w:r>
            <w:r>
              <w:rPr>
                <w:rStyle w:val="IndexLink"/>
              </w:rPr>
              <w:tab/>
              <w:t>41</w:t>
            </w:r>
          </w:hyperlink>
        </w:p>
        <w:p>
          <w:pPr>
            <w:pStyle w:val="Contents1"/>
            <w:rPr>
              <w:rFonts w:ascii="Calibri" w:hAnsi="Calibri" w:cs="Calibri"/>
              <w:b w:val="false"/>
              <w:b w:val="false"/>
              <w:i w:val="false"/>
              <w:i w:val="false"/>
              <w:color w:val="000000"/>
              <w:sz w:val="22"/>
              <w:szCs w:val="22"/>
            </w:rPr>
          </w:pPr>
          <w:r>
            <w:rPr/>
            <w:tab/>
          </w:r>
          <w:hyperlink w:anchor="__RefHeading___Toc140050714">
            <w:r>
              <w:rPr>
                <w:rStyle w:val="IndexLink"/>
                <w:bCs/>
                <w:kern w:val="2"/>
              </w:rPr>
              <w:t>ВЪТРЕШЕН ПАЗАР И ИНДУСТРИЯ</w:t>
            </w:r>
            <w:r>
              <w:rPr>
                <w:rStyle w:val="IndexLink"/>
              </w:rPr>
              <w:tab/>
              <w:t>41</w:t>
            </w:r>
          </w:hyperlink>
        </w:p>
        <w:p>
          <w:pPr>
            <w:pStyle w:val="Contents1"/>
            <w:rPr>
              <w:rFonts w:ascii="Calibri" w:hAnsi="Calibri" w:cs="Calibri"/>
              <w:b w:val="false"/>
              <w:b w:val="false"/>
              <w:i w:val="false"/>
              <w:i w:val="false"/>
              <w:color w:val="000000"/>
              <w:sz w:val="22"/>
              <w:szCs w:val="22"/>
            </w:rPr>
          </w:pPr>
          <w:r>
            <w:rPr/>
            <w:tab/>
          </w:r>
          <w:hyperlink w:anchor="__RefHeading___Toc140050715">
            <w:r>
              <w:rPr>
                <w:rStyle w:val="IndexLink"/>
                <w:bCs/>
                <w:kern w:val="2"/>
              </w:rPr>
              <w:t>НАУЧНИ ИЗСЛЕДВАНИЯ</w:t>
            </w:r>
            <w:r>
              <w:rPr>
                <w:rStyle w:val="IndexLink"/>
              </w:rPr>
              <w:tab/>
              <w:t>42</w:t>
            </w:r>
          </w:hyperlink>
        </w:p>
        <w:p>
          <w:pPr>
            <w:pStyle w:val="Contents1"/>
            <w:rPr>
              <w:rFonts w:ascii="Calibri" w:hAnsi="Calibri" w:cs="Calibri"/>
              <w:b w:val="false"/>
              <w:b w:val="false"/>
              <w:i w:val="false"/>
              <w:i w:val="false"/>
              <w:color w:val="000000"/>
              <w:sz w:val="22"/>
              <w:szCs w:val="22"/>
            </w:rPr>
          </w:pPr>
          <w:hyperlink w:anchor="__RefHeading___Toc140050716">
            <w:r>
              <w:rPr>
                <w:rStyle w:val="IndexLink"/>
                <w:bCs/>
                <w:kern w:val="2"/>
              </w:rPr>
              <w:t>ОКОЛНА СРЕДА</w:t>
            </w:r>
            <w:r>
              <w:rPr>
                <w:rStyle w:val="IndexLink"/>
              </w:rPr>
              <w:tab/>
              <w:t>43</w:t>
            </w:r>
          </w:hyperlink>
        </w:p>
        <w:p>
          <w:pPr>
            <w:pStyle w:val="Contents1"/>
            <w:rPr>
              <w:rFonts w:ascii="Calibri" w:hAnsi="Calibri" w:cs="Calibri"/>
              <w:color w:val="000000"/>
              <w:sz w:val="22"/>
              <w:szCs w:val="22"/>
            </w:rPr>
          </w:pPr>
          <w:hyperlink w:anchor="__RefHeading___Toc140050717">
            <w:r>
              <w:rPr>
                <w:rStyle w:val="IndexLink"/>
                <w:b w:val="false"/>
                <w:bCs/>
                <w:i w:val="false"/>
                <w:kern w:val="2"/>
              </w:rPr>
              <w:t>ЗАКЛЮЧЕНИЕ</w:t>
            </w:r>
            <w:r>
              <w:rPr>
                <w:rStyle w:val="IndexLink"/>
                <w:b w:val="false"/>
                <w:i w:val="false"/>
              </w:rPr>
              <w:tab/>
              <w:t>44</w:t>
            </w:r>
          </w:hyperlink>
          <w:r>
            <w:rPr>
              <w:rStyle w:val="IndexLink"/>
              <w:i w:val="false"/>
              <w:b w:val="false"/>
            </w:rPr>
            <w:fldChar w:fldCharType="end"/>
          </w:r>
        </w:p>
      </w:sdtContent>
    </w:sdt>
    <w:p>
      <w:pPr>
        <w:pStyle w:val="Normal"/>
        <w:spacing w:lineRule="auto" w:line="360" w:before="120" w:after="120"/>
        <w:rPr>
          <w:rFonts w:ascii="Times New Roman" w:hAnsi="Times New Roman" w:eastAsia="Times New Roman" w:cs="Times New Roman"/>
          <w:b/>
          <w:b/>
          <w:i/>
          <w:i/>
          <w:color w:val="5B9BD5"/>
          <w:sz w:val="23"/>
          <w:szCs w:val="23"/>
          <w:highlight w:val="yellow"/>
          <w:lang w:eastAsia="fr-BE"/>
        </w:rPr>
      </w:pPr>
      <w:r>
        <w:rPr>
          <w:rFonts w:eastAsia="Times New Roman" w:cs="Times New Roman" w:ascii="Times New Roman" w:hAnsi="Times New Roman"/>
          <w:b/>
          <w:i/>
          <w:color w:val="5B9BD5"/>
          <w:sz w:val="23"/>
          <w:szCs w:val="23"/>
          <w:highlight w:val="yellow"/>
          <w:lang w:eastAsia="fr-BE"/>
        </w:rPr>
      </w:r>
    </w:p>
    <w:p>
      <w:pPr>
        <w:pStyle w:val="Normal"/>
        <w:rPr>
          <w:rFonts w:ascii="Times New Roman" w:hAnsi="Times New Roman" w:eastAsia="Times New Roman" w:cs="Times New Roman"/>
          <w:b/>
          <w:b/>
          <w:color w:val="5B9BD5"/>
          <w:sz w:val="23"/>
          <w:szCs w:val="23"/>
          <w:highlight w:val="yellow"/>
          <w:lang w:eastAsia="fr-BE"/>
        </w:rPr>
      </w:pPr>
      <w:r>
        <w:rPr>
          <w:rFonts w:eastAsia="Times New Roman" w:cs="Times New Roman" w:ascii="Times New Roman" w:hAnsi="Times New Roman"/>
          <w:b/>
          <w:color w:val="5B9BD5"/>
          <w:sz w:val="23"/>
          <w:szCs w:val="23"/>
          <w:highlight w:val="yellow"/>
          <w:lang w:eastAsia="fr-BE"/>
        </w:rPr>
      </w:r>
    </w:p>
    <w:p>
      <w:pPr>
        <w:pStyle w:val="Normal"/>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tabs>
          <w:tab w:val="clear" w:pos="708"/>
          <w:tab w:val="left" w:pos="1890" w:leader="none"/>
        </w:tabs>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tabs>
          <w:tab w:val="clear" w:pos="708"/>
          <w:tab w:val="left" w:pos="1890" w:leader="none"/>
        </w:tabs>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 w:name="__RefHeading___Toc140050687"/>
      <w:bookmarkEnd w:id="1"/>
      <w:r>
        <w:rPr>
          <w:rFonts w:eastAsia="Times New Roman" w:cs="Times New Roman" w:ascii="Times New Roman" w:hAnsi="Times New Roman"/>
          <w:b/>
          <w:sz w:val="23"/>
          <w:szCs w:val="23"/>
          <w:lang w:eastAsia="fr-BE"/>
        </w:rPr>
        <w:t>СПИСЪК НА ИЗПОЛЗВАНИТЕ СЪКРАЩЕНИЯ</w:t>
      </w:r>
    </w:p>
    <w:p>
      <w:pPr>
        <w:pStyle w:val="Normal"/>
        <w:autoSpaceDE w:val="false"/>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НМ – Българско национално малц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И – брутен опериращ излишъ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ДС – данък върху добавената стойност</w:t>
      </w:r>
    </w:p>
    <w:p>
      <w:pPr>
        <w:pStyle w:val="Normal"/>
        <w:spacing w:lineRule="auto" w:line="240" w:before="0" w:after="0"/>
        <w:rPr/>
      </w:pPr>
      <w:r>
        <w:rPr>
          <w:rFonts w:cs="Times New Roman" w:ascii="Times New Roman" w:hAnsi="Times New Roman"/>
          <w:sz w:val="24"/>
          <w:szCs w:val="24"/>
        </w:rPr>
        <w:t>ДФЕС – Договор за функционирането на Европейския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Ч – държави - членки на Европейския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 – Европейска коми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 – Европейски парл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 – Европейски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 –Европейска схема за търговия с еми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 – изкуствен инте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ПЕР – Комитет на постоянните представители на правителствата на държавите - членки на Европейския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 – Международна организация на труда</w:t>
      </w:r>
    </w:p>
    <w:p>
      <w:pPr>
        <w:pStyle w:val="Normal"/>
        <w:spacing w:lineRule="auto" w:line="240" w:before="0" w:after="0"/>
        <w:rPr/>
      </w:pPr>
      <w:r>
        <w:rPr>
          <w:rFonts w:cs="Times New Roman" w:ascii="Times New Roman" w:hAnsi="Times New Roman"/>
          <w:sz w:val="24"/>
          <w:szCs w:val="24"/>
        </w:rPr>
        <w:t>МПК – Междуправителствена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Р – Многогодишна финансова ра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 Народно съ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У – общ допустим улов</w:t>
      </w:r>
    </w:p>
    <w:p>
      <w:pPr>
        <w:pStyle w:val="Normal"/>
        <w:spacing w:lineRule="auto" w:line="240" w:before="0" w:after="0"/>
        <w:rPr/>
      </w:pPr>
      <w:r>
        <w:rPr>
          <w:rFonts w:cs="Times New Roman" w:ascii="Times New Roman" w:hAnsi="Times New Roman"/>
          <w:sz w:val="24"/>
          <w:szCs w:val="24"/>
        </w:rPr>
        <w:t>ОВППС – Обща външна политика и политика на сигур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СР – Организация за икономическо сътрудничество 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 Обединеното крал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Н – Организация на обединените нации</w:t>
      </w:r>
    </w:p>
    <w:p>
      <w:pPr>
        <w:pStyle w:val="Normal"/>
        <w:spacing w:lineRule="auto" w:line="240" w:before="0" w:after="0"/>
        <w:rPr/>
      </w:pPr>
      <w:r>
        <w:rPr>
          <w:rFonts w:cs="Times New Roman" w:ascii="Times New Roman" w:hAnsi="Times New Roman"/>
          <w:sz w:val="24"/>
          <w:szCs w:val="24"/>
        </w:rPr>
        <w:t>ОСП – Обща селскостопанска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Р – правосъдие и вътрешни ра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С – Постановление на Министерския съ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РБЕС – Постоянно представителство на Република България към Европейския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 Преговорна рамка</w:t>
      </w:r>
    </w:p>
    <w:p>
      <w:pPr>
        <w:pStyle w:val="Normal"/>
        <w:spacing w:lineRule="auto" w:line="240" w:before="0" w:after="0"/>
        <w:rPr/>
      </w:pPr>
      <w:r>
        <w:rPr>
          <w:rFonts w:cs="Times New Roman" w:ascii="Times New Roman" w:hAnsi="Times New Roman"/>
          <w:sz w:val="24"/>
          <w:szCs w:val="24"/>
        </w:rPr>
        <w:t>ПСС – Правната служба на Съвета на Европейския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ГД – Рамка за управление на кризи и за гарантиране на депози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Б – Република Бълг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 – работна гр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М – Република Северна Макед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М – Регламент за управление на убежището и миграц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Д – схеми за гарантиране на депоз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PI</w:t>
      </w:r>
      <w:r>
        <w:rPr>
          <w:rFonts w:cs="Times New Roman" w:ascii="Times New Roman" w:hAnsi="Times New Roman"/>
          <w:sz w:val="24"/>
          <w:szCs w:val="24"/>
        </w:rPr>
        <w:t xml:space="preserve"> – предварителна информация за пътниц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М – Механизъм за корекция на въглеродните емисии на границ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P – класификация, етикетиране и опаковане на вещества и сме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FCM – Генерална комисия по рибарство за Средиземно м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EASA</w:t>
      </w:r>
      <w:r>
        <w:rPr>
          <w:rFonts w:cs="Times New Roman" w:ascii="Times New Roman" w:hAnsi="Times New Roman"/>
          <w:sz w:val="24"/>
          <w:szCs w:val="24"/>
        </w:rPr>
        <w:t xml:space="preserve"> – Агенцията за авиационна безопасност на Европейския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DAS – електронна идентификация и удостоверителн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 – Платформа за стратегически технологии за Европа</w:t>
      </w:r>
    </w:p>
    <w:p>
      <w:pPr>
        <w:pStyle w:val="Normal"/>
        <w:spacing w:lineRule="auto" w:line="240" w:before="0" w:after="0"/>
        <w:rPr/>
      </w:pPr>
      <w:r>
        <w:rPr>
          <w:rFonts w:cs="Times New Roman" w:ascii="Times New Roman" w:hAnsi="Times New Roman"/>
          <w:sz w:val="24"/>
          <w:szCs w:val="24"/>
          <w:lang w:val="en-GB"/>
        </w:rPr>
        <w:t>TEN</w:t>
      </w:r>
      <w:r>
        <w:rPr>
          <w:rFonts w:cs="Times New Roman" w:ascii="Times New Roman" w:hAnsi="Times New Roman"/>
          <w:sz w:val="24"/>
          <w:szCs w:val="24"/>
        </w:rPr>
        <w:t>-</w:t>
      </w:r>
      <w:r>
        <w:rPr>
          <w:rFonts w:cs="Times New Roman" w:ascii="Times New Roman" w:hAnsi="Times New Roman"/>
          <w:sz w:val="24"/>
          <w:szCs w:val="24"/>
          <w:lang w:val="en-GB"/>
        </w:rPr>
        <w:t>T</w:t>
      </w:r>
      <w:r>
        <w:rPr>
          <w:rFonts w:cs="Times New Roman" w:ascii="Times New Roman" w:hAnsi="Times New Roman"/>
          <w:sz w:val="24"/>
          <w:szCs w:val="24"/>
        </w:rPr>
        <w:t xml:space="preserve"> – Трансевропейска транспортна мрежа</w:t>
      </w:r>
    </w:p>
    <w:p>
      <w:pPr>
        <w:pStyle w:val="Normal"/>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r>
        <w:br w:type="page"/>
      </w:r>
    </w:p>
    <w:p>
      <w:pPr>
        <w:pStyle w:val="Normal"/>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 w:name="__RefHeading___Toc140050688"/>
      <w:bookmarkEnd w:id="2"/>
      <w:r>
        <w:rPr>
          <w:rFonts w:eastAsia="Times New Roman" w:cs="Times New Roman" w:ascii="Times New Roman" w:hAnsi="Times New Roman"/>
          <w:b/>
          <w:bCs/>
          <w:kern w:val="2"/>
          <w:sz w:val="26"/>
          <w:szCs w:val="26"/>
          <w:lang w:eastAsia="bg-BG"/>
        </w:rPr>
        <w:t>УВОД</w:t>
      </w:r>
    </w:p>
    <w:p>
      <w:pPr>
        <w:pStyle w:val="Normal"/>
        <w:autoSpaceDE w:val="false"/>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autoSpaceDE w:val="false"/>
        <w:spacing w:lineRule="auto" w:line="240" w:before="0" w:after="0"/>
        <w:jc w:val="both"/>
        <w:rPr/>
      </w:pPr>
      <w:r>
        <w:rPr>
          <w:rFonts w:cs="Times New Roman" w:ascii="Times New Roman" w:hAnsi="Times New Roman"/>
          <w:sz w:val="24"/>
          <w:szCs w:val="24"/>
          <w:lang w:eastAsia="bg-BG"/>
        </w:rPr>
        <w:t>На 1 юли 2023 г. Испания пое председателството на Съвета на Европейския съюз под мотото „Европа, по-близо“ (</w:t>
      </w:r>
      <w:r>
        <w:rPr>
          <w:rFonts w:cs="Times New Roman" w:ascii="Times New Roman" w:hAnsi="Times New Roman"/>
          <w:i/>
          <w:sz w:val="24"/>
          <w:szCs w:val="24"/>
          <w:lang w:eastAsia="bg-BG"/>
        </w:rPr>
        <w:t>Europa, más cerca</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autoSpaceDE w:val="false"/>
        <w:spacing w:lineRule="auto" w:line="240" w:before="0" w:after="0"/>
        <w:ind w:left="851" w:firstLine="565"/>
        <w:rPr>
          <w:rFonts w:ascii="Times New Roman" w:hAnsi="Times New Roman" w:cs="Times New Roman"/>
          <w:sz w:val="24"/>
          <w:szCs w:val="24"/>
          <w:highlight w:val="yellow"/>
          <w:lang w:eastAsia="bg-BG"/>
        </w:rPr>
      </w:pPr>
      <w:r>
        <w:rPr>
          <w:rFonts w:eastAsia="Times New Roman" w:cs="Times New Roman" w:ascii="Times New Roman" w:hAnsi="Times New Roman"/>
          <w:sz w:val="24"/>
          <w:szCs w:val="24"/>
          <w:lang w:val="en-US" w:eastAsia="en-US"/>
        </w:rPr>
        <w:drawing>
          <wp:inline distT="0" distB="0" distL="0" distR="0">
            <wp:extent cx="1518920" cy="1287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25" r="-21" b="-25"/>
                    <a:stretch>
                      <a:fillRect/>
                    </a:stretch>
                  </pic:blipFill>
                  <pic:spPr bwMode="auto">
                    <a:xfrm>
                      <a:off x="0" y="0"/>
                      <a:ext cx="1518920" cy="1287145"/>
                    </a:xfrm>
                    <a:prstGeom prst="rect">
                      <a:avLst/>
                    </a:prstGeom>
                  </pic:spPr>
                </pic:pic>
              </a:graphicData>
            </a:graphic>
          </wp:inline>
        </w:drawing>
      </w:r>
      <w:r>
        <w:rPr>
          <w:lang w:val="en-US" w:eastAsia="en-US"/>
        </w:rPr>
        <w:drawing>
          <wp:inline distT="0" distB="0" distL="0" distR="0">
            <wp:extent cx="2903855" cy="14871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8" t="-17" r="-8" b="-17"/>
                    <a:stretch>
                      <a:fillRect/>
                    </a:stretch>
                  </pic:blipFill>
                  <pic:spPr bwMode="auto">
                    <a:xfrm>
                      <a:off x="0" y="0"/>
                      <a:ext cx="2903855" cy="1487170"/>
                    </a:xfrm>
                    <a:prstGeom prst="rect">
                      <a:avLst/>
                    </a:prstGeom>
                  </pic:spPr>
                </pic:pic>
              </a:graphicData>
            </a:graphic>
          </wp:inline>
        </w:drawing>
      </w:r>
      <w:r>
        <w:rPr>
          <w:lang w:val="en-US" w:eastAsia="en-US"/>
        </w:rPr>
        <mc:AlternateContent>
          <mc:Choice Requires="wps">
            <w:drawing>
              <wp:inline distT="0" distB="0" distL="0" distR="0">
                <wp:extent cx="302260" cy="302260"/>
                <wp:effectExtent l="0" t="0" r="0" b="0"/>
                <wp:docPr id="3" name="AutoShape 15" descr="The visual identity of the Spanish Presidency of the Council of the EU"/>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autoSpaceDE w:val="false"/>
        <w:spacing w:lineRule="auto" w:line="240" w:before="0" w:after="120"/>
        <w:jc w:val="both"/>
        <w:rPr/>
      </w:pPr>
      <w:r>
        <w:rPr>
          <w:rFonts w:cs="Times New Roman" w:ascii="Times New Roman" w:hAnsi="Times New Roman"/>
          <w:sz w:val="24"/>
          <w:szCs w:val="24"/>
          <w:lang w:eastAsia="bg-BG"/>
        </w:rPr>
        <w:t>Приоритетите, формулирани в Програмата на Испанското председателството, са:</w:t>
      </w:r>
    </w:p>
    <w:p>
      <w:pPr>
        <w:pStyle w:val="ListParagraph"/>
        <w:numPr>
          <w:ilvl w:val="0"/>
          <w:numId w:val="6"/>
        </w:numPr>
        <w:autoSpaceDE w:val="false"/>
        <w:spacing w:lineRule="auto" w:line="240" w:before="0" w:after="120"/>
        <w:ind w:left="0" w:hanging="0"/>
        <w:contextualSpacing/>
        <w:jc w:val="both"/>
        <w:rPr>
          <w:rFonts w:ascii="Times New Roman" w:hAnsi="Times New Roman" w:cs="Times New Roman"/>
          <w:sz w:val="24"/>
          <w:szCs w:val="24"/>
          <w:lang w:eastAsia="bg-BG"/>
        </w:rPr>
      </w:pPr>
      <w:r>
        <w:rPr>
          <w:rFonts w:cs="Times New Roman" w:ascii="Times New Roman" w:hAnsi="Times New Roman"/>
          <w:b/>
          <w:sz w:val="24"/>
          <w:szCs w:val="24"/>
          <w:lang w:eastAsia="bg-BG"/>
        </w:rPr>
        <w:t>Реиндустриализация на ЕС и гарантиране на откритата му стратегическа автономност</w:t>
      </w:r>
      <w:r>
        <w:rPr>
          <w:rFonts w:cs="Times New Roman" w:ascii="Times New Roman" w:hAnsi="Times New Roman"/>
          <w:sz w:val="24"/>
          <w:szCs w:val="24"/>
          <w:lang w:eastAsia="bg-BG"/>
        </w:rPr>
        <w:t xml:space="preserve"> чрез насърчаване на процесите, които ще позволят развитието на стратегически индустрии и технологии в Европа, разширяването и диверсификацията на търговските отношения и укрепването на веригите за доставки. Испания е амбицирана да предложи обща стратегия за гарантиране на икономическата сигурност и глобалното лидерство на ЕС до 2030 г.;</w:t>
      </w:r>
    </w:p>
    <w:p>
      <w:pPr>
        <w:pStyle w:val="ListParagraph"/>
        <w:numPr>
          <w:ilvl w:val="0"/>
          <w:numId w:val="6"/>
        </w:numPr>
        <w:autoSpaceDE w:val="false"/>
        <w:spacing w:lineRule="auto" w:line="240" w:before="0" w:after="120"/>
        <w:ind w:left="0" w:hanging="0"/>
        <w:contextualSpacing/>
        <w:jc w:val="both"/>
        <w:rPr/>
      </w:pPr>
      <w:r>
        <w:rPr>
          <w:rFonts w:cs="Times New Roman" w:ascii="Times New Roman" w:hAnsi="Times New Roman"/>
          <w:b/>
          <w:sz w:val="24"/>
          <w:szCs w:val="24"/>
          <w:lang w:eastAsia="bg-BG"/>
        </w:rPr>
        <w:t>Напредък на екологичния преход и адаптиране към околната среда</w:t>
      </w:r>
      <w:r>
        <w:rPr>
          <w:rFonts w:cs="Times New Roman" w:ascii="Times New Roman" w:hAnsi="Times New Roman"/>
          <w:sz w:val="24"/>
          <w:szCs w:val="24"/>
          <w:lang w:eastAsia="bg-BG"/>
        </w:rPr>
        <w:t xml:space="preserve"> чрез насърчаване на реформата на пазара на електроенергия, ускоряване на работата по висящите законодателни досиета от пакета „Готови за цел 55“, насърчаване на мерки за намаляване на отпадъците и пластмасовите микрочастици, за разработване на устойчиви продукти и производство на екологични горива. Намерението е глобалната борба на ЕС срещу изменението на климата да се осъществява чрез създаването на богатство и нови възможности за целия ЕС; </w:t>
      </w:r>
    </w:p>
    <w:p>
      <w:pPr>
        <w:pStyle w:val="ListParagraph"/>
        <w:numPr>
          <w:ilvl w:val="0"/>
          <w:numId w:val="6"/>
        </w:numPr>
        <w:autoSpaceDE w:val="false"/>
        <w:spacing w:lineRule="auto" w:line="240" w:before="0" w:after="12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асърчаване на по-голяма социална и икономическа справедливост</w:t>
      </w:r>
      <w:r>
        <w:rPr>
          <w:rFonts w:cs="Times New Roman" w:ascii="Times New Roman" w:hAnsi="Times New Roman"/>
          <w:sz w:val="24"/>
          <w:szCs w:val="24"/>
          <w:lang w:eastAsia="bg-BG"/>
        </w:rPr>
        <w:t xml:space="preserve"> – установяване на минимални и общи стандарти за корпоративно данъчно облагане във всички държави членки; борба с укриването на данъци от големите мултинационални компании; адекватен преглед на Многогодишната финансова рамка 2021-2027 г.; реформа на фискалните правила, която позволява преодоляване на строгите икономии; увеличаване на прозрачността и комбиниране на устойчивостта на публичните финанси с правилното финансиране на зелени и цифрови технологии; разширяване на правата на работещите в различни области и на уязвими групи (деца, жени, подложени на домашно насилие, хора с увреждания);</w:t>
      </w:r>
    </w:p>
    <w:p>
      <w:pPr>
        <w:pStyle w:val="ListParagraph"/>
        <w:numPr>
          <w:ilvl w:val="0"/>
          <w:numId w:val="6"/>
        </w:numPr>
        <w:autoSpaceDE w:val="false"/>
        <w:spacing w:lineRule="auto" w:line="240" w:before="0" w:after="12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Укрепване на европейското единство</w:t>
      </w:r>
      <w:r>
        <w:rPr>
          <w:rFonts w:cs="Times New Roman" w:ascii="Times New Roman" w:hAnsi="Times New Roman"/>
          <w:sz w:val="24"/>
          <w:szCs w:val="24"/>
          <w:lang w:eastAsia="bg-BG"/>
        </w:rPr>
        <w:t xml:space="preserve"> – разработване на инструменти, които ще позволяват на европейците да се изправят заедно пред големите предизвикателства на съвремието; задълбочаване на вътрешния пазар; завършване на банковия съюз и съюза на капиталовите пазари; консолидиране и подобряване на общи инструменти като  NextGenerationEU, по-ефективно и координирано управление на процесите на миграция и убежище, координирана подкрепа за Украйна и други съседни държави.</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чл. 6, ал. 1, т. 4 от Постановление № 85 на Министерския съвет от 2007 г. за координация по въпросите на Европейския съюз в началото на всяко ротационно председателство на Съвета на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Шестмесечната програма с приоритетните за Република България теми и досиета по време на Испанското председателство на Съвета на Европейския съюз (1 юли – 31 декември 2023 г.) обхваща теми и досиета, включени в Годишната програма за 2023 г. за участието на Република България в процеса на вземане на решения в ЕС, по които се очаква да се проведат дискусии през втората половина на 2023 г., както и други приоритетни за страната ни досиета. Тя е съобразена с Работната програма на Европейската комисия за 2023 г., с 18-месечната програма на Съвета на ЕС за Испанското, Белгийското и Унгарското председателства (1 юли 2023 г. – 31 декември 2024 г.), както и с програмата на Испанското председателство за периода 1 юли – 31 декември 2023 г.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естмесечната програма е оперативен документ, чиято цел е да насочи правилно усилията на българската страна към отстояване на националните интереси и позиции по важните за България въпроси, включени в дневния ред на ЕС по време на шестте месеца на новото председателство.</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ата е изготвена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Документът е съставен от кратко въведение и оперативна част, в която са посочени конкретните теми/досиета и целите, които си поставя Република България, организирани в рамките на различните формати на Съвета на ЕС в областите „Общи въпроси“, „Икономически и финансови въпроси“, „Правосъдие и вътрешни работи“, „Земеделие и рибарство”, „Транспорт, телекомуникации и енергетика“, „Социална политика, заетост, здравеопазване и потребителски въпроси“, „Образование, младеж, култура и спорт“, „Конкурентоспособност“ и „Околна среда“.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Шестмесечната програма са включени общо </w:t>
      </w:r>
      <w:r>
        <w:rPr>
          <w:rFonts w:eastAsia="Times New Roman" w:cs="Times New Roman" w:ascii="Times New Roman" w:hAnsi="Times New Roman"/>
          <w:b/>
          <w:sz w:val="24"/>
          <w:szCs w:val="24"/>
          <w:lang w:eastAsia="bg-BG"/>
        </w:rPr>
        <w:t>67 законодателни досиета и теми</w:t>
      </w:r>
      <w:r>
        <w:rPr>
          <w:rFonts w:eastAsia="Times New Roman" w:cs="Times New Roman" w:ascii="Times New Roman" w:hAnsi="Times New Roman"/>
          <w:sz w:val="24"/>
          <w:szCs w:val="24"/>
          <w:lang w:eastAsia="bg-BG"/>
        </w:rPr>
        <w:t>, които ще бъдат приоритетни за страната ни през следващите 6 месеца по време на Испанското председателство на Съвета на ЕС и по които ще се стремим в максимална степен да защитим националния интерес. Основните акценти в българската програма са следните:</w:t>
      </w:r>
    </w:p>
    <w:p>
      <w:pPr>
        <w:pStyle w:val="Normal"/>
        <w:numPr>
          <w:ilvl w:val="0"/>
          <w:numId w:val="7"/>
        </w:numPr>
        <w:spacing w:lineRule="auto" w:line="240" w:before="0" w:after="120"/>
        <w:ind w:left="0" w:hanging="0"/>
        <w:jc w:val="both"/>
        <w:rPr/>
      </w:pPr>
      <w:r>
        <w:rPr>
          <w:rFonts w:eastAsia="Times New Roman" w:cs="Times New Roman" w:ascii="Times New Roman" w:hAnsi="Times New Roman"/>
          <w:sz w:val="24"/>
          <w:szCs w:val="24"/>
          <w:lang w:eastAsia="bg-BG"/>
        </w:rPr>
        <w:t xml:space="preserve">По отношение на Република Северна Македония България ще се придържа към Решението на Народното събрание от 24.06.2022 г. Приемането на Конституционните изменения в РСМ е предпоставка за провеждането на следваща Междуправителствена конференция и влизане в сила на Преговорната рамка. Евентуалното провеждане на следваща МПК следва да бъде съпътствано от докладване от Европейската комисия за степента на изпълнение от РСМ на Съвместните протоколи по чл. 12 от Договора за добросъседство. За България е важно докладът да бъде обективен и изчерпателен, за което следва да се настоява пред ЕК и да се предоставят съответните сведения. </w:t>
      </w:r>
    </w:p>
    <w:p>
      <w:pPr>
        <w:pStyle w:val="Normal"/>
        <w:numPr>
          <w:ilvl w:val="0"/>
          <w:numId w:val="7"/>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подкрепата си за европейската перспектива на Албания на базата на постигнатите резултати в процеса на реформи и на основополагащия принцип на оценката според собствените заслуги. За българската страна защитата на правата на българското национално малцинство в Албания остава съществен елемент в процеса на присъединяване.</w:t>
      </w:r>
    </w:p>
    <w:p>
      <w:pPr>
        <w:pStyle w:val="Normal"/>
        <w:numPr>
          <w:ilvl w:val="0"/>
          <w:numId w:val="7"/>
        </w:numPr>
        <w:spacing w:lineRule="auto" w:line="240" w:before="0" w:after="120"/>
        <w:ind w:left="0" w:hanging="0"/>
        <w:jc w:val="both"/>
        <w:rPr/>
      </w:pPr>
      <w:r>
        <w:rPr>
          <w:rFonts w:eastAsia="Times New Roman" w:cs="Times New Roman" w:ascii="Times New Roman" w:hAnsi="Times New Roman"/>
          <w:sz w:val="24"/>
          <w:szCs w:val="24"/>
          <w:lang w:eastAsia="bg-BG"/>
        </w:rPr>
        <w:t>България ще продължи да отстоява позиция в подкрепа на пълно и ефективно прилагане на Споразумението за оттегляне между ЕС и Обединеното кралство, като гаранция за защита на правата на българските граждани в Обединеното кралство.</w:t>
      </w:r>
    </w:p>
    <w:p>
      <w:pPr>
        <w:pStyle w:val="Normal"/>
        <w:numPr>
          <w:ilvl w:val="0"/>
          <w:numId w:val="7"/>
        </w:numPr>
        <w:spacing w:lineRule="auto" w:line="240" w:before="0" w:after="120"/>
        <w:ind w:left="0" w:hanging="0"/>
        <w:jc w:val="both"/>
        <w:rPr/>
      </w:pPr>
      <w:r>
        <w:rPr>
          <w:rFonts w:eastAsia="Times New Roman" w:cs="Times New Roman" w:ascii="Times New Roman" w:hAnsi="Times New Roman"/>
          <w:sz w:val="24"/>
          <w:szCs w:val="24"/>
          <w:lang w:eastAsia="bg-BG"/>
        </w:rPr>
        <w:t>Относно рамката за икономическо управление България настоява за по-ясно разграничение между държавите с дефицит над 3% и дълг над 60%, и тези намиращи се под тези прагове. За държави членки с ниски нива на дълга и дефицита доминиращият приоритет следва да бъде растежът.</w:t>
      </w:r>
    </w:p>
    <w:p>
      <w:pPr>
        <w:pStyle w:val="Normal"/>
        <w:numPr>
          <w:ilvl w:val="0"/>
          <w:numId w:val="7"/>
        </w:numPr>
        <w:spacing w:lineRule="auto" w:line="240" w:before="0" w:after="120"/>
        <w:ind w:left="0" w:hanging="0"/>
        <w:jc w:val="both"/>
        <w:rPr/>
      </w:pPr>
      <w:r>
        <w:rPr>
          <w:rFonts w:eastAsia="Times New Roman" w:cs="Times New Roman" w:ascii="Times New Roman" w:hAnsi="Times New Roman"/>
          <w:sz w:val="24"/>
          <w:szCs w:val="24"/>
          <w:lang w:eastAsia="bg-BG"/>
        </w:rPr>
        <w:t>България подкрепя необходимостта от реформа на Рамката за управление на кризи и за гарантиране на депозити. Основните резерви на България са свързани с два въпроса: 1/ промяна в йерархията на кредиторите в производство по несъстоятелност (изравняване на реда на вземанията на всички депозанти) и 2/ използването на националните схеми за гарантиране на депозити във финансирането на  преструктурирането.</w:t>
      </w:r>
    </w:p>
    <w:p>
      <w:pPr>
        <w:pStyle w:val="Normal"/>
        <w:numPr>
          <w:ilvl w:val="0"/>
          <w:numId w:val="7"/>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сно ревизията на Многогодишната финансова рамка България оценява положително увеличаването на бюджета за миграция и управление на границите и подкрепя продължаването на подкрепата за Украйна. По отношение създаването на Платформата STEP България обръща внимание, че следва да се избегне увеличаване на различията в икономическото развитие между държавите членки и да се осигури взаимодействие и допълване със съществуващите инструменти. България приветства увеличаването на таваните на плащанията за 2026 и 2027 г., както и засилването на подкрепата за Западните Балкани и бежанците.</w:t>
      </w:r>
    </w:p>
    <w:p>
      <w:pPr>
        <w:pStyle w:val="Normal"/>
        <w:numPr>
          <w:ilvl w:val="0"/>
          <w:numId w:val="7"/>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ият пакет за цифровизация на съдебното сътрудничество ще допринесе за повишаване на ефективността на съдебните системи чрез ускоряване на съдебните производства, увеличаване на прозрачността и достъпа до правосъдие при пълно гарантиране на правата на физическите и юридическите лица.</w:t>
      </w:r>
    </w:p>
    <w:p>
      <w:pPr>
        <w:pStyle w:val="Normal"/>
        <w:numPr>
          <w:ilvl w:val="0"/>
          <w:numId w:val="7"/>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счита, че новата обща европейска система за убежище трябва да бъде справедлива, опростена и оперативна и да осигурява пълен и структуриран европейски отговор на миграционните предизвикателства при осигуряване на баланса между солидарността и отговорността.</w:t>
      </w:r>
    </w:p>
    <w:p>
      <w:pPr>
        <w:pStyle w:val="Normal"/>
        <w:numPr>
          <w:ilvl w:val="0"/>
          <w:numId w:val="7"/>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Целта на България е приемане на решение за присъединяване на страната към Шенген в рамките на Испанското председателство на Съвета на ЕС. За тази цел страната ни ще поддържа активен и открит диалог с Председателството, със скептичните държави членки, както и включително с държавите с ключова роля в процеса на разширяване на Шенген.</w:t>
      </w:r>
    </w:p>
    <w:p>
      <w:pPr>
        <w:pStyle w:val="Normal"/>
        <w:numPr>
          <w:ilvl w:val="0"/>
          <w:numId w:val="7"/>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да аргументира и защитава тезата, че напредъкът по изпълнението на целите на Стратегията „От фермата до трапезата“ е пряко свързан с наличието на надеждни данни за реалната употреба на пестициди и единна методология на ниво ЕС за събиране на данни. Без подобна обективна статистика рискуваме, в контекста на заложената висока амбиция, да компрометираме конкурентоспособността на европейските земеделски производители и обезпечаването на продоволствения суверенитет на ЕС.</w:t>
      </w:r>
    </w:p>
    <w:p>
      <w:pPr>
        <w:pStyle w:val="Normal"/>
        <w:numPr>
          <w:ilvl w:val="0"/>
          <w:numId w:val="7"/>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Република България настоява за  запазване на нивата на общ допустим улов и квоти за калкан през 2024 г. на нивата за 2023 г. В допълнение нивото на риболовните възможности за калкан за 2024 г. следва да бъде допълнено с прехвърленото неусвоено количество квота за улов на калкан за 2022 г.</w:t>
      </w:r>
    </w:p>
    <w:p>
      <w:pPr>
        <w:pStyle w:val="Normal"/>
        <w:numPr>
          <w:ilvl w:val="0"/>
          <w:numId w:val="7"/>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Към момента България е в групата на десет единомислещи държави (блокиращо малцинство), които подкрепят общия подход по пакета „Единно европейско ниво 2+“ като база за преговори с Европейския парламент. Крайната цел за страната ни е осигуряването на безопасна, устойчива, ефективна и екологично ориентирана европейска система за управление на въздушното движение.</w:t>
      </w:r>
    </w:p>
    <w:p>
      <w:pPr>
        <w:pStyle w:val="Normal"/>
        <w:numPr>
          <w:ilvl w:val="0"/>
          <w:numId w:val="7"/>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Българската страна ще продължи да защитава позицията си в подкрепа на приетия общ подход по TEN-T Регламента. Считаме, че постигнатият компромисен текст предлага добър баланс между залагането на значително по-амбициозни цели за развитие на трансевропейската транспортна мрежа и наличните ресурси.</w:t>
      </w:r>
    </w:p>
    <w:p>
      <w:pPr>
        <w:pStyle w:val="Normal"/>
        <w:numPr>
          <w:ilvl w:val="0"/>
          <w:numId w:val="7"/>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Относно Акта за изкуствения интелект България отстоява позиция за баланс между защитата на фундаменталните права и развитието на иновациите, но също и за защита на обществената сигурност при разработването, пускането на пазара и ползването на системи с Изкуствен интелект с висок риск. Ще се стремим да се договорят разпоредби, които да не доведат до прекомерни разходи за съответствие за по-малките компании с голяма активност в ИИ.</w:t>
      </w:r>
    </w:p>
    <w:p>
      <w:pPr>
        <w:pStyle w:val="Normal"/>
        <w:numPr>
          <w:ilvl w:val="0"/>
          <w:numId w:val="7"/>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Газовия пакет България отстоява позиция за запазване на съществуващия модел на независим преносен оператор и определянето му и за оператор на водородните мрежи, удължаване на преходния период за развитието на водороден пазар, отчитане на характеристиките и националния потенциал на всяка държава членка, адекватно отчитане на ролята на нисковъглеродния водород и нисковъглеродните горива за постигане на целите за декарбонизация.</w:t>
      </w:r>
    </w:p>
    <w:p>
      <w:pPr>
        <w:pStyle w:val="Normal"/>
        <w:numPr>
          <w:ilvl w:val="0"/>
          <w:numId w:val="7"/>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счита за ключово да се отчитат промените на пазара на труда, свързани с нетипичните форми на заетост, включително работата чрез интернет платформи, да се работи за пълно използване на техните предимства и възможностите, които създават заетост, но и да се работи за справяне с предизвикателствата, които поставят по отношение на закрилата на работещите чрез тях лица.</w:t>
      </w:r>
    </w:p>
    <w:p>
      <w:pPr>
        <w:pStyle w:val="Normal"/>
        <w:numPr>
          <w:ilvl w:val="0"/>
          <w:numId w:val="7"/>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публика България счита за важно да се подобри функционирането и правомощията на Органите за равенство по отношение на тяхната независимост, ресурсите, достъпността и ефективността.</w:t>
      </w:r>
    </w:p>
    <w:p>
      <w:pPr>
        <w:pStyle w:val="Normal"/>
        <w:numPr>
          <w:ilvl w:val="0"/>
          <w:numId w:val="7"/>
        </w:numPr>
        <w:spacing w:lineRule="auto" w:line="240" w:before="0" w:after="120"/>
        <w:ind w:left="0" w:hanging="1"/>
        <w:jc w:val="both"/>
        <w:rPr/>
      </w:pPr>
      <w:r>
        <w:rPr>
          <w:rFonts w:eastAsia="Times New Roman" w:cs="Times New Roman" w:ascii="Times New Roman" w:hAnsi="Times New Roman"/>
          <w:sz w:val="24"/>
          <w:szCs w:val="24"/>
          <w:lang w:eastAsia="bg-BG"/>
        </w:rPr>
        <w:t>Относно Европейското пространство за здравни данни България настоява предложението да отчита в достатъчна степен взаимовръзката между цифровизацията на здравния сектор и спецификите на здравните системи на държавите членки, както и  да гарантира оптимално ниво на закрила на здравните данни и правото на личен контрол върху достъпа до пациентски данни за вторична употреба.</w:t>
      </w:r>
    </w:p>
    <w:p>
      <w:pPr>
        <w:pStyle w:val="Normal"/>
        <w:numPr>
          <w:ilvl w:val="0"/>
          <w:numId w:val="7"/>
        </w:numPr>
        <w:spacing w:lineRule="auto" w:line="240" w:before="0" w:after="120"/>
        <w:ind w:left="0" w:hanging="1"/>
        <w:jc w:val="both"/>
        <w:rPr/>
      </w:pPr>
      <w:r>
        <w:rPr>
          <w:rFonts w:eastAsia="Times New Roman" w:cs="Times New Roman" w:ascii="Times New Roman" w:hAnsi="Times New Roman"/>
          <w:sz w:val="24"/>
          <w:szCs w:val="24"/>
          <w:lang w:eastAsia="bg-BG"/>
        </w:rPr>
        <w:t>България подкрепя поставянето на амбициозни цели и съвместни действия за укрепване на свободата и плурализма на медиите чрез създаване на обща европейска рамка за медийните услуги.</w:t>
      </w:r>
    </w:p>
    <w:p>
      <w:pPr>
        <w:pStyle w:val="Normal"/>
        <w:numPr>
          <w:ilvl w:val="0"/>
          <w:numId w:val="7"/>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e сериозно загрижена относно предложения подход за класифициране на веществата, съдържащи повече от една съставка, в някои класове на опасност и негативното отражение, което такава класификация ще има върху употребата на етеричните масла. Постигането на балансиран компромис за запазване на интересите на българските и европейските производители на етерични масла и приемането на текстове, които да нямат негативно отражение върху тяхната употреба, е от приоритетно значение.</w:t>
      </w:r>
    </w:p>
    <w:p>
      <w:pPr>
        <w:pStyle w:val="Normal"/>
        <w:numPr>
          <w:ilvl w:val="0"/>
          <w:numId w:val="7"/>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сно реформата на Митническия съюз Република България принципно подкрепя приемането на предложения регламент предвид предвижданите ползи както за митническите органи, така и за икономическите оператори. Предвижда се създаването на Център за митнически данни на ЕС, администриран от единен митнически орган на ЕС, което е предпоставка за създаване на унифицирани условия за прилагане на разпоредбите на митническото законодателство в ЕС.</w:t>
      </w:r>
    </w:p>
    <w:p>
      <w:pPr>
        <w:pStyle w:val="Normal"/>
        <w:numPr>
          <w:ilvl w:val="0"/>
          <w:numId w:val="7"/>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По отношение предложението, свързано с превоз на отпадъци, България изразява загриженост относно мерки, които биха довели до евентуални смущения в световната търговия с висококачествени отпадъци, както и относно въздействието на такива мерки върху сектора в ЕС, който понастоящем участва в събирането, сортирането и рециклирането на отпадъци, тъй като е възможно в ЕС да няма достатъчен капацитет за справяне с отпадъците, които понастоящем се изнасят от Съюза.</w:t>
      </w:r>
    </w:p>
    <w:p>
      <w:pPr>
        <w:pStyle w:val="Normal"/>
        <w:numPr>
          <w:ilvl w:val="0"/>
          <w:numId w:val="7"/>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Като една от страните в ЕС с най-богато и съхранено биологично разнообразие и една от държавите с най-голям дял от територията, обхванат в мрежата Натура 2000, България приветства намеренията за въвеждане на цели за възстановяване на природата. В хода на преговорите България се стреми към баланс, рационалност и постижимост при фиксиране на нивото на амбиция по отношение на целите и сроковете, както и за отчитане на специфичните особености на национално ниво.</w:t>
      </w:r>
    </w:p>
    <w:p>
      <w:pPr>
        <w:pStyle w:val="Normal"/>
        <w:spacing w:lineRule="auto" w:line="240" w:before="0" w:after="120"/>
        <w:jc w:val="center"/>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24"/>
          <w:szCs w:val="24"/>
          <w:lang w:eastAsia="bg-BG"/>
        </w:rPr>
        <w:t>*****</w:t>
      </w:r>
      <w:r>
        <w:br w:type="page"/>
      </w:r>
    </w:p>
    <w:p>
      <w:pPr>
        <w:pStyle w:val="Normal"/>
        <w:spacing w:lineRule="auto" w:line="240" w:before="0" w:after="120"/>
        <w:jc w:val="center"/>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t>ПРИОРИТЕТНИ ТЕМИ И ДОСИЕТ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3" w:name="__RefHeading___Toc140050689"/>
      <w:bookmarkEnd w:id="3"/>
      <w:r>
        <w:rPr>
          <w:rFonts w:eastAsia="Times New Roman" w:cs="Times New Roman" w:ascii="Times New Roman" w:hAnsi="Times New Roman"/>
          <w:b/>
          <w:bCs/>
          <w:i/>
          <w:kern w:val="2"/>
          <w:sz w:val="32"/>
          <w:szCs w:val="32"/>
          <w:lang w:eastAsia="bg-BG"/>
        </w:rPr>
        <w:t>ОБЩИ ВЪПРОСИ</w:t>
      </w:r>
    </w:p>
    <w:p>
      <w:pPr>
        <w:pStyle w:val="Normal"/>
        <w:spacing w:lineRule="auto" w:line="240" w:before="0" w:after="0"/>
        <w:jc w:val="center"/>
        <w:rPr>
          <w:rFonts w:ascii="Times New Roman" w:hAnsi="Times New Roman" w:eastAsia="Times New Roman" w:cs="Times New Roman"/>
          <w:b/>
          <w:b/>
          <w:bCs/>
          <w:i/>
          <w:i/>
          <w:color w:val="365F91"/>
          <w:kern w:val="2"/>
          <w:sz w:val="24"/>
          <w:szCs w:val="24"/>
          <w:highlight w:val="yellow"/>
          <w:lang w:eastAsia="bg-BG"/>
        </w:rPr>
      </w:pPr>
      <w:r>
        <w:rPr>
          <w:rFonts w:eastAsia="Times New Roman" w:cs="Times New Roman" w:ascii="Times New Roman" w:hAnsi="Times New Roman"/>
          <w:b/>
          <w:bCs/>
          <w:i/>
          <w:color w:val="365F91"/>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pPr>
      <w:bookmarkStart w:id="4" w:name="__RefHeading___Toc140050690"/>
      <w:bookmarkEnd w:id="4"/>
      <w:r>
        <w:rPr/>
        <w:t>РАЗШИРЯВАНЕ НА ЕС/ ПРОЦЕС НА СТАБИЛИЗИРАНЕ И АСОЦИИРАНЕ</w:t>
      </w:r>
    </w:p>
    <w:tbl>
      <w:tblPr>
        <w:tblW w:w="9155" w:type="dxa"/>
        <w:jc w:val="left"/>
        <w:tblInd w:w="0" w:type="dxa"/>
        <w:tblLayout w:type="fixed"/>
        <w:tblCellMar>
          <w:top w:w="0" w:type="dxa"/>
          <w:left w:w="108" w:type="dxa"/>
          <w:bottom w:w="0" w:type="dxa"/>
          <w:right w:w="108" w:type="dxa"/>
        </w:tblCellMar>
      </w:tblPr>
      <w:tblGrid>
        <w:gridCol w:w="2091"/>
        <w:gridCol w:w="7064"/>
      </w:tblGrid>
      <w:tr>
        <w:trPr>
          <w:trHeight w:val="311" w:hRule="atLeast"/>
        </w:trPr>
        <w:tc>
          <w:tcPr>
            <w:tcW w:w="915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r>
      <w:tr>
        <w:trPr>
          <w:trHeight w:val="311" w:hRule="atLeast"/>
        </w:trPr>
        <w:tc>
          <w:tcPr>
            <w:tcW w:w="9155" w:type="dxa"/>
            <w:gridSpan w:val="2"/>
            <w:tcBorders>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падни Балкани</w:t>
            </w:r>
          </w:p>
        </w:tc>
      </w:tr>
      <w:tr>
        <w:trPr/>
        <w:tc>
          <w:tcPr>
            <w:tcW w:w="9155"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Република Северна Македония</w:t>
            </w:r>
          </w:p>
        </w:tc>
      </w:tr>
      <w:tr>
        <w:trPr/>
        <w:tc>
          <w:tcPr>
            <w:tcW w:w="2091"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064"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можно е през втората половина на 2023 г. РСМ да изпълни изцяло или частично изискването за вписване на българите наравно с останалите „части от народи“ в съответните разпоредби на нейната Конституц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Влизането в сила на съответните изменения автоматично създава възможност за провеждане на следваща Междуправителствена конференция с ЕС, на която РСМ би получила Преговорната си рамка (до момента само одобрена от Съвета на ЕС, но невлязла в сил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чаква се ЕК да представи скрийнинг докладите по първите клъстъри от преговорни глави, вкл. клъстър „Основополагащи принцип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заявената амбиция на ЕК/РСМ за откриване на първи клъстър още в края на 2023 г., е вероятно Комисията заедно с Испанското председателство да опитат да ускорят приемането на Общи позиции на ЕС (след приемането на скрийнинг докладите) за откриване.</w:t>
            </w:r>
          </w:p>
        </w:tc>
      </w:tr>
      <w:tr>
        <w:trPr/>
        <w:tc>
          <w:tcPr>
            <w:tcW w:w="2091"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4"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шението на НС от 24 юни 2022 г. разписва условията за последващата подкрепа на България по пътя на РСМ към ЕС.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нето на Конституционните изменения в РСМ автоматично води до провеждане на следваща МПК и влизане в сила на Преговорната рамка. България следва да продължи активно и категорично да комуникира на своите партньори, че предоставянето на непълноценен статут на българите в РСМ ще затрудни процеса на присъединяване в дългосрочен план.</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втората половина на 2023 г. се очаква представяне на скрийнинг докладите по клъстъри, доклади за оценка на показателите за откриване и вероятно представяне на Общи позиции по главите от първите клъстъри.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ко все още не е приета конституционната реформа относно включване на българите в конституцията на РСМ наравно с другите народи, България не следва по никакъв начин да одобрява приемането на тези документи. В скрийнинг доклада следва да бъде отразена необходимостта от приемане на конкретни мерки за подобряване правата на общностите в РСМ (вкл. българите) под формата на План за действие. Представеният План за действие за правата на общностите следва да отразява по удовлетворяващ начин поетите от РСМ ангажименти към българите в Съвместния протокол от 17 юли 2022 г. Планът е показател за откриване на първи клъстер, а на етапа на приемането на оценката за изпълнение на показателите за откриване България може да приеме/отхвърли предложените от РСМ мерки (Решенията за откриване на клъстери се приемат с единодушие от Съвета на ЕС.)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ата по Общата позиция за откриване на първи клъстър също е от определящо значение, тъй като в нея следва да бъде отразен междинен и закриващ показател, свързан с постигането на резултати в прилагането на Плана за действие за правата на общностите (съгласно вече залегналото в Преговорната рамка).</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Евентуалното провеждане на следваща МПК следва да бъде съпътствано (съгласно ПР) от докладване от ЕК за степента на изпълнение от РСМ на Съвместните протоколи по чл. 12 от Договора за добросъседство. За България е важно докладът да бъде обективен и изчерпателен, за което следва да се настоява пред ЕК и да се предоставят съответните сведения.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В края на Испанското председателство се очаква Съветът на ЕС да приеме заключения в отговор на очаквания през м. октомври годишен пакет „Разширяване“ на ЕК.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България ще бъде от съществено значение в заключенията да бъдат отразени призиви за спазване правата на българите в РСМ и за прилагане Договора за добросъседство.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не следва да одобрява текст на заключенията, водещ до ерозия на елементите от постигнатите през м. юли 2022 г. договорености.</w:t>
            </w:r>
          </w:p>
        </w:tc>
      </w:tr>
      <w:tr>
        <w:trPr/>
        <w:tc>
          <w:tcPr>
            <w:tcW w:w="9155"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Република Албания</w:t>
            </w:r>
          </w:p>
        </w:tc>
      </w:tr>
      <w:tr>
        <w:trPr/>
        <w:tc>
          <w:tcPr>
            <w:tcW w:w="2091"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064"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Очаква се ЕК да представи скрийнинг доклади по първите клъстъри от преговорни глави, вкл. клъстър „Основополагащи принцип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нната есен на 2023 г. се очаква да се проведе отлаганото на няколко пъти преброяване на населението в Алб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есента на 2023 г. ЕК ще публикува докладите за напредък на страните от годишния пакет „Разширя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 декември 2023 г. се очаква Съвет „Общи въпроси“ да приеме годишните заключения по Разширяване и Процеса на стабилизиране и асоцииране.</w:t>
            </w:r>
          </w:p>
        </w:tc>
      </w:tr>
      <w:tr>
        <w:trPr/>
        <w:tc>
          <w:tcPr>
            <w:tcW w:w="2091"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4"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та страна ще продължи да подкрепя европейската перспектива на Република Албания, отчитайки провеждането на реформи в страната по нейния европейски път и ръководейки се от принципа за оценка според собствените заслуги.</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да следи с особено внимание въпроса за  приемането и прилагането на оставащото вторично законодателство за изпълнението на Рамковия закон от 2017 г. за защита правата на националните малцинства. Ще настояваме преброяването на населението да се проведе съгласно най-високите европейски стандарти.</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ългарската страна защитата на правата на Българското национално малцинство в Албания остава съществен елемент в процеса на присъединяване и страната ни ще продължи да следи стриктно въпроса на всеки етап от преговорния процес, включително в контекста на Копенхагенските критерии и на Преговорна глава 23.</w:t>
            </w:r>
          </w:p>
        </w:tc>
      </w:tr>
      <w:tr>
        <w:trPr/>
        <w:tc>
          <w:tcPr>
            <w:tcW w:w="9155"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рбия и Черна гора</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064" w:type="dxa"/>
            <w:tcBorders>
              <w:top w:val="single" w:sz="6" w:space="0" w:color="000000"/>
              <w:left w:val="single" w:sz="6"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о време на Испанското председателство не се очаква съществен напредък по отношение на европейската перспектива на Сърбия и Черна гора.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Относно Сърбия в най-напреднал стадий на подготовка са преговорните глави в клъстър 3 „Конкурентоспособност и приобщаващ растеж“, който включва глави 10 „Информационно общество и медии“, 16 „Данъчна политика“ и 19 „Социална политика и заетост“.  Българската страна е изразила специфични съображения по Глава 10, свързани с достъпа до медии на майчин език. Ще продължи да се поставя пред сръбската страна необходимостта от напредък по глава 31.</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Черна гора усилията ще бъдат съсредоточени върху изпълнението на междинните показатели по преговорни глави 23 и 24, което е условие, за да може страната да пристъпи към закриване на преговорни глави.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ктомври 2023 г. се очаква публикуването на годишния пакет „Разширяване“, който ще включва оценки на ЕК за напредъка на страните-кандидати за членство, определящи за следващите стъпки в процеса на разширяване.</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4"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ще запази проактивните си позиции в хода на преговорния процес с Черна гора и Сърбия, при отчитане на спецификите на националния интерес и отстоявайки принципа, че напредъкът в преговорния процес следва да се основава на собствените заслуги в изпълнение на условията за членство.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По отношение на Сърбия приоритетен за България въпрос остава спазването на целия комплекс от права на БНМ, в т.ч. в областта на образованието, достъпа до медии и вероизповедание на майчин език. Напредъкът по въпроса за достъпа до медии на майчин език ще бъде разглеждан от българската страна и във връзка с евентуално откриване на преговорна глава 10 „Информационно общество и медии“.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ската страна ще продължи да отделя специално внимание на изпълнението от страна на Сърбия на изискванията в обхвата на преговорна глава 27 „Околна среда“ предвид значимостта на транс-граничните аспекти на опазване на околната среда.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Черна Гора българската страна има готовност да подкрепи провеждане на МПК, при постигане на напредък в изпълнението на междинните показатели на преговорни глави 23 и 24.</w:t>
            </w:r>
          </w:p>
        </w:tc>
      </w:tr>
      <w:tr>
        <w:trPr/>
        <w:tc>
          <w:tcPr>
            <w:tcW w:w="2091"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u w:val="single"/>
                <w:lang w:eastAsia="bg-BG"/>
              </w:rPr>
            </w:pPr>
            <w:r>
              <w:rPr>
                <w:rFonts w:eastAsia="Times New Roman" w:cs="Times New Roman" w:ascii="Times New Roman" w:hAnsi="Times New Roman"/>
                <w:b/>
                <w:bCs/>
                <w:color w:val="000000"/>
                <w:sz w:val="24"/>
                <w:szCs w:val="24"/>
                <w:highlight w:val="yellow"/>
                <w:u w:val="single"/>
                <w:lang w:eastAsia="bg-BG"/>
              </w:rPr>
            </w:r>
          </w:p>
        </w:tc>
        <w:tc>
          <w:tcPr>
            <w:tcW w:w="7064"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u w:val="single"/>
                <w:lang w:eastAsia="bg-BG"/>
              </w:rPr>
            </w:pPr>
            <w:r>
              <w:rPr>
                <w:rFonts w:eastAsia="Times New Roman" w:cs="Times New Roman" w:ascii="Times New Roman" w:hAnsi="Times New Roman"/>
                <w:b/>
                <w:bCs/>
                <w:color w:val="000000"/>
                <w:sz w:val="24"/>
                <w:szCs w:val="24"/>
                <w:highlight w:val="yellow"/>
                <w:u w:val="single"/>
                <w:lang w:eastAsia="bg-BG"/>
              </w:rPr>
            </w:r>
          </w:p>
        </w:tc>
      </w:tr>
      <w:tr>
        <w:trPr/>
        <w:tc>
          <w:tcPr>
            <w:tcW w:w="9155"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публика Турция</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064"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договорения от Европейския съвет „двупистов подход“, ЕС ще продължи да развива отношенията си с Турция по поетапен, пропорционален и обратим начин, с цел засилване на сътрудничеството в редица области от общ интерес, при спазване на установените условия, определени от Европейския съвет през март и юни 2021 г. Основните детерминанти на отношенията ЕС-Турция ще продължат да бъдат ситуацията в Източното Средиземноморие и Егейско море, миграцията и влошаващата се ситуация с върховенството на закона в страната. Очакваме каналите за комуникация ЕС-Турция да останат отворени.</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говорният процес ЕС-Турция и срещите на Съвета за асоцииране са суспендирани.</w:t>
            </w:r>
            <w:r>
              <w:rPr/>
              <w:t xml:space="preserve"> </w:t>
            </w:r>
            <w:r>
              <w:rPr>
                <w:rFonts w:eastAsia="Times New Roman" w:cs="Times New Roman" w:ascii="Times New Roman" w:hAnsi="Times New Roman"/>
                <w:sz w:val="24"/>
                <w:szCs w:val="24"/>
                <w:lang w:eastAsia="bg-BG"/>
              </w:rPr>
              <w:t>Предвид последните развития, свързани с вдигане на резервата на Турция за членството на Швеция в НАТО, може да се очаква известна, макар и ограничена, динамика по отношение на провежданите разговори на ЕС с Анкара.</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 октомври в рамките на Европейския съвет ще се проведе стратегическа дискусия по отношенията ЕС-Турция въз основа на доклад на ЕК.</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4"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непосредствен съсед на Република Турция и важен партньор в редица области (сред които миграция, сигурност, енергетика, търговия) България ще продължи да подкрепя прилагане на балансиран подход и поддържане на отворени каналите за комуникация с Република Турция, вкл. провеждане на секторни диалози ЕС-Турция. Придържаме се към позицията, че валидни за развитието на отношенията ЕС-Турция остават принципите и насоките на европейските лидери от м. март и юни 2021 г. Отчитаме чувствителността на други ДЧ спрямо Турция и ще продължим да изразяваме пълна солидарност с Гърция и Република Кипър. Приоритетно значение ще продължим да отделяме на въпросите на миграцията и на сътрудничеството между ЕС и Турция по този въпрос.</w:t>
            </w:r>
          </w:p>
        </w:tc>
      </w:tr>
      <w:tr>
        <w:trPr/>
        <w:tc>
          <w:tcPr>
            <w:tcW w:w="2091" w:type="dxa"/>
            <w:tcBorders/>
          </w:tcPr>
          <w:p>
            <w:pPr>
              <w:pStyle w:val="Normal"/>
              <w:snapToGrid w:val="false"/>
              <w:spacing w:lineRule="auto" w:line="240" w:before="0" w:after="0"/>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c>
          <w:tcPr>
            <w:tcW w:w="7064" w:type="dxa"/>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5" w:name="__RefHeading___Toc140050691"/>
      <w:bookmarkEnd w:id="5"/>
      <w:r>
        <w:rPr>
          <w:rFonts w:eastAsia="Times New Roman" w:cs="Times New Roman" w:ascii="Times New Roman" w:hAnsi="Times New Roman"/>
          <w:b/>
          <w:bCs/>
          <w:kern w:val="2"/>
          <w:sz w:val="26"/>
          <w:szCs w:val="26"/>
          <w:lang w:eastAsia="bg-BG"/>
        </w:rPr>
        <w:t>БРЕКЗИТ</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Очаквано 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по време на Испан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 отношение на прилагането на Споразумението за оттегляне на Обединеното кралство от ЕС ще се наблюдава прилагането на договореностите по Рамката Уиндзор. Испанско председателство ще постави специален акцент върху защитата на Част II на споразумението относно правата на гражданите. По отношение Споразумението за търговия и сътрудничество ще продължи наблюдението и анализа на законодателните развития в ОК, като Испанското председателство ще постави акцент върху условията за лоялна конкуренция (Level Playing Field). Председателството ще следи приоритетно напредъка по въпроса за присъединяването на ОК към програмите на ЕС. Ще се работи по подготовката на Специализираните комитети по търговия, планирани за есента на 2023 г. По отношение на Протокола за координация на системите за социално осигуряване ще продължи да се работи в полза на дерогация и предоставяне на възможност за двустранни споразумения на държавите членки с ОК в определени случаи. </w:t>
            </w:r>
          </w:p>
          <w:p>
            <w:pPr>
              <w:pStyle w:val="Normal"/>
              <w:spacing w:lineRule="auto" w:line="240" w:before="0" w:after="0"/>
              <w:jc w:val="both"/>
              <w:rPr/>
            </w:pPr>
            <w:r>
              <w:rPr>
                <w:rFonts w:eastAsia="Times New Roman" w:cs="Times New Roman" w:ascii="Times New Roman" w:hAnsi="Times New Roman"/>
                <w:sz w:val="24"/>
                <w:szCs w:val="24"/>
              </w:rPr>
              <w:t xml:space="preserve">По отношение на сътрудничеството в Общата външна политика и политиката на сигурност структурираните диалози в областта на киберсигурността и борбата с тероризма ще започнат през м. септември 2023 г., като Председателството ще настоява за редовното участие на ДЧ в тяхната подготовка. Ще продължи дискусията за възможното структуриране на сътрудничеството и в други области на външната политика и политиката за сигурност, както и за засилването на сътрудничеството между ЕС и ОК по отношение на определени региони и страни – вкл. по Западните Балкани и Турция;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Ще продължат преговорите с британската страна по проект на Съвместна декларация за намерения за задълбочаване на двустранното сътрудничество между България и ОК в областите сигурност и отбрана, правосъдие и вътрешни работи, икономика и търговия, наука и образование.</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България ще продължи да отстоява позиция в подкрепа на пълно и ефективно прилагане на Споразумението за оттегляне между ЕС и ОК, като гаранция за защита на правата на българските граждани в ОК. Ще продължим да следим за ефективно упражняване на правата на българските граждани, защитени от Споразумението за оттеглян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ия подкрепя присъединяването на ОК към програмите на ЕС. Подкрепя дерогация от Протокола за координация на системите за социално осигуряване и възможността за сключване на двустранни споразум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хме желали структурирането на сътрудничеството в рамките на ОВППС, освен в областта на киберсигурността и борбата с тероризма, да се разшири и в областта на защитата на правата на човека, консулското сътрудничество в трети страни и по санкци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то на единството и солидарността в ЕС в отношенията с ОК с водещата координационна роля на ЕК ще продължат да заемат приоритетно значение за България.</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bookmarkStart w:id="6" w:name="_БРЕКЗИТ"/>
      <w:bookmarkStart w:id="7" w:name="_БРЕКЗИТ"/>
      <w:bookmarkEnd w:id="7"/>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8" w:name="__RefHeading___Toc140050692"/>
      <w:bookmarkEnd w:id="8"/>
      <w:r>
        <w:rPr>
          <w:rFonts w:eastAsia="Times New Roman" w:cs="Times New Roman" w:ascii="Times New Roman" w:hAnsi="Times New Roman"/>
          <w:b/>
          <w:bCs/>
          <w:i/>
          <w:kern w:val="2"/>
          <w:sz w:val="32"/>
          <w:szCs w:val="32"/>
          <w:lang w:eastAsia="bg-BG"/>
        </w:rPr>
        <w:t>ИКОНОМИЧЕСКИ И ФИНАНСОВИ ВЪПРОСИ</w:t>
      </w:r>
    </w:p>
    <w:p>
      <w:pPr>
        <w:pStyle w:val="Normal"/>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highlight w:val="yellow"/>
          <w:lang w:eastAsia="bg-BG"/>
        </w:rPr>
      </w:pPr>
      <w:bookmarkStart w:id="9" w:name="__RefHeading___Toc140050693"/>
      <w:bookmarkEnd w:id="9"/>
      <w:r>
        <w:rPr>
          <w:rFonts w:eastAsia="Times New Roman" w:cs="Times New Roman" w:ascii="Times New Roman" w:hAnsi="Times New Roman"/>
          <w:b/>
          <w:bCs/>
          <w:kern w:val="2"/>
          <w:sz w:val="26"/>
          <w:szCs w:val="26"/>
          <w:lang w:eastAsia="bg-BG"/>
        </w:rPr>
        <w:t>ИКОНОМИЧЕСКО УПРАВЛЕНИЕ В ЕС</w:t>
      </w:r>
    </w:p>
    <w:p>
      <w:pPr>
        <w:pStyle w:val="Normal"/>
        <w:spacing w:lineRule="auto" w:line="240" w:before="0" w:after="0"/>
        <w:ind w:firstLine="720"/>
        <w:jc w:val="both"/>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 xml:space="preserve">Реформа на рамката за икономическо управление:  </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b/>
          <w:bCs/>
          <w:sz w:val="24"/>
          <w:szCs w:val="24"/>
          <w:lang w:eastAsia="bg-BG"/>
        </w:rPr>
        <w:t>Предложение за Директива на Съвета за изменение на Директива 2011/85/ЕС относно изискванията за бюджетните рамки на държавите членки</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i/>
          <w:iCs/>
          <w:sz w:val="24"/>
          <w:szCs w:val="24"/>
          <w:lang w:eastAsia="bg-BG"/>
        </w:rPr>
        <w:t xml:space="preserve">Междуинституционален номер на досието: </w:t>
      </w:r>
      <w:r>
        <w:rPr>
          <w:rFonts w:eastAsia="Times New Roman" w:cs="Times New Roman" w:ascii="Times New Roman" w:hAnsi="Times New Roman"/>
          <w:bCs/>
          <w:i/>
          <w:sz w:val="24"/>
          <w:szCs w:val="24"/>
          <w:lang w:eastAsia="bg-BG"/>
        </w:rPr>
        <w:t>2023/0136 (NLE)</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Съвета за изменение на Регламент (ЕО) № 1467/97 за определяне и изясняване на прилагането на процедурата при прекомерен дефицит</w:t>
      </w:r>
    </w:p>
    <w:p>
      <w:pPr>
        <w:pStyle w:val="Normal"/>
        <w:spacing w:lineRule="auto" w:line="240" w:before="0" w:after="0"/>
        <w:jc w:val="center"/>
        <w:rPr/>
      </w:pPr>
      <w:r>
        <w:rPr>
          <w:rFonts w:eastAsia="Times New Roman" w:cs="Times New Roman" w:ascii="Times New Roman" w:hAnsi="Times New Roman"/>
          <w:i/>
          <w:iCs/>
          <w:sz w:val="24"/>
          <w:szCs w:val="24"/>
          <w:lang w:eastAsia="bg-BG"/>
        </w:rPr>
        <w:t>Междуинституционален номер на досието: 2023/0137 (</w:t>
      </w:r>
      <w:r>
        <w:rPr>
          <w:rFonts w:eastAsia="Times New Roman" w:cs="Times New Roman" w:ascii="Times New Roman" w:hAnsi="Times New Roman"/>
          <w:i/>
          <w:iCs/>
          <w:sz w:val="24"/>
          <w:szCs w:val="24"/>
          <w:lang w:val="en-US" w:eastAsia="bg-BG"/>
        </w:rPr>
        <w:t>CNS</w:t>
      </w:r>
      <w:r>
        <w:rPr>
          <w:rFonts w:eastAsia="Times New Roman" w:cs="Times New Roman" w:ascii="Times New Roman" w:hAnsi="Times New Roman"/>
          <w:i/>
          <w:iCs/>
          <w:sz w:val="24"/>
          <w:szCs w:val="24"/>
          <w:lang w:eastAsia="bg-BG"/>
        </w:rPr>
        <w:t>)</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ефективната координация на икономическите политики и многостранния бюджетен надзор и за отмяна на Регламент (ЕО) № 1466/97 на Съвета</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Междуинституционален номер на досието: 2023/0138 (COD)</w:t>
      </w:r>
    </w:p>
    <w:p>
      <w:pPr>
        <w:pStyle w:val="Normal"/>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акетът от законодателни предложения относно реформата на рамката за икономическо управление в ЕС беше публикуван от ЕК през м. април. Основните елементи на предложенията са свързани с:</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По-силна национална ангажираност с национални средносрочни фискално-структурни планове, които обединяват фискалната, реформаторската и инвестиционната политика на всяка ДЧ в обща рамка на ЕС.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Опростени и по-прозрачни правила, като плановете за фискални корекции, се формулират под формата на многогодишни разходни цели, които гарантират намаляване на публичния дълг и задържане на дефицита под 3% от БВП.</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По-постепенни планове за фискални корекции, ако са съчетани с надеждни ангажименти за реформи и инвестиции, които насърчават устойчив и приобщаващ растеж в съответствие с приоритетите на ЕС.</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Засилено прилагане и общи предпазни мерки в противовес на по-голямата свобода на ДЧ да определят своите планове за фискални корекции.</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Нови минимални стандарти в целия ЕС за независимост и технически капацитет и задачи за националните независими фискални институции, както и принцип "спазвай или обяснявай" за националните органи по отношение на препоръките на тези институции.</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Фискалният надзор ще се съсредоточи върху един оперативен показател - многогодишната разходна цел на ДЧ, която те ще определят, заедно с ангажиментите си за реформи и инвестиции, в своите средносрочни фискално-структурни планове. По време на действието на плана ДЧ ще трябва да представят годишни доклади, в които ще се обръща внимание на изпълнениет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говорите по законодателните предложения на техническо ниво се провеждат в РГ „Финансови съветници“. Амбицията на Испанското председателство е законодателната работа да приключи до края на годината, вкл. предвид факта, че общата клауза за дерогация от фискалните правила изтича тогава и от 1 януари 2024 г. фискалните ограничения отново ще важат с пълна сила.</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държа становището, че предложените законодателни промени са добра основа за намиране на консенсус. Те повишават прозрачността по отношение на правилата, отчитат вероятните фискални предизвикателства и насърчават провеждането на реформи и инвестиции в посока на общоевропейските приоритети. Положително е засиленото отчитане на националните особености на държавите членки, което допринася за националното припознаване на правилата. Това, в съчетание с по-строгия режим на налагане на спазването им, засилва гаранциите, че ДЧ ще изпълняват ангажиментите си. България счита, че е необходима по-голяма автоматичност при откриването на процедура при прекомерен дефицит. Също така, България настоява за по-ясно разграничение между държавите с дефицит над 3% и дълг над 60%, и тези намиращи се под тези прагове. За ДЧ с ниски нива на дълга и дефицита доминиращият приоритет следва да бъде растежът. Трябва да се гарантира наличието на единен набор от правила без прекалено много изключения.</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0" w:name="__RefHeading___Toc140050694"/>
      <w:bookmarkEnd w:id="10"/>
      <w:r>
        <w:rPr>
          <w:rFonts w:eastAsia="Times New Roman" w:cs="Times New Roman" w:ascii="Times New Roman" w:hAnsi="Times New Roman"/>
          <w:b/>
          <w:bCs/>
          <w:kern w:val="2"/>
          <w:sz w:val="26"/>
          <w:szCs w:val="26"/>
          <w:lang w:eastAsia="bg-BG"/>
        </w:rPr>
        <w:t>ФИНАНСОВИ УСЛУГИ</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Рамка за управление на кризи и за гарантиране на депозити:</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изменяща Директива 2014/49/EС за схемите за гарантиране на депозити по отношение обхвата на гарантираните депозити, използването на средствата на СГД, презгранично сътрудничество и прозрачност</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115 (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П и на Съвета, изменяща Директива 2014/59/EС и Регламент (ЕС) 806/2014 по отношение на определени аспекти на минималните изисквания за собствен капитал и приемливи задължения</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113 (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П и на Съвета, изменяща Директива 2014/59/EС по отношение на мерките за ранна интервенция, условията за преструктуриране и финансиране на действията по преструктуриран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112 (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П и на Съвета, изменящ Регламент (ЕС) 806/2014 по отношение на мерките за ранна интервенция, условията за преструктуриране и финансиране на действията по преструктуриран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111 (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31" w:type="dxa"/>
        <w:jc w:val="left"/>
        <w:tblInd w:w="0" w:type="dxa"/>
        <w:tblLayout w:type="fixed"/>
        <w:tblCellMar>
          <w:top w:w="0" w:type="dxa"/>
          <w:left w:w="108" w:type="dxa"/>
          <w:bottom w:w="0" w:type="dxa"/>
          <w:right w:w="108" w:type="dxa"/>
        </w:tblCellMar>
      </w:tblPr>
      <w:tblGrid>
        <w:gridCol w:w="2093"/>
        <w:gridCol w:w="7038"/>
      </w:tblGrid>
      <w:tr>
        <w:trPr/>
        <w:tc>
          <w:tcPr>
            <w:tcW w:w="2093"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038"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На 18 април 2023 г. ЕК представи пакет от четири законодателни предложения, целящи ревизия и подсилване на рамката за управление на кризи и гарантиране на депозити.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Законодателните предложения за преглед на РУКГД са в съответствие с изявлението на Еврогрупата за бъдещето на Банковия съюз от 16 юни 2022 г. Съгласно политическото споразумение е необходим напредък за завършването на Банковия съюз в краткосрочен план в следните сфери - хармонизация на оценката за публичен интерес и разширяване на нейния обхват; по-широко приложение на инструментите за преструктуриране, включително и по отношение на малки и средни по размер банки, когато има налични средства за ефективно използване на инструментите за преструктуриране; хармонизация на използването на средства на националните схеми за гарантиране на депозити в процеса на преструктуриране и на управлението на кризи, включително хармонизиране на теста за най-ниските разходи и хармонизиране на определени аспекти на националните режими за несъстоятелност с цел консистентност с принципите на РУКГД. Същевременно с оглед на незавършения Банков съюз и схемите за гарантиране на депозити, които остават на национално ниво, е важно да се гарантира, че те ще имат необходимите средства, за да обезпечат основната си функция – изплащане на гарантираните депозити в случай на неплатежоспособност на кредитна институция.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Амбицията на Испанското председателство е да постигне общ подход по пакета до края на 2023 г.</w:t>
            </w:r>
          </w:p>
        </w:tc>
      </w:tr>
      <w:tr>
        <w:trPr/>
        <w:tc>
          <w:tcPr>
            <w:tcW w:w="2093"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038"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България ще участва активно и конструктивно в преговорите в рамките на РГ по финансови услуги и банков съюз. България подкрепя необходимостта от реформа на РУКГД, целяща създаване на условия за прилагане при необходимост на адекватни мерки и действия за преструктуриране по отношение на средно големи и малки кредитни институции, и такива, които се финансират преимуществено от депозити, което е от съществено значение за българския пазар, предвид характеристиките и бизнес модела на кредитните институции, лицензирани в РБ. От друга страна, предложените изменения не следва да ограничават възможностите на органите за преструктуриране, спрямо сега действащата рамка за преструктуриране, да вземат решения с цел постигане в максимално възможна степен целите на преструктурирането. Основните резерви на България са свързани с два въпроса: 1/ промяна в йерархията на кредиторите в производство по несъстоятелност (изравняване на реда на вземанията на всички депозанти) и 2/ използването на националните схеми за гарантиране на депозити във финансирането на  преструктурир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ървия въпрос изказваме резерви относно реалното постигане на целите на предложението на ЕК, що се отнася до създаване на повече възможности да се прилагат инструментите за преструктуриране спрямо средно големи и малки институции, финансирани основно посредством депозити. Относно втория въпрос изразяваме резерви по предложението, касаещо отклоняване от основната цел на схемите за гарантиране на депозити, а именно – защита на гарантираните вложители. Предложението за разширяване на обхвата на финансова намеса на СГД създава предпоставки за отслабване на СГД. На ДЧ следва да се предостави възможност за преценка по отношение на уредбата на национално ниво на въпросите за организацията, управлението и осъществяването на разширено участие на СГД в преструктурирането, както и относно степента на приложимост на теста за най-ниските разходи. В тази хипотеза няма да е наложителна и промяна в йерархията на кредиторите.</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Arial" w:hAnsi="Arial" w:eastAsia="Times New Roman" w:cs="Arial"/>
          <w:b/>
          <w:b/>
          <w:bCs/>
          <w:i/>
          <w:i/>
          <w:kern w:val="2"/>
          <w:sz w:val="32"/>
          <w:szCs w:val="32"/>
          <w:lang w:eastAsia="bg-BG"/>
        </w:rPr>
      </w:pPr>
      <w:bookmarkStart w:id="11" w:name="__RefHeading___Toc140050695"/>
      <w:bookmarkEnd w:id="11"/>
      <w:r>
        <w:rPr>
          <w:rFonts w:eastAsia="Times New Roman" w:cs="Times New Roman" w:ascii="Times New Roman" w:hAnsi="Times New Roman"/>
          <w:b/>
          <w:bCs/>
          <w:kern w:val="2"/>
          <w:sz w:val="26"/>
          <w:szCs w:val="26"/>
          <w:lang w:eastAsia="bg-BG"/>
        </w:rPr>
        <w:t>ФИНАНСОВИ И БЮДЖЕТНИ ВЪПРОСИ</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 xml:space="preserve">Бюджет на Европейския съюз за 2024 г.                                       </w:t>
      </w:r>
      <w:r>
        <w:rPr>
          <w:rFonts w:eastAsia="Times New Roman" w:cs="Times New Roman" w:ascii="Times New Roman" w:hAnsi="Times New Roman"/>
          <w:i/>
          <w:sz w:val="24"/>
          <w:szCs w:val="24"/>
          <w:lang w:eastAsia="bg-BG"/>
        </w:rPr>
        <w:t>Междуинституционален номер на досието: 2023/0264(BUD)</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2270" w:hRule="atLeast"/>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cs="Times New Roman" w:ascii="Times New Roman" w:hAnsi="Times New Roman"/>
                <w:sz w:val="24"/>
                <w:szCs w:val="24"/>
              </w:rPr>
              <w:t>През юли 2023 г. Бюджетният комитет ще подготви позицията на Съвета по проекта на бюджет на ЕС за 2024 г., която се очаква да бъде потвърдена от КОРЕПЕР в средата на м. юли. След това позицията на Съвета ще бъде официално одобрена чрез писмена процедура в началото на м. септември и изпратена на Европейския парламент. Помирителната процедура за постигане на компромис ще започне на 24 октомври и ще завърши на 13 ноември, в рамките на която следва да бъде постигнато съгласие по бюджета на ЕС за 2024 г.</w:t>
            </w:r>
          </w:p>
        </w:tc>
      </w:tr>
      <w:tr>
        <w:trPr>
          <w:trHeight w:val="2319"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ите на преговорния процес по проектобюджета за 2024 г. България ще отстоява националния си интерес, като най-важният приоритет е осигуряването на адекватно и достатъчно ниво на поетите задължения и бюджетните кредити за плащания (особено по Кохезионната политика и ОСП) с оглед приключване на програмите от предходния финансов период и изпълнението на програми от настоящата МФР. Смятаме, че следва да бъдат осигурени достатъчно средства и в областта на миграцията и управлението на границите.</w:t>
            </w:r>
          </w:p>
        </w:tc>
      </w:tr>
    </w:tbl>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Нови собствени ресурси:</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едложение за Решение на Съвета за изменение на Решение (ЕС, Евратом) 2020/2053 относно системата на собствените ресурси на Европейския съюз </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 2021/0430(CNS)</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Регламент на Съвета относно методите и процедурата за предоставяне на собствените ресурси на база системата за търговия с емисии, механизма за корекция на въглеродните емисии на границите и преразпределените печалби и относно мерките за удовлетворяване на потребностите от парични средства</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2022/0071(NLE)</w:t>
      </w:r>
    </w:p>
    <w:p>
      <w:pPr>
        <w:pStyle w:val="Normal"/>
        <w:spacing w:lineRule="auto" w:line="240" w:before="0" w:after="0"/>
        <w:jc w:val="center"/>
        <w:rPr/>
      </w:pPr>
      <w:r>
        <w:rPr>
          <w:rFonts w:cs="Times New Roman" w:ascii="Times New Roman" w:hAnsi="Times New Roman"/>
          <w:b/>
          <w:sz w:val="24"/>
          <w:szCs w:val="24"/>
          <w:lang w:eastAsia="bg-BG"/>
        </w:rPr>
        <w:t>Предложение за Регламент на Съвета за изменение на Регламент (ЕС, Евратом) 2021/768 от 30 април 2021 г. във връзка с мерките за прилагане на новите собствени ресурси на Европейския съюз</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ата: 2022/0072(APP)</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Основните елементи в ревизираното предложение на ЕК за изменение във връзка с новите собствени ресурси в бюджета са следните:</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Изменение на предложената първа кошница нови собствени ресурси, представена в края на 2021 г., което отразява постигнатите договорености по секторното законодателство за Механизма за корекция на въглеродните емисии на границите и Европейската схема за търговия с емисии. В допълнение ЕК предлага увеличаване на процента на приходите от ЕСТЕ, които да бъдат предоставяни в бюджета на ЕС, от 25% на 30% и отлагане на влизането в сила като собствен ресурс на приходите в бюджета на ЕС от новата ЕСТЕ (за сухопътен транспорт и сгради) за 2028 г.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Нов временен собствен ресурс въз основа на статистически данни за брутния опериращ излишък – ДЧ ще внасят 0,5% от съответния размер на БОИ за финансовия и нефинансовия сектор.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редложенията се обсъждат в РГ „Собствени ресурси“. Амбицията на Испанското председателство е през м. октомври да се внесе пакета за дискусия и евентуално споразумение от Европейския съвет.  </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ългария ще участва активно в дискусиите по предложенията за изменения на новите собствени ресурси на ЕС, отстоявайки както конкретните интереси на страната, така и позиция за поддържането на справедлива, устойчива и прозрачна система на собствените ресурси на ЕС, което от своя страна е гаранция и за защитата и предвидимостта на националния бюджет. От съществено значение е приемането на балансирано решение, при което осигуряването на необходимите ресурси за финансирането на новите приоритети на ЕС, както и за разходите, свързани с погасяването на сумите по Инструмента за възстановяване, да не доведе до прекомерна административна тежест за ДЧ, както и новите собствени ресурси да не са с регресивен характер по отношение на някоя от ДЧ, особено по-слабо развитите.</w:t>
            </w:r>
          </w:p>
        </w:tc>
      </w:tr>
    </w:tbl>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редносрочен преглед на Многогодишната финансова рамка 2021-2027 г.:</w:t>
      </w:r>
    </w:p>
    <w:p>
      <w:pPr>
        <w:pStyle w:val="Normal"/>
        <w:spacing w:lineRule="auto" w:line="240" w:before="0" w:after="0"/>
        <w:jc w:val="center"/>
        <w:rPr/>
      </w:pPr>
      <w:r>
        <w:rPr>
          <w:rFonts w:eastAsia="Times New Roman" w:cs="Times New Roman" w:ascii="Times New Roman" w:hAnsi="Times New Roman"/>
          <w:b/>
          <w:sz w:val="24"/>
          <w:szCs w:val="24"/>
          <w:lang w:eastAsia="bg-BG"/>
        </w:rPr>
        <w:t>Предложение за Регламент на Съвета за изменение на Регламент (ЕС, Евратом) 2020/2093 за определяне на Многогодишната финансова рамка 2021-2027 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201(APP)</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създаване на Механизъм за Украйн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200(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създаване на Платформата за стратегически технологии за Европа и за изменение на Директива 2003/87/ЕО, Регламенти (ЕС) 2021/1058, (ЕС) 2021/1056, (ЕС ) 2021/1057, (ЕС) № 1303/2013, (ЕС) № 223/2014, (ЕС) 2021/1060, (ЕС) 2021/523, (ЕС) 2021/695, (ЕС) 2021/697 и ( ЕС) 2021/241</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199(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На 20 юни 2023 г. ЕК публикува предложение за средносрочен преглед на Многогодишната финансова рамка 2021-2027 г., придружен от предложение за нейната ревизия и две законодателни предложения за създаване на Инструмент за Украйна и Платформа за стратегически технологии за Европа. Общият бюджетен ефект на предложенията е в размер на 66 млрд. евро.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о време на Испанското председателство се очаква предложенията да бъдат разгледани и обсъдени в рамките на специално създадената ад-хок РГ за прегледа и ревизията на МФР, като ще се водят интензивни дискусии по досиетата с оглед постигане на бърз напредък и споразумение до края на годината. Темата ще бъде разглеждана от КОРЕПЕР II през септември и октомври и от Съвет „Общи въпроси“ на заседанията през юли, септември и октомври. Планира се темата да бъде обсъдена от Европейския съвет през октомври, като ще се цели постигане на съгласие.  </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оценява положително увеличаването на бюджета за миграция и управление на границите, като тепърва следва да се оцени дали предложените средства ще бъдат достатъчни, за да посрещнат предизвикателствата в тези области и ще бъдат правилно разпределени между ДЧ. Подкрепя продължаването на подкрепата за Украйна във вид на инструмент над таваните на МФР за посрещане на краткосрочна спешна нужда и на дългосрочно възстановяване и реконструкция, но е важно също така да има предвидимост не само за Украйна, но и за държавите членки. По отношение на предложението за създаването на Платформата  STEP България обръща внимание, че следва да се избегне увеличаване на различията в икономическото развитие между ДЧ и да се осигури взаимодействие и допълване със съществуващите инструменти. България приветства увеличаването на таваните на плащанията за 2026 и 2027 г., както и засилването на подкрепата за Западните Балкани и бежанците, но следва да се прецени доколко предложенията са достатъчни.</w:t>
            </w:r>
          </w:p>
        </w:tc>
      </w:tr>
    </w:tbl>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2" w:name="__RefHeading___Toc140050696"/>
      <w:bookmarkEnd w:id="12"/>
      <w:r>
        <w:rPr>
          <w:rFonts w:eastAsia="Times New Roman" w:cs="Times New Roman" w:ascii="Times New Roman" w:hAnsi="Times New Roman"/>
          <w:b/>
          <w:bCs/>
          <w:kern w:val="2"/>
          <w:sz w:val="26"/>
          <w:szCs w:val="26"/>
          <w:lang w:eastAsia="bg-BG"/>
        </w:rPr>
        <w:t>ДАНЪЧНИ ВЪПРОСИ</w:t>
      </w:r>
    </w:p>
    <w:p>
      <w:pPr>
        <w:pStyle w:val="Normal"/>
        <w:spacing w:lineRule="auto" w:line="240" w:before="0" w:after="0"/>
        <w:ind w:firstLine="720"/>
        <w:jc w:val="both"/>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редложение за Директива на Съвета за изменение на Директива 2003/96/ЕО относно преструктурирането на правната рамка на Съюза за данъчно облагане на енергийните продукти и електроенергията </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2021/0213(CNS)</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конодателното предложение е част от пакета „Подготвени за цел 55“ с инициативи, свързани с целите на ЕС в областта на климата съгласно Европейския зелен пакт, и по-специално целта в областта на климата за 2030 г., като по-конкретно обхваща преглед на секторното законодателство в областите на климата, енергетиката, транспорта и данъчното облагане. По време на Испанското председателство се очаква работата по предложението да продължи на техническо нив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България принципно подкрепя предложението на ЕК. Безспорен е фактът, че амбициозната политика на ЕС в областта на климата поставя сериозни предизвикателства и изпитания пред ДЧ, включително и България, което ще изисква общи усилия и споделена отговорност на много сектори от социалния и икономическия живот. При все това, смятаме, че при преразглеждането на директивата трябва да бъдат взети под внимание конкурентоспособността и социалните фактори на ДЧ, тъй като предложенията за промени ще окажат съществено влияние върху възможността за определяне на данъчните политики на национално ниво. В тази връзка изразяваме резерви по отношение на предложението за въвеждане на нови равнища на минимални данъчни ставки, които да се индексират автоматично ежегодно, отчитайки хармонизирания индекс на потребителските цени, публикуван от Евростат, тъй като подобен подход ще доведе до ежегодно увеличение на акцизните ставки, особено за държави членки като България, които прилагат минимални нива на данъчно облагане на енергийните продук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о така, изразяваме сериозно притеснение относно разширяването на приложното поле на директивата, което включва въвеждане на данъчно облагане на енергийните продукти и електроенергията за сектора на въздухоплаването и корабоплаването и за минералогичните процеси, които преди това бяха изключени от правната рамка на ЕС. Не бихме могли да подкрепим предложеното увеличение на ставките за облагане на природния газ и втечнения нефтен газ, тъй като в момента природният газ е най-екологичният и широко достъпен енергоносител без реален алтернативен вариант при опазването на околната среда, и в този смисъл предложените промени ще имат изключително негативен ефект. Не подкрепяме предложението за въвеждане на задължително данъчно облагане на енергийните продукти и електроенергията за отопление за домакинствата, като се предоставя възможност за освобождаване само за уязвимите и енергийно бедни домакинства.</w:t>
            </w:r>
          </w:p>
        </w:tc>
      </w:tr>
    </w:tbl>
    <w:p>
      <w:pPr>
        <w:pStyle w:val="Normal"/>
        <w:spacing w:lineRule="auto" w:line="240" w:before="0" w:after="12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contextualSpacing/>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конодателен пакет „ДДС в цифровата ера“:</w:t>
      </w:r>
    </w:p>
    <w:p>
      <w:pPr>
        <w:pStyle w:val="Normal"/>
        <w:spacing w:lineRule="auto" w:line="240" w:before="0" w:after="12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редложение за Директива на Съвета за изменение на Директива 2006/112/ЕО по отношение на правилата за ДДС в ерата на цифровите технологии </w:t>
      </w:r>
      <w:r>
        <w:rPr>
          <w:rFonts w:eastAsia="Times New Roman" w:cs="Times New Roman" w:ascii="Times New Roman" w:hAnsi="Times New Roman"/>
          <w:i/>
          <w:sz w:val="24"/>
          <w:szCs w:val="24"/>
          <w:lang w:eastAsia="zh-CN"/>
        </w:rPr>
        <w:t>Междуинституционален номер на досието</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2022/</w:t>
      </w:r>
      <w:r>
        <w:rPr>
          <w:rFonts w:eastAsia="Times New Roman" w:cs="Times New Roman" w:ascii="Times New Roman" w:hAnsi="Times New Roman"/>
          <w:i/>
          <w:sz w:val="24"/>
          <w:szCs w:val="24"/>
          <w:lang w:eastAsia="bg-BG"/>
        </w:rPr>
        <w:t>0407(CNS)</w:t>
      </w:r>
    </w:p>
    <w:p>
      <w:pPr>
        <w:pStyle w:val="Normal"/>
        <w:spacing w:lineRule="auto" w:line="240" w:before="0" w:after="12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за изпълнение на Съвета за изменение на Регламент за изпълнение (ЕС) № 282/2011 по отношение на изискванията за предоставяне на информация за някои режими за ДДС </w:t>
      </w:r>
    </w:p>
    <w:p>
      <w:pPr>
        <w:pStyle w:val="Normal"/>
        <w:spacing w:lineRule="auto" w:line="240" w:before="0" w:after="12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i/>
          <w:sz w:val="24"/>
          <w:szCs w:val="24"/>
          <w:lang w:eastAsia="zh-CN"/>
        </w:rPr>
        <w:t xml:space="preserve">Междуинституционален номер на досието: </w:t>
      </w:r>
      <w:r>
        <w:rPr>
          <w:rFonts w:eastAsia="Times New Roman" w:cs="Times New Roman" w:ascii="Times New Roman" w:hAnsi="Times New Roman"/>
          <w:i/>
          <w:sz w:val="24"/>
          <w:szCs w:val="24"/>
          <w:lang w:eastAsia="bg-BG"/>
        </w:rPr>
        <w:t>2022/0410(NLE)</w:t>
      </w:r>
    </w:p>
    <w:p>
      <w:pPr>
        <w:pStyle w:val="Normal"/>
        <w:spacing w:lineRule="auto" w:line="240" w:before="0" w:after="120"/>
        <w:contextualSpacing/>
        <w:jc w:val="center"/>
        <w:rPr/>
      </w:pPr>
      <w:r>
        <w:rPr>
          <w:rFonts w:eastAsia="Times New Roman" w:cs="Times New Roman" w:ascii="Times New Roman" w:hAnsi="Times New Roman"/>
          <w:b/>
          <w:sz w:val="24"/>
          <w:szCs w:val="24"/>
          <w:lang w:eastAsia="bg-BG"/>
        </w:rPr>
        <w:t xml:space="preserve">Предложение за Регламент за изпълнение на Съвета за изменение на Регламент (ЕС) № 904/2010 по отношение на реда и условията за административно сътрудничество в областта на ДДС, необходими за ерата на цифровите технологии  </w:t>
      </w:r>
      <w:r>
        <w:rPr>
          <w:rFonts w:eastAsia="Times New Roman" w:cs="Times New Roman" w:ascii="Times New Roman" w:hAnsi="Times New Roman"/>
          <w:i/>
          <w:sz w:val="24"/>
          <w:szCs w:val="24"/>
          <w:lang w:eastAsia="zh-CN"/>
        </w:rPr>
        <w:t xml:space="preserve">Междуинституционален номер на досието: </w:t>
      </w:r>
      <w:r>
        <w:rPr>
          <w:rFonts w:eastAsia="Times New Roman" w:cs="Times New Roman" w:ascii="Times New Roman" w:hAnsi="Times New Roman"/>
          <w:i/>
          <w:sz w:val="24"/>
          <w:szCs w:val="24"/>
          <w:lang w:eastAsia="bg-BG"/>
        </w:rPr>
        <w:t>2022/0409(CNS)</w:t>
      </w:r>
    </w:p>
    <w:p>
      <w:pPr>
        <w:pStyle w:val="Normal"/>
        <w:spacing w:lineRule="auto" w:line="240" w:before="0" w:after="12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Испанс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акетът от мерки се очаква да доведе до по-доброто събиране и контрол на ДДС и до опростена, модерна и правно сигурна ДДС система. По-конкретно, досието се очаква да повиши ефективността на данъчния контрол, да подобри събирането на ДДС и да намали измамите с данъка, да уеднакви/хармонизира и модернизира (вкл., чрез бизнес автоматизация) правилата на ЕС в областта на ДДС, да подобри правилата за ефективна конкуренция и да повиши правната сигурност.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осието съдържа три групи от предложения (три стълб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 Изисквания за цифрово отчитане в реално време и електронно фактуриран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 Модернизирани правила за ДДС за платформената икономик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 Единна регистрация по ДДС.</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Испанското председателство ще работи приоритетно по Пакета „ДДС в цифровата ера“, като целта е приемането му на заседанието на Съвета по икономически и финансови въпроси през м. декември. </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България принципно подкрепя целите на законодателните предложения, включени в Пакета „ДДС в цифровата ера“. Конкретно България подкрепя въвеждането на електронно фактуриране като стандартно правило за вътреобщностните доставки, включително въвеждането на единен формат на фактурите, сроковете и начините за отчитането им и създаването на централна база за обмяна на данни от фактурите между ДЧ. В същото време настояваме за достатъчна свобода/автономия за държавите по отношение на отчитането на местни доставки. Предпочитаме да се предвидят достатъчно изключения от предложението по отношение на местни доставки, като например, доставките, извършвани от малки предприятия, както и да се предвидят необходимите време и ресурси, за да могат държавите да се справят с изискванията за уеднаквяване със системата на ЕС за отчитане на вътреобщностни достав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предложението в частта за платформената икономика принципно подкрепяме целта на предложението, както и разпоредбите, осигуряващи  облагане на доставките, осъществявани с помощта на електронни платформи, по място на потребление. Изразяваме готовност да работим по тази част на предложението. Едновременно с това, бихме искали да се пояснят начините за контрол върху електронните платформи, които улесняват облагаеми доставки, особено когато те са установени извън ЕС. Подкрепяме също така да се работи в посока изготвяне на ясни разпоредби за улеснения на малките предприятия, установени в ЕС, които използват електронни платформи и за подобряване на конкуренцията спрямо малките предприятия от трети държави.</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о отношение на предложението в частта за единната ДДС регистрация, България принципно подкрепя целта и съдържанието на проекта и изразява готовност да работи по него. В същото време, настояваме за достатъчно практичност, опростеност и приложимост на мярката, свързана с трансграничното прехвърляне на стоки в рамките на ЕС за собствена дейност. По отношение на разширяване на системите за обслужване на едно гише, страната би искала да се вземат предвид опитът и проблемите при функциониране на сега действащите режими „едно гише“, за да се изгради една по-сигурна и устойчива система за регистрация и събиране на данъка.</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3" w:name="__RefHeading___Toc140050697"/>
      <w:bookmarkEnd w:id="13"/>
      <w:r>
        <w:rPr>
          <w:rFonts w:eastAsia="Times New Roman" w:cs="Times New Roman" w:ascii="Times New Roman" w:hAnsi="Times New Roman"/>
          <w:b/>
          <w:bCs/>
          <w:kern w:val="2"/>
          <w:sz w:val="26"/>
          <w:szCs w:val="26"/>
          <w:lang w:eastAsia="bg-BG"/>
        </w:rPr>
        <w:t>МИТНИЧЕСКИ СЪЮЗ</w:t>
      </w:r>
      <w:r>
        <w:rPr/>
        <w:t xml:space="preserve"> </w:t>
      </w:r>
      <w:r>
        <w:rPr>
          <w:rFonts w:eastAsia="Times New Roman" w:cs="Times New Roman" w:ascii="Times New Roman" w:hAnsi="Times New Roman"/>
          <w:b/>
          <w:bCs/>
          <w:kern w:val="2"/>
          <w:sz w:val="26"/>
          <w:szCs w:val="26"/>
          <w:lang w:eastAsia="bg-BG"/>
        </w:rPr>
        <w:t>И МИТНИЧЕСКО СЪТРУДНИЧЕСТВО</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Регламент на Европейския парламент и на Съвета за създаване на Митнически кодекс на Съюза и на митнически орган на Европейския съюз и за отмяна на Регламент (ЕС) № 952/201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23/0156 (COD)</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17 май 2023 г. Европейската комисия представи най-амбициозната и всеобхватна реформа на Митническия съюз на ЕС от създаването му през 1968 г. досега. Проектът беше представен от ЕК на заседание на РГ „Митнически съюз – генерални директори“ на 26 юни 2023 г. По време на Испанското председателство се предвижда да бъде анализирана оценката на въздействието по блокове – опростяване на митническите процеси, е-търговия, Единен митнически орган на ЕС.</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Република България принципно подкрепя приемането на предложението за регламент предвид предвижданите ползи както за митническите органи, така и за икономическите оператори. </w:t>
            </w:r>
          </w:p>
          <w:p>
            <w:pPr>
              <w:pStyle w:val="Normal"/>
              <w:spacing w:lineRule="auto" w:line="240" w:before="0" w:after="0"/>
              <w:jc w:val="both"/>
              <w:rPr/>
            </w:pPr>
            <w:r>
              <w:rPr>
                <w:rFonts w:eastAsia="Times New Roman" w:cs="Times New Roman" w:ascii="Times New Roman" w:hAnsi="Times New Roman"/>
                <w:sz w:val="24"/>
                <w:szCs w:val="24"/>
                <w:lang w:eastAsia="bg-BG"/>
              </w:rPr>
              <w:t>Понастоящем изпълнението на митническите бизнес процеси в голяма степен зависи от европейските електронни системи, разработени от ЕК – от една страна, а от друга – от националните приложения, разработени и поддържани от ДЧ, което предполага големи инвестиции. С предложението тези разходи се намаляват, тъй като се предвижда създаването на Център за митнически данни на ЕС, администриран от единен митнически орган на ЕС. Това е също предпоставка за създаване на еднакви, унифицирани условия за прилагане на разпоредбите на митническото законодателство в ЕС. Икономическите оператори ще могат да предоставят информация директно чрез Центъра, като участниците в движението на стоките (например превозвачи и складови оператори) също ще имат възможност да въвеждат необходимата информация за движението на стоките. Митническите органи ще разполагат с цялата информация, от която се нуждаят, в реално време, и ще могат да извършват оценка на риска, съответно и да съсредоточават митническите проверки, където са необходими, както и да осъществяват контрол на стоките по всяко време – преди натоварване, при въвеждане, по време на транспорта в рамките на ЕС. Така ще се постигне по-добър контрол на възможните рискове, свързани с безопасността и сигурността, измамите и/или заобикалянето на законодателството във връзка със забраните и ограниченията, независимо от мястото на въвеждане на стоките на територията на 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ието предвижда също онлайн платформите, които продават стоки в ЕС, да отговарят за плащането на митата и ДДС при покупката, както и за превеждането им. По този начин потребителите в ЕС няма да бъдат изправени пред скрити такси при пристигането на стоките. Тези онлайн платформи ще регистрират продажбите си в Центъра за митнически данни на ЕС, който ще предоставя възможност на митническите органи да осъществяват контрол над стоките, въведени от трети страни.</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4" w:name="__RefHeading___Toc140050698"/>
      <w:bookmarkEnd w:id="14"/>
      <w:r>
        <w:rPr>
          <w:rFonts w:eastAsia="Times New Roman" w:cs="Times New Roman" w:ascii="Times New Roman" w:hAnsi="Times New Roman"/>
          <w:b/>
          <w:bCs/>
          <w:i/>
          <w:kern w:val="2"/>
          <w:sz w:val="32"/>
          <w:szCs w:val="32"/>
          <w:lang w:eastAsia="bg-BG"/>
        </w:rPr>
        <w:t>ПРАВОСЪДИЕ И ВЪТРЕШНИ РАБОТИ</w:t>
      </w:r>
    </w:p>
    <w:p>
      <w:pPr>
        <w:pStyle w:val="Normal"/>
        <w:tabs>
          <w:tab w:val="clear" w:pos="708"/>
          <w:tab w:val="left" w:pos="1712" w:leader="none"/>
        </w:tabs>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rFonts w:ascii="Times New Roman" w:hAnsi="Times New Roman" w:eastAsia="Times New Roman" w:cs="Times New Roman"/>
          <w:b/>
          <w:b/>
          <w:bCs/>
          <w:kern w:val="2"/>
          <w:sz w:val="26"/>
          <w:szCs w:val="26"/>
          <w:lang w:eastAsia="bg-BG"/>
        </w:rPr>
      </w:pPr>
      <w:bookmarkStart w:id="15" w:name="__RefHeading___Toc140050699"/>
      <w:bookmarkEnd w:id="15"/>
      <w:r>
        <w:rPr>
          <w:rFonts w:eastAsia="Times New Roman" w:cs="Times New Roman" w:ascii="Times New Roman" w:hAnsi="Times New Roman"/>
          <w:b/>
          <w:bCs/>
          <w:kern w:val="2"/>
          <w:sz w:val="26"/>
          <w:szCs w:val="26"/>
          <w:lang w:eastAsia="bg-BG"/>
        </w:rPr>
        <w:t>СЪТРУДНИЧЕСТВО В ОБЛАСТТА НА ПРАВОСЪДИЕТО</w:t>
      </w:r>
    </w:p>
    <w:p>
      <w:pPr>
        <w:pStyle w:val="Normal"/>
        <w:spacing w:lineRule="auto" w:line="240" w:before="0" w:after="0"/>
        <w:jc w:val="center"/>
        <w:rPr>
          <w:rFonts w:ascii="Times New Roman" w:hAnsi="Times New Roman" w:eastAsia="Times New Roman" w:cs="Times New Roman"/>
          <w:b/>
          <w:b/>
          <w:bCs/>
          <w:color w:val="365F91"/>
          <w:kern w:val="2"/>
          <w:sz w:val="24"/>
          <w:szCs w:val="24"/>
          <w:highlight w:val="yellow"/>
          <w:lang w:eastAsia="bg-BG"/>
        </w:rPr>
      </w:pPr>
      <w:r>
        <w:rPr>
          <w:rFonts w:eastAsia="Times New Roman" w:cs="Times New Roman" w:ascii="Times New Roman" w:hAnsi="Times New Roman"/>
          <w:b/>
          <w:bCs/>
          <w:color w:val="365F91"/>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вропейския парламент и на Съвета относно борбата с насилието над жени и домашното насили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066(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Испанското</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редложението за директива цели да хармонизира криминализирането на насилието над жени и домашното насилие в държавите членки, както и да осигури адекватна защита и подкрепа на жертвите на тези престъпления.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Шведското председателство, в рамките на Съвет „Правосъдие и вътрешни работи“ на 9 юни 2023 г.,  е постигнат общ подход по досието. В рамките на Испанското председателство се очаква да се проведат тристранните преговори по досиет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151" w:type="dxa"/>
            <w:tcBorders>
              <w:top w:val="single" w:sz="6" w:space="0" w:color="000000"/>
              <w:left w:val="single" w:sz="6" w:space="0" w:color="000000"/>
            </w:tcBorders>
          </w:tcPr>
          <w:p>
            <w:pPr>
              <w:pStyle w:val="Normal"/>
              <w:spacing w:lineRule="auto" w:line="240" w:before="0" w:after="0"/>
              <w:ind w:left="18" w:hanging="0"/>
              <w:jc w:val="both"/>
              <w:rPr/>
            </w:pPr>
            <w:r>
              <w:rPr>
                <w:rFonts w:eastAsia="Times New Roman" w:cs="Times New Roman" w:ascii="Times New Roman" w:hAnsi="Times New Roman"/>
                <w:sz w:val="24"/>
                <w:szCs w:val="24"/>
                <w:lang w:eastAsia="bg-BG"/>
              </w:rPr>
              <w:t>България ще продължи да отстоява позицията си по отношение на понятието „социален пол“ („gender“) в съответствие с решенията на Конституционни съд. В хода на тристранните преговори по досието България категорично ще се противопостави на евентуални опити чувствителните за страната ни аспекти от предложението за директива да бъдат отново върнати в текста.</w:t>
            </w:r>
          </w:p>
          <w:p>
            <w:pPr>
              <w:pStyle w:val="Normal"/>
              <w:spacing w:lineRule="auto" w:line="240" w:before="0" w:after="0"/>
              <w:ind w:left="1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Връщането на последното изречение от т. 7 на Преамбюла на директивата, което дава определение на „gender“, аналогично на това в Истанбулската конвенция, както и на израза „sex or gender“, ще породят проблеми при транспонирането и прилагането й на национално равнище.</w:t>
            </w:r>
          </w:p>
        </w:tc>
      </w:tr>
    </w:tbl>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u w:val="single"/>
          <w:lang w:eastAsia="bg-BG"/>
        </w:rPr>
        <w:t>Цифровизацията на съдебното сътрудничеств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цифровизацията на съдебното сътрудничество и на достъпа до правосъдие по трансгранични гражданскоправни, търговскоправни и наказателноправни въпроси и за изменение на определени актове в областта на съдебното сътрудничество</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394(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Директива на Европейския парламент и на Съвета за изменение на Директива (ЕС) 2003/8/ЕО на Съвета, на рамкови решения 2002/465/ПВР, 2002/584/ПВР, 2003/577/ПВР, 2005/214/ПВР, 2006/783/ПВР, 2008/909/ПВР, 2008/947/ПВР, 2009/829/ПВР и 2009/948/ПВР на Съвета и на Директива 2014/41/ЕС на Европейския парламент и на Съвета по отношение на цифровизацията на съдебното сътрудничество</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395(COD)</w:t>
      </w:r>
    </w:p>
    <w:p>
      <w:pPr>
        <w:pStyle w:val="Normal"/>
        <w:spacing w:lineRule="auto" w:line="240" w:before="0" w:after="0"/>
        <w:jc w:val="center"/>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Испанс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редложенията за регламент и директива по отношение на цифровизацията на съдебното сътрудничество целят да улеснят и ускорят използването на цифрови канали в комуникацията по трансгранични граждански, търговски и наказателни производства.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Съвет ПВР постигна общ подход по двата акта през м. декември 2022 г. Съветът на ЕС и ЕП започнаха междуинституционални преговори по двете предложения през месец март 2023 г. Двете институции споделят мнението, че предложенията ще направят съдебното сътрудничество по-ефективно и ще подобрят достъпа до правосъдие за гражданите и бизнеса. Те имат сходни позиции по много от разпоредбите. Шведското председателство постигна значителен напредък в преговорите с ЕП по двете досиет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Испанското председателство се очаква окончателното приемане на предложените актове.</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България подкрепя двете предложения и счита, че  с приемането им ще се улесни използването на цифрови канали, като се гарантира сигурна и надеждна комуникация между компетентните органи по трансгранични граждански, търговски и наказателни производства. </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редложеният пакет ще допринесе за повишаване на ефективността на съдебните системи чрез ускоряване на съдебните производства, увеличаване на прозрачността и достъпа до правосъдие при пълно гарантиране на правата на физическите и юридическите лица.</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Предложение за Директива на Европейския парламент и Съвет на ЕС относно борбата с корупцията, за замяна на Рамково решение 2003/568/ПВР на Съвета и на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и за изменение на Директива (ЕС) 2017/1371 на Европейския парламент и на Съвета</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3/0135(COD)</w:t>
      </w:r>
    </w:p>
    <w:p>
      <w:pPr>
        <w:pStyle w:val="Normal"/>
        <w:spacing w:lineRule="auto" w:line="240" w:before="0" w:after="0"/>
        <w:jc w:val="center"/>
        <w:rPr>
          <w:rFonts w:ascii="Times New Roman" w:hAnsi="Times New Roman" w:eastAsia="Times New Roman" w:cs="Times New Roman"/>
          <w:b/>
          <w:b/>
          <w:bCs/>
          <w:i/>
          <w:i/>
          <w:sz w:val="24"/>
          <w:szCs w:val="24"/>
          <w:highlight w:val="yellow"/>
          <w:lang w:eastAsia="bg-BG"/>
        </w:rPr>
      </w:pPr>
      <w:r>
        <w:rPr>
          <w:rFonts w:eastAsia="Times New Roman" w:cs="Times New Roman" w:ascii="Times New Roman" w:hAnsi="Times New Roman"/>
          <w:b/>
          <w:bCs/>
          <w:i/>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Испанс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редложението за директива цели да хармонизира криминализирането на корупцията в ДЧ. С предложението се цели да бъде актуализирана законодателната рамка на ЕС, включително чрез въвеждането на задължителни за ЕС международни стандарти.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Работата по досието в Съвета на ЕС стартира по време на Шведското председателство. Преговорите ще продължат с интензивен темп и при Испанското председателство, като е възможно постигането на общ подход по досието до м. декември 2023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споделя необходимостта от актуализиране на наказателноправната уредба на ЕС и въвеждане в правния ред на ЕС на международните стандарти в областта на борбата с корупцията, така че да могат да се предприемат адекватни мерки по отношение на наказателното преследване на корупцията като трансгранично явление. </w:t>
            </w:r>
          </w:p>
          <w:p>
            <w:pPr>
              <w:pStyle w:val="Normal"/>
              <w:spacing w:lineRule="auto" w:line="240" w:before="0" w:after="0"/>
              <w:jc w:val="both"/>
              <w:rPr/>
            </w:pPr>
            <w:r>
              <w:rPr>
                <w:rFonts w:eastAsia="Times New Roman" w:cs="Times New Roman" w:ascii="Times New Roman" w:hAnsi="Times New Roman"/>
                <w:sz w:val="24"/>
                <w:szCs w:val="24"/>
                <w:lang w:eastAsia="bg-BG"/>
              </w:rPr>
              <w:t>Във връзка с обхвата на директивата трябва да се изясни въпросът за правното основание за въвеждането на задължителни стандарти в областта на превенцията на корупцията.</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Страната ни ще продължи активно да допринася в дискусиите по досието във всички работни формати на Съвета на ЕС, водена от разбирането, че успешната борба с корупцията не трябва да става за сметка на прекомерна наказателна репресия. Уредбата на корупционните престъпления в проекта на директива следва в максимална степен да бъде съобразена с особеностите на националното законодателство на държавите членки и да отчита действащите международни стандарти в тази област, включително антикорупционните конвенции на Съвета на Европа, ООН и ОИСР. Поради тази причина в хода на преговорите България ще настоява за по-голяма гъвкавост по отношение на определянето на санкциите за физическите и юридическите лица, които да се налагат за престъпленията, включени в обхвата на проекта на директива, както и за по-широк списък с факултативни основания за упражняване на наказателна юрисдикция.</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Съвета относно компетентността, приложимото право, признаването на решения и приемането на автентични актове в областта на произхода и относно създаването на европейско удостоверение за произход</w:t>
      </w:r>
    </w:p>
    <w:p>
      <w:pPr>
        <w:pStyle w:val="Normal"/>
        <w:spacing w:lineRule="auto" w:line="240" w:before="0" w:after="0"/>
        <w:jc w:val="center"/>
        <w:rPr/>
      </w:pPr>
      <w:r>
        <w:rPr>
          <w:rFonts w:eastAsia="Times New Roman" w:cs="Times New Roman" w:ascii="Times New Roman" w:hAnsi="Times New Roman"/>
          <w:bCs/>
          <w:i/>
          <w:sz w:val="24"/>
          <w:szCs w:val="24"/>
          <w:lang w:eastAsia="bg-BG"/>
        </w:rPr>
        <w:t>Междуинституционален номер на досието: 2022/0402(</w:t>
      </w:r>
      <w:r>
        <w:rPr>
          <w:rFonts w:eastAsia="Times New Roman" w:cs="Times New Roman" w:ascii="Times New Roman" w:hAnsi="Times New Roman"/>
          <w:bCs/>
          <w:i/>
          <w:sz w:val="24"/>
          <w:szCs w:val="24"/>
          <w:lang w:val="en-US" w:eastAsia="bg-BG"/>
        </w:rPr>
        <w:t>CNS</w:t>
      </w:r>
      <w:r>
        <w:rPr>
          <w:rFonts w:eastAsia="Times New Roman" w:cs="Times New Roman" w:ascii="Times New Roman" w:hAnsi="Times New Roman"/>
          <w:bCs/>
          <w:i/>
          <w:sz w:val="24"/>
          <w:szCs w:val="24"/>
          <w:lang w:eastAsia="bg-BG"/>
        </w:rPr>
        <w:t>)</w:t>
      </w:r>
    </w:p>
    <w:p>
      <w:pPr>
        <w:pStyle w:val="Normal"/>
        <w:spacing w:lineRule="auto" w:line="240" w:before="0" w:after="0"/>
        <w:jc w:val="center"/>
        <w:rPr>
          <w:rFonts w:ascii="Times New Roman" w:hAnsi="Times New Roman" w:eastAsia="Times New Roman" w:cs="Times New Roman"/>
          <w:b/>
          <w:b/>
          <w:bCs/>
          <w:i/>
          <w:i/>
          <w:sz w:val="24"/>
          <w:szCs w:val="24"/>
          <w:highlight w:val="yellow"/>
          <w:lang w:eastAsia="bg-BG"/>
        </w:rPr>
      </w:pPr>
      <w:r>
        <w:rPr>
          <w:rFonts w:eastAsia="Times New Roman" w:cs="Times New Roman" w:ascii="Times New Roman" w:hAnsi="Times New Roman"/>
          <w:b/>
          <w:bCs/>
          <w:i/>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Испанс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Предложението за р</w:t>
            </w:r>
            <w:r>
              <w:rPr>
                <w:rFonts w:eastAsia="Times New Roman" w:cs="Times New Roman" w:ascii="Times New Roman" w:hAnsi="Times New Roman"/>
                <w:iCs/>
                <w:sz w:val="24"/>
                <w:szCs w:val="24"/>
                <w:shd w:fill="FFFFFF" w:val="clear"/>
                <w:lang w:eastAsia="bg-BG"/>
              </w:rPr>
              <w:t>егламент е представено от</w:t>
            </w:r>
            <w:r>
              <w:rPr>
                <w:rFonts w:eastAsia="Times New Roman" w:cs="Times New Roman" w:ascii="Times New Roman" w:hAnsi="Times New Roman"/>
                <w:i/>
                <w:iCs/>
                <w:sz w:val="24"/>
                <w:szCs w:val="24"/>
                <w:shd w:fill="FFFFFF" w:val="clear"/>
                <w:lang w:eastAsia="bg-BG"/>
              </w:rPr>
              <w:t xml:space="preserve"> </w:t>
            </w:r>
            <w:r>
              <w:rPr>
                <w:rFonts w:eastAsia="Times New Roman" w:cs="Times New Roman" w:ascii="Times New Roman" w:hAnsi="Times New Roman"/>
                <w:sz w:val="24"/>
                <w:szCs w:val="24"/>
                <w:lang w:eastAsia="bg-BG"/>
              </w:rPr>
              <w:t xml:space="preserve">ЕК през м. декември 2022 г. В момента предложението се разглежда от РГ по гражданскоправни въпроси  (формат  „Произход“) към Съвета на ЕС и са проведени шест заседания (първото по време на Чешкото председателство). България има наложена обща проучвателна резерва и резерви по конкретни текстов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Испанското председателство се очаква да се приключи с първо четене на текста и да се продължи работата по вече обсъдените разпоредби. Доколкото правното основание на регламента е член 81, параграф 3 от ДФЕС, т.е. предложението следва да се приеме с единодушие в Съвета на ЕС, и предвид становищата, изразени от ДЧ до момента, се очаква преговорите да вървят трудно и бавн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принципно подкрепя предложението за регламент. Същевременно при обсъждането на законодателното предложение следва да се подходи с особено внимание, за да бъде намерен необходимият баланс между гаранциите за безпрепятствено упражняване на правата на децата и техните родители на равнище Европейски съюз от една страна, и от друга - компетентността на ДЧ по отношение на материалното семейно право, определянето на гражданството, гражданската регистрация и др. Европейските правила за произхода следва да бъдат регламентирани при стриктно съобразяване с конституционната идентичност, социалното и културното разнообразие и ценности на всяка държава.</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6" w:name="__RefHeading___Toc140050700"/>
      <w:bookmarkEnd w:id="16"/>
      <w:r>
        <w:rPr>
          <w:rFonts w:eastAsia="Times New Roman" w:cs="Times New Roman" w:ascii="Times New Roman" w:hAnsi="Times New Roman"/>
          <w:b/>
          <w:bCs/>
          <w:kern w:val="2"/>
          <w:sz w:val="26"/>
          <w:szCs w:val="26"/>
          <w:lang w:eastAsia="bg-BG"/>
        </w:rPr>
        <w:t>СЪТРУДНИЧЕСТВО В ОБЛАСТТА НА ВЪТРЕШНИТЕ РАБОТИ</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Пакт за миграция и убежище:</w:t>
      </w:r>
    </w:p>
    <w:p>
      <w:pPr>
        <w:pStyle w:val="Normal"/>
        <w:spacing w:lineRule="auto" w:line="240" w:before="0" w:after="0"/>
        <w:jc w:val="center"/>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справяне със ситуации на криза, инструментализация и форсмажорни обстоятелства в областта на миграцията и убежището</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
          <w:sz w:val="24"/>
          <w:szCs w:val="24"/>
          <w:lang w:eastAsia="bg-BG"/>
        </w:rPr>
        <w:t>2020/0277(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въвеждане на скрининг на граждани на трети държави на външните граници и за изменение на регламенти (EC) № 767/2008, (ЕС) 2017/2226, (ЕС) 2018/1240 и (ЕС) 2019/817</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0/0278(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управлението на убежището и миграцията и за изменение на Директива 2003/109/ЕО на Съвета и на предложения Регламент (ЕС) XXX/XXX [фонд „Убежище и миграция“]</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0/0279(COD)</w:t>
      </w:r>
    </w:p>
    <w:p>
      <w:pPr>
        <w:pStyle w:val="Normal"/>
        <w:spacing w:lineRule="auto" w:line="240" w:before="0" w:after="0"/>
        <w:jc w:val="center"/>
        <w:rPr/>
      </w:pPr>
      <w:r>
        <w:rPr>
          <w:rFonts w:eastAsia="Times New Roman" w:cs="Times New Roman" w:ascii="Times New Roman" w:hAnsi="Times New Roman"/>
          <w:b/>
          <w:bCs/>
          <w:sz w:val="24"/>
          <w:szCs w:val="24"/>
          <w:lang w:eastAsia="bg-BG"/>
        </w:rPr>
        <w:t>Предложение за Регламент относно отговор на ситуациите на инструментализиране в областта на миграцията и убежището</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1/0427(COD)</w:t>
      </w:r>
    </w:p>
    <w:p>
      <w:pPr>
        <w:pStyle w:val="Normal"/>
        <w:spacing w:lineRule="auto" w:line="240" w:before="0" w:after="0"/>
        <w:jc w:val="center"/>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установяване на обща процедура за международна закрила в Съюза и за отмяна на Директива 2013/32/ЕС</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16/0224(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 за идентифициране на незаконно пребиваващ гражданин на трета държава или лице без гражданство и за искане на сравнения с данните в Евродак от правоприлагащите органи на държавите членки и Европол за целите на правоприлагането (преработен текст)</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16/0132(COD)</w:t>
      </w:r>
    </w:p>
    <w:p>
      <w:pPr>
        <w:pStyle w:val="Normal"/>
        <w:spacing w:lineRule="auto" w:line="240" w:before="0" w:after="0"/>
        <w:jc w:val="center"/>
        <w:rPr>
          <w:rFonts w:ascii="Times New Roman" w:hAnsi="Times New Roman" w:eastAsia="Times New Roman" w:cs="Times New Roman"/>
          <w:bCs/>
          <w:i/>
          <w:i/>
          <w:sz w:val="24"/>
          <w:szCs w:val="24"/>
          <w:highlight w:val="yellow"/>
          <w:lang w:eastAsia="bg-BG"/>
        </w:rPr>
      </w:pPr>
      <w:r>
        <w:rPr>
          <w:rFonts w:eastAsia="Times New Roman" w:cs="Times New Roman" w:ascii="Times New Roman" w:hAnsi="Times New Roman"/>
          <w:bCs/>
          <w:i/>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23"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Испанс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bg-BG"/>
              </w:rPr>
              <w:t>Испанското председателство  ще продължи работата за спазване на графика, установен с Пътната карта за преговори по Пакта</w:t>
            </w:r>
            <w:r>
              <w:rPr>
                <w:rFonts w:eastAsia="Times New Roman" w:cs="Times New Roman" w:ascii="Times New Roman" w:hAnsi="Times New Roman"/>
                <w:iCs/>
                <w:sz w:val="24"/>
                <w:szCs w:val="24"/>
                <w:lang w:eastAsia="bg-BG"/>
              </w:rPr>
              <w:t>, подписана между Франция, Чехия, Швеция, Испания и Белгия, като ротационни председателства на Съвета на ЕС и ЕП. Ще продължи провеждането на триалозите по Регламента за скрининг и Регламента за Евродак. Същевременно с това се очаква стартиране на междуинституционалните преговори и по Регламента за управление на убежището и миграцията и Регламента за общите процедури за убежище (Процедурния регламент) през есента на 2023 г. Целта е приемане на всички законодателни актове от Пакета „Убежище“ до края на настоящия законодателен цикъл през 2024 година.</w:t>
            </w:r>
          </w:p>
          <w:p>
            <w:pPr>
              <w:pStyle w:val="Normal"/>
              <w:spacing w:lineRule="auto" w:line="240" w:before="0" w:after="0"/>
              <w:jc w:val="both"/>
              <w:rPr>
                <w:rFonts w:ascii="Times New Roman" w:hAnsi="Times New Roman" w:cs="Times New Roman"/>
                <w:sz w:val="24"/>
                <w:szCs w:val="24"/>
                <w:highlight w:val="yellow"/>
                <w:lang w:eastAsia="bg-BG"/>
              </w:rPr>
            </w:pPr>
            <w:r>
              <w:rPr>
                <w:rFonts w:eastAsia="Times New Roman" w:cs="Times New Roman" w:ascii="Times New Roman" w:hAnsi="Times New Roman"/>
                <w:iCs/>
                <w:sz w:val="24"/>
                <w:szCs w:val="24"/>
                <w:lang w:eastAsia="bg-BG"/>
              </w:rPr>
              <w:t>Фокус в работата на Испанското председателство ще бъде и Регламентът на Европейския парламент и на Съвета за адресиране на ситуации на криза, инструментализация и форсмажорни обстоятелства, с цел бърз напредък по досието като последния законодателен акт от Пакета „Убежище“, по който следва да се постигне общ подход.</w:t>
            </w:r>
          </w:p>
        </w:tc>
      </w:tr>
      <w:tr>
        <w:trPr>
          <w:trHeight w:val="23"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ще продължи да потвърждава ангажимента си към общите усилия за финализиране на преговорите. Считаме, обаче, че новата обща европейска система за убежище трябва да бъде справедлива, опростена и оперативна и да осигурява пълен и структуриран европейски отговор на миграционните предизвикателства при осигуряване на баланса между солидарността и отговорността. За нас е особено важно да се вземат предвид притесненията на държавите членки на предна линия, които заради географското си положение ще бъдат подложени на непропорционален натиск и товар. Затова България ще продължи да търси възможности за отчитане на важните въпроси за страната, свързани с провеждането на гранична процедура и адекватния капацитет, достъп до мерките за солидарност за държавите в риск от миграционен натиск, намаляване на сроковете за отговорността, както в рамките на провеждане на триалозите по РУУМ и Процедурния регламент, така и при работата по Регламента за </w:t>
            </w:r>
            <w:r>
              <w:rPr>
                <w:rFonts w:eastAsia="Times New Roman" w:cs="Times New Roman" w:ascii="Times New Roman" w:hAnsi="Times New Roman"/>
                <w:iCs/>
                <w:sz w:val="24"/>
                <w:szCs w:val="24"/>
                <w:lang w:eastAsia="bg-BG"/>
              </w:rPr>
              <w:t>адресиране на ситуации на криза, инструментализация и форсмажорни обстоятелства.</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съединяване към Шенген</w:t>
      </w:r>
    </w:p>
    <w:p>
      <w:pPr>
        <w:pStyle w:val="Normal"/>
        <w:spacing w:lineRule="auto" w:line="240" w:before="0" w:after="0"/>
        <w:jc w:val="center"/>
        <w:rPr/>
      </w:pPr>
      <w:r>
        <w:rPr>
          <w:rFonts w:eastAsia="Times New Roman" w:cs="Times New Roman" w:ascii="Times New Roman" w:hAnsi="Times New Roman"/>
          <w:i/>
          <w:sz w:val="24"/>
          <w:szCs w:val="24"/>
          <w:lang w:eastAsia="bg-BG"/>
        </w:rPr>
        <w:t>Междуинституционален номер на досието: неприложимо</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Испанското</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sz w:val="24"/>
                <w:szCs w:val="24"/>
                <w:lang w:eastAsia="bg-BG"/>
              </w:rPr>
              <w:t>Разширяването на Шенгенското пространство с България и Румъния е сред основните приоритети на Испанското председателство на Съвета на ЕС. Председателството вече обяви намерението си да постави въпроса за гласуване на Съвет ПВР през м. октомври т.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bg-BG"/>
              </w:rPr>
              <w:t>Целта на България е приемане на решение за присъединяване на страната към Шенген в рамките на Испанското председателство на Съвета на ЕС. За тази цел страната ни ще поддържа активен и открит диалог с председателството. Подкрепата на председателството ще бъде важна и в процеса на промяна на позициите на двете скептични държави членки – Австрия и Нидерландия.  България ще положи усилия за активизиране на диалога с Австрия с оглед изясняване на конкретните параметри, които биха подпомогнали промяна на досегашната негативна позиция на страната. Ще продължи и активният диалог с Нидерландия с оглед предоставяне на всички необходими аргументи, в т.ч. провеждане на допълнителна експертна мисия в България, които да допринесат за промяна на  позицията на Хаг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ще поддържа тясна комуникация и с държави членки с ключова роля в процеса на разширяване на Шенген, като Германия и Франция както с цел запазване подкрепата за страната, така и с оглед ангажирането им в подкрепа на българските аргументи пред Австрия и Нидерландия.</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i/>
          <w:i/>
          <w:sz w:val="24"/>
          <w:szCs w:val="24"/>
          <w:highlight w:val="yellow"/>
          <w:u w:val="single"/>
          <w:lang w:eastAsia="bg-BG"/>
        </w:rPr>
      </w:pPr>
      <w:r>
        <w:rPr>
          <w:rFonts w:eastAsia="Times New Roman" w:cs="Times New Roman" w:ascii="Times New Roman" w:hAnsi="Times New Roman"/>
          <w:b/>
          <w:sz w:val="24"/>
          <w:szCs w:val="24"/>
          <w:u w:val="single"/>
          <w:lang w:eastAsia="bg-BG"/>
        </w:rPr>
        <w:t>Правна рамка за събирането и предаването на предварителна информация за пътницит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относно събирането и прехвърлянето на предварителна информация за пътниците за предотвратяване, откриване, разследване и преследване на терористични престъпления или организирана престъпност и за изменение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 Регламент (ЕС) 2019/818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2022/0425 (COD)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относно събирането и прехвърлянето на предварителна информация за пътниците за задълбочаване и улесняване на контрола по външните граници и за изменение на Регламент (ЕС) 2019/817 и Регламент (ЕС) 2018/1726, и за отмяна н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4/82/ЕО на Съвет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2022/0424 (COD) </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042" w:type="dxa"/>
        <w:jc w:val="left"/>
        <w:tblInd w:w="0"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Испанското</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Двете законодателни предложения бяха публикувани на 22 декември 2022 г. и целят преразглеждането на действащата правна рамка за събирането и предаването на предварителна информация за пътниците (</w:t>
            </w:r>
            <w:r>
              <w:rPr>
                <w:rFonts w:eastAsia="Times New Roman" w:cs="Times New Roman" w:ascii="Times New Roman" w:hAnsi="Times New Roman"/>
                <w:bCs/>
                <w:color w:val="000000"/>
                <w:sz w:val="24"/>
                <w:szCs w:val="24"/>
                <w:lang w:val="en-US" w:eastAsia="bg-BG"/>
              </w:rPr>
              <w:t>API</w:t>
            </w:r>
            <w:r>
              <w:rPr>
                <w:rFonts w:eastAsia="Times New Roman" w:cs="Times New Roman" w:ascii="Times New Roman" w:hAnsi="Times New Roman"/>
                <w:bCs/>
                <w:color w:val="000000"/>
                <w:sz w:val="24"/>
                <w:szCs w:val="24"/>
                <w:lang w:eastAsia="bg-BG"/>
              </w:rPr>
              <w:t xml:space="preserve">). Създава се възможност </w:t>
            </w:r>
            <w:r>
              <w:rPr>
                <w:rFonts w:eastAsia="Times New Roman" w:cs="Times New Roman" w:ascii="Times New Roman" w:hAnsi="Times New Roman"/>
                <w:bCs/>
                <w:color w:val="000000"/>
                <w:sz w:val="24"/>
                <w:szCs w:val="24"/>
                <w:lang w:val="en-US" w:eastAsia="bg-BG"/>
              </w:rPr>
              <w:t>API</w:t>
            </w:r>
            <w:r>
              <w:rPr>
                <w:rFonts w:eastAsia="Times New Roman" w:cs="Times New Roman" w:ascii="Times New Roman" w:hAnsi="Times New Roman"/>
                <w:bCs/>
                <w:color w:val="000000"/>
                <w:sz w:val="24"/>
                <w:szCs w:val="24"/>
                <w:lang w:eastAsia="bg-BG"/>
              </w:rPr>
              <w:t xml:space="preserve"> данни да се използват не само за целите на граничния контрол и борбата с нелегалната миграция, но и за по-ефективна борба с тероризма и организираната престъпност. Предвижда се създаването на </w:t>
            </w:r>
            <w:r>
              <w:rPr>
                <w:rFonts w:eastAsia="Times New Roman" w:cs="Times New Roman" w:ascii="Times New Roman" w:hAnsi="Times New Roman"/>
                <w:bCs/>
                <w:color w:val="000000"/>
                <w:sz w:val="24"/>
                <w:szCs w:val="24"/>
                <w:lang w:val="en-US" w:eastAsia="bg-BG"/>
              </w:rPr>
              <w:t>API</w:t>
            </w:r>
            <w:r>
              <w:rPr>
                <w:rFonts w:eastAsia="Times New Roman" w:cs="Times New Roman" w:ascii="Times New Roman" w:hAnsi="Times New Roman"/>
                <w:bCs/>
                <w:color w:val="000000"/>
                <w:sz w:val="24"/>
                <w:szCs w:val="24"/>
                <w:lang w:eastAsia="bg-BG"/>
              </w:rPr>
              <w:t xml:space="preserve"> рутер, който автоматично ще получава </w:t>
            </w:r>
            <w:r>
              <w:rPr>
                <w:rFonts w:eastAsia="Times New Roman" w:cs="Times New Roman" w:ascii="Times New Roman" w:hAnsi="Times New Roman"/>
                <w:bCs/>
                <w:color w:val="000000"/>
                <w:sz w:val="24"/>
                <w:szCs w:val="24"/>
                <w:lang w:val="en-US" w:eastAsia="bg-BG"/>
              </w:rPr>
              <w:t>API</w:t>
            </w:r>
            <w:r>
              <w:rPr>
                <w:rFonts w:eastAsia="Times New Roman" w:cs="Times New Roman" w:ascii="Times New Roman" w:hAnsi="Times New Roman"/>
                <w:bCs/>
                <w:color w:val="000000"/>
                <w:sz w:val="24"/>
                <w:szCs w:val="24"/>
                <w:lang w:eastAsia="bg-BG"/>
              </w:rPr>
              <w:t xml:space="preserve"> данни от въздушните превозвачи и ще ги предава на звеното за информация за пътниците на всяка държава членка. Двете досиета са на етап общ подход на Съвета на ЕС и беше приет мандат за преговори с ЕП.</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Испанското председателство дава заявка, че ще разглежда приоритетно досиетата и си поставя за цел финализиране на триалога до края на 2023 година, в рамките на мандата на настоящата ЕК.</w:t>
            </w:r>
          </w:p>
        </w:tc>
      </w:tr>
      <w:tr>
        <w:trPr>
          <w:trHeight w:val="411"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рамките на предстоящия триалог с ЕП България ще настоява за отчитане в максимална степен на договорения общ подход на Съвета на ЕС, в който бяха взети предвид голяма част от нашите предложения, свързани с прецизиране на текстовете и отчитане на някои прилагани и към момента ефективни и работещи практики. За България остава основен приоритет запазването на възможността за използване на съществуващите канали на звената за данни за пътниците като резервен канал, в случай на техническа неизправност на </w:t>
            </w:r>
            <w:r>
              <w:rPr>
                <w:rFonts w:eastAsia="Times New Roman" w:cs="Times New Roman" w:ascii="Times New Roman" w:hAnsi="Times New Roman"/>
                <w:bCs/>
                <w:sz w:val="24"/>
                <w:szCs w:val="24"/>
                <w:lang w:val="en-US" w:eastAsia="bg-BG"/>
              </w:rPr>
              <w:t>API</w:t>
            </w:r>
            <w:r>
              <w:rPr>
                <w:rFonts w:eastAsia="Times New Roman" w:cs="Times New Roman" w:ascii="Times New Roman" w:hAnsi="Times New Roman"/>
                <w:bCs/>
                <w:sz w:val="24"/>
                <w:szCs w:val="24"/>
                <w:lang w:eastAsia="bg-BG"/>
              </w:rPr>
              <w:t xml:space="preserve"> рутера.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тбелязваме, че е важно и вторичното законодателство да остане като изпълнителни решения, а не делегирани актов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България, подкрепена и от други държави членки, предложи разширяване на обхвата на предложенията с нова категория информация - за екипажа и пътниците, превозвани по море. От страна на ЕК и ПСС беше уточнено, че по причини от правно естество подобно разширяване е невъзможно в рамките на настоящите актове, но ЕК се ангажира да изготви оценка на въздействието и евентуално да излезе с ново законодателно предложение в тази посока. Ще следим развитието на въпроса и ще продължим да подкрепяме възможностите за регулиране по подходящ начин в бъдеще и на обмена на </w:t>
            </w:r>
            <w:r>
              <w:rPr>
                <w:rFonts w:eastAsia="Times New Roman" w:cs="Times New Roman" w:ascii="Times New Roman" w:hAnsi="Times New Roman"/>
                <w:bCs/>
                <w:sz w:val="24"/>
                <w:szCs w:val="24"/>
                <w:lang w:val="en-US" w:eastAsia="bg-BG"/>
              </w:rPr>
              <w:t>API</w:t>
            </w:r>
            <w:r>
              <w:rPr>
                <w:rFonts w:eastAsia="Times New Roman" w:cs="Times New Roman" w:ascii="Times New Roman" w:hAnsi="Times New Roman"/>
                <w:bCs/>
                <w:sz w:val="24"/>
                <w:szCs w:val="24"/>
                <w:lang w:eastAsia="bg-BG"/>
              </w:rPr>
              <w:t xml:space="preserve"> данни от морския транспорт.</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установяване на правила за предотвратяване и борб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 сексуалното насилие над деца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55(COD)</w:t>
      </w:r>
    </w:p>
    <w:p>
      <w:pPr>
        <w:pStyle w:val="Normal"/>
        <w:spacing w:lineRule="auto" w:line="240" w:before="0" w:after="0"/>
        <w:jc w:val="center"/>
        <w:rPr>
          <w:rFonts w:ascii="Times New Roman" w:hAnsi="Times New Roman" w:eastAsia="Times New Roman" w:cs="Times New Roman"/>
          <w:b/>
          <w:b/>
          <w:i/>
          <w:i/>
          <w:sz w:val="24"/>
          <w:szCs w:val="24"/>
          <w:highlight w:val="yellow"/>
          <w:u w:val="single"/>
          <w:lang w:eastAsia="bg-BG"/>
        </w:rPr>
      </w:pPr>
      <w:r>
        <w:rPr>
          <w:rFonts w:eastAsia="Times New Roman" w:cs="Times New Roman" w:ascii="Times New Roman" w:hAnsi="Times New Roman"/>
          <w:b/>
          <w:i/>
          <w:sz w:val="24"/>
          <w:szCs w:val="24"/>
          <w:highlight w:val="yellow"/>
          <w:u w:val="single"/>
          <w:lang w:eastAsia="bg-BG"/>
        </w:rPr>
      </w:r>
    </w:p>
    <w:tbl>
      <w:tblPr>
        <w:tblW w:w="9042" w:type="dxa"/>
        <w:jc w:val="left"/>
        <w:tblInd w:w="0"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Испанското </w:t>
            </w:r>
            <w:r>
              <w:rPr>
                <w:rFonts w:eastAsia="Times New Roman" w:cs="Times New Roman" w:ascii="Times New Roman" w:hAnsi="Times New Roman"/>
                <w:b/>
                <w:bCs/>
                <w:color w:val="000000"/>
                <w:sz w:val="24"/>
                <w:szCs w:val="24"/>
                <w:lang w:eastAsia="bg-BG"/>
              </w:rPr>
              <w:t>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о време на Испанското председателство ще продължи разглеждането на предложението в рамките на Работна група „Правоприлагане“ към Съвета на ЕС. Към момента е постигнат голям напредък по текстовете, но възникнаха и редица противоречиви въпроси с политически характер, които се отнасят до заповедите за засичане, въпросите на криптирането от край до край, включването в обхвата на предложението на междуличностните и аудио комуникациите, както и доброволното засичане на материали, съдържащи сексуална експлоатация на деца. В тези области ще се работи за договаряне на ефективни правоприлагащи механизми, които в същото време да гарантират спазване на изискванията за пропорционалност в областта на защита на личните данни и личната неприкосновеност.</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Очаква се ЕП да публикува позицията си по предложението едва в края на годината и в тази връзка ще е важно до тогава да бъде одобрен ясен общ подход, за да се пристъпи към бърза работа в триалог в рамките на Белгийското председателство и финализиране на преговорите в настоящия законодателен цикъл. По този начин настоящият регламент ще може да замени временния регламент, който позволява на доставчиците на интернет услуги доброволно да премахват материали, свързани със сексуална експлоатация на деца онлайн, и чието прилагане изтича на 1 януари 2024 г По всяка вероятност обаче ще бъде удължен срокът на прилагането му, докато се приеме настоящото предложение.</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България ще продължи да участва конструктивно в обсъжданията по проекта на регламент, който ще укрепи капацитета на правоприлагащите органи в борбата със сексуалното насилие над деца онлайн. Страната ни няма червени линии по досието и е част от инициираната от ЕК неформалната група от държавите членки със сходни позиции в подкрепа на проекта на регламент, като ще продължи да подкрепя всички инициативи в рамките на групата, насочени към постигане на съгласие по текстовете. </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7" w:name="__RefHeading___Toc140050701"/>
      <w:bookmarkEnd w:id="17"/>
      <w:r>
        <w:rPr>
          <w:rFonts w:eastAsia="Times New Roman" w:cs="Times New Roman" w:ascii="Times New Roman" w:hAnsi="Times New Roman"/>
          <w:b/>
          <w:bCs/>
          <w:i/>
          <w:kern w:val="2"/>
          <w:sz w:val="32"/>
          <w:szCs w:val="32"/>
          <w:lang w:eastAsia="bg-BG"/>
        </w:rPr>
        <w:t>ЗЕМЕДЕЛИЕ И РИБАРСТВО</w:t>
      </w:r>
    </w:p>
    <w:p>
      <w:pPr>
        <w:pStyle w:val="Normal"/>
        <w:spacing w:lineRule="auto" w:line="240" w:before="0" w:after="0"/>
        <w:jc w:val="center"/>
        <w:rPr>
          <w:rFonts w:ascii="Times New Roman" w:hAnsi="Times New Roman" w:eastAsia="Times New Roman" w:cs="Times New Roman"/>
          <w:b/>
          <w:b/>
          <w:bCs/>
          <w:i/>
          <w:i/>
          <w:color w:val="365F91"/>
          <w:kern w:val="2"/>
          <w:sz w:val="24"/>
          <w:szCs w:val="24"/>
          <w:lang w:eastAsia="bg-BG"/>
        </w:rPr>
      </w:pPr>
      <w:r>
        <w:rPr>
          <w:rFonts w:eastAsia="Times New Roman" w:cs="Times New Roman" w:ascii="Times New Roman" w:hAnsi="Times New Roman"/>
          <w:b/>
          <w:bCs/>
          <w:i/>
          <w:color w:val="365F91"/>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8" w:name="__RefHeading___Toc140050702"/>
      <w:r>
        <w:rPr>
          <w:rFonts w:eastAsia="Times New Roman" w:cs="Times New Roman" w:ascii="Times New Roman" w:hAnsi="Times New Roman"/>
          <w:b/>
          <w:bCs/>
          <w:kern w:val="2"/>
          <w:sz w:val="26"/>
          <w:szCs w:val="26"/>
          <w:lang w:eastAsia="bg-BG"/>
        </w:rPr>
        <w:t>ЗЕМЕДЕЛИЕ</w:t>
      </w:r>
      <w:bookmarkEnd w:id="18"/>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тратегия „От фермата до трапеза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т Парламент и на Съвета относно устойчивата употреба на продукти за растителна защита и за изменение на Регламент (ЕС) 2021/2115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96(COD)</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Испанското</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Испанското председателство да продължи с активните експертни и политически дискусии по досието, като фокусът ще се измести от техническите аспекти на предложението към чувствителните за държавите членки въпроси и елементи. За основа на тези дебати по същество ще послужи представеното от ЕК на 5 юли т.г. допълнително проучване за допълване на оценката на въздействие на предложението за регламент. На заседанието на Съвета на ЕС по земеделие и рибарство на 25 юли т.г. се очаква министрите да проведат обмен на мнения по анализа на ЕК, с оглед задаване на стратегическа посока на предстоящите дебати.</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bg-BG"/>
              </w:rPr>
              <w:t>На практика в периода на Испанското председателство ще бъдат подновени дискусиите по ключовите елементи на досието, които бяха поставени на „пауза“ през първото полугодие на 2023 г., в очакване на допълнителното проучване на Европейската комисия. На този етап няма промяна в позицията на РБ, която ще продължи да аргументира и защитава тезата, че напредъкът по изпълнението на целите на Стратегията „От фермата до трапезата“ е пряко свързан с наличието на надеждни данни за реалната употреба на пестициди и единна методология на ниво ЕС за събиране на данни. Без подобна обективна статистика рискуваме, в контекста на заложената висока амбиция, да компрометираме конкурентоспособността на европейските земеделски производители и обезпечаването на продоволствения суверенитет на ЕС.</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допълнение считаме за необходимо на земеделските стопани да бъдат осигурени ефективни, безопасни и достъпни алтернативи на химичните продукти за растителна защита, които към настоящия момент не са достатъчни.</w:t>
            </w:r>
          </w:p>
          <w:p>
            <w:pPr>
              <w:pStyle w:val="Normal"/>
              <w:spacing w:lineRule="auto" w:line="240" w:before="0" w:after="0"/>
              <w:jc w:val="both"/>
              <w:rPr/>
            </w:pPr>
            <w:r>
              <w:rPr>
                <w:rFonts w:eastAsia="Times New Roman" w:cs="Times New Roman" w:ascii="Times New Roman" w:hAnsi="Times New Roman"/>
                <w:bCs/>
                <w:sz w:val="24"/>
                <w:szCs w:val="24"/>
                <w:lang w:eastAsia="bg-BG"/>
              </w:rPr>
              <w:t>За нас е първостепенен приоритет да бъде постигнат баланс между екологичните цели на ЕС и гарантиране на продоволствената сигурност в настоящата безпрецедентна ситуация от припокриващи се кризи. Ще продължим да поддържаме становището си, че целите за редуциране на употребата на продукти за растителна защита следва да бъдат реалистични, приложими на практика, научно и икономически обосновани и да взимат предвид националните инициативи и постигнатите досега резултати в ДЧ, агрономическите и климатични условия, статута на вредителите, структурата на културите и нивото на пестицидите, използвани на култура/хектар. В тази връзка важен елемент в позицията на страната ни продължава да бъде целите за намаляване да се прилагат само на ниво ЕС, като всяка ДЧ следва да допринесе чрез свои национални действия, а не чрез национални правнообвързващи цел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що така продължаваме да разглеждаме предложената пълна забрана за употреба на продукти за растителна защита, вкл. биологични продукти и такива с нисък риск, в чувствителните зони, в които попадат инфраструктурни обекти (като железопътни линии, летища и пътища), като нерелевантна. Считаме, че тя ще компрометира безопасността при използването им, поради което смятаме, че следва да бъдат допустими изключения по отношение на вредители, които представляват заплаха за видовете и типовете природни местообитания, предмет на опазване в екологично чувствителните зони, включително когато не отговарят на критериите за карантинен вредител или инвазивен вид. Забраната следва да е за употребата на по-опасните продукти за растителна защита в тези зони.</w:t>
            </w:r>
          </w:p>
        </w:tc>
      </w:tr>
    </w:tbl>
    <w:p>
      <w:pPr>
        <w:pStyle w:val="Normal"/>
        <w:spacing w:lineRule="auto" w:line="240" w:before="0" w:after="0"/>
        <w:jc w:val="center"/>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4"/>
          <w:szCs w:val="24"/>
          <w:lang w:eastAsia="bg-BG"/>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9" w:name="__RefHeading___Toc140050703"/>
      <w:r>
        <w:rPr>
          <w:rFonts w:eastAsia="Times New Roman" w:cs="Times New Roman" w:ascii="Times New Roman" w:hAnsi="Times New Roman"/>
          <w:b/>
          <w:bCs/>
          <w:kern w:val="2"/>
          <w:sz w:val="26"/>
          <w:szCs w:val="26"/>
          <w:lang w:eastAsia="bg-BG"/>
        </w:rPr>
        <w:t>ОБЩА ПОЛИТИКА В ОБЛАСТТА НА РИБАРСТВОТО</w:t>
      </w:r>
      <w:bookmarkEnd w:id="19"/>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редложение за Регламент на Съвета за определяне за 2024 година на възможностите за риболов на някои рибни запаси и групи рибни запаси, приложими в Средиземно море и Черно мор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неприложимо          </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Испанското</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ъгласно разпространения предварителен график на работа по отношение на  определяне на риболовните възможности за 2024 г., се очаква в средата на месец септември предложението за регламент да бъде публикувано и актът да бъде одобрен от Съвета на ЕС по земеделие и рибарство на заседанието му на 11-12 декември 2023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общението на Европейската комисия до Европейския парламент и до Съвета: „Устойчив риболов в ЕС: актуално състояние и насоки за 2024 г.“, което бе разпространено на 14 юни 2023 г., предоставя основата и насоките за изготвяне на предложението за Регламент за определяне за 2024 година на възможностите за риболов на някои рибни запаси и групи рибни запаси, приложими в Средиземно море и Черно мор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пределянето на годишните риболовни възможности за Република България има голямо социално-икономическо значение за риболовния флот на страната ни. Предложението е много важно както от гледна точка на опазването на морските биологични ресурси в Черно море, така и за устойчивото управление на рибарствот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траната ни ще продължи да отстоява своята позиция, изразена на политическо ниво на заседанието на Съвета на ЕС по земеделие и рибарство на 26-27 юни 2023 г., при представянето на Съобщението от страна на ЕК, определянето на риболовните възможности за 2024 г. да бъде в съответствие с определените от Генералната комисия по рибарство за Средиземно море общ допустим улов и квоти на регионално ниво (по отношение на калкана), а в случаи, че такива не са определени - на разрешените и прилагани нива на уловите от последните години (по отношение на цацата). Република България е поискала запазване на нивата на ОДУ и квоти за калкан („roll over“) през 2024 г., на нивата, определени от GFCM за 2023 г., което предстои да се разгледа на годишната среща на GFCM през м. ноември тази година. В допълнение нивото на риболовните възможности за калкан за 2024 г. следва да бъде допълнено с прехвърленото неусвоено количество квота за улов на калкан за 2022 г., в случай на одобрение от GFCM през ноември 2023 г. </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0" w:name="__RefHeading___Toc140050704"/>
      <w:bookmarkEnd w:id="20"/>
      <w:r>
        <w:rPr>
          <w:rFonts w:eastAsia="Times New Roman" w:cs="Times New Roman" w:ascii="Times New Roman" w:hAnsi="Times New Roman"/>
          <w:b/>
          <w:bCs/>
          <w:i/>
          <w:kern w:val="2"/>
          <w:sz w:val="32"/>
          <w:szCs w:val="32"/>
          <w:lang w:eastAsia="bg-BG"/>
        </w:rPr>
        <w:t>ТРАНСПОРТ, ТЕЛЕКОМУНИКАЦИИ И ЕНЕРГЕТИКА</w:t>
      </w:r>
    </w:p>
    <w:p>
      <w:pPr>
        <w:pStyle w:val="Normal"/>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1" w:name="__RefHeading___Toc140050705"/>
      <w:bookmarkEnd w:id="21"/>
      <w:r>
        <w:rPr>
          <w:rFonts w:eastAsia="Times New Roman" w:cs="Times New Roman" w:ascii="Times New Roman" w:hAnsi="Times New Roman"/>
          <w:b/>
          <w:bCs/>
          <w:kern w:val="2"/>
          <w:sz w:val="26"/>
          <w:szCs w:val="26"/>
          <w:lang w:eastAsia="bg-BG"/>
        </w:rPr>
        <w:t>ТРАНСПОРТНА ПОЛИТИКА</w:t>
      </w:r>
    </w:p>
    <w:p>
      <w:pPr>
        <w:pStyle w:val="Normal"/>
        <w:spacing w:lineRule="auto" w:line="240" w:before="0" w:after="0"/>
        <w:jc w:val="center"/>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u w:val="single"/>
          <w:lang w:eastAsia="bg-BG"/>
        </w:rPr>
        <w:t>Пакет „Единно европейско небе 2+“:</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менено предложение за Регламент на Европейския парламент 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Съвета за прилагането на Единното европейско небе (преработен текст)</w:t>
      </w:r>
    </w:p>
    <w:p>
      <w:pPr>
        <w:pStyle w:val="Normal"/>
        <w:spacing w:lineRule="auto" w:line="240" w:before="0" w:after="0"/>
        <w:ind w:firstLine="54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Междуинституционален номер на досието: 2013/0186(COD)</w:t>
      </w:r>
    </w:p>
    <w:p>
      <w:pPr>
        <w:pStyle w:val="Normal"/>
        <w:spacing w:lineRule="auto" w:line="240" w:before="0" w:after="0"/>
        <w:ind w:firstLine="5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менение на Регламент (ЕС) 2018/1139 по отношение на капацитета за действие на Агенцията за авиационна безопасност на Европейския съюз като орган за преглед на ефективността на Единното европейско небе</w:t>
      </w:r>
    </w:p>
    <w:p>
      <w:pPr>
        <w:pStyle w:val="Normal"/>
        <w:spacing w:lineRule="auto" w:line="240" w:before="0" w:after="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Междуинституционален номер на досието: 2020/0264(COD)</w:t>
      </w:r>
    </w:p>
    <w:p>
      <w:pPr>
        <w:pStyle w:val="Normal"/>
        <w:spacing w:lineRule="auto" w:line="240" w:before="0" w:after="0"/>
        <w:ind w:firstLine="540"/>
        <w:jc w:val="center"/>
        <w:rPr>
          <w:rFonts w:ascii="Times New Roman" w:hAnsi="Times New Roman" w:eastAsia="Times New Roman" w:cs="Times New Roman"/>
          <w:bCs/>
          <w:i/>
          <w:i/>
          <w:iCs/>
          <w:sz w:val="24"/>
          <w:szCs w:val="24"/>
          <w:highlight w:val="yellow"/>
          <w:lang w:eastAsia="bg-BG"/>
        </w:rPr>
      </w:pPr>
      <w:r>
        <w:rPr>
          <w:rFonts w:eastAsia="Times New Roman" w:cs="Times New Roman" w:ascii="Times New Roman" w:hAnsi="Times New Roman"/>
          <w:bCs/>
          <w:i/>
          <w:iCs/>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Испанс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 се Испанското председателство да продължи тристранните преговори с ЕП по двете досиета в пакета. Целта е да бъде затворена Глава II „Национални органи за надзор“. Възможно е да бъде направен опит и по Глава III „Предоставяне на обслужване“, която е най-проблематична и няма подкрепа от над 16 ДЧ. Предложението за Регламент относно капацитета за действие на Агенцията за авиационна безопасност на ЕС също не среща подкрепа от квалифицираното мнозинство.</w:t>
            </w:r>
          </w:p>
        </w:tc>
      </w:tr>
      <w:tr>
        <w:trPr>
          <w:trHeight w:val="1078" w:hRule="atLeast"/>
        </w:trPr>
        <w:tc>
          <w:tcPr>
            <w:tcW w:w="2004"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bCs/>
                <w:sz w:val="24"/>
                <w:szCs w:val="24"/>
                <w:highlight w:val="yellow"/>
                <w:lang w:eastAsia="en-GB"/>
              </w:rPr>
            </w:pPr>
            <w:r>
              <w:rPr>
                <w:rFonts w:cs="Times New Roman" w:ascii="Times New Roman" w:hAnsi="Times New Roman"/>
                <w:bCs/>
                <w:sz w:val="24"/>
                <w:szCs w:val="24"/>
                <w:lang w:eastAsia="en-GB"/>
              </w:rPr>
              <w:t>Към момента България е в групата на десет единомислещи държави (блокиращо малцинство), които подкрепят общия подход като база за преговори с ЕП. Водят се преговори и с други ДЧ, които да се присъединят към групата с оглед формирането на силна позиция на Съвета и противодействие на ЕП. В унисон с останалите делегации ще продължим да отстояваме приетия на 3 юни 2021 г. общ подход на Съвета на ЕС, като крайната цел за страната ни е осигуряването на безопасна, устойчива, ефективна и екологично ориентирана европейска система за управление на въздушното движение. България ще продължи да отстоява своите червени линии по текстовете, свързани с държавния суверенитет, организирането и финансирането на националните надзорни органи, делегирането на актове на ЕК, изискванията при определянето на доставчици на аеронавигационно обслужване, въвеждането на задължителен пазарен принцип при предоставяне на услуги с пряко влияние върху безопасността, непрекъснатостта на бизнеса и устойчивостта на аеронавигационното обслужване, в съответствие с одобрените рамкови позиции по пакета. България счита, че създаването на допълнителни наднационални структури ще доведе до увеличаване на финансовата и административна тежест за държавите членки, доставчиците на аеронавигационно обслужване и ползвателите на въздушното пространство. По отношение на Органа за преглед на ефективността, България поддържа позицията си за консултативна роля на органа, извън структурите на EASA – текст, който се съдържа в общия подход.</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ложение за Регламент на Европейския парламент и на Съвета относно насоките на Съюза за развитието на трансевропейската транспортна мрежа,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за изменение на Регламент (ЕС) 2021/1153 и Регламент (ЕС) № 913/2010 и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тмяна на Регламент (ЕС) 1315/2013 </w:t>
      </w:r>
    </w:p>
    <w:p>
      <w:pPr>
        <w:pStyle w:val="Normal"/>
        <w:spacing w:lineRule="auto" w:line="240" w:before="0" w:after="0"/>
        <w:ind w:firstLine="709"/>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1/0420(COD)</w:t>
      </w:r>
    </w:p>
    <w:p>
      <w:pPr>
        <w:pStyle w:val="Normal"/>
        <w:spacing w:lineRule="auto" w:line="240" w:before="0" w:after="0"/>
        <w:ind w:firstLine="709"/>
        <w:jc w:val="center"/>
        <w:rPr>
          <w:rFonts w:ascii="Times New Roman" w:hAnsi="Times New Roman" w:eastAsia="Times New Roman" w:cs="Times New Roman"/>
          <w:bCs/>
          <w:i/>
          <w:i/>
          <w:color w:val="000000"/>
          <w:sz w:val="26"/>
          <w:szCs w:val="26"/>
          <w:highlight w:val="yellow"/>
          <w:lang w:eastAsia="bg-BG"/>
        </w:rPr>
      </w:pPr>
      <w:r>
        <w:rPr>
          <w:rFonts w:eastAsia="Times New Roman" w:cs="Times New Roman" w:ascii="Times New Roman" w:hAnsi="Times New Roman"/>
          <w:bCs/>
          <w:i/>
          <w:color w:val="000000"/>
          <w:sz w:val="26"/>
          <w:szCs w:val="26"/>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Испанското председателство предвижда да продължи работата по ревизията на Регламент 1315/2013 относно насоките за развитието на трансевропейската транспортна мрежа. Предвижда се да продължат преговорите с ЕП, като Председателството първо ще отвори преговорите по Глава VI „Общоприложими разпоредби“ преди да пристъпи към разглеждане на Глава III „Специфични разпоредби“. Целта е да се постигне споразумение с ЕП до края на 2023 г., но това към момента не изглежда сигурно.</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Българската страна ще продължи да защитава позицията си в подкрепа на приетия общ подход по TEN-T Регламента. Считаме, че постигнатият компромисен текст в рамките на общия подход предлага добър баланс между залагането на значително по-амбициозни цели за развитие на трансевропейската транспортна мрежа и наличните ресурси, с които те да бъдат постигнати. България е на позиция, че при възприемане на много високо ниво на амбиция по отношение на изискванията и стандартите, свързани с изграждане на транспортната инфраструктура, и особено на железопътната и пътната инфраструктура, съществува реална опасност от забавяне на изпълнението и незавършване на мрежата в определените срокове, особено в случай че не бъдат осигурени значителни допълнителни финансови ресурси за целта. Настояваме за запазването на възможно най-широки възможности за дерогации от стандартите с оглед запазването на един относително стабилен и оптимален баланс между изисквания, ресурси, екология и т.н.</w:t>
            </w:r>
          </w:p>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Считаме за изключително важно да се стремим към намаляване, а не към увеличаване на административната тежест за държавите членки по отношение на докладване, нотификации, одобряване на стратегически документи и др. Ще се запази стремежът за привличане на допълнителни средства от европейските фондове за постигане на техническите и оперативни стандарти.</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2" w:name="__RefHeading___Toc140050706"/>
      <w:bookmarkEnd w:id="22"/>
      <w:r>
        <w:rPr>
          <w:rFonts w:eastAsia="Times New Roman" w:cs="Times New Roman" w:ascii="Times New Roman" w:hAnsi="Times New Roman"/>
          <w:b/>
          <w:bCs/>
          <w:kern w:val="2"/>
          <w:sz w:val="26"/>
          <w:szCs w:val="26"/>
          <w:lang w:eastAsia="bg-BG"/>
        </w:rPr>
        <w:t>ТЕЛЕКОМУНИКАЦИИ И ИНФОРМАЦИОННИ ТЕХНОЛОГИИ</w:t>
      </w:r>
    </w:p>
    <w:p>
      <w:pPr>
        <w:pStyle w:val="Normal"/>
        <w:spacing w:lineRule="auto" w:line="240" w:before="0" w:after="0"/>
        <w:ind w:firstLine="709"/>
        <w:jc w:val="both"/>
        <w:rPr>
          <w:rFonts w:ascii="Times New Roman" w:hAnsi="Times New Roman" w:eastAsia="Times New Roman" w:cs="Times New Roman"/>
          <w:b/>
          <w:b/>
          <w:bCs/>
          <w:kern w:val="2"/>
          <w:sz w:val="26"/>
          <w:szCs w:val="26"/>
          <w:lang w:eastAsia="bg-BG"/>
        </w:rPr>
      </w:pPr>
      <w:r>
        <w:rPr>
          <w:rFonts w:eastAsia="Times New Roman" w:cs="Times New Roman" w:ascii="Times New Roman" w:hAnsi="Times New Roman"/>
          <w:b/>
          <w:bCs/>
          <w:kern w:val="2"/>
          <w:sz w:val="26"/>
          <w:szCs w:val="26"/>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мерките за намаляване на разходите за разгръщане на гигабитови електронни съобщителни мрежи и за отмяна на Директива 2014/61/ЕС (Законодателен акт за гигабитовата инфраструктура)</w:t>
      </w:r>
    </w:p>
    <w:p>
      <w:pPr>
        <w:pStyle w:val="Normal"/>
        <w:spacing w:lineRule="auto" w:line="240" w:before="0" w:after="0"/>
        <w:jc w:val="center"/>
        <w:rPr>
          <w:rFonts w:eastAsia="Times New Roman" w:cs="Calibri"/>
          <w:b/>
          <w:b/>
          <w:bCs/>
          <w:lang w:eastAsia="bg-BG"/>
        </w:rPr>
      </w:pPr>
      <w:r>
        <w:rPr>
          <w:rFonts w:eastAsia="Times New Roman" w:cs="Times New Roman" w:ascii="Times New Roman" w:hAnsi="Times New Roman"/>
          <w:i/>
          <w:iCs/>
          <w:color w:val="000000"/>
          <w:sz w:val="24"/>
          <w:szCs w:val="24"/>
          <w:lang w:eastAsia="bg-BG"/>
        </w:rPr>
        <w:t>Междуинституционален номер на досието: 2023/0046(COD)</w:t>
      </w:r>
    </w:p>
    <w:p>
      <w:pPr>
        <w:pStyle w:val="Normal"/>
        <w:spacing w:lineRule="auto" w:line="240" w:before="0" w:after="0"/>
        <w:jc w:val="center"/>
        <w:rPr>
          <w:rFonts w:ascii="Times New Roman" w:hAnsi="Times New Roman" w:eastAsia="Times New Roman" w:cs="Times New Roman"/>
          <w:b/>
          <w:b/>
          <w:bCs/>
          <w:sz w:val="26"/>
          <w:szCs w:val="26"/>
          <w:highlight w:val="yellow"/>
          <w:lang w:eastAsia="bg-BG"/>
        </w:rPr>
      </w:pPr>
      <w:r>
        <w:rPr>
          <w:rFonts w:eastAsia="Times New Roman" w:cs="Times New Roman" w:ascii="Times New Roman" w:hAnsi="Times New Roman"/>
          <w:b/>
          <w:bCs/>
          <w:sz w:val="26"/>
          <w:szCs w:val="26"/>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Испанското председателство се очаква разглеждането на предложението да продължи в рамките на РГ по телекомуникации и информационно общество към Съвета на ЕС с цел постигане на възможно най-голям напредък в преговорния процес.</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ия изразява принципна подкрепа за предложението, но счита че трябва внимателно да се разгледат и изяснят въпросите за „мълчаливото” одобрение, насоките на ЕК, стандартите и схемите за сертифициране за оптична свързаност в нови и основно реновирани сгради, както и сроковете за прилагане на акта и изпълнение на задълженията. От интерес за нас е постигането на балансирано решение за принципа на „мълчаливо съгласие“ за издаването на разрешения, вкл. за предоставянето на право на преминаване, което да стимулира ускореното разгръщане на мрежи с много голям капацитет и същевременно да гарантира правната сигурност на всички страни в процеса. Трябва подробно да се обсъди възможността за насоки на ЕК за прилагането на разпоредбите относно координацията на строително-монтажните работи и достъпа до съществуващата физическа инфраструктура и до вътрешно-сградната инфраструктура. Необходимо е да се намери правилният баланс между хармонизация и гъвкавост и да се предложат пропорционални решения. Относно схемите за сертифициране считаме, че сертификационният процес е дълъг, сложен и скъп, поради което предложеното задължение следва да се прецени внимателно, вкл. сроковете за неговата реализация. Предвиденият 6-месечен срок за прилагане на регламента също е твърде кратък за проверка и адаптиране на националното законодателство.</w:t>
            </w:r>
          </w:p>
        </w:tc>
      </w:tr>
    </w:tbl>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sz w:val="24"/>
          <w:szCs w:val="24"/>
          <w:lang w:eastAsia="bg-BG"/>
        </w:rPr>
        <w:t>Регламент на Европейския парламент и на Съвета за определяне на хармонизирани правила относно изкуствения интелект (Законодателен акт за изкуствения интелект) и за изменение на някои законодателни актове на Съюза</w:t>
      </w:r>
    </w:p>
    <w:p>
      <w:pPr>
        <w:pStyle w:val="Normal"/>
        <w:spacing w:lineRule="auto" w:line="240" w:before="0" w:after="0"/>
        <w:jc w:val="center"/>
        <w:rPr/>
      </w:pPr>
      <w:r>
        <w:rPr>
          <w:rFonts w:eastAsia="Times New Roman" w:cs="Times New Roman" w:ascii="Times New Roman" w:hAnsi="Times New Roman"/>
          <w:i/>
          <w:iCs/>
          <w:color w:val="000000"/>
          <w:sz w:val="24"/>
          <w:szCs w:val="24"/>
          <w:lang w:eastAsia="bg-BG"/>
        </w:rPr>
        <w:t>Междуинституционален номер на досието: 2021/0106(</w:t>
      </w:r>
      <w:r>
        <w:rPr>
          <w:rFonts w:eastAsia="Times New Roman" w:cs="Times New Roman" w:ascii="Times New Roman" w:hAnsi="Times New Roman"/>
          <w:i/>
          <w:iCs/>
          <w:color w:val="000000"/>
          <w:sz w:val="24"/>
          <w:szCs w:val="24"/>
          <w:lang w:val="en-US" w:eastAsia="bg-BG"/>
        </w:rPr>
        <w:t>COD</w:t>
      </w:r>
      <w:r>
        <w:rPr>
          <w:rFonts w:eastAsia="Times New Roman" w:cs="Times New Roman" w:ascii="Times New Roman" w:hAnsi="Times New Roman"/>
          <w:i/>
          <w:iCs/>
          <w:color w:val="000000"/>
          <w:sz w:val="24"/>
          <w:szCs w:val="24"/>
          <w:lang w:eastAsia="bg-BG"/>
        </w:rPr>
        <w:t>)</w:t>
      </w:r>
    </w:p>
    <w:p>
      <w:pPr>
        <w:pStyle w:val="Normal"/>
        <w:spacing w:lineRule="auto" w:line="240" w:before="0" w:after="0"/>
        <w:ind w:firstLine="709"/>
        <w:jc w:val="both"/>
        <w:rPr>
          <w:rFonts w:ascii="Times New Roman" w:hAnsi="Times New Roman" w:eastAsia="Times New Roman" w:cs="Times New Roman"/>
          <w:b/>
          <w:b/>
          <w:i/>
          <w:i/>
          <w:iCs/>
          <w:color w:val="000000"/>
          <w:sz w:val="26"/>
          <w:szCs w:val="26"/>
          <w:lang w:eastAsia="bg-BG"/>
        </w:rPr>
      </w:pPr>
      <w:r>
        <w:rPr>
          <w:rFonts w:eastAsia="Times New Roman" w:cs="Times New Roman" w:ascii="Times New Roman" w:hAnsi="Times New Roman"/>
          <w:b/>
          <w:i/>
          <w:iCs/>
          <w:color w:val="000000"/>
          <w:sz w:val="26"/>
          <w:szCs w:val="26"/>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48" w:type="dxa"/>
            <w:tcBorders>
              <w:top w:val="single" w:sz="4" w:space="0" w:color="000000"/>
              <w:left w:val="single" w:sz="8" w:space="0" w:color="000000"/>
              <w:bottom w:val="single" w:sz="8" w:space="0" w:color="000000"/>
            </w:tcBorders>
          </w:tcPr>
          <w:p>
            <w:pPr>
              <w:pStyle w:val="Normal"/>
              <w:spacing w:before="0" w:after="1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ието за изкуствения интелект е сред приоритетите на Испанското председателство, като ще се проведат интензивни триалози с цел постигане на политическо споразумение до края на годината.</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ия отстоява позиция за баланс между защитата на фундаменталните права и развитието на иновациите, но също и за защита на обществената сигурност при разработването, пускането на пазара и ползването на системи с изкуствен интелект с висок риск. Приветстваме усилията за бърз напредък и приключване на работата по досието предвид динамиката, с която се развиват системите с ИИ на световно ниво, но обръщаме внимание и върху качеството на договаряните разпоредби, тяхната техническа осъществимост и приложимост. Ще се стремим да се договорят разпоредби, които да не доведат до прекомерни разходи за съответствие за по-малките компании с голяма активност в ИИ, тъй като това би довело до технологично изоставане, като същевременно се гарантира приложимостта на подхода, основан на риска, осигуряващ защитата на фундаменталните права и безопасността. Ще следим и за административната тежест и естеството на изискванията към надзорните органи, защото България е сред държавите, които предстои да развият своя екосистема за ИИ и да инвестират в изграждане на капацитет и ресурси за регулиране на високорискови приложения с ИИ, повишаване на информираността за гражданите, бизнеса и обществения сектор за ползите от такива системи, както и за свързаните рискове и възможностите за тяхното предотвратяване. Важно е да не се затруднява и дейността на правоохранителните органи при използването на потенциала на системи с ИИ за биометрична идентификация, лицево разпознаване и др. за целите на обществената сигурност. Повишено внимание ще бъде насочено и към употребата на „gender“ терминологията, преобладаваща в позицията на ЕП, която тема е чувствителна за България.</w:t>
            </w:r>
          </w:p>
        </w:tc>
      </w:tr>
    </w:tbl>
    <w:p>
      <w:pPr>
        <w:pStyle w:val="Normal"/>
        <w:spacing w:lineRule="auto" w:line="240" w:before="0" w:after="0"/>
        <w:ind w:firstLine="709"/>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ложение за </w:t>
      </w:r>
      <w:r>
        <w:rPr>
          <w:rFonts w:cs="Times New Roman" w:ascii="Times New Roman" w:hAnsi="Times New Roman"/>
          <w:b/>
          <w:bCs/>
          <w:sz w:val="24"/>
          <w:szCs w:val="24"/>
          <w:lang w:eastAsia="bg-BG" w:bidi="bg-BG"/>
        </w:rPr>
        <w:t>Регламент на Европейския парламент и на Съвета за определяне на мерки за високо ниво на оперативна съвместимост на публичния сектор в целия Съюз (Акт за оперативно съвместима Европа)</w:t>
      </w:r>
    </w:p>
    <w:p>
      <w:pPr>
        <w:pStyle w:val="Normal"/>
        <w:spacing w:lineRule="auto" w:line="240" w:before="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 xml:space="preserve">Междуинституционален номер на досието: </w:t>
      </w:r>
      <w:r>
        <w:rPr>
          <w:rFonts w:eastAsia="Times New Roman" w:cs="Times New Roman" w:ascii="Times New Roman" w:hAnsi="Times New Roman"/>
          <w:sz w:val="24"/>
          <w:szCs w:val="24"/>
          <w:lang w:eastAsia="bg-BG"/>
        </w:rPr>
        <w:t>2022/0379(COD)</w:t>
      </w:r>
    </w:p>
    <w:p>
      <w:pPr>
        <w:pStyle w:val="Normal"/>
        <w:spacing w:lineRule="auto" w:line="240" w:before="0" w:after="0"/>
        <w:ind w:firstLine="709"/>
        <w:jc w:val="both"/>
        <w:rPr>
          <w:rFonts w:ascii="Times New Roman" w:hAnsi="Times New Roman" w:eastAsia="Times New Roman" w:cs="Times New Roman"/>
          <w:b/>
          <w:b/>
          <w:i/>
          <w:i/>
          <w:iCs/>
          <w:color w:val="000000"/>
          <w:sz w:val="26"/>
          <w:szCs w:val="26"/>
          <w:highlight w:val="yellow"/>
          <w:lang w:eastAsia="bg-BG"/>
        </w:rPr>
      </w:pPr>
      <w:r>
        <w:rPr>
          <w:rFonts w:eastAsia="Times New Roman" w:cs="Times New Roman" w:ascii="Times New Roman" w:hAnsi="Times New Roman"/>
          <w:b/>
          <w:i/>
          <w:iCs/>
          <w:color w:val="000000"/>
          <w:sz w:val="26"/>
          <w:szCs w:val="26"/>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Испанското председателство се очаква да бъдат разгледани третата и четвъртата компромисна версия по досието с цел постигане на общ подход и започване на триалози през м. септември 2023 г.</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ия отчита като положително и необходимо предложението в посока надграждане на вече съществуващата рамка за оперативна съвместимост. Оперативната съвместимост позволява на организациите да си взаимодействат за постигане на взаимноизгодни цели, включително обмен на информация и знания между организациите чрез бизнес процесите, които те поддържат посредством обмена на данни между техните мрежи и информационни системи. Оперативната съвместимост гарантира, че данните могат да се обменят безпроблемно. Регулирането на трансграничната оперативна съвместимост е основна предпоставка за по-нататъшното развитие и завършване на всички съществуващи аспекти на цифровия единен пазар. В процеса на преговорите България настоява за постигането на по-добър синхрон с Решението за създаване на политическа програма „Цифрово десетилетие“ до 2030 г. и фокусиране върху „ключовите“ публични услуги, а също така и за синхронизиране с общия подход по предложението за Акта за изкуствения интелект в частта, касаеща режима на „регулаторните пясъчници“. Важно за българската страна е и да се избягва дублиране на действия при извършването на оценките за оперативна съвместимост и в тази връзка настояваме за предоставянето на по-дълъг срок от 12 месеца за прилагане на регламента,  след като бъдат приети насоки за извършването на оценките.</w:t>
            </w:r>
          </w:p>
        </w:tc>
      </w:tr>
    </w:tbl>
    <w:p>
      <w:pPr>
        <w:pStyle w:val="Normal"/>
        <w:spacing w:lineRule="auto" w:line="240" w:before="0" w:after="0"/>
        <w:ind w:firstLine="709"/>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Европейския парламент и на Съвет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носно хоризонтални изисквания за киберсигурност за продукти с цифрови елементи и за изменение на Регламент (ЕС) 2019/1020</w:t>
      </w:r>
    </w:p>
    <w:p>
      <w:pPr>
        <w:pStyle w:val="Normal"/>
        <w:spacing w:lineRule="auto" w:line="240" w:before="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Междуинституционален номер на досието: 2022/0272(COD)</w:t>
      </w:r>
    </w:p>
    <w:p>
      <w:pPr>
        <w:pStyle w:val="Normal"/>
        <w:spacing w:lineRule="auto" w:line="240" w:before="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ата по досието ще продължи приоритетно и при Испанското председателство в хоризонталната работна група по кибер въпроси с цел постигането на общ подход.</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ия приветства предложението и го намира за положително, навременно и необходимо. Повечето от хардуерните и софтуерните продукти понастоящем не са обхванати от законодателство на ЕС, което да касае тяхната киберсигурност. В процеса на преговори България се стреми към постигане на ясен и точен обхват и дефиниции, както и постигане на синергия с режима за защита на личните данни и с правните актове от рамката за киберсигурност. Необходимо е да бъдат отчетени и редица законодателни предложения, които все още се обсъждат в Съвета на ЕС (вкл. Законодателния акт за данните, Акт за изкуствения интелект, регламента eIDAS и др.). В тази връзка трябва да бъдат отчетени съществуващите практики и да се избегне залагането на прекомерни изисквания за докладване и задължаването за докладване към органи, които впоследствие нямат работещи механизми за обработка, анализ и оползотворяване на получената информация, както и задължението за докладване към органи, получаващи тази информация и по други канали. България е скептична по отношение на възможността ЕК да приема с делегиран акт изменения в списъците с критичните продукти с цифров елемент, като добавя нови категории или оттегля съществуващи такива.  В тази връзка поддържаме позиция за неприемане с делегирани актове на съществени изменения в регламента с цел постигане на правна сигурност. Настояваме и за достатъчен срок за прилагане на новия режим – 36 месеца от влизането в сила на регламента.</w:t>
            </w:r>
          </w:p>
        </w:tc>
      </w:tr>
    </w:tbl>
    <w:p>
      <w:pPr>
        <w:pStyle w:val="Normal"/>
        <w:spacing w:lineRule="auto" w:line="240" w:before="0" w:after="0"/>
        <w:ind w:firstLine="709"/>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3" w:name="__RefHeading___Toc140050707"/>
      <w:bookmarkEnd w:id="23"/>
      <w:r>
        <w:rPr>
          <w:rFonts w:eastAsia="Times New Roman" w:cs="Times New Roman" w:ascii="Times New Roman" w:hAnsi="Times New Roman"/>
          <w:b/>
          <w:bCs/>
          <w:kern w:val="2"/>
          <w:sz w:val="26"/>
          <w:szCs w:val="26"/>
          <w:lang w:eastAsia="bg-BG"/>
        </w:rPr>
        <w:t>ЕНЕРГЕТИКА</w:t>
      </w:r>
    </w:p>
    <w:p>
      <w:pPr>
        <w:pStyle w:val="Normal"/>
        <w:spacing w:lineRule="auto" w:line="240" w:before="0" w:after="0"/>
        <w:ind w:firstLine="708"/>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акет „Подготвени за цел 55“ (“Fit for 55”):</w:t>
      </w:r>
    </w:p>
    <w:p>
      <w:pPr>
        <w:pStyle w:val="Normal"/>
        <w:spacing w:lineRule="auto" w:line="240" w:before="0" w:after="0"/>
        <w:jc w:val="center"/>
        <w:rPr/>
      </w:pPr>
      <w:r>
        <w:rPr>
          <w:rFonts w:eastAsia="Times New Roman" w:cs="Times New Roman" w:ascii="Times New Roman" w:hAnsi="Times New Roman"/>
          <w:b/>
          <w:bCs/>
          <w:sz w:val="24"/>
          <w:szCs w:val="24"/>
          <w:lang w:eastAsia="bg-BG"/>
        </w:rPr>
        <w:tab/>
        <w:t xml:space="preserve">Предложение за Директива на Европейския парламент и на Съвета относно енергийните характеристики на сградите (преработена) </w:t>
      </w:r>
    </w:p>
    <w:p>
      <w:pPr>
        <w:pStyle w:val="Normal"/>
        <w:spacing w:lineRule="auto" w:line="240" w:before="0" w:after="0"/>
        <w:jc w:val="center"/>
        <w:rPr/>
      </w:pPr>
      <w:r>
        <w:rPr>
          <w:rFonts w:eastAsia="Times New Roman" w:cs="Times New Roman" w:ascii="Times New Roman" w:hAnsi="Times New Roman"/>
          <w:bCs/>
          <w:i/>
          <w:sz w:val="24"/>
          <w:szCs w:val="24"/>
          <w:lang w:eastAsia="bg-BG"/>
        </w:rPr>
        <w:t>Междуинституционален номер на досието: 2021/0426(COD)</w:t>
      </w:r>
    </w:p>
    <w:p>
      <w:pPr>
        <w:pStyle w:val="Normal"/>
        <w:spacing w:lineRule="auto" w:line="240" w:before="0" w:after="0"/>
        <w:jc w:val="center"/>
        <w:rPr>
          <w:rFonts w:ascii="Times New Roman" w:hAnsi="Times New Roman" w:eastAsia="Times New Roman" w:cs="Times New Roman"/>
          <w:bCs/>
          <w:i/>
          <w:i/>
          <w:sz w:val="24"/>
          <w:szCs w:val="24"/>
          <w:highlight w:val="yellow"/>
          <w:lang w:eastAsia="bg-BG"/>
        </w:rPr>
      </w:pPr>
      <w:r>
        <w:rPr>
          <w:rFonts w:eastAsia="Times New Roman" w:cs="Times New Roman" w:ascii="Times New Roman" w:hAnsi="Times New Roman"/>
          <w:bCs/>
          <w:i/>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Испанското председателство ще бъдат продължени тристранните преговори между ЕК, Съвета на ЕС и ЕП, с оглед сближаване позициите на трите страни и постигане на напредък в преговорите.</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ия подкрепя постигнатия баланс в рамките на общия подход, отчитащ индивидуалните особености на държавите членки и предоставящ гъвкавост за изпълнение на изискванията. С важно значение е изискванията да са изпълними за ДЧ, с оглед постигане на очертаните цели на предложението. Ще продължим да защитаваме позицията си за реалистично ниво на амбиция на общите и национално определените подсекторни цели, включително предвид необходимостта от отчитане характеристиките на националния сграден фонд.</w:t>
            </w:r>
          </w:p>
        </w:tc>
      </w:tr>
    </w:tbl>
    <w:p>
      <w:pPr>
        <w:pStyle w:val="Normal"/>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Газов пакет:</w:t>
      </w:r>
    </w:p>
    <w:p>
      <w:pPr>
        <w:pStyle w:val="Normal"/>
        <w:spacing w:lineRule="auto" w:line="240" w:before="0" w:after="0"/>
        <w:jc w:val="center"/>
        <w:rPr/>
      </w:pPr>
      <w:r>
        <w:rPr>
          <w:rFonts w:eastAsia="Times New Roman" w:cs="Times New Roman" w:ascii="Times New Roman" w:hAnsi="Times New Roman"/>
          <w:b/>
          <w:sz w:val="24"/>
          <w:szCs w:val="24"/>
          <w:lang w:eastAsia="bg-BG"/>
        </w:rPr>
        <w:t>Предложение за Регламент относно вътрешните пазари за природен газ, възобновяеми газове и водород (преработк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4(COD)</w:t>
      </w:r>
    </w:p>
    <w:p>
      <w:pPr>
        <w:pStyle w:val="Normal"/>
        <w:spacing w:lineRule="auto" w:line="240" w:before="0" w:after="0"/>
        <w:jc w:val="center"/>
        <w:rPr/>
      </w:pPr>
      <w:r>
        <w:rPr>
          <w:rFonts w:eastAsia="Times New Roman" w:cs="Times New Roman" w:ascii="Times New Roman" w:hAnsi="Times New Roman"/>
          <w:b/>
          <w:sz w:val="24"/>
          <w:szCs w:val="24"/>
          <w:lang w:eastAsia="bg-BG"/>
        </w:rPr>
        <w:t>Предложение за Директива относно общите правила за вътрешните пазари на природен газ, възобновяеми газове и водород</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5(COD)</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Испанското председателство ще бъдат продължени тристранните преговори между ЕК, Съвета на ЕС и ЕП с оглед сближаване позициите на трите страни. Амбицията е за полагане на усилия за постигане на споразумения между съзаконодателите до края на 2023 г.</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е принципна подкрепа за предложенията и постигнатия общ подход, с който се очертава предварителната позиция, като основа за предстоящите преговори. Отстояваме позиция за запазване на съществуващия модел на независим преносен оператор и определянето му и за оператор на водородните мрежи, удължаване на преходния период за развитието на водороден пазар, отчитане на характеристиките и националния потенциал на всяка държава членка, адекватно отчитане на ролята на нисковъглеродния водород и нисковъглеродните горива за постигане на целите за декарбонизация.</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намаляване на емисиите на метан в сектора на енергетиката и за изменение на Регламент (ЕС) 2019/942</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3(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Предвид че тристранните преговори между ЕК, Съвета на ЕС и Европейския парламент по предложението за Регламент за намаляване на емисиите на метан в сектора на енергетиката не започнаха по време на Шведското председателство, се очаква те да стартират през втората половина на 2023 г. Амбицията е за полагане на усилия за постигане на споразумение между съзаконодателите до края на 2023 г.</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е принципна подкрепа за предложението и постигнатия общ подход, с който се очертава предварителната позиция, като основа за предстоящите преговори. Подкрепяме стремежа да се гарантира наличието на данни, нужни за измерването на емисиите на метан, и по този начин да се повиши точността на измерванията, както и да се разшири обхватът на подходящи мерки за смекчаване и осигуряване на по-нататъшно ефективно намаляване на емисиите на метан по цялата верига на енергоснабдяване в ЕС. Приветстваме и подобряването на наличността на информация за предоставяне на стимули за намаляване на емисиите на метан, свързани с енергия от изкопаеми източници, внесена в ЕС. Смятаме за целесъобразно, с цел безпристрастност, проверяващите да са независими от операторите и да извършват дейностите, изисквани съгласно настоящия регламент, в обществен интерес. Изискванията на предложението следва да отправят ясно послание, че когато оборудването и дейностите могат да представляват риск за безопасността на хората и общественото здраве, следва да се предприемат всички технически и организационни мерки за предотвратяване, контрол и смекчаване на последиците, включително по отношение на изпускането и изгарянето.</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t>Реформа на електроенергийния пазар:</w:t>
      </w:r>
    </w:p>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Предложение за Регламент на Европейския парламент и на Съвета за изменение на регламенти (ЕС) № 1227/2011 и (ЕС) 2019/942 с цел подобряване на защитата на Съюза срещу манипулиране на пазара за търговия на едро с енергия</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076(COD)</w:t>
      </w:r>
    </w:p>
    <w:p>
      <w:pPr>
        <w:pStyle w:val="Normal"/>
        <w:spacing w:lineRule="auto" w:line="240" w:before="0" w:after="0"/>
        <w:jc w:val="center"/>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изменение на регламенти (ЕС) 2019/943 и (ЕС) 2019/942, както и на директиви (ЕС) 2018/2001 и (ЕС) 2019/944 с цел подобряване на структурата на пазара на електроенергия в Съюз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077(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Испанското председателство ще бъдат стартирани тристранните преговори между ЕК, Съвета на ЕС и ЕП по законодателните предложения от законодателния пакет за подобряване на дизайна на електроенергийния пазар. Стремежът е постигане на споразумение между съзаконодателите до края на 2023 г.</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е принципна подкрепа за предложенията, като считаме, че идентифицираните от ЕК регулаторни механизми и мерки биха допринесли за осигуряване на дългосрочна стабилност на пазара и цените в рамките на енергийния преход на ЕС, гарантиране на сигурността и достъпността на доставките в средносрочна и дългосрочна перспектива, както и постигане на целите за енергийна автономност на ЕС. Реформата на пазара на електроенергия в ЕС, която ще доведе до разширяване на обхвата на докладване на данни, с включването на интегрираните балансиращи пазари, свързаните пазари за ден напред и в рамките на деня, е важно да не доведе до прекомерно увеличаване на административната тежест, както и да не допуска увеличаване на риска за пазарните участници от неспазване на произтичащите задължения.</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4" w:name="__RefHeading___Toc140050708"/>
      <w:bookmarkEnd w:id="24"/>
      <w:r>
        <w:rPr>
          <w:rFonts w:eastAsia="Times New Roman" w:cs="Times New Roman" w:ascii="Times New Roman" w:hAnsi="Times New Roman"/>
          <w:b/>
          <w:bCs/>
          <w:i/>
          <w:kern w:val="2"/>
          <w:sz w:val="32"/>
          <w:szCs w:val="32"/>
          <w:lang w:eastAsia="bg-BG"/>
        </w:rPr>
        <w:t>СОЦИАЛНА ПОЛИТИКА, ЗАЕТОСТ И ЗДРАВЕОПАЗВАНЕ</w:t>
      </w:r>
    </w:p>
    <w:p>
      <w:pPr>
        <w:pStyle w:val="Normal"/>
        <w:spacing w:lineRule="auto" w:line="240" w:before="0" w:after="0"/>
        <w:jc w:val="both"/>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5" w:name="__RefHeading___Toc140050709"/>
      <w:bookmarkEnd w:id="25"/>
      <w:r>
        <w:rPr>
          <w:rFonts w:eastAsia="Times New Roman" w:cs="Times New Roman" w:ascii="Times New Roman" w:hAnsi="Times New Roman"/>
          <w:b/>
          <w:bCs/>
          <w:kern w:val="2"/>
          <w:sz w:val="26"/>
          <w:szCs w:val="26"/>
          <w:lang w:eastAsia="bg-BG"/>
        </w:rPr>
        <w:t>СОЦИАЛНА ПОЛИТИКА И ЗАЕТОСТ</w:t>
      </w:r>
    </w:p>
    <w:p>
      <w:pPr>
        <w:pStyle w:val="Normal"/>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Директива за подобряване на условията на труд при работ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рез интернет платформи</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Междуинституционален номер на досието: 2021/0414(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лед постигнатия в рамките на Шведското председателство общ подход се очаква да започнат трудни преговори с Европейския парламент, предвид силната му позиция по отношение на презумпцията за трудово правоотношение, която премахва изцяло критериите за нейното задействане и разделението на държавите членки в Съвета на „амбициозни“, които желаят връщане на първоначалното предложение на ЕК по отношение на презумпцията, и „реалистични“, между които и България, които одобряват договорените с общия подход промени в текста.</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България счита за ключово да се отчитат промените на пазара на труда, свързани с нетипичните форми на заетост, включително работата чрез интернет платформи, да се работи за пълно използване на техните предимства и възможностите, които създават заетост, но и да се работи за справяне с предизвикателствата, които поставят по отношение на закрилата на работещите чрез тях лица. Предложението е важно за изпълнение на Европейския стълб на социалните права и гарантиране на трудов статус на работещите чрез интернет платформи, който съответства на действителните им условия на труд. Основен приоритет за страната и при преговорите с ЕП ще бъде да има яснота за практическото прилагане на презумпцията за трудово правоотношение, като се гарантира, че тя няма да обхване и самостоятелно заети лица, както и прецизиране на частите от директивата, предвиждащи права за самостоятелно заети лица и по-специално поясняване на терминологията относно закрилата при уволнение на тези лица. За България е важно общият подход по отношение на презумпцията за трудово правоотношение и терминологията за закрила срещу уволнение да бъде запазен във възможно най-голяма степен.</w:t>
            </w:r>
          </w:p>
        </w:tc>
      </w:tr>
    </w:tbl>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bg-BG"/>
        </w:rPr>
        <w:t>Предложение за Директива за изменение на Директива 98/24/EО и 2004/37/EО по отношение на пределно допустимите стойности за олово и неговите неорганични съединения и диизоцианати</w:t>
      </w:r>
    </w:p>
    <w:p>
      <w:pPr>
        <w:pStyle w:val="Normal"/>
        <w:spacing w:lineRule="auto" w:line="240" w:before="0" w:after="0"/>
        <w:jc w:val="center"/>
        <w:rPr/>
      </w:pPr>
      <w:r>
        <w:rPr>
          <w:rFonts w:eastAsia="Times New Roman" w:cs="Times New Roman" w:ascii="Times New Roman" w:hAnsi="Times New Roman"/>
          <w:i/>
          <w:sz w:val="24"/>
          <w:szCs w:val="24"/>
        </w:rPr>
        <w:t xml:space="preserve">Междуинституционален номер на досието: </w:t>
      </w:r>
      <w:r>
        <w:rPr>
          <w:rFonts w:cs="Times New Roman" w:ascii="Times New Roman" w:hAnsi="Times New Roman"/>
          <w:sz w:val="24"/>
        </w:rPr>
        <w:t>2023/0033(</w:t>
      </w:r>
      <w:r>
        <w:rPr>
          <w:rFonts w:cs="Times New Roman" w:ascii="Times New Roman" w:hAnsi="Times New Roman"/>
          <w:sz w:val="24"/>
          <w:lang w:val="en-GB"/>
        </w:rPr>
        <w:t>COD</w:t>
      </w:r>
      <w:r>
        <w:rPr>
          <w:rFonts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0"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sz w:val="24"/>
                <w:szCs w:val="24"/>
                <w:lang w:eastAsia="bg-BG"/>
              </w:rPr>
              <w:t xml:space="preserve">Испанското </w:t>
            </w:r>
            <w:r>
              <w:rPr>
                <w:rFonts w:eastAsia="Times New Roman" w:cs="Times New Roman" w:ascii="Times New Roman" w:hAnsi="Times New Roman"/>
                <w:b/>
                <w:bCs/>
                <w:color w:val="000000"/>
                <w:sz w:val="24"/>
                <w:szCs w:val="24"/>
                <w:lang w:eastAsia="bg-BG"/>
              </w:rPr>
              <w:t>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13 февруари 2023 г. ЕК представи предложението за директива. В рамките на Шведското председателство беше постигнат общ подход по досието. Очаква се позицията на Европейския парламент, за да започнат триалозите.</w:t>
            </w:r>
          </w:p>
        </w:tc>
      </w:tr>
      <w:tr>
        <w:trPr/>
        <w:tc>
          <w:tcPr>
            <w:tcW w:w="2007"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крепя предложението и въвеждането с него на по-ниски гранични стойности на експозиция на олово във въздуха на работната среда и биологични гранични стойности за олово в кръвта, както и въвеждането за първи път на гранични стойности на експозиция за диизоцианати, което ще спомогне за подобряване на закрилата на работниците на работното място. Предвид обичайната позиция на ЕП до момента по досиетата, отнасящи се до граничните стойности на експозиция на опасни вещества, която често надхвърля първоначалното предложение на ЕК, без да се основава на научни данни, за България е важно в процеса на преговорите между Съвета на ЕС и ЕП да бъде постигнато реалистично споразумение, което да е практически приложимо и да се основава на наличните научни данни.</w:t>
            </w:r>
          </w:p>
        </w:tc>
      </w:tr>
    </w:tbl>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Предложение за Решение на Съвета за упълномощаване на държавите членки да ратифицират, в интерес на Европейския съюз, Конвенцията относно насилието и тормоза от 2019 г. (№ 190) на Международната организация на труда</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i/>
          <w:sz w:val="24"/>
          <w:szCs w:val="24"/>
        </w:rPr>
        <w:t>Междуинституционален номер на досието: 2020/0011(NL</w:t>
      </w:r>
      <w:r>
        <w:rPr>
          <w:rFonts w:eastAsia="Times New Roman" w:cs="Times New Roman" w:ascii="Times New Roman" w:hAnsi="Times New Roman"/>
          <w:i/>
          <w:sz w:val="24"/>
          <w:szCs w:val="24"/>
          <w:lang w:val="es-ES"/>
        </w:rPr>
        <w:t>E</w:t>
      </w:r>
      <w:r>
        <w:rPr>
          <w:rFonts w:eastAsia="Times New Roman" w:cs="Times New Roman" w:ascii="Times New Roman" w:hAnsi="Times New Roman"/>
          <w:i/>
          <w:sz w:val="24"/>
          <w:szCs w:val="24"/>
        </w:rPr>
        <w:t>)</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322" w:type="dxa"/>
        <w:jc w:val="left"/>
        <w:tblInd w:w="0"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Очаквано 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време на </w:t>
            </w:r>
            <w:r>
              <w:rPr>
                <w:rFonts w:eastAsia="Times New Roman" w:cs="Times New Roman" w:ascii="Times New Roman" w:hAnsi="Times New Roman"/>
                <w:b/>
                <w:sz w:val="24"/>
                <w:szCs w:val="24"/>
              </w:rPr>
              <w:t xml:space="preserve">Испанското </w:t>
            </w:r>
            <w:r>
              <w:rPr>
                <w:rFonts w:eastAsia="Times New Roman" w:cs="Times New Roman" w:ascii="Times New Roman" w:hAnsi="Times New Roman"/>
                <w:b/>
                <w:bCs/>
                <w:color w:val="000000"/>
                <w:sz w:val="24"/>
                <w:szCs w:val="24"/>
              </w:rPr>
              <w:t>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ради липса на квалифицирано мнозинство за приемане на решението се очаква преговорите в Съвета на ЕС да продължат и по време на Испанското председателств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7318"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Република България подкрепя предприемането на конкретни мерки относно насилието и тормоза на работното място и приемането на решение на Съвета на ЕС, което да осигури възможност на държавите членки, които желаят, да ратифицират Конвенция № 190 на МОТ. В същото време основен приоритет за България е решението да създава само възможност, но не и задължение за ратифициране на Конвенция № 190. В тази връзка, основна червена линия за България е разпоредбата на чл. 1, ал. 1, буква „б“ от Конвенция № 190, определяща термина “gender-based violence and harassment”, която обхваща и двата признака, на базата на които се предоставя защита: „sex“ и „gender“. Това поставя под въпрос съответствието на Конвенцията с Конституцията на Република България, предвид мотивите, изложени в Решение № 13 от 27 юли 2018 г. на Конституционен съд на Република България, в което по сходни съображения Конвенцията на Съвета на Европа за превенция и борба с насилието над жени и домашното насилие (Истанбулска конвенция) се определя за несъвместима с Конституцията.</w:t>
            </w:r>
          </w:p>
          <w:p>
            <w:pPr>
              <w:pStyle w:val="Normal"/>
              <w:spacing w:lineRule="auto" w:line="240" w:before="0" w:after="0"/>
              <w:jc w:val="both"/>
              <w:rPr/>
            </w:pPr>
            <w:r>
              <w:rPr>
                <w:rFonts w:eastAsia="Times New Roman" w:cs="Times New Roman" w:ascii="Times New Roman" w:hAnsi="Times New Roman"/>
                <w:sz w:val="24"/>
                <w:szCs w:val="24"/>
              </w:rPr>
              <w:t>Приемането на решение, което създава задължение за ратифициране на Конвенция № 190 на МОТ, поражда опасност при евентуално констатиране на противоречие на Конвенция № 190 с Конституцията на Република България страната да не може да изпълни поет ангажимент с всички произтичащи правни последици от това, включително възможността за започване на процедура за нарушение от 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това България предпочита да бъде приета декларация, констатираща вече потвърдената липса на квалифицирано мнозинство в Съвета на ЕС, или да продължи търсене на решение, което ще осигури възможност, но не и задължение за държавите членки да ратифицират Конвенцията. </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Предложение за Директива на Европейския парламент и на Съвета за изменение на Директива 2009/148/ЕС за защита на работниците от рискове, свързани с експозицията на азбест на работното място </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i/>
          <w:sz w:val="24"/>
          <w:szCs w:val="24"/>
        </w:rPr>
        <w:t>Междуинституционален номер на досието: 2022/0298 (</w:t>
      </w:r>
      <w:r>
        <w:rPr>
          <w:rFonts w:eastAsia="Times New Roman" w:cs="Times New Roman" w:ascii="Times New Roman" w:hAnsi="Times New Roman"/>
          <w:i/>
          <w:sz w:val="24"/>
          <w:szCs w:val="24"/>
          <w:lang w:val="en-US"/>
        </w:rPr>
        <w:t>COD</w:t>
      </w:r>
      <w:r>
        <w:rPr>
          <w:rFonts w:eastAsia="Times New Roman" w:cs="Times New Roman" w:ascii="Times New Roman" w:hAnsi="Times New Roman"/>
          <w:i/>
          <w:sz w:val="24"/>
          <w:szCs w:val="24"/>
        </w:rPr>
        <w:t>)</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322" w:type="dxa"/>
        <w:jc w:val="left"/>
        <w:tblInd w:w="0"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Очаквано 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време на </w:t>
            </w:r>
            <w:r>
              <w:rPr>
                <w:rFonts w:eastAsia="Times New Roman" w:cs="Times New Roman" w:ascii="Times New Roman" w:hAnsi="Times New Roman"/>
                <w:b/>
                <w:sz w:val="24"/>
                <w:szCs w:val="24"/>
              </w:rPr>
              <w:t xml:space="preserve">Испанското </w:t>
            </w:r>
            <w:r>
              <w:rPr>
                <w:rFonts w:eastAsia="Times New Roman" w:cs="Times New Roman" w:ascii="Times New Roman" w:hAnsi="Times New Roman"/>
                <w:b/>
                <w:bCs/>
                <w:color w:val="000000"/>
                <w:sz w:val="24"/>
                <w:szCs w:val="24"/>
              </w:rPr>
              <w:t>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ъз основа на постигнатото предварително споразумение с Европейския парламент се очаква споразумението да бъде подложено на обсъждане в КОРЕПЕР I по време на Испанското председателств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ублика България приветства предложението за директива и подкрепи общия подход и преминаването към по-чувствителния електронно-микроскопски метод за измерване на експозицията на азбестови влакна във въздуха на работната среда, при съответен достатъчен преходен период (7 години). С постигнатото по време на Шведското председателство предварително споразумение между Съвета на ЕС и ЕП е предвиден двустепенен подход относно граничната стойност, включващ избор между - 0.01 при замерване на тънки частици и 0.002, ако не се замерват тънки частици. Преходният период за преминаване от фазово-контрастен към електронно-микроскопски метод също е намален от 7 г. в общия подход на Съвета на ЕС на 6 г., поради което ще е необходима допълнителна оценка на позицията на страната при обсъждане на предварителното споразумение в КОРЕПЕР с оглед неговото одобряване по време на Испанското председателство.</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тандарти за органите по въпросите на равенството:</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ректива на Съвета относно стандартите за органите по въпросите на равенството в областта на равното третиране на лицата, независимо от тяхната раса или етнически произход, равното третиране на лицата в областта на заетостта и професиите, независимо от тяхната религия или убеждения, увреждане, възраст или сексуална ориентация, равното третиране на жените и мъжете по въпросите на социалното осигуряване и достъпа и предоставянето на стоки и услуги, и за заличаване на член 13 от Директива 2000/43/ЕО и член 12 от Директива 2004/113/ЕО </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еждуинституционален номер на досието: 2022/0400(COD) </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ректива на ЕП и Съвета относно стандартите за органите по въпросите на равенството в областта на равното третиране и равните възможности на жените и мъжете в областта на заетостта и професиите и за заличаване на член 20 от Директива 2006/54/ЕО и член 11 от Директива 2010/41/ЕС)</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еждуинституционален номер на досието: 2022/0401(APP) </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322" w:type="dxa"/>
        <w:jc w:val="left"/>
        <w:tblInd w:w="0"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Очаквано 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време на </w:t>
            </w:r>
            <w:r>
              <w:rPr>
                <w:rFonts w:eastAsia="Times New Roman" w:cs="Times New Roman" w:ascii="Times New Roman" w:hAnsi="Times New Roman"/>
                <w:b/>
                <w:sz w:val="24"/>
                <w:szCs w:val="24"/>
              </w:rPr>
              <w:t xml:space="preserve">Испанското </w:t>
            </w:r>
            <w:r>
              <w:rPr>
                <w:rFonts w:eastAsia="Times New Roman" w:cs="Times New Roman" w:ascii="Times New Roman" w:hAnsi="Times New Roman"/>
                <w:b/>
                <w:bCs/>
                <w:color w:val="000000"/>
                <w:sz w:val="24"/>
                <w:szCs w:val="24"/>
              </w:rPr>
              <w:t>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ъгласно работната програма на Европейския парламент се предвижда приемане на позицията му по двете “огледални“ предложения за директиви не по-рано от средата на октомври 2023 г., след което се очаква да започнат триалозите.</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ублика България счита за важно да се подобри функционирането и правомощията на органите за равенство по отношение на тяхната независимост, ресурсите, достъпността и ефективността. Предвид комплексния характер на предложението (две директиви с огледални текстове, но на различни правни основания - чл. 19, пар. 1 от ДФЕС (изискващ приемане с единодушие) и чл. 157, ал. 3 от ДФЕС (изискващ приемане с квалифицирано мнозинство) за България в хода на преговорите беше важно да се осигури правна сигурност, яснота и практическа приложимост на разпоредбите, което беше направено в рамките на преговорите в Съвета на ЕС и затова страната подкрепи постигнатите общи подходи. След анализиране на позицията на ЕП ще може да се направи оценка доколко може да се приемат две директиви с еднакво съдържание по същество, което не следва да става за сметка на правомощията на Съвета на ЕС съгласно специалната законодателна процедура.</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6" w:name="__RefHeading___Toc140050710"/>
      <w:bookmarkEnd w:id="26"/>
      <w:r>
        <w:rPr>
          <w:rFonts w:eastAsia="Times New Roman" w:cs="Times New Roman" w:ascii="Times New Roman" w:hAnsi="Times New Roman"/>
          <w:b/>
          <w:bCs/>
          <w:kern w:val="2"/>
          <w:sz w:val="26"/>
          <w:szCs w:val="26"/>
          <w:lang w:eastAsia="bg-BG"/>
        </w:rPr>
        <w:t>ЗДРАВЕОПАЗВАНЕ</w:t>
      </w:r>
    </w:p>
    <w:p>
      <w:pPr>
        <w:pStyle w:val="Normal"/>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създаване на Европейско пространство за здравни данни</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40(COD)</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в рамките на Испанското председателство да се работи приоритетно по изготвянето на компромисни предложения по въпросите, свързани с предоставянето на информирано съгласие/отказ за споделяне на лични пациентски данни за вторична употреба, както и със закрилата на личните данни при отчитане както на разпоредбите в Общия регламент относно защитата на данните, така и на спецификите и възможностите на държавите членки. Целта на Испанското председателство е да постигне общ подход по досието.</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настоява предложението да отчита в достатъчна степен взаимовръзката между цифровизацията на здравния сектор и спецификите на здравните системи на държавите членки. Важен елемент в тази посока е предложението да отговаря на принципа на субсидиарност и на разделението на правомощия в сферата на здравеопазването, заложени в чл. 168 (7) на ДФЕ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Испанското председателство Република България ще продължи да настоява за изменения в текстовете на проекта на регламент, които да гарантират в максимална степен възможността за упражняване на контрол от страна на държавите членки, както и за осигуряване на достатъчно гъвкавост и ресурси, предвид заложените амбициозни цели за изграждане на нови системи и очакваната необходимост от създаване на допълнителни структури на национално ни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пълнение се отчита необходимостта проектът на регламент да взаимодейства по-добре с останалите предложения за регламенти в цифровата сфера, включително по отношение на базисни определения и категории данни, които регламент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ългария остава от първостепенно значение законодателното предложение да гарантира оптимално ниво на закрила на пациентските данни, като се приоритизира правото на личен контрол върху достъпа до пациентски данни за вторична употреба и минимизирането на риска от неправомерен достъп от трети заинтересовани страни. Осигуряването на тези гаранции е съществено важно особено в контекста на предвидената регулация в областта на чувствителната и комплексна материя на вторичната употреба на здравни данни. Притеснения предизвикват и широко разписаните задължения на органите за достъп до здравни данни, които изискват сериозна ресурсна обезпеченост и административен капацитет на национално ниво.</w:t>
            </w:r>
          </w:p>
        </w:tc>
      </w:tr>
    </w:tbl>
    <w:p>
      <w:pPr>
        <w:pStyle w:val="Normal"/>
        <w:spacing w:lineRule="auto" w:line="240" w:before="0" w:after="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ложение за Регламент на Европейския парламент и на Съвета относно стандартите за качество и безопасност на субстанциите от човешки произход, предназначени за приложение при човека, и за отмяна на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иректива 2002/98/ЕО и Директива 2004/23/ЕО</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2/0216(COD)</w:t>
      </w:r>
    </w:p>
    <w:p>
      <w:pPr>
        <w:pStyle w:val="Normal"/>
        <w:spacing w:lineRule="auto" w:line="240" w:before="0" w:after="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Испанското председателство ще работи приоритетно за изготвянето на компромисни предложения по въпросите, свързани с обхвата на проекта на регламент, възможността за прилагане на по-стриктни мерки на национално ниво, делегирането от компетентните органи на определени надзорни дейности за субстанциите от човешки произход, координацията между компетентните органи, сътрудничеството с органи от други регулаторни сектори и др. Целта на Испанското председателство е да постигне общ подход по досиет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счита, че обхващането в един акт на дейности, които в момента са предмет на уредба с различни директиви, е изключително предизвикателство, тъй като в опит да унифицира и опрости правилата ЕК е включила в предложението си само общите регулаторни изисквания, без да регламентира специфичните въпроси за трите сектора – кръв, тъкани и клетки. Освен това, отмяната на тези директиви ще доведе до необходимост от значителни промени в националните нормативни актове, с които те са транспонира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Испанското председателство Република България ще продължи да настоява за изменения в текстовете на проекта на регламент, които осигуряват повече гъвкавост за държавите членки, предвид въвеждането на редица нови задължения за националните органи (създаване и поддържане на множество нови регистри и системи), включително осигуряване на достатъчно разумни срокове за въвеждане и прилагане на акта, и гарантиране на достатъчно финансиране от ЕС. България счита, че е необходим баланс между гарантирането на високо ниво на безопасност и сигурност за пациентите и популяризирането на по-иновативни решения в областта на тъканите и клетките. За България остават от първостепенно значение въпросите, свързани с ресурсната обезпеченост и нуждата от предвидимост за държавите членки, както и създаването на устойчива и стабилна рамка с единни стандарти, която защитава по-добре донорите и реципиентите, и укрепва дейностите, свързани със субстанциите от човешки произход.</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7" w:name="__RefHeading___Toc140050711"/>
      <w:bookmarkEnd w:id="27"/>
      <w:r>
        <w:rPr>
          <w:rFonts w:eastAsia="Times New Roman" w:cs="Times New Roman" w:ascii="Times New Roman" w:hAnsi="Times New Roman"/>
          <w:b/>
          <w:bCs/>
          <w:i/>
          <w:kern w:val="2"/>
          <w:sz w:val="32"/>
          <w:szCs w:val="32"/>
          <w:lang w:eastAsia="bg-BG"/>
        </w:rPr>
        <w:t>ОБРАЗОВАНИЕ, МЛАДЕЖ, КУЛТУРА И СПОРТ</w:t>
      </w:r>
    </w:p>
    <w:p>
      <w:pPr>
        <w:pStyle w:val="Normal"/>
        <w:spacing w:lineRule="auto" w:line="240" w:before="0" w:after="0"/>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8" w:name="__RefHeading___Toc140050712"/>
      <w:r>
        <w:rPr>
          <w:rFonts w:eastAsia="Times New Roman" w:cs="Times New Roman" w:ascii="Times New Roman" w:hAnsi="Times New Roman"/>
          <w:b/>
          <w:bCs/>
          <w:kern w:val="2"/>
          <w:sz w:val="26"/>
          <w:szCs w:val="26"/>
          <w:lang w:eastAsia="bg-BG"/>
        </w:rPr>
        <w:t>АУДИОВИЗИЯ И МЕДИИ</w:t>
      </w:r>
      <w:bookmarkEnd w:id="28"/>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Европейския парламент и на Съвета за установяване на обща рамка за медийни услуги във вътрешния пазар (Европейски законодателен акт за свободата на медиите) и за изменение на Директива 2010/13/ЕС</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2/0277(COD)</w:t>
      </w:r>
    </w:p>
    <w:p>
      <w:pPr>
        <w:pStyle w:val="Normal"/>
        <w:spacing w:lineRule="auto" w:line="240" w:before="0" w:after="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рез втората половина на 2023 г. работата по предложението за регламент ще продължи с началото на междуинституционалните преговори.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Докладът на ЕП да бъде гласуван от Комисията по Култура и образование през м. септември, а вотът в пленарна сесия да се проведе през м. октомври. Преговорите между ЕП и Съвета на ЕС вероятно ще започнат през м. октомври, като на този етап все още не е заявена цел за приключване на преговорите и съответно постигане на съгласие между съзаконодателите до края на 2023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крепя поставянето на амбициозни цели и съвместни действия за укрепване на свободата и плурализма на медиите чрез създаване на обща европейска рамка за медийните услуги. Подкрепяме и предоставянето на качествени медийни услуги чрез намаляване на риска от неправомерна публична и частна намеса в редакционната свобода; осигуряване на независимост и стабилно финансиране на обществените медии; гарантиране на прозрачно и справедливо разпределение на средствата за държавна реклама; засилване на регулаторното сътрудничество чрез инструменти за трансгранична координация и прозрачност по отношение на медийната собственост.</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9" w:name="__RefHeading___Toc140050713"/>
      <w:bookmarkEnd w:id="29"/>
      <w:r>
        <w:rPr>
          <w:rFonts w:eastAsia="Times New Roman" w:cs="Times New Roman" w:ascii="Times New Roman" w:hAnsi="Times New Roman"/>
          <w:b/>
          <w:bCs/>
          <w:i/>
          <w:kern w:val="2"/>
          <w:sz w:val="32"/>
          <w:szCs w:val="32"/>
          <w:lang w:eastAsia="bg-BG"/>
        </w:rPr>
        <w:t>КОНКУРЕНТОСПОСОБНОСТ</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0" w:name="__RefHeading___Toc140050714"/>
      <w:bookmarkEnd w:id="30"/>
      <w:r>
        <w:rPr>
          <w:rFonts w:eastAsia="Times New Roman" w:cs="Times New Roman" w:ascii="Times New Roman" w:hAnsi="Times New Roman"/>
          <w:b/>
          <w:bCs/>
          <w:kern w:val="2"/>
          <w:sz w:val="26"/>
          <w:szCs w:val="26"/>
          <w:lang w:eastAsia="bg-BG"/>
        </w:rPr>
        <w:t>ВЪТРЕШЕН ПАЗАР И ИНДУСТРИЯ</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Директива относно дължима грижа на дружествата във връзка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ойчивостта и за изменение на Директива (ЕС) 2019/193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21/0051 (COD)</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9322" w:type="dxa"/>
        <w:jc w:val="left"/>
        <w:tblInd w:w="0"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Очаквано 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време на </w:t>
            </w:r>
            <w:r>
              <w:rPr>
                <w:rFonts w:eastAsia="Times New Roman" w:cs="Times New Roman" w:ascii="Times New Roman" w:hAnsi="Times New Roman"/>
                <w:b/>
                <w:sz w:val="24"/>
                <w:szCs w:val="24"/>
              </w:rPr>
              <w:t xml:space="preserve">Испанското </w:t>
            </w:r>
            <w:r>
              <w:rPr>
                <w:rFonts w:eastAsia="Times New Roman" w:cs="Times New Roman" w:ascii="Times New Roman" w:hAnsi="Times New Roman"/>
                <w:b/>
                <w:bCs/>
                <w:color w:val="000000"/>
                <w:sz w:val="24"/>
                <w:szCs w:val="24"/>
              </w:rPr>
              <w:t>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лед приемане на позицията на Европейския парламент в началото на м. юни 2023 г. в рамките на Испанското председателство ще продължи по същество провеждането на започнатите вече триалози с Европейския парламент.</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7318"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България напълно споделя целите на предложението за директива, но гласува „въздържал се“ по предложението за общ поход при оценка на значителните задължения, които ще бъдат създадени за бизнеса и администрация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ейският парламент разширява обхвата на предложението, като счита за ключово от заинтересованите страни да бъдат поемани смислени задължения, да има възможност за обезщетение в случай на претърпени вреди, както и приоритизиране на неблагоприятните въздействия. ЕП обръща особено внимание на отговорността на финансовия сектор и счита, че той следва да бъде обхванат в директивата. Поради това в рамките на предстоящите триалози ще бъде важно да не се допуснат негативни развития по елементите от специален интерес за страната, включително по отношение на финансовите предприятия с оглед на техните специфики, както и по обхвата, веригата на дейности, гражданската отговорност и Приложение I.</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за Регламент на Европейския парламент и на Съвета за изменение на Регламент (ЕО) № 1272/2008 от Европейския парламент и на Съвета относно класификацията, етикетирането и опаковане на вещества и смес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22/0432 (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предложението за регламент на 30 юни 2023 г. на заседание на КОРЕПЕР I беше одобрен мандат за преговори с Европейския парламент. Испанското председателство планира да започнат активни преговори след одобряване на позицията на Европейския парламент през месец октомври.</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България разглежда предложението за регламент като правилна стъпка за постигане на стратегическата цел за укрепване и опростяване на правната рамка за химикалите и за осигуряване на среда без токсични вещества. Считаме, че проектът на регламент адресира основните идентифицирани правни празноти и неясноти, въвежда по-разбираемо и изчерпателно етикетиране на химическите опасности и по-ясни правила и отговорности за всички участниц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Въпреки това България e сериозно загрижена относно предложения подход за класифициране на веществата, съдържащи повече от една съставка в някои класове на опасност и негативното отражение, което такава класификация ще има върху употребата на етеричните масла. Предложената концепция не е била обект на изготвената по проекта на регламент оценка на въздействие и принципът би бил трудно приложим за вещества от биологичен произход с променлив и неизвестен състав, каквито са етеричните масла. По основния политически въпрос относно класификацията на етеричните масла, България има лидерска позиция в рамките на обсъждането на законодателното предложение в Съвета на ЕС и в хода на преговорите ще продължи да отстоява последователно и активно позицията си за предоставяне на изключение за етеричните масла от подхода за класифициране на веществата, съдържащи повече от една състав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мирането на необходимото стабилно правно решение, което да постигне балансиран компромис за запазване на интересите на българските и европейските производители на етерични масла и приемането на текстове, които да нямат негативно отражение върху тяхната употреба, е от приоритетно значение. По тази причина при липсата на решение на този въпрос, България няма да подкрепи проекта на регламент.</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1" w:name="__RefHeading___Toc140050715"/>
      <w:bookmarkEnd w:id="31"/>
      <w:r>
        <w:rPr>
          <w:rFonts w:eastAsia="Times New Roman" w:cs="Times New Roman" w:ascii="Times New Roman" w:hAnsi="Times New Roman"/>
          <w:b/>
          <w:bCs/>
          <w:kern w:val="2"/>
          <w:sz w:val="26"/>
          <w:szCs w:val="26"/>
          <w:lang w:eastAsia="bg-BG"/>
        </w:rPr>
        <w:t>НАУЧНИ ИЗСЛЕДВАНИЯ</w:t>
      </w:r>
    </w:p>
    <w:p>
      <w:pPr>
        <w:pStyle w:val="Normal"/>
        <w:spacing w:lineRule="auto" w:line="240" w:before="0" w:after="0"/>
        <w:ind w:firstLine="709"/>
        <w:jc w:val="both"/>
        <w:rPr>
          <w:rFonts w:ascii="Times New Roman" w:hAnsi="Times New Roman" w:eastAsia="Times New Roman" w:cs="Times New Roman"/>
          <w:b/>
          <w:b/>
          <w:bCs/>
          <w:kern w:val="2"/>
          <w:sz w:val="24"/>
          <w:szCs w:val="24"/>
          <w:u w:val="single"/>
          <w:lang w:eastAsia="bg-BG"/>
        </w:rPr>
      </w:pPr>
      <w:r>
        <w:rPr>
          <w:rFonts w:eastAsia="Times New Roman" w:cs="Times New Roman" w:ascii="Times New Roman" w:hAnsi="Times New Roman"/>
          <w:b/>
          <w:bCs/>
          <w:kern w:val="2"/>
          <w:sz w:val="24"/>
          <w:szCs w:val="24"/>
          <w:u w:val="single"/>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Съвета за изменение на Регламент (ЕС) 2021/2085 за създаване на съвместните предприятия в рамките на програмата „Хоризонт Европа“ по отношение на съвместното предприятие „Интегрални схеми“</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2/0033(NLE)</w:t>
      </w:r>
    </w:p>
    <w:p>
      <w:pPr>
        <w:pStyle w:val="Normal"/>
        <w:spacing w:lineRule="auto" w:line="240" w:before="0" w:after="0"/>
        <w:ind w:firstLine="709"/>
        <w:jc w:val="both"/>
        <w:rPr>
          <w:rFonts w:ascii="Times New Roman" w:hAnsi="Times New Roman" w:eastAsia="Times New Roman" w:cs="Times New Roman"/>
          <w:b/>
          <w:b/>
          <w:bCs/>
          <w:i/>
          <w:i/>
          <w:color w:val="000000"/>
          <w:sz w:val="24"/>
          <w:szCs w:val="24"/>
          <w:highlight w:val="yellow"/>
          <w:u w:val="single"/>
          <w:lang w:eastAsia="bg-BG"/>
        </w:rPr>
      </w:pPr>
      <w:r>
        <w:rPr>
          <w:rFonts w:eastAsia="Times New Roman" w:cs="Times New Roman" w:ascii="Times New Roman" w:hAnsi="Times New Roman"/>
          <w:b/>
          <w:bCs/>
          <w:i/>
          <w:color w:val="000000"/>
          <w:sz w:val="24"/>
          <w:szCs w:val="24"/>
          <w:highlight w:val="yellow"/>
          <w:u w:val="single"/>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Работата на техническо ниво бе финализирана, като КОРЕПЕР I бе информиран за постигнатото на техническо ниво споразумение по текста. Предложението се очаква да бъде одобрено от КОРЕПЕР I и от Съвета на ЕС след финализиране на работата по Законодателния акт за интегралните схеми, така че двата акта да бъдат публикувани едновременно в Официалния вестник на ЕС, вероятно през м. септември т.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нтерес на страната е навременното приемане на акта и осигуряване на пълноценно участие на България и българските заинтересовани страни в проектите и инициативите на бъдещото съвместно предприятие „Интегрални схеми“.</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r>
        <w:br w:type="page"/>
      </w:r>
    </w:p>
    <w:p>
      <w:pPr>
        <w:pStyle w:val="Normal"/>
        <w:rPr>
          <w:rFonts w:ascii="Times New Roman" w:hAnsi="Times New Roman" w:eastAsia="Times New Roman" w:cs="Times New Roman"/>
          <w:b/>
          <w:b/>
          <w:bCs/>
          <w:i/>
          <w:i/>
          <w:kern w:val="2"/>
          <w:sz w:val="32"/>
          <w:szCs w:val="32"/>
          <w:highlight w:val="yellow"/>
          <w:lang w:eastAsia="bg-BG"/>
        </w:rPr>
      </w:pPr>
      <w:r>
        <w:rPr>
          <w:rFonts w:eastAsia="Times New Roman" w:cs="Times New Roman" w:ascii="Times New Roman" w:hAnsi="Times New Roman"/>
          <w:b/>
          <w:bCs/>
          <w:i/>
          <w:kern w:val="2"/>
          <w:sz w:val="32"/>
          <w:szCs w:val="32"/>
          <w:highlight w:val="yellow"/>
          <w:lang w:eastAsia="bg-BG"/>
        </w:rPr>
      </w:r>
      <w:bookmarkStart w:id="32" w:name="__RefHeading___Toc140050716"/>
      <w:bookmarkStart w:id="33" w:name="__RefHeading___Toc140050716"/>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bg-BG"/>
        </w:rPr>
      </w:pPr>
      <w:bookmarkStart w:id="34" w:name="__RefHeading___Toc140050716"/>
      <w:r>
        <w:rPr>
          <w:rFonts w:eastAsia="Times New Roman" w:cs="Times New Roman" w:ascii="Times New Roman" w:hAnsi="Times New Roman"/>
          <w:b/>
          <w:bCs/>
          <w:i/>
          <w:kern w:val="2"/>
          <w:sz w:val="32"/>
          <w:szCs w:val="32"/>
          <w:lang w:eastAsia="bg-BG"/>
        </w:rPr>
        <w:t>ОКОЛНА СРЕДА</w:t>
      </w:r>
      <w:bookmarkEnd w:id="34"/>
    </w:p>
    <w:p>
      <w:pPr>
        <w:pStyle w:val="Normal"/>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превозите на отпадъци и за изменение на регламенти (ЕС) № 1257/2013 и (ЕС) № 2020/1056</w:t>
      </w:r>
    </w:p>
    <w:p>
      <w:pPr>
        <w:pStyle w:val="Normal"/>
        <w:spacing w:lineRule="auto" w:line="276" w:before="0" w:after="0"/>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Междуинституционален номер на доси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2021/0367(COD)</w:t>
      </w:r>
    </w:p>
    <w:p>
      <w:pPr>
        <w:pStyle w:val="Normal"/>
        <w:spacing w:lineRule="auto" w:line="276" w:before="0" w:after="0"/>
        <w:ind w:left="349" w:hanging="0"/>
        <w:contextualSpacing/>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 по време на Испанското председателство</w:t>
            </w:r>
          </w:p>
        </w:tc>
        <w:tc>
          <w:tcPr>
            <w:tcW w:w="7148" w:type="dxa"/>
            <w:tcBorders>
              <w:left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Целта на Испанско председателство е финализиране на преговорите с Европейския парламент.</w:t>
            </w:r>
          </w:p>
        </w:tc>
      </w:tr>
      <w:tr>
        <w:trPr/>
        <w:tc>
          <w:tcPr>
            <w:tcW w:w="2007"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ционален интерес/цел и кратко описание на българските приорите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4" w:space="0" w:color="000000"/>
              <w:lef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bg-BG"/>
              </w:rPr>
              <w:t xml:space="preserve">Регламентът е насочен към изпълнение на целите на ЕС в областта на кръговата икономика и нулевото замърсяване, като се предлагат по-строги правила за износа на отпадъци, по-ефективна система за движението на отпадъци като ресурс и решителни действия срещу трафика на отпадъци. </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ъпроса за превозите на отпадъците в рамките на ЕС България изразява силна подкрепа за модернизирането на процедурите и за приемането на мерки за избягване на фрагментирането на вътрешния пазар на ЕС. Подкрепя цифровизация на процедурата за нотификация, по-добро функциониране на ускорените процедури, определяне на общи правила за вземане на решения относно класификацията на отпадъците и по-добра стандартизация на изчисляването на финансовите гаранции. Приветства необходимостта от по-добро съгласуване с принципа на близост и йерархията на отпадъците.</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ъщевременно, България изразява загриженост относно мерки, които биха довели до евентуални смущения в световната търговия с висококачествени отпадъци, както и относно въздействието на такива мерки върху сектора в ЕС, който понастоящем участва в събирането, сортирането и рециклирането на отпадъци, тъй като е възможно в ЕС да няма достатъчен капацитет за справяне с отпадъците, които понастоящем се изнасят от Съюза. В тази връзка, страната ни гледа с особено големи притеснения на предложението на ЕП за забрана на износа на пластмасови отпадъци от ЕС за трети страни.</w:t>
            </w:r>
          </w:p>
        </w:tc>
      </w:tr>
    </w:tbl>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за възстановяване на природат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95(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4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Целта на Испанско председателство е финализиране на преговорите с Европейския парламент.</w:t>
            </w:r>
          </w:p>
        </w:tc>
      </w:tr>
      <w:tr>
        <w:trPr/>
        <w:tc>
          <w:tcPr>
            <w:tcW w:w="200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ите приорите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4" w:space="0" w:color="000000"/>
              <w:lef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ато една от страните в ЕС с най-богато и съхранено биологично разнообразие и една от държавите с най-голям дял от територията, обхванат в мрежата Натура 2000, България приветства намеренията за въвеждане на цели за възстановяване на природата. В хода на преговорите България се стреми към баланс, рационалност и постижимост при фиксиране на нивото на амбиция по отношение на целите и сроковете, както и за отчитане на специфичните особености на национално ниво.</w:t>
            </w:r>
          </w:p>
        </w:tc>
      </w:tr>
    </w:tbl>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8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относно пречистването на градските отпадъчни води (преработен текст)</w:t>
      </w:r>
    </w:p>
    <w:p>
      <w:pPr>
        <w:pStyle w:val="Normal"/>
        <w:spacing w:lineRule="atLeast" w:line="28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345(COD)</w:t>
      </w:r>
    </w:p>
    <w:p>
      <w:pPr>
        <w:pStyle w:val="Normal"/>
        <w:spacing w:lineRule="atLeast" w:line="28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14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варителните намерения на Испанско председателство са за доклад за напредъка/общ подход на заседанието на Съвета на ЕС по околна среда на 16 октомври 2023 г.</w:t>
            </w:r>
          </w:p>
        </w:tc>
      </w:tr>
      <w:tr>
        <w:trPr/>
        <w:tc>
          <w:tcPr>
            <w:tcW w:w="200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ите приорите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4" w:space="0" w:color="000000"/>
              <w:lef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читайки необходимостта от продължаване на процеса по прилагане на политиката за пречистване на градските отпадъчни води, както и увеличаването на видовете замърсители в отпадъчните води от канализационните система на населените места, но също така и необходимостта от съответствие с другите законодателни актове и политиката на ЕС, България приветства законодателното предложение.</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 да поставя под съмнение общите цели на проектодирективата, България счита, че заложените срокове за изпълнение на повечето разпоредби са трудно постижими за страната ни, предвид големия брой мрежи и съоръжения, които трябва да бъдат проектирани и изградени, както и размера на финансовия ресурс, с който дейностите да бъдат обезпечени, постоянната тенденция на намаляване на населението и обезлюдяване на малките населени места, което ще прави разходите за осигуряване на услугата почти невъзвръщаема. В тази връзка, България настоява за осигуряване на по-реалистични срокове, в т.ч. дерогации по редица от разпоредбите.</w:t>
            </w:r>
          </w:p>
        </w:tc>
      </w:tr>
    </w:tbl>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8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5" w:name="__RefHeading___Toc140050717"/>
      <w:bookmarkEnd w:id="35"/>
      <w:r>
        <w:rPr>
          <w:rFonts w:eastAsia="Times New Roman" w:cs="Times New Roman" w:ascii="Times New Roman" w:hAnsi="Times New Roman"/>
          <w:b/>
          <w:bCs/>
          <w:kern w:val="2"/>
          <w:sz w:val="26"/>
          <w:szCs w:val="26"/>
          <w:lang w:eastAsia="bg-BG"/>
        </w:rPr>
        <w:t>ЗАКЛЮЧЕНИЕ</w:t>
      </w:r>
    </w:p>
    <w:p>
      <w:pPr>
        <w:pStyle w:val="Normal"/>
        <w:spacing w:lineRule="auto" w:line="240" w:before="0" w:after="48"/>
        <w:ind w:firstLine="709"/>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4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w:t>
      </w:r>
    </w:p>
    <w:p>
      <w:pPr>
        <w:pStyle w:val="Normal"/>
        <w:spacing w:lineRule="auto" w:line="240" w:before="0" w:after="48"/>
        <w:jc w:val="both"/>
        <w:rPr/>
      </w:pPr>
      <w:r>
        <w:rPr>
          <w:rFonts w:eastAsia="Times New Roman" w:cs="Times New Roman" w:ascii="Times New Roman" w:hAnsi="Times New Roman"/>
          <w:sz w:val="24"/>
          <w:szCs w:val="24"/>
          <w:lang w:eastAsia="bg-BG"/>
        </w:rPr>
        <w:t xml:space="preserve">Съгласно чл. 126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lineRule="auto" w:line="240" w:before="0" w:after="4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Приемането на Шестмесечната програма допълва задълженията на работните групи към Съвета по европейските въпрос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160"/>
        <w:rPr>
          <w:vanish/>
        </w:rPr>
      </w:pPr>
      <w:r>
        <w:rPr>
          <w:vanish/>
        </w:rPr>
      </w:r>
      <w:bookmarkStart w:id="36" w:name="_PictureBullets"/>
      <w:bookmarkStart w:id="37" w:name="_PictureBullets"/>
      <w:bookmarkEnd w:id="37"/>
    </w:p>
    <w:sectPr>
      <w:headerReference w:type="default" r:id="rId4"/>
      <w:headerReference w:type="first" r:id="rId5"/>
      <w:footerReference w:type="default" r:id="rId6"/>
      <w:footerReference w:type="first" r:id="rId7"/>
      <w:type w:val="nextPage"/>
      <w:pgSz w:w="11906" w:h="16838"/>
      <w:pgMar w:left="156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utura Bk">
    <w:charset w:val="cc"/>
    <w:family w:val="swiss"/>
    <w:pitch w:val="variable"/>
  </w:font>
  <w:font w:name="Timok">
    <w:altName w:val="Times New Roman"/>
    <w:charset w:val="00"/>
    <w:family w:val="swiss"/>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Times New Roman"/>
    <w:charset w:val="00"/>
    <w:family w:val="auto"/>
    <w:pitch w:val="variable"/>
  </w:font>
  <w:font w:name="Netto Offc">
    <w:altName w:val="Arial"/>
    <w:charset w:val="00"/>
    <w:family w:val="swiss"/>
    <w:pitch w:val="default"/>
  </w:font>
  <w:font w:name="Helvetica">
    <w:altName w:val="Arial"/>
    <w:charset w:val="cc"/>
    <w:family w:val="swiss"/>
    <w:pitch w:val="variable"/>
  </w:font>
  <w:font w:name="Arial Unicode MS">
    <w:charset w:val="8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i/>
        <w:b/>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9">
    <w:lvl w:ilvl="0">
      <w:start w:val="1"/>
      <w:numFmt w:val="bullet"/>
      <w:lvlText w:val=""/>
      <w:lvlJc w:val="left"/>
      <w:pPr>
        <w:tabs>
          <w:tab w:val="num" w:pos="1200"/>
        </w:tabs>
        <w:ind w:left="1200"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29"/>
        </w:tabs>
        <w:ind w:left="829" w:hanging="709"/>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Calibri" w:hAnsi="Calibri"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2"/>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sz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DateChar">
    <w:name w:val="Date Char"/>
    <w:qFormat/>
    <w:rPr>
      <w:rFonts w:ascii="Times New Roman" w:hAnsi="Times New Roman" w:eastAsia="Times New Roman" w:cs="Times New Roman"/>
      <w:sz w:val="24"/>
      <w:szCs w:val="20"/>
      <w:lang w:val="fr-FR"/>
    </w:rPr>
  </w:style>
  <w:style w:type="character" w:styleId="HideTWBExt">
    <w:name w:val="HideTWBExt"/>
    <w:qFormat/>
    <w:rPr>
      <w:rFonts w:ascii="Arial" w:hAnsi="Arial" w:cs="Arial"/>
      <w:vanish/>
      <w:color w:val="000080"/>
      <w:sz w:val="20"/>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b w:val="false"/>
      <w:bCs w:val="false"/>
      <w:strike w:val="false"/>
      <w:dstrike w:val="false"/>
      <w:color w:val="0099CC"/>
      <w:sz w:val="16"/>
      <w:szCs w:val="16"/>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Courier New"/>
      <w:sz w:val="20"/>
      <w:szCs w:val="20"/>
    </w:rPr>
  </w:style>
  <w:style w:type="character" w:styleId="Jtsanova">
    <w:name w:val="jtsanova"/>
    <w:qFormat/>
    <w:rPr>
      <w:rFonts w:ascii="Arial" w:hAnsi="Arial" w:cs="Arial"/>
      <w:color w:val="000000"/>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Paragraphcontent">
    <w:name w:val="paragraphcontent"/>
    <w:basedOn w:val="DefaultParagraphFont"/>
    <w:qFormat/>
    <w:rPr/>
  </w:style>
  <w:style w:type="character" w:styleId="Longtext1">
    <w:name w:val="long_text1"/>
    <w:qFormat/>
    <w:rPr>
      <w:sz w:val="15"/>
      <w:szCs w:val="15"/>
    </w:rPr>
  </w:style>
  <w:style w:type="character" w:styleId="BodyTextChar">
    <w:name w:val="Body Text Char"/>
    <w:qFormat/>
    <w:rPr>
      <w:rFonts w:ascii="Times New Roman" w:hAnsi="Times New Roman" w:eastAsia="Times New Roman" w:cs="Times New Roman"/>
      <w:sz w:val="24"/>
      <w:szCs w:val="24"/>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eastAsia="Times New Roman" w:cs="Times New Roman"/>
      <w:spacing w:val="-2"/>
      <w:szCs w:val="20"/>
      <w:lang w:val="en-GB"/>
    </w:rPr>
  </w:style>
  <w:style w:type="character" w:styleId="Hps">
    <w:name w:val="hps"/>
    <w:basedOn w:val="DefaultParagraphFont"/>
    <w:qFormat/>
    <w:rPr/>
  </w:style>
  <w:style w:type="character" w:styleId="Numpar1Char">
    <w:name w:val="numpar1 Char"/>
    <w:qFormat/>
    <w:rPr>
      <w:rFonts w:ascii="Times New Roman" w:hAnsi="Times New Roman" w:eastAsia="Times New Roman" w:cs="Times New Roman"/>
      <w:sz w:val="24"/>
      <w:szCs w:val="24"/>
      <w:lang w:val="en-US"/>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Shorttext1">
    <w:name w:val="shorttext"/>
    <w:basedOn w:val="DefaultParagraphFont"/>
    <w:qFormat/>
    <w:rPr/>
  </w:style>
  <w:style w:type="character" w:styleId="CharChar4">
    <w:name w:val="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4"/>
      </w:numPr>
      <w:spacing w:lineRule="auto" w:line="240" w:before="0" w:after="0"/>
    </w:pPr>
    <w:rPr>
      <w:rFonts w:ascii="Times New Roman" w:hAnsi="Times New Roman" w:eastAsia="Times New Roman" w:cs="Times New Roman"/>
      <w:sz w:val="24"/>
      <w:szCs w:val="20"/>
      <w:lang w:val="en-GB"/>
    </w:rPr>
  </w:style>
  <w:style w:type="paragraph" w:styleId="Char">
    <w:name w:val="Char"/>
    <w:basedOn w:val="Normal"/>
    <w:qFormat/>
    <w:pPr>
      <w:spacing w:lineRule="auto" w:line="240" w:before="0" w:after="0"/>
    </w:pPr>
    <w:rPr>
      <w:rFonts w:ascii="Futura Bk" w:hAnsi="Futura Bk" w:eastAsia="Times New Roman" w:cs="Times New Roman"/>
      <w:sz w:val="20"/>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lang w:val="en-GB"/>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lang w:val="fr-FR"/>
    </w:rPr>
  </w:style>
  <w:style w:type="paragraph" w:styleId="CharChar">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Style11">
    <w:name w:val="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
    <w:name w:val="WW-Char"/>
    <w:basedOn w:val="Normal"/>
    <w:qFormat/>
    <w:pPr>
      <w:spacing w:lineRule="auto" w:line="240" w:before="0" w:after="0"/>
    </w:pPr>
    <w:rPr>
      <w:rFonts w:ascii="Tahoma" w:hAnsi="Tahoma" w:eastAsia="Times New Roman" w:cs="Times New Roman"/>
      <w:sz w:val="24"/>
      <w:szCs w:val="24"/>
      <w:lang w:val="pl-PL"/>
    </w:rPr>
  </w:style>
  <w:style w:type="paragraph" w:styleId="Contents1">
    <w:name w:val="TOC 1"/>
    <w:basedOn w:val="Normal"/>
    <w:next w:val="Normal"/>
    <w:pPr>
      <w:spacing w:lineRule="auto" w:line="360" w:before="0" w:after="0"/>
      <w:ind w:right="203" w:hanging="426"/>
      <w:jc w:val="both"/>
    </w:pPr>
    <w:rPr>
      <w:rFonts w:ascii="Times New Roman" w:hAnsi="Times New Roman" w:eastAsia="Times New Roman" w:cs="Times New Roman"/>
      <w:b/>
      <w:i/>
      <w:color w:val="5B9BD5"/>
      <w:sz w:val="18"/>
      <w:szCs w:val="18"/>
      <w:lang w:val="en-US" w:eastAsia="en-US"/>
    </w:rPr>
  </w:style>
  <w:style w:type="paragraph" w:styleId="CharChar1Char">
    <w:name w:val="Char Char1 Char"/>
    <w:basedOn w:val="Normal"/>
    <w:qFormat/>
    <w:pPr>
      <w:spacing w:lineRule="auto" w:line="240" w:before="0" w:after="0"/>
    </w:pPr>
    <w:rPr>
      <w:rFonts w:ascii="Tahoma" w:hAnsi="Tahoma"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spacing w:lineRule="auto" w:line="240" w:before="0" w:after="0"/>
    </w:pPr>
    <w:rPr>
      <w:rFonts w:ascii="Futura Bk" w:hAnsi="Futura Bk" w:eastAsia="Times New Roman" w:cs="Times New Roman"/>
      <w:sz w:val="20"/>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Aaaa">
    <w:name w:val="aaaa"/>
    <w:basedOn w:val="Normal"/>
    <w:qFormat/>
    <w:pPr>
      <w:numPr>
        <w:ilvl w:val="0"/>
        <w:numId w:val="10"/>
      </w:numPr>
      <w:spacing w:lineRule="auto" w:line="240" w:before="0" w:after="0"/>
    </w:pPr>
    <w:rPr>
      <w:rFonts w:ascii="Times New Roman" w:hAnsi="Times New Roman" w:eastAsia="Times New Roman" w:cs="Times New Roman"/>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rPr>
  </w:style>
  <w:style w:type="paragraph" w:styleId="NormalIndent">
    <w:name w:val="Normal Indent"/>
    <w:basedOn w:val="Normal"/>
    <w:qFormat/>
    <w:pPr>
      <w:spacing w:lineRule="auto" w:line="240" w:before="0" w:after="0"/>
      <w:ind w:left="720" w:hanging="0"/>
    </w:pPr>
    <w:rPr>
      <w:rFonts w:ascii="Timok;Times New Roman" w:hAnsi="Timok;Times New Roman" w:eastAsia="Times New Roman" w:cs="Times New Roman"/>
      <w:sz w:val="28"/>
      <w:szCs w:val="20"/>
      <w:lang w:val="en-GB" w:eastAsia="zh-CN"/>
    </w:rPr>
  </w:style>
  <w:style w:type="paragraph" w:styleId="CharCharChar1">
    <w:name w:val="Char Char Char1"/>
    <w:basedOn w:val="Normal"/>
    <w:qFormat/>
    <w:pPr>
      <w:spacing w:lineRule="exact" w:line="240"/>
    </w:pPr>
    <w:rPr>
      <w:rFonts w:ascii="Tahoma" w:hAnsi="Tahoma" w:eastAsia="Times New Roman" w:cs="Times New Roman"/>
      <w:sz w:val="20"/>
      <w:szCs w:val="20"/>
      <w:lang w:val="en-US"/>
    </w:rPr>
  </w:style>
  <w:style w:type="paragraph" w:styleId="CharChar1CharCharCharChar">
    <w:name w:val="Char Char1 Char Знак Знак Char Char Знак Знак Char"/>
    <w:basedOn w:val="Normal"/>
    <w:qFormat/>
    <w:pPr>
      <w:suppressAutoHyphens w:val="true"/>
      <w:spacing w:lineRule="exact" w:line="240"/>
    </w:pPr>
    <w:rPr>
      <w:rFonts w:ascii="Tahoma" w:hAnsi="Tahoma" w:eastAsia="Times New Roman" w:cs="Times New Roman"/>
      <w:sz w:val="20"/>
      <w:szCs w:val="20"/>
      <w:lang w:val="en-US"/>
    </w:rPr>
  </w:style>
  <w:style w:type="paragraph" w:styleId="ListDash">
    <w:name w:val="List Dash"/>
    <w:basedOn w:val="Normal"/>
    <w:qFormat/>
    <w:pPr>
      <w:numPr>
        <w:ilvl w:val="0"/>
        <w:numId w:val="3"/>
      </w:numPr>
      <w:spacing w:lineRule="auto" w:line="240" w:before="0" w:after="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1CharCharCharChar1">
    <w:name w:val="Char1 Знак Знак Знак Знак Знак Знак Знак Знак Char Char1 Знак Знак Char Char Знак Знак 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CharCharChar2">
    <w:name w:val="Знак Char Знак Char Знак Char Знак"/>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1">
    <w:name w:val="default"/>
    <w:basedOn w:val="Normal"/>
    <w:qFormat/>
    <w:pPr>
      <w:autoSpaceDE w:val="false"/>
      <w:spacing w:lineRule="auto" w:line="240" w:before="0" w:after="0"/>
    </w:pPr>
    <w:rPr>
      <w:rFonts w:ascii="Caecilia;Times New Roman" w:hAnsi="Caecilia;Times New Roman" w:eastAsia="Times New Roman" w:cs="Times New Roman"/>
      <w:color w:val="000000"/>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ahoma" w:hAnsi="Tahoma" w:eastAsia="Times New Roman" w:cs="Times New Roman"/>
      <w:sz w:val="24"/>
      <w:szCs w:val="24"/>
      <w:lang w:val="pl-PL"/>
    </w:rPr>
  </w:style>
  <w:style w:type="paragraph" w:styleId="Style12">
    <w:name w:val="Style 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lang w:val="es-ES"/>
    </w:rPr>
  </w:style>
  <w:style w:type="paragraph" w:styleId="NormalTimesNewRoman">
    <w:name w:val="Normal + TimesNewRoman"/>
    <w:basedOn w:val="Normal"/>
    <w:qFormat/>
    <w:pPr>
      <w:spacing w:lineRule="auto" w:line="240" w:before="0" w:after="0"/>
      <w:ind w:firstLine="567"/>
      <w:jc w:val="both"/>
    </w:pPr>
    <w:rPr>
      <w:rFonts w:ascii="TimesNewRoman;Times New Roman" w:hAnsi="TimesNewRoman;Times New Roman" w:eastAsia="Times New Roman" w:cs="Times New Roman"/>
      <w:sz w:val="24"/>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Atexte201tiret201">
    <w:name w:val="a_texte_20_1_tiret_20_1"/>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Atiret201p9">
    <w:name w:val="a_tiret_20_1_p9"/>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2"/>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spacing w:lineRule="auto" w:line="240" w:before="120" w:after="120"/>
      <w:ind w:left="720" w:hanging="360"/>
      <w:jc w:val="both"/>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CharCharChar3">
    <w:name w:val="Char Char Char"/>
    <w:basedOn w:val="Normal"/>
    <w:qFormat/>
    <w:pPr>
      <w:spacing w:lineRule="auto" w:line="240" w:before="0" w:after="0"/>
    </w:pPr>
    <w:rPr>
      <w:rFonts w:ascii="Tahoma" w:hAnsi="Tahoma"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arCarCharCarChar">
    <w:name w:val="Car Car Char Car Char"/>
    <w:basedOn w:val="Normal"/>
    <w:qFormat/>
    <w:pPr>
      <w:spacing w:lineRule="exact" w:line="240"/>
    </w:pPr>
    <w:rPr>
      <w:rFonts w:ascii="Tahoma" w:hAnsi="Tahoma" w:eastAsia="Times New Roman" w:cs="Times New Roman"/>
      <w:sz w:val="20"/>
      <w:szCs w:val="20"/>
      <w:lang w:val="en-US"/>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onsidrant">
    <w:name w:val="Considérant"/>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WWCharCharCharChar">
    <w:name w:val="WW-Char Char Char Char"/>
    <w:basedOn w:val="Normal"/>
    <w:qFormat/>
    <w:pPr>
      <w:numPr>
        <w:ilvl w:val="0"/>
        <w:numId w:val="5"/>
      </w:numPr>
      <w:spacing w:lineRule="auto" w:line="240" w:before="0" w:after="0"/>
      <w:ind w:left="0" w:hanging="0"/>
    </w:pPr>
    <w:rPr>
      <w:rFonts w:ascii="Tahoma" w:hAnsi="Tahoma" w:eastAsia="Times New Roman" w:cs="Tahoma"/>
      <w:sz w:val="24"/>
      <w:szCs w:val="24"/>
      <w:lang w:val="pl-PL"/>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arnumbera">
    <w:name w:val="Par-number (a)"/>
    <w:basedOn w:val="Normal"/>
    <w:next w:val="Normal"/>
    <w:qFormat/>
    <w:pPr>
      <w:widowControl w:val="false"/>
      <w:spacing w:lineRule="auto" w:line="360" w:before="0" w:after="0"/>
      <w:ind w:left="567" w:hanging="567"/>
    </w:pPr>
    <w:rPr>
      <w:rFonts w:ascii="Times New Roman" w:hAnsi="Times New Roman" w:eastAsia="Times New Roman" w:cs="Times New Roman"/>
      <w:sz w:val="24"/>
      <w:szCs w:val="24"/>
      <w:lang w:val="en-GB"/>
    </w:rPr>
  </w:style>
  <w:style w:type="paragraph" w:styleId="CharCharChar21">
    <w:name w:val="Char Char Char2"/>
    <w:basedOn w:val="Normal"/>
    <w:qFormat/>
    <w:pPr>
      <w:spacing w:lineRule="auto" w:line="240" w:before="0" w:after="0"/>
    </w:pPr>
    <w:rPr>
      <w:rFonts w:ascii="Tahoma" w:hAnsi="Tahoma" w:eastAsia="Times New Roman" w:cs="Times New Roman"/>
      <w:sz w:val="24"/>
      <w:szCs w:val="24"/>
      <w:lang w:val="pl-PL"/>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abc">
    <w:name w:val="Point abc"/>
    <w:basedOn w:val="Normal"/>
    <w:qFormat/>
    <w:pPr>
      <w:numPr>
        <w:ilvl w:val="0"/>
        <w:numId w:val="8"/>
      </w:numPr>
      <w:spacing w:lineRule="auto" w:line="360" w:before="120" w:after="120"/>
    </w:pPr>
    <w:rPr>
      <w:rFonts w:ascii="Times New Roman" w:hAnsi="Times New Roman" w:eastAsia="Calibri" w:cs="Times New Roman"/>
      <w:sz w:val="24"/>
      <w:szCs w:val="24"/>
    </w:rPr>
  </w:style>
  <w:style w:type="paragraph" w:styleId="Pointabc1">
    <w:name w:val="Point abc (1)"/>
    <w:basedOn w:val="Normal"/>
    <w:qFormat/>
    <w:pPr>
      <w:numPr>
        <w:ilvl w:val="0"/>
        <w:numId w:val="8"/>
      </w:numPr>
      <w:spacing w:lineRule="auto" w:line="360" w:before="120" w:after="120"/>
      <w:outlineLvl w:val="0"/>
    </w:pPr>
    <w:rPr>
      <w:rFonts w:ascii="Times New Roman" w:hAnsi="Times New Roman" w:eastAsia="Calibri" w:cs="Times New Roman"/>
      <w:sz w:val="24"/>
      <w:szCs w:val="24"/>
    </w:rPr>
  </w:style>
  <w:style w:type="paragraph" w:styleId="Pointabc2">
    <w:name w:val="Point abc (2)"/>
    <w:basedOn w:val="Normal"/>
    <w:qFormat/>
    <w:pPr>
      <w:numPr>
        <w:ilvl w:val="0"/>
        <w:numId w:val="8"/>
      </w:numPr>
      <w:spacing w:lineRule="auto" w:line="360" w:before="120" w:after="120"/>
      <w:outlineLvl w:val="1"/>
    </w:pPr>
    <w:rPr>
      <w:rFonts w:ascii="Times New Roman" w:hAnsi="Times New Roman" w:eastAsia="Calibri" w:cs="Times New Roman"/>
      <w:sz w:val="24"/>
      <w:szCs w:val="24"/>
    </w:rPr>
  </w:style>
  <w:style w:type="paragraph" w:styleId="Pointabc3">
    <w:name w:val="Point abc (3)"/>
    <w:basedOn w:val="Normal"/>
    <w:qFormat/>
    <w:pPr>
      <w:numPr>
        <w:ilvl w:val="0"/>
        <w:numId w:val="8"/>
      </w:numPr>
      <w:spacing w:lineRule="auto" w:line="360" w:before="120" w:after="120"/>
      <w:outlineLvl w:val="2"/>
    </w:pPr>
    <w:rPr>
      <w:rFonts w:ascii="Times New Roman" w:hAnsi="Times New Roman" w:eastAsia="Calibri" w:cs="Times New Roman"/>
      <w:sz w:val="24"/>
      <w:szCs w:val="24"/>
    </w:rPr>
  </w:style>
  <w:style w:type="paragraph" w:styleId="Pointabc4">
    <w:name w:val="Point abc (4)"/>
    <w:basedOn w:val="Normal"/>
    <w:qFormat/>
    <w:pPr>
      <w:numPr>
        <w:ilvl w:val="0"/>
        <w:numId w:val="8"/>
      </w:numPr>
      <w:spacing w:lineRule="auto" w:line="360" w:before="120" w:after="120"/>
      <w:outlineLvl w:val="3"/>
    </w:pPr>
    <w:rPr>
      <w:rFonts w:ascii="Times New Roman" w:hAnsi="Times New Roman" w:eastAsia="Calibri" w:cs="Times New Roman"/>
      <w:sz w:val="24"/>
      <w:szCs w:val="24"/>
    </w:rPr>
  </w:style>
  <w:style w:type="paragraph" w:styleId="Point123">
    <w:name w:val="Point 123"/>
    <w:basedOn w:val="Normal"/>
    <w:qFormat/>
    <w:pPr>
      <w:numPr>
        <w:ilvl w:val="0"/>
        <w:numId w:val="8"/>
      </w:numPr>
      <w:spacing w:lineRule="auto" w:line="360" w:before="120" w:after="120"/>
    </w:pPr>
    <w:rPr>
      <w:rFonts w:ascii="Times New Roman" w:hAnsi="Times New Roman" w:eastAsia="Calibri" w:cs="Times New Roman"/>
      <w:sz w:val="24"/>
      <w:szCs w:val="24"/>
    </w:rPr>
  </w:style>
  <w:style w:type="paragraph" w:styleId="Point1231">
    <w:name w:val="Point 123 (1)"/>
    <w:basedOn w:val="Normal"/>
    <w:qFormat/>
    <w:pPr>
      <w:numPr>
        <w:ilvl w:val="0"/>
        <w:numId w:val="8"/>
      </w:numPr>
      <w:spacing w:lineRule="auto" w:line="360" w:before="120" w:after="120"/>
      <w:outlineLvl w:val="0"/>
    </w:pPr>
    <w:rPr>
      <w:rFonts w:ascii="Times New Roman" w:hAnsi="Times New Roman" w:eastAsia="Calibri" w:cs="Times New Roman"/>
      <w:sz w:val="24"/>
      <w:szCs w:val="24"/>
    </w:rPr>
  </w:style>
  <w:style w:type="paragraph" w:styleId="Point1232">
    <w:name w:val="Point 123 (2)"/>
    <w:basedOn w:val="Normal"/>
    <w:qFormat/>
    <w:pPr>
      <w:numPr>
        <w:ilvl w:val="0"/>
        <w:numId w:val="8"/>
      </w:numPr>
      <w:spacing w:lineRule="auto" w:line="360" w:before="120" w:after="120"/>
      <w:outlineLvl w:val="1"/>
    </w:pPr>
    <w:rPr>
      <w:rFonts w:ascii="Times New Roman" w:hAnsi="Times New Roman" w:eastAsia="Calibri" w:cs="Times New Roman"/>
      <w:sz w:val="24"/>
      <w:szCs w:val="24"/>
    </w:rPr>
  </w:style>
  <w:style w:type="paragraph" w:styleId="Point1233">
    <w:name w:val="Point 123 (3)"/>
    <w:basedOn w:val="Normal"/>
    <w:qFormat/>
    <w:pPr>
      <w:numPr>
        <w:ilvl w:val="0"/>
        <w:numId w:val="8"/>
      </w:numPr>
      <w:spacing w:lineRule="auto" w:line="360" w:before="120" w:after="120"/>
      <w:outlineLvl w:val="2"/>
    </w:pPr>
    <w:rPr>
      <w:rFonts w:ascii="Times New Roman" w:hAnsi="Times New Roman" w:eastAsia="Calibri" w:cs="Times New Roman"/>
      <w:sz w:val="24"/>
      <w:szCs w:val="24"/>
    </w:rPr>
  </w:style>
  <w:style w:type="paragraph" w:styleId="ManualConsidrant">
    <w:name w:val="Manual Considérant"/>
    <w:basedOn w:val="Normal"/>
    <w:qFormat/>
    <w:pPr>
      <w:spacing w:lineRule="auto" w:line="360" w:before="120" w:after="120"/>
      <w:ind w:left="709" w:hanging="709"/>
    </w:pPr>
    <w:rPr>
      <w:rFonts w:ascii="Times New Roman" w:hAnsi="Times New Roman" w:eastAsia="Times New Roman" w:cs="Times New Roman"/>
      <w:sz w:val="24"/>
      <w:szCs w:val="24"/>
      <w:lang w:bidi="bg-BG"/>
    </w:rPr>
  </w:style>
  <w:style w:type="paragraph" w:styleId="Rfrenceinterinstitutionnelle">
    <w:name w:val="Référence interinstitutionnell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Prrafodelista">
    <w:name w:val="P?rrafo de lista"/>
    <w:basedOn w:val="Normal"/>
    <w:qFormat/>
    <w:pPr>
      <w:widowControl w:val="false"/>
      <w:spacing w:lineRule="auto" w:line="240" w:before="0" w:after="0"/>
      <w:ind w:left="708" w:hanging="0"/>
    </w:pPr>
    <w:rPr>
      <w:rFonts w:ascii="Times New Roman" w:hAnsi="Times New Roman" w:eastAsia="Times New Roman" w:cs="Times New Roman"/>
      <w:sz w:val="24"/>
      <w:szCs w:val="24"/>
      <w:lang w:val="en-GB"/>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ascii="Times New Roman" w:hAnsi="Times New Roman" w:eastAsia="Calibri" w:cs="Times New Roman"/>
      <w:sz w:val="24"/>
      <w:szCs w:val="24"/>
    </w:rPr>
  </w:style>
  <w:style w:type="paragraph" w:styleId="Prrafodelista1">
    <w:name w:val="Párrafo de lista"/>
    <w:basedOn w:val="Normal"/>
    <w:qFormat/>
    <w:pPr>
      <w:widowControl w:val="false"/>
      <w:spacing w:lineRule="auto" w:line="240" w:before="0" w:after="0"/>
      <w:ind w:left="708" w:hanging="0"/>
    </w:pPr>
    <w:rPr>
      <w:rFonts w:ascii="Times New Roman" w:hAnsi="Times New Roman" w:eastAsia="Calibri" w:cs="Times New Roman"/>
      <w:sz w:val="24"/>
      <w:szCs w:val="24"/>
      <w:lang w:val="en-GB"/>
    </w:rPr>
  </w:style>
  <w:style w:type="paragraph" w:styleId="CharChar5CharChar">
    <w:name w:val="Char Char5 Char Char"/>
    <w:basedOn w:val="Normal"/>
    <w:qFormat/>
    <w:pPr>
      <w:spacing w:lineRule="auto" w:line="240" w:before="0" w:after="0"/>
    </w:pPr>
    <w:rPr>
      <w:rFonts w:ascii="Tahoma" w:hAnsi="Tahoma" w:eastAsia="Times New Roman" w:cs="Times New Roman"/>
      <w:sz w:val="24"/>
      <w:szCs w:val="24"/>
      <w:lang w:val="pl-PL"/>
    </w:rPr>
  </w:style>
  <w:style w:type="paragraph" w:styleId="Dash1">
    <w:name w:val="Dash 1"/>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auto" w:line="240" w:before="0" w:after="0"/>
    </w:pPr>
    <w:rPr>
      <w:rFonts w:ascii="Tahoma" w:hAnsi="Tahoma" w:eastAsia="Times New Roman" w:cs="Times New Roman"/>
      <w:sz w:val="24"/>
      <w:szCs w:val="24"/>
      <w:lang w:val="pl-PL"/>
    </w:rPr>
  </w:style>
  <w:style w:type="paragraph" w:styleId="Endnote">
    <w:name w:val="Endnote Text"/>
    <w:basedOn w:val="Normal"/>
    <w:pPr>
      <w:widowControl w:val="false"/>
      <w:spacing w:lineRule="auto" w:line="240" w:before="0" w:after="0"/>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2:00Z</dcterms:created>
  <dc:creator>User</dc:creator>
  <dc:description/>
  <cp:keywords/>
  <dc:language>en-US</dc:language>
  <cp:lastModifiedBy>Мария Нинчева</cp:lastModifiedBy>
  <dcterms:modified xsi:type="dcterms:W3CDTF">2023-07-21T08:42:00Z</dcterms:modified>
  <cp:revision>2</cp:revision>
  <dc:subject/>
  <dc:title/>
</cp:coreProperties>
</file>