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 юли 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spacing w:lineRule="auto" w:line="288" w:before="120" w:after="120"/>
        <w:ind w:left="1701" w:right="9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отправено от концесионера „БМФ Порт Бургас” АД мотивирано предложение за изменение на Договора за предоставяне на концесия върху „Пристанищен терминал Бургас-запад” - част от Пристанище за обществен транспорт с национално значение - Бургас, сключен на 8 март 2013 г. между Министерския съвет на Република България и „БМФ Порт Бургас“ ЕАД, изменен с допълнителни споразумения от 28 февруари 2014 г., от 1 септември 2014 г., от 1 април 2015 г., от 17 юни 2015 г., от 9 март 2016 г., от 19 май </w:t>
        <w:br/>
        <w:t xml:space="preserve">2016 г., от 14 юни 2016 г., от 19 юни 2019 г., от 15 юни </w:t>
        <w:br/>
        <w:t>2020 г., от 1 април 2021 г. и от 5 юни 2023 г. (Договора), за обявяване на активи – публична държавна собственост, за активи – частна държавна собственост, и за даване на съгласие за премахването им</w:t>
      </w:r>
    </w:p>
    <w:p>
      <w:pPr>
        <w:pStyle w:val="Normal"/>
        <w:ind w:right="-5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-51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 и чл. 14, ал. 1 от Закона за държавната собственост във връзка с чл. 5.4 и чл. 5.8 от Договора, </w:t>
        <w:br/>
        <w:t>чл. 137, ал. 1, т. 1 и 3 от Закона за концесиите и § 5, ал. 2 от Преходните и заключителните разпоредби на Закона за концесиите (ДВ, бр. 25 от 2019 г.) във връзка с чл. 141, ал. 2 от Закона за концесиите, като взе предвид мотивите, изложени в доклада на министъра на транспорта и съобщенията, и обсъди мотивираните предложения на „БМФ Порт Бургас” АД, внесени в Министерството на транспорта и съобщенията на 20 октомври 2022 г. и на 9 декемвр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Приема отправеното от концесионера „БМФ Порт Бургас” АД мотивирано предложение за изменение на Договора, с което се дава съгласие концесионерът да премахне активи – публична държавна собственост, описани в т. 2 от настоящото решение. 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Обявява за активи - частна държавна собственост, активи - публична държавна собственост – принадлежности, представляващи пристанищно оборудване, предоставено за управление на Държавно предприятие „Пристанищна инфраструктура“, </w:t>
      </w:r>
      <w:r>
        <w:rPr>
          <w:rFonts w:eastAsia="Times New Roman" w:cs="Arial" w:ascii="Arial" w:hAnsi="Arial"/>
          <w:sz w:val="28"/>
          <w:szCs w:val="28"/>
          <w:lang w:eastAsia="bg-BG"/>
        </w:rPr>
        <w:t xml:space="preserve">намиращи се на територията на </w:t>
      </w:r>
      <w:r>
        <w:rPr>
          <w:rFonts w:cs="Arial" w:ascii="Arial" w:hAnsi="Arial"/>
          <w:sz w:val="28"/>
          <w:szCs w:val="28"/>
        </w:rPr>
        <w:t>„Пристанищен терминал Бургас-запад” - част от Пристанище за обществен транспорт - Бургас</w:t>
      </w:r>
      <w:r>
        <w:rPr>
          <w:rFonts w:eastAsia="Times New Roman" w:cs="Arial" w:ascii="Arial" w:hAnsi="Arial"/>
          <w:sz w:val="28"/>
          <w:szCs w:val="28"/>
          <w:lang w:eastAsia="bg-BG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както следва: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2.1. </w:t>
      </w:r>
      <w:r>
        <w:rPr>
          <w:rFonts w:cs="Arial" w:ascii="Arial" w:hAnsi="Arial"/>
          <w:color w:val="000000"/>
          <w:sz w:val="28"/>
          <w:szCs w:val="28"/>
          <w:lang w:val="en-US" w:eastAsia="en-US" w:bidi="bg-BG"/>
        </w:rPr>
        <w:t xml:space="preserve">челен товарач Volvo № 2, модел L 45В, сериен </w:t>
        <w:br/>
        <w:t>№ L45BV-1951738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2.2. </w:t>
      </w:r>
      <w:r>
        <w:rPr>
          <w:rFonts w:cs="Arial" w:ascii="Arial" w:hAnsi="Arial"/>
          <w:color w:val="000000"/>
          <w:sz w:val="28"/>
          <w:szCs w:val="28"/>
          <w:lang w:val="en-US" w:eastAsia="en-US" w:bidi="bg-BG"/>
        </w:rPr>
        <w:t xml:space="preserve">челен товарач Volvo № 4, модел L 45В, сериен </w:t>
        <w:br/>
        <w:t>№ L45BV-1951752;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 w:bidi="bg-BG"/>
        </w:rPr>
        <w:t>2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 w:bidi="bg-BG"/>
        </w:rPr>
        <w:t xml:space="preserve">челен товарач Volvo № 7, модел L 180Е, сериен </w:t>
        <w:br/>
        <w:t>№ 7002.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Дава съгласие концесионерът на „Пристанищен терминал Бургас-Запад” – „БМФ Порт Бургас” АД, да премахне активите по т. 2 за своя сметка при спазване на предвиденото в Договора.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 След премахването на активите по т. 2 те да се реализират по цени, не по-ниски от пазарната стойност, определена от независим оценител. Придобитите от страна на концесионера средства да се предоставят в полза на държавата. Концесионерът да уведоми генералния директор на Държавно предприятие „Пристанищна инфраструктура“ за извършеното премахване на активите по т. 2.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Оправомощава министъра на транспорта и съобщенията да сключи с концесионера „БМФ Порт Бургас“ АД допълнително споразумение за изменение и допълнение на Договора в съответствие с предложението по т. 1 и това решение.</w:t>
      </w:r>
    </w:p>
    <w:p>
      <w:pPr>
        <w:pStyle w:val="NoSpacing"/>
        <w:spacing w:lineRule="auto" w:line="288" w:before="120" w:after="120"/>
        <w:ind w:right="-51"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Министърът на транспорта и съобщенията да уведоми концесионера за решението и в определен от него срок да сключи допълнителното споразумение по т. 5.</w:t>
      </w:r>
    </w:p>
    <w:p>
      <w:pPr>
        <w:pStyle w:val="TextBody"/>
        <w:spacing w:lineRule="auto" w:line="288" w:before="120" w:after="120"/>
        <w:ind w:right="-51" w:firstLine="1134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cs="Arial"/>
          <w:sz w:val="28"/>
          <w:szCs w:val="28"/>
        </w:rPr>
        <w:t>7</w:t>
      </w:r>
      <w:r>
        <w:rPr>
          <w:rFonts w:eastAsia="SimSun;宋体" w:cs="Arial"/>
          <w:sz w:val="28"/>
          <w:szCs w:val="28"/>
        </w:rPr>
        <w:t xml:space="preserve">. </w:t>
      </w:r>
      <w:r>
        <w:rPr>
          <w:rFonts w:eastAsia="SimSun;宋体" w:cs="Arial"/>
          <w:b w:val="false"/>
          <w:sz w:val="28"/>
          <w:szCs w:val="28"/>
        </w:rPr>
        <w:t>В 30-дневен срок от сключването на допълнителното споразумение по т. 5 определено от министъра на транспорта и съобщенията длъжностно лице да публикува обявление за изменение за възложената концесия при условията на чл. 141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SimSun;宋体" w:cs="HebarU"/>
          <w:b w:val="false"/>
          <w:b w:val="false"/>
          <w:szCs w:val="24"/>
        </w:rPr>
      </w:pPr>
      <w:r>
        <w:rPr>
          <w:rFonts w:eastAsia="SimSun;宋体"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4:00Z</dcterms:created>
  <dc:creator>Бойка Владова</dc:creator>
  <dc:description/>
  <cp:keywords/>
  <dc:language>en-US</dc:language>
  <cp:lastModifiedBy>Мария Нинчева</cp:lastModifiedBy>
  <cp:lastPrinted>2023-07-21T10:08:00Z</cp:lastPrinted>
  <dcterms:modified xsi:type="dcterms:W3CDTF">2023-07-21T08:44:00Z</dcterms:modified>
  <cp:revision>2</cp:revision>
  <dc:subject/>
  <dc:title>Р Е П У Б Л И К А   Б Ъ Л Г А Р И Я</dc:title>
</cp:coreProperties>
</file>