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здава Единен информационен портал за обща информация за управлението на Структурните фондове и Кохезионния фонд (СКФ) на Европейския съюз (ЕС) в Република България, наричан по-нататък „портала”, с цел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вишаване информираността на обществото по отношение на управлението на СКФ на ЕС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обряване на общественото познаване и разбиране на структурните инструменти за провеждане на регионалната политика на ЕС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ърчаване участието на гражданското общество в процеса по усвояване на средствата по СКФ на ЕС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не на актуална информация относно новоприети нормативни актове и програмни документи в областта на кохезионната политика на Република  България и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рталът актуализира информацията в поддържаната от Министерството на финансите интернет страница www.eufunds.bg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ъвеждане в портала подлежат следните документи и информац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ламенти на ЕС относно структурните фондов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рмативни актов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тегически програмни документ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цедурни наръчници, ръководства и правил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пешни практики, свързани с управлението на СКФ на ЕС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ни новини относно изпълнението на дейностите по усвояването на СКФ на ЕС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документи и информация, свързани с управлението на СКФ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аря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цялостната поддръжка на порта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рталът се поддържа по начин, който гарантира целостта на информацията и контролиран достъп за въвеждане и актуализ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„Управление на средствата от Европейския съюз” на Министерството на финансите отговаря за цялостната координация на процеса по въвеждането и актуализирането на информацията и осигурява контролирания достъп за въвеждане и актуализиране на административните структури, посочени в 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я „Връзки с обществеността и протокол” на Министерството на финансите отговаря за координацията и контрола на процеса на изработване на проекта и контролира изпълне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 преценка на министъра на финансите изпълнението на дейности по техническата поддръжка на портала могат да се възлагат на външни изпълн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оговорите с външни изпълнители се сключват от министъра на финансите или от изрично упълномощено от него длъжностно лице в рамките на предвидения за тази цел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Информацията в портала се въвежда и актуализира от служители на съответните компетентни администрации към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а на финансите; 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регионалното развитие и благоустройството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икономиката и енергетиката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труда и социална политика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транспорта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а на държавната администрация и административната реформа;  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В портала не се въвеждат документи и информация, които представляват класифицирана информация по смисъла на Закон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ията по актуализирането на портала се извършват пряко от длъжностни лица, определени със заповед на съответния орган на изпълнител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аповедта по ал. 1 се определя и длъжностното лице от всяка администрация, което ще осъществява пряк контрол върху дейността по актуализирането на пор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дминистрациите по чл. 4 създават необходимите условия за навременното и достоверно  въвеждане и актуализиране на информацията в пор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лъжностните лица по чл. 6 отговарят за достоверността на въвежданата информация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, свързана с администрациите, се въвежда или актуализира в срок до 5 работни дни след приемането на съответния нормативен акт, процедурен наръчник или стратегически програмен документ или провеждането на събитие, имащо отношение към изпълнението на дейностите по усвояването на СКФ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нтролът по спазването на сроковете по ал. 3 се възлага от съответния орган на изпълнителната власт на длъжностното лице по чл. 6, </w:t>
        <w:br/>
        <w:t>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еки орган на изпълнителната власт, който е отговорен за предоставянето и актуализирането на информация, се предоставя индивидуален идентификационен номер и отделна партида в порт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се актуализира по начин, при който да не се губи информация за въведените предходни актуал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личаването на неактуална информация не може да води до унищожаване и повреждане на информацията относно въведените предишни актуализа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насянето на корекции на недостоверна информация не може да води до унищожаване или повреждане на информация относно въведените предишни актуал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 xml:space="preserve">При техническа невъзможност за въвеждане и актуализиране от страна на компетентната администрация информацията се предоставя на магнитен и хартиен носител на определеното със заповед по чл. 6 лице в Министерството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 по техническото изпълнение, поддръжката и актуализацията на портала се финансират от бюджета на Министерството на финансите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хническото изпълнение, поддръжката и актуализацията на портала могат да се съфинансират със средства от ЕС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5, ал. 1 от Конституцията на Република България и чл. 27 от Закона за международните договори на Република България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срок 14 дни от влизането в сила на постановлението съответните министри издават заповеди за определяне на длъжностните лица, които ще извършват въвеждането и актуализирането на информацията, и уведомяват за това с писмо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13:00Z</dcterms:created>
  <dc:creator>BV</dc:creator>
  <dc:description/>
  <cp:keywords/>
  <dc:language>en-US</dc:language>
  <cp:lastModifiedBy>dbman</cp:lastModifiedBy>
  <cp:lastPrinted>2007-01-19T12:13:00Z</cp:lastPrinted>
  <dcterms:modified xsi:type="dcterms:W3CDTF">2007-01-30T11:55:00Z</dcterms:modified>
  <cp:revision>5</cp:revision>
  <dc:subject/>
  <dc:title>Р Е П У Б Л И К А   Б Ъ Л Г А Р И Я</dc:title>
</cp:coreProperties>
</file>