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юни 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-202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готвянето на Споразумението за партньорство на Република България и преговорите с Европейската комисия по него, както и изготвянето на програмните документи в областта на Кохезионната политика, Общата селскостопанска политика и Общата политика по рибарство на Европейския съюз за програмния период 2021–2027 г., наричани по-нататък „програмите", се ръководят от заместник министър-председателя по чл. 5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1, т. 2 от Устройствения правилник на Министерския съвет и на неговат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ивната координация при изготвянето на документите по ал. 1 се осъществява от Централното координационно звено по смисъла на чл. 10 от Закона за управление на средствата от Европейските структурни и инвестиционни фонд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ветът за координация при управлението на средствата от Европейския съюз, създаден с Постановление № 70 на Министерския съвет от 2010 г.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, подпомага заместник министър-председателя по чл. 5, ал. 1, т. 2 от Устройствения правилник на Министерския съвет и на неговата администрация при вземането на решения, свързани с цялостния процес по разработване на стратегическите и програмните документи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ветът за координация при управлението на средствата от Европейския съюз обсъжда приоритетите, които да се финансират през програмния период 2021-2027 г. в България от следните фондове на Европейския съюз, наричани по-нататък „фондовете за програмния период 2021-2027 г.“: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вропейския фонд за регионално развитие;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хезионния фонд;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вропейския социален фонд +;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вропейския фонд за морско дело и рибарство;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вропейския земеделски фонд за развитие на селските райони;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вропейския фонд за гарантиране на земедел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по ал. 1 обсъжда и приоритетите, които да се финансират през програмния период 2021-2027 г. в България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 „Вътрешна сигурност“,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 „Убежище и миграция“ и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 „Интегрирано управление на границите и визите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оритетите, които да се финансират от фондовете по ал. 1 и 2, се обсъждат и с представители на партньорите в рамките на срещите по чл. 17 от Закона за управление на средствата от Европейските структурни и инвестиционни фонд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ъз основа на обсъжданията по ал. 1-3 заместник министър-председателят по чл. 5, ал. 1, т. 2 от Устройствения правилник на Министерския съвет и на неговата администрация внася за приемане от Министерския съвет проект на решение за одобряване на списък с целите на политиката, които да бъдат включени в Споразумението за партньорство, списък с програми и водещо ведомство за разработването на всяка от тях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здава се работна група за разработване на Споразумението за партньор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работната група по ал. 1 се определя от заместник министър-председателя по чл. 5, ал. 1, т. 2 от Устройствения правилник на Министерския съвет и на неговат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В работната група по ал. 1 участват представители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Централното координационно звено, сертифициращите и одитните органи по програмите за програмния период 2014-2020 г. и Разплащателната агенция по Програмата за развитие на селските райо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правляващите органи на програмите, финансирани от Европейските структурни и инвестиционни фондове за програмния период 2014-2020 г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едомствата, отговорни за националните политики, свързани с одобрените от Министерския съвет цели на политиката по чл. 2, ал. 4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Икономическа и социална политика” в администрацията на Министерския съв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„Модернизация на администрацията“ в администрацията на Министерския съв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„Координация по въпросите на ЕС“ в администрацията на Министерския съв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„Икономическа и финансова политика“ на Министерството на финанс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„Права на човека“ на Министерството на външните раб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ция „Управление на териториалното сътрудничество“ на Министерството на регионалното развитие и благоустройство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ирекция „Международни проекти“ на Министерството на вътрешните раб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Националния статистически институ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мисията за защита от дискримин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Агенцията за хората с уврежд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егионалните съвети за развитие в районите от ниво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едставителните организации на работодателите и на работниците и служителите на национално равнище, признати от Министерския съвет по реда на Кодекса на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национално представителните организации на и за хора с увреждания, признати от Министерския съвет по реда на Закона за хората с уврежд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Националното сдружение на общините в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академичната общност съгласно чл. 4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ледните групи юридически лица с нестопанска цел за общественополезна дейнос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ации, работещи в сферата на равенството между мъжете и жените, недискриминацията и равните възмож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ации, работещи в сферата на социалното включване и интегрирането на маргинализираните груп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екологични организ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рганизации, работещи в сферата на образованието, науката и културата;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) организации на местните инициативни групи и местните инициативни рибарски групи за изпълнение на подхода „Водено от общностите местно развитие“;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0. Фонда на фондовете по смисъла на чл. 5, ал. 1 от Закона за управление на средствата от Европейските структурни и инвестиционни фондове.</w:t>
      </w:r>
    </w:p>
    <w:p>
      <w:pPr>
        <w:pStyle w:val="M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оименният състав на работната група се определя със заповед на заместник министър-председателя по чл. 5, ал. 1, т. 2 от Устройствения правилник на Министерския съвет и на неговат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едседателят на работната група може да кани за участие в заседанията й представители и на други ведомства и организации, имащи отношение към изпълнението на политиките, финансирани от фондовете за програмния период 2021-202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аботната група приема вътрешни правила за дейността си, изготвени от Централното координационно зве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Членовете на работната група по ал. 3, т. 14-19 представят информация относно дейността й на организациите, които са ги излъчи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Членовете на работната група не получават възнаграждение за участието си в нейна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ългарската академия на науките, Съветът на ректорите на висшите училища в Република България и Селскостопанската академия определят по един основен и по двама </w:t>
      </w:r>
      <w:r>
        <w:rPr>
          <w:rFonts w:cs="HebarU" w:ascii="HebarU" w:hAnsi="HebarU"/>
          <w:color w:val="000000"/>
          <w:szCs w:val="24"/>
          <w:lang w:val="bg-BG"/>
        </w:rPr>
        <w:t>резервни членове в състава на работната група по чл. 3, ал. 1.</w:t>
      </w:r>
    </w:p>
    <w:p>
      <w:pPr>
        <w:pStyle w:val="M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Юридическите лица с нестопанска цел за общественополезна дейност по чл. 3, ал. 3, т. 19 трябва да отговарят на следните общи критер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да са регистрирани по реда на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юридическите лица с нестопанска цел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като юридически лица с нестопанска цел за осъществяване на общественополезна дейност най-малко 2 години преди момента на подаване на заявление за участие в процедурата за изб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а са действащи и активно осъществяващи целите си не по-малко от 2 години към момента на подаване на заявлението за участие в процедурата за изб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да притежават опит в разработването/изпълнението/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ониторинга или оценката на стратегии/програми или полит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да притежават опит в разработването/изпълнението/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ониторинга или оценката на Националната стратегическа референтна рамка/Споразумението за партньорство/програми или проекти, финансирани със средства от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в тях да членуват поне 3 местни инициативни групи и/или местни инициативни рибарски групи, действащи и активно осъществяващи целите си не по-малко от една година към момента на подаване на заявлението за участие в процедурата за избор.</w:t>
      </w:r>
    </w:p>
    <w:p>
      <w:pPr>
        <w:pStyle w:val="M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ритерият по ал. 1, т. 4 се прилага само за лицата по чл. 3, ал. 3, т. 19, букви „а“–„г“, а критерият по ал. 1, т. 5 – за лицата по чл. 3, ал. 3, т. 19, буква „д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Лицата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1 не може да членуват в представителните организации на работодателите и на работниците и служителите на национално равнище, признати от Министерския съвет по реда на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Кодекса на труда</w:t>
        </w:r>
      </w:hyperlink>
      <w:r>
        <w:rPr>
          <w:rFonts w:cs="HebarU" w:ascii="HebarU" w:hAnsi="HebarU"/>
          <w:color w:val="000000"/>
          <w:szCs w:val="24"/>
          <w:lang w:val="bg-BG"/>
        </w:rPr>
        <w:t>, както и в национално представителните организации на и за хората с увреждания, признати от Министерския съвет</w:t>
      </w:r>
      <w:r>
        <w:rPr>
          <w:rFonts w:cs="HebarU" w:ascii="HebarU" w:hAnsi="HebarU"/>
          <w:szCs w:val="24"/>
          <w:lang w:val="bg-BG"/>
        </w:rPr>
        <w:t xml:space="preserve"> по реда на Закона за хората с увреждания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Лицата по ал. 1 се избират при условия и по ред съгласно приложение № 1. Избраните лица определят общо за съответната група един основен член и до трима резервни членове за участие в състава на работната група по чл. 3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секи от определените основни и резервни членове по ал. 4 трябва да отговаря на следните услов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не е осъждан за престъпление с влязла в сила присъда, освен ако е реабилитира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ма минимум 2 години опит в сферата на дейност на лицата, за чийто представител е номинира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има опит в разработването/изпълнението/мониторинга или оценката на Националната стратегическа референтна рамка/Споразумението за партньорство/програми или проекти, финансирани със средства от Европейския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е служител или да е член на върховен орган или на управителен орган на някое от лицата по ал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Работната група по чл. 3,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изготвянето на проекта на Споразумение за партньор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съответствието на Споразумението за партньорство с принципите на партньорство и многостепенно управление, както и с приложимото европейско и национално законодател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хоризонталната координация по съдържанието на програм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липсата на припокриване между мерките по отделните програм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изпълнението на хоризонталните отключващи услов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спазване принципа на допълняемост на националните средства със средствата от Европейския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мониторинг на промените в европейското законодателство, като отразява необходимите промени и актуализира проекта на Споразумение за партньор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изпълнява и други функции, възложени й в заповедта по чл. 3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ата група по чл. 3, ал. 1 се отчита за работата си пред заместник министър-председателя по чл. 5, ал. 1, т. 2 от Устройствения правилник на Министерския съвет и на неговат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чл. 5, ал. 1, т. 2 от Устройствения правилник на Министерския съвет и на неговата администрация носи отговорност за качественото и своевременно изготвяне на проекта на Споразумение за партньор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ъответствие с решението на Министерския съвет по чл. 2, ал. 4 се създават тематични работни групи за разработване на всяка от програмите, финансирани от фондовете за програмния период 2021-202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всяка от работните групи по ал. 1 се определя от ръководителя на съответното водещо ведом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ите на работните групи по ал. 1 участват в състава на работната група по чл. 3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работните групи по ал. 1 участват представители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Централното координационно звено, сертифициращите и одитните органи по програмите за програмния период 2014-2020 г., Разплащателната агенция по Програмата за развитие на селските райони и определените от Министерския съвет водещи ведомства за разработването на останалите програми, финансирани от фондове за програмния период 2021-2027 г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едомствата, отговорни за политиките, мерки по които ще се финансират от съответната програм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Икономическа и социална политика“ в администрацията на Министерския съв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Икономическа и финансова политика“ на Министерството на финанс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„Права на човека“ на Министерството на външните раб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ционалния статистически институ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мисията за защита от дискримин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Агенцията за хората с уврежд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егионалните съвети за развитие в районите от ниво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ставителните организации на работодателите и на работниците и служителите на национално равнище, признати от Министерския съвет по реда на Кодекса на тру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национално представителните организации на и за хора с увреждания, признати от Министерския съвет по реда на Закона за хората с уврежд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ационалното сдружение на общините в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академичната общност съгласно чл. 8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ледните групи юридически лица с нестопанска цел, работещи в обществена полза, според мерките, които ще се финансират по съответната програм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ации, работещи в сферата на равенството между мъжете и жените, недискриминацията и равните възмож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ации, работещи в сферата на социалното включване и интегрирането на маргинализираните груп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екологични организ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рганизации, работещи в сферата на образованието, науката и култур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организации на местните инициативни групи и местните инициативни рибарски групи за изпълнение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дхода „Водено от общностите местно развити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Фонда на фондовете по смисъла на чл. 5, ал. 1 от Закона за управление на средствата от Европейските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структурни и инвестиционни фонд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членове могат да бъдат определяни представители и на други групи юридически лица с нестопанска цел за общественополезна дейност, имащи отношение към мерките, които ще се финансират по съответната програм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оименният състав на всяка от работните групи по ал. 1 се определя със заповед на ръководителя на съответното водещо ведомство съгласувано със заместник министър-председателя по чл. 5, ал. 1, т. 2 от Устройствения правилник на Министерския съвет и на неговат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едседателите на работните групи по ал. 1 могат да канят за участие в заседанията им представители и на други ведомства и организации, имащи отношение към изпълнението на политиките, финансирани от фондовете за програмния период 2021-202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Работните групи по ал. 1 приемат вътрешни правила за дейността си, изготвени от съответното водещо ведом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Членовете по ал. 4, т. 9-14 и ал. 5 представят информация относно дейността на съответната работна група на организациите, които са ги излъч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Българската академия на науките, Съветът на ректорите на висшите училища в Република България и Селскостопанската академия определят по един основен и по двама </w:t>
      </w:r>
      <w:r>
        <w:rPr>
          <w:rFonts w:cs="HebarU" w:ascii="HebarU" w:hAnsi="HebarU"/>
          <w:color w:val="000000"/>
          <w:szCs w:val="24"/>
          <w:lang w:val="bg-BG"/>
        </w:rPr>
        <w:t>резервни членов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състава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сяка от работните групи по чл. 7, ал. 1.</w:t>
      </w:r>
    </w:p>
    <w:p>
      <w:pPr>
        <w:pStyle w:val="M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Юридическите лица с нестопанска цел за общественополезна дейност по чл. 7, ал. 4, т. 14 и ал. 5 трябва да отговарят на следните общи критер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да са регистрирани по реда на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юридическите лица с нестопанска цел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като юридически лица с нестопанска цел за осъществяване на общественополезна дейност най-малко 2 години преди момента на подаване на заявление за участие в процедурата за изб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а са действащи и активно осъществяващи целите си не по-малко от 2 години към момента на подаване на заявлението за участие в процедурата за изб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да притежават опит в разработването/изпълнението/ мониторинга или оценката на стратегии/програми или поли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да притежават опит в разработването/изпълнението/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ониторинга или оценката на Националната стратегическа референтна рамка/Споразумението за партньорство/програми или проекти, финансирани със средства от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в тях да членуват поне 3 местни инициативни групи и/или местни инициативни рибарски групи, действащи и активно осъществяващи целите си не по-малко от една година към момента на подаване на заявлението за участие в процедурата за избор.</w:t>
      </w:r>
    </w:p>
    <w:p>
      <w:pPr>
        <w:pStyle w:val="M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ритерият по ал. 1, т. 4 се прилага само за лицата по чл. 7, ал. 4, т. 14, букви „а“ – „г“ и ал. 5, а критерият по ал. 1, т. 5 – за лицата по чл. 7, ал. 4, т. 14, буква „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Лицата по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1 не може да членуват в представителните организации на работодателите и на работниците и служителите на национално равнище, признати от Министерския съвет по реда на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Кодекса на труд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както и в национално представителните организации на и за хората с увреждания, признати от Министерския съвет </w:t>
      </w:r>
      <w:r>
        <w:rPr>
          <w:rFonts w:cs="HebarU" w:ascii="HebarU" w:hAnsi="HebarU"/>
          <w:szCs w:val="24"/>
          <w:lang w:val="bg-BG"/>
        </w:rPr>
        <w:t>по реда на Закона за хората с увреждания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Лицата по ал. 1 се избират при условия и по ред съгласно приложение № 2. Избраните лица определят общо за съответната група един основен член и до трима резервни членове за участие в състава на съответната работна група по чл. 7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секи от определените основни и резервни членове по ал. 4 трябва да отговаря на следните услов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не е осъждан за престъпление с влязла в сила присъда, освен ако е реабилитира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ма минимум 2 години опит в сферата на дейност на лицата, за чийто представител е номинира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има опит в разработването/изпълнението/мониторинга или оценката на Националната стратегическа референтна рамка/Споразумението за партньорство/програми или проекти, финансирани със средства от Европейския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е служител или да е член на върховен орган или на управителен орган на някое от лицата по ал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</w:t>
      </w:r>
      <w:r>
        <w:rPr>
          <w:rFonts w:cs="HebarU" w:ascii="HebarU" w:hAnsi="HebarU"/>
          <w:b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Всяка от работните групи по чл. 7,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изготвянето на проекта на съответната програм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нася чрез ръководителя на водещото ведомство или чрез ръководителя на първостепенния разпоредител с бюджетни средства, в чиято структура е водещото ведомство, приоритетите на съответната програма за разглеждане от Съвета за координация при управлението на средствата от Европейския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приоритетите на Република България и секторните стратегии в областта на съответната програма и при необходимост изготвя мотивирано предложение до Съвета за координация при управлението на средствата от Европейския съюз за включване на допълнителни приоритети и мерки в програм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съответствието на програмата с принципите на партньорство и многостепенно управление, както и с приложимото европейско и национално законодател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изпълнението на тематичните отключващи условия в съответните сектори и предоставя информация за напредъка в изпълнението им на работната група по чл. 3, а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мониторинг на промените в европейското законодателство, като отразява необходимите промени и актуализира проекта на програм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нася чрез ръководителя на водещото ведомство или чрез ръководителя на първостепенния разпоредител с бюджетни средства, в чиято структура е водещото ведомство, проекта на програма за разглеждане от Съвета за координация при управлението на средствата от Европейския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пълнява и други задачи, възложени й със съответната заповед по чл. 7, ал. 6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ите групи по чл. 7, ал. 1 се отчитат за работата си пред ръководителя на съответното водещо ведомство и пред заместник министър-председателя по чл. 5, ал. 1, т. 2 от Устройствения правилник на Министерския съвет и на неговат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ите на водещите ведомства носят отговорност за качественото и своевременно изготвяне на проектите на съответните програм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изпълнение на функциите си работните групи по ал. 1 взаимодействат помежду си и с работната група по чл. 3, ал. 1, като регулярно обменят информация по напредъка в разработването на Споразумението за партньорство и програм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Членовете на работните групи по ал. 1 не получават възнаграждение за участието си в тяхната рабо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съгласувано със заместник министър-председателя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 1, т. 2 от Устройствения правилник на Министерския съвет и на неговата администрация определя българските представители в работните групи за разработване на многостранните и двустранните програми за териториално сътрудничество, в които Република България ще участва за периода 2021-202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ите групи по ал. 1 се състоят от представители на държавите - участнички в съответната програма за териториално сътрудничество за периода 2021-202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„Управление на териториалното сътрудничество“ на Министерството на регионалното развитие и благоустройството координира на национално ниво и методически подпомага дейността на работните групи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ветът за координация при управлението на средствата от Европейския съюз разглежда работни варианти на Споразумението за партньорство и на програм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рамките на дейността си Съветът за координация при управлението на средствата от Европейския съюз осигурява взаимната съгласуваност на документите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Работните групи по чл. 3, ал. 1 и чл. 7, ал. 1 изготвят проектите на Споразумение за партньорство и на програми в срокове, определени от заместник министър-председателя по чл. 5, ал. 1, т. 2 от Устройствения правилник на Министерския съвет и на неговата администрация, които се посочват в заповедите по чл. 3, ал. 4 и чл. 7, ал. 6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процеса на изготвяне на Споразумението за партньорство Централното координационно звено организира три обществени обсъждания, които се провеждат в административните центрове на три различни области в три различни района от ниво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яко водещо ведомство организира три обществени обсъждания на проекта на съответната на програма в административните центрове на три различни области в три различни района от ниво 2 съгласно график, изготвен от Централното координационно зве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каните за обсъжданията по ал. 1 и 2 се публикуват на Единния информационен портал и на интернет страницата на съответното водещо ведомство не по-късно от 20 дни преди провеждане на обсъжд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ектите на Споразумение за партньорство и програми се публикуват на Портала за обществени консултации, на Единния информационен портал и на интернет страницата на съответното водещо ведом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окът за предложения и становища по проектите, публикувани за обществени консултации по ал. 1, е не по-кратък от 30 д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Проектите на Споразумение за партньорство и програми, както и предложенията за изменения на програмите се обсъждат от Съвета за координация при управлението на средствата от Европейския съюз и се одобряват от Министерския съвет преди изпращането им за одобрение от Европейската комиси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6, т. 2 от Закона за нормативните акт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right"/>
        <w:rPr/>
      </w:pPr>
      <w:r>
        <w:rPr>
          <w:rFonts w:cs="HebarU" w:ascii="HebarU" w:hAnsi="HebarU"/>
          <w:szCs w:val="24"/>
          <w:lang w:val="bg-BG"/>
        </w:rPr>
        <w:t>При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1 </w:t>
      </w:r>
    </w:p>
    <w:p>
      <w:pPr>
        <w:pStyle w:val="Normal"/>
        <w:widowControl w:val="false"/>
        <w:autoSpaceDE w:val="false"/>
        <w:ind w:left="4956" w:right="185" w:firstLine="2132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м чл. 5, ал. 4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right="-98" w:hanging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Процедура</w:t>
      </w:r>
    </w:p>
    <w:p>
      <w:pPr>
        <w:pStyle w:val="Normal"/>
        <w:widowControl w:val="false"/>
        <w:autoSpaceDE w:val="false"/>
        <w:ind w:left="567" w:right="469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бор на юридически лица с нестопанска цел за общественополезна дейност, чиито представители да участват в състава на работната група за разработване на Споразумението за партньорство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 Единния информационен портал за обща информация за изпълнението и управлението на ЕСИФ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www.eufunds.bg</w:t>
        </w:r>
      </w:hyperlink>
      <w:r>
        <w:rPr>
          <w:rFonts w:cs="HebarU" w:ascii="HebarU" w:hAnsi="HebarU"/>
          <w:szCs w:val="24"/>
          <w:lang w:val="bg-BG"/>
        </w:rPr>
        <w:t xml:space="preserve"> се публикува покана за участие в избора на юридически лица с нестопанска цел за общественополезна дейност в състава на работната група за разработване на Споразумението за партньор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срок до 15 работни дни от датата на публикуване на поканата всяко заинтересовано лице по смисъла на чл. 3, ал. 3, т. 19 подава писмено заявление за участие в избора до директора на дирекция „Централно координационно звено" в администрацията на Министерск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ице по чл. 3, ал. 3, т. 19 не може да подаде повече от едно заявл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4. Писменото заявление по т. 2 се представя по образец, неразделна част от поканата по т. 1, утвърден от заместник министър-председателя по чл. 5, ал. 1, т. 2 от Устройствения правилник на Министерския съвет и на неговата администрация. Към заявлението се прилаг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кумент за рег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писък с описание на изпълняваните проекти, програми и/или дейности съгласно чл. 5, ал. 1, т. 3 и 4, както и документи, доказващи изпълнени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кларация за обстоятелствата по чл. 5, ал. 1, т. 2 и ал. 3, а за лицата по чл. 3, ал. 3, т. 19, буква „д“ – и за обстоятелствата по чл. 5, ал. 1, т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срок до 10 работни дни след изтичането на срока по т. 2 директорът на дирекция „Централно координационно звено” в администрацията на Министерския съвет уведомява лицата, отговарящи на критериите по чл. 5, ал. 1 и 3, и ги кани да излъчат един общ представител на съответната група по чл. 3, ал. 3, т. 19 за основен член и до трима представители за резервни член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срок до 7 работни дни от получаване на поканата лицата по т. 5 писмено уведомяват директора на дирекция „Централно координационно звено” в администрацията на Министерския съвет за излъчените представители, като представят доказателства за общото им одобр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14-дневен срок от уведомлението по т. 6 излъченият основен член и резервните членове представят на директора на дирекция „Централно координационно звено” в администрацията на Министерския съвет документи, доказващи обстоятелствата по чл. 5,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 предоставянето на документите по т. 7 съответният основен член или резервен член не се включва поименно в заповедта по чл. 3, ал. 4 и не може да участва в заседанията и дейността на работната груп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При промяна на основния член или на резервен член лицата по </w:t>
        <w:br/>
        <w:t>т. 5 писмено уведомяват директора на дирекция „Централно координационно звено” в администрацията на Министерския съвет за промяната и предоставят документи, доказващи обстоятелствата по чл. 5,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гато след изтичането на срока по т. 2 за някоя от групите юридически лица с нестопанска цел за общественополезна дейност не са получени заявления или всички лица, подали заявление за участие в избора, не отговарят на изискванията по чл. 5, ал. 1 и 3, за конкретната група еднократно се провежда нова процедура за избор на юридически лица с нестопанска цел за общественополезна дейност в срок до 3 месеца след изтичането на срока по т. 2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ложение № 2 </w:t>
      </w:r>
    </w:p>
    <w:p>
      <w:pPr>
        <w:pStyle w:val="Normal"/>
        <w:widowControl w:val="false"/>
        <w:autoSpaceDE w:val="false"/>
        <w:ind w:left="5387" w:right="185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9, ал. 4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Процедура</w:t>
      </w:r>
    </w:p>
    <w:p>
      <w:pPr>
        <w:pStyle w:val="Normal"/>
        <w:widowControl w:val="false"/>
        <w:autoSpaceDE w:val="false"/>
        <w:ind w:left="709" w:right="469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бор на юридически лица с нестопанска цел за общественополезна дейност, чиито представители да участват в състава на тематичните работни групи за разработване на програмите, финансирани от фондовете за програмния период 2021-2027 г.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одещото ведомство публикува на Единния информационен портал за обща информация за изпълнението и управлението на ЕСИФ 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>www.eufunds.bg</w:t>
        </w:r>
      </w:hyperlink>
      <w:r>
        <w:rPr>
          <w:rFonts w:cs="HebarU" w:ascii="HebarU" w:hAnsi="HebarU"/>
          <w:szCs w:val="24"/>
          <w:lang w:val="bg-BG"/>
        </w:rPr>
        <w:t xml:space="preserve"> и на електронната страница на съответното ведомство покана за участие в избора на представители на юридическите лица с нестопанска цел за общественополезна дейност в тематичната работна група за разработване на съответната програм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оканата по т. 1 се определят конкретните групи лица по чл. 7, ал. 4, т. 14 и ал. 5 според мерките, които ще се финансират по съответната програм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срок до 15 работни дни от датата на публикуване на поканата всяко заинтересовано лице по смисъла на чл. 7, ал. 4, т. 14 и ал. 5 подава писмено заявление за участие в избора до ръководителя на водещото ведом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ице по чл. 7, ал. 4, т. 14 и ал. 5 не може да подаде повече от едно заявл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исменото заявление по т. 3 се представя по образец, неразделна част от поканата по т. 1, утвърден от заместник министър-председателя по чл. 5, ал. 1, т. 2 от Устройствения правилник на Министерския съвет и на неговата администрация. Към заявлението се прилаг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кумент за рег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писък с описание на изпълняваните проекти, програми и/или дейности съгласно чл. 9, ал. 1, т. 3 и 4, както и документи, доказващи изпълнени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кларация за обстоятелствата по чл. 9, ал. 1, т. 2 и ал. 3, а за лицата по чл. 7, ал. 4, т. 14, буква „д“ – и за обстоятелствата по чл. 9, ал. 1, т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срок до 10 работни дни след изтичането на срока по т. 3 ръководителят на водещото ведомство уведомява лицата, отговарящи на критериите по чл. 9, ал. 1 и 3, и ги кани да излъчат един общ представител на съответната група юридически лица с нестопанска цел за общественополезна дейност за основен член и до трима представители за резервни член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В срок до 7 работни дни от получаването на поканата лицата по </w:t>
        <w:br/>
        <w:t>т. 6 писмено уведомяват ръководителя на водещото ведомство за излъчените представители, като представят доказателства за общото им одобр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14-дневен срок от уведомлението по т. 7 излъченият основен член и резервните членове представят на ръководителя на водещото ведомство документи, доказващи обстоятелствата по чл. 9,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о предоставянето на документите по т. 8 съответният основен член или резервен член не се включва поименно в заповедта по чл. 7, ал. 6 и не може да участва в заседанията и дейността на работната груп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 промяна на основния член или на резервен член лицата по т. 6 писмено уведомяват ръководителя на водещото ведомство и предоставят документите, доказващи обстоятелствата по чл. 9,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Когато след изтичането на срока по т. 3 за някоя от групите юридически лица с нестопанска цел за общественополезна дейност не са получени заявления или всички лица, подали заявление за участие в избора, не отговарят на изискванията по чл. 9, ал. 1 и 3, за конкретната група еднократно се провежда нова процедура за избор на юридически лица с нестопанска цел за общественополезна дейност в срок до 3 месеца след изтичането на срока по т. 3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767&amp;Type=201" TargetMode="External"/><Relationship Id="rId3" Type="http://schemas.openxmlformats.org/officeDocument/2006/relationships/hyperlink" Target="apis://Base=NARH&amp;DocCode=54337&amp;ToPar=Art3_Al3_Pt10&amp;Type=201" TargetMode="External"/><Relationship Id="rId4" Type="http://schemas.openxmlformats.org/officeDocument/2006/relationships/hyperlink" Target="apis://Base=NARH&amp;DocCode=2009&amp;Type=201" TargetMode="External"/><Relationship Id="rId5" Type="http://schemas.openxmlformats.org/officeDocument/2006/relationships/hyperlink" Target="apis://Base=NARH&amp;DocCode=4767&amp;Type=201" TargetMode="External"/><Relationship Id="rId6" Type="http://schemas.openxmlformats.org/officeDocument/2006/relationships/hyperlink" Target="apis://Base=NARH&amp;DocCode=54337&amp;ToPar=Art3_Al3_Pt10&amp;Type=201" TargetMode="External"/><Relationship Id="rId7" Type="http://schemas.openxmlformats.org/officeDocument/2006/relationships/hyperlink" Target="apis://Base=NARH&amp;DocCode=2009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eufunds.bg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eufunds.bg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0:00Z</dcterms:created>
  <dc:creator>neli</dc:creator>
  <dc:description/>
  <cp:keywords/>
  <dc:language>en-US</dc:language>
  <cp:lastModifiedBy>Мария Нинчева</cp:lastModifiedBy>
  <cp:lastPrinted>2019-06-07T09:56:00Z</cp:lastPrinted>
  <dcterms:modified xsi:type="dcterms:W3CDTF">2019-06-07T08:50:00Z</dcterms:modified>
  <cp:revision>2</cp:revision>
  <dc:subject/>
  <dc:title>Р Е П У Б Л И К А   Б Ъ Л Г А Р И Я</dc:title>
</cp:coreProperties>
</file>