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 xml:space="preserve">Член единствен. </w:t>
      </w:r>
      <w:r>
        <w:rPr>
          <w:rFonts w:cs="HebarU" w:ascii="HebarU" w:hAnsi="HebarU"/>
          <w:bCs/>
        </w:rPr>
        <w:t>Приема 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bCs/>
          <w:sz w:val="6"/>
          <w:szCs w:val="6"/>
          <w:lang w:val="bg-BG"/>
        </w:rPr>
      </w:pPr>
      <w:r>
        <w:rPr>
          <w:rFonts w:cs="HebarU" w:ascii="HebarU" w:hAnsi="HebarU"/>
          <w:b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Отменя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</w:t>
      </w:r>
      <w:r>
        <w:rPr>
          <w:rFonts w:cs="HebarU" w:ascii="HebarU" w:hAnsi="HebarU"/>
          <w:bCs/>
          <w:cap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bg-BG"/>
        </w:rPr>
        <w:t xml:space="preserve">вропейския фонд за регионално развитие, </w:t>
      </w:r>
      <w:r>
        <w:rPr>
          <w:rFonts w:cs="HebarU" w:ascii="HebarU" w:hAnsi="HebarU"/>
          <w:bCs/>
          <w:cap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bg-BG"/>
        </w:rPr>
        <w:t xml:space="preserve">вропейския социален фонд, </w:t>
      </w:r>
      <w:r>
        <w:rPr>
          <w:rFonts w:cs="HebarU" w:ascii="HebarU" w:hAnsi="HebarU"/>
          <w:bCs/>
          <w:cap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bg-BG"/>
        </w:rPr>
        <w:t xml:space="preserve">вропейския фонд за морско дело и рибарство, </w:t>
      </w:r>
      <w:r>
        <w:rPr>
          <w:rFonts w:cs="HebarU" w:ascii="HebarU" w:hAnsi="HebarU"/>
          <w:bCs/>
          <w:caps/>
          <w:szCs w:val="24"/>
          <w:lang w:val="bg-BG"/>
        </w:rPr>
        <w:t>ф</w:t>
      </w:r>
      <w:r>
        <w:rPr>
          <w:rFonts w:cs="HebarU" w:ascii="HebarU" w:hAnsi="HebarU"/>
          <w:bCs/>
          <w:szCs w:val="24"/>
          <w:lang w:val="bg-BG"/>
        </w:rPr>
        <w:t xml:space="preserve">онда за европейско подпомагане на най-нуждаещите се и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хезионния фонд на </w:t>
      </w:r>
      <w:r>
        <w:rPr>
          <w:rFonts w:cs="HebarU" w:ascii="HebarU" w:hAnsi="HebarU"/>
          <w:bCs/>
          <w:cap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bg-BG"/>
        </w:rPr>
        <w:t>вропейския съюз в Република България (</w:t>
      </w:r>
      <w:r>
        <w:rPr>
          <w:rFonts w:cs="HebarU" w:ascii="HebarU" w:hAnsi="HebarU"/>
          <w:bCs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09 г.; изм. и доп., бр. </w:t>
      </w:r>
      <w:r>
        <w:rPr>
          <w:rFonts w:cs="HebarU" w:ascii="HebarU" w:hAnsi="HebarU"/>
          <w:bCs/>
          <w:szCs w:val="24"/>
          <w:lang w:val="bg-BG"/>
        </w:rPr>
        <w:t>11</w:t>
      </w:r>
      <w:r>
        <w:rPr>
          <w:rFonts w:cs="HebarU" w:ascii="HebarU" w:hAnsi="HebarU"/>
          <w:bCs/>
          <w:iCs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79 и 93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09 г., бр. </w:t>
      </w:r>
      <w:r>
        <w:rPr>
          <w:rFonts w:cs="HebarU" w:ascii="HebarU" w:hAnsi="HebarU"/>
          <w:bCs/>
          <w:szCs w:val="24"/>
          <w:lang w:val="bg-BG"/>
        </w:rPr>
        <w:t>31 и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95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szCs w:val="24"/>
          <w:lang w:val="bg-BG"/>
        </w:rPr>
        <w:t>93,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szCs w:val="24"/>
          <w:lang w:val="bg-BG"/>
        </w:rPr>
        <w:t>62</w:t>
      </w:r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65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13 г., бр. </w:t>
      </w:r>
      <w:r>
        <w:rPr>
          <w:rFonts w:cs="HebarU" w:ascii="HebarU" w:hAnsi="HebarU"/>
          <w:bCs/>
          <w:szCs w:val="24"/>
          <w:lang w:val="bg-BG"/>
        </w:rPr>
        <w:t>58</w:t>
      </w:r>
      <w:r>
        <w:rPr>
          <w:rFonts w:cs="HebarU" w:ascii="HebarU" w:hAnsi="HebarU"/>
          <w:bCs/>
          <w:i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76</w:t>
      </w:r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101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14 г., бр. </w:t>
      </w:r>
      <w:r>
        <w:rPr>
          <w:rFonts w:cs="HebarU" w:ascii="HebarU" w:hAnsi="HebarU"/>
          <w:bCs/>
          <w:szCs w:val="24"/>
          <w:lang w:val="bg-BG"/>
        </w:rPr>
        <w:t xml:space="preserve">57 </w:t>
      </w:r>
      <w:r>
        <w:rPr>
          <w:rFonts w:cs="HebarU" w:ascii="HebarU" w:hAnsi="HebarU"/>
          <w:bCs/>
          <w:iCs/>
          <w:szCs w:val="24"/>
          <w:lang w:val="bg-BG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>66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15 г. и бр. 2 от 2016 г.</w:t>
      </w:r>
      <w:r>
        <w:rPr>
          <w:rFonts w:cs="HebarU" w:ascii="HebarU" w:hAnsi="HebarU"/>
          <w:bCs/>
          <w:szCs w:val="24"/>
          <w:lang w:val="bg-BG"/>
        </w:rPr>
        <w:t>)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2. </w:t>
      </w:r>
      <w:r>
        <w:rPr>
          <w:rFonts w:cs="HebarU" w:ascii="HebarU" w:hAnsi="HebarU"/>
          <w:bCs/>
          <w:iCs/>
          <w:szCs w:val="24"/>
          <w:lang w:val="bg-BG"/>
        </w:rPr>
        <w:t xml:space="preserve">В параграф 4 от </w:t>
      </w:r>
      <w:r>
        <w:rPr>
          <w:rFonts w:cs="HebarU" w:ascii="HebarU" w:hAnsi="HebarU"/>
          <w:bCs/>
          <w:iCs/>
          <w:caps/>
          <w:szCs w:val="24"/>
          <w:lang w:val="bg-BG"/>
        </w:rPr>
        <w:t>п</w:t>
      </w:r>
      <w:r>
        <w:rPr>
          <w:rFonts w:cs="HebarU" w:ascii="HebarU" w:hAnsi="HebarU"/>
          <w:bCs/>
          <w:iCs/>
          <w:szCs w:val="24"/>
          <w:lang w:val="bg-BG"/>
        </w:rPr>
        <w:t xml:space="preserve">реходните и заключителните разпоредби на Постановление № 160 на Министерския съвет от 2016 г.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(ДВ, бр. 52 от 2016 г.) се създава ал. 4: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 xml:space="preserve">(4) В случаите по </w:t>
      </w:r>
      <w:hyperlink r:id="rId2">
        <w:r>
          <w:rPr>
            <w:rStyle w:val="InternetLink"/>
            <w:rFonts w:cs="HebarU" w:ascii="HebarU" w:hAnsi="HebarU"/>
            <w:bCs/>
            <w:iCs/>
            <w:szCs w:val="24"/>
            <w:lang w:val="bg-BG"/>
          </w:rPr>
          <w:t>чл. 2, ал. 1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bCs/>
            <w:iCs/>
            <w:szCs w:val="24"/>
            <w:lang w:val="bg-BG"/>
          </w:rPr>
          <w:t>7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Cs/>
            <w:iCs/>
            <w:szCs w:val="24"/>
            <w:lang w:val="bg-BG"/>
          </w:rPr>
          <w:t>чл. 5, ал. 2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 – до осигуряване на техническа възможност за използване на ИСУН, физическите и юридическите лица и техни обединения – кандидати за безвъзмездна финансова помощ от ЕСИФ, публикуват публичните покани и съобщенията за набиране на ценови предложения на Единния информационен портал, а офертите се подават на адреса на съответния кандидат за безвъзмездна финансова помощ, посочен в публичната покан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4"/>
          <w:sz w:val="26"/>
          <w:szCs w:val="26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pacing w:val="104"/>
          <w:sz w:val="26"/>
          <w:szCs w:val="26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04"/>
          <w:sz w:val="26"/>
          <w:szCs w:val="24"/>
          <w:lang w:val="bg-BG"/>
        </w:rPr>
      </w:pPr>
      <w:r>
        <w:rPr>
          <w:rFonts w:cs="HebarU" w:ascii="HebarU" w:hAnsi="HebarU"/>
          <w:b/>
          <w:spacing w:val="104"/>
          <w:sz w:val="26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4"/>
          <w:lang w:val="bg-BG"/>
        </w:rPr>
      </w:pPr>
      <w:r>
        <w:rPr>
          <w:rFonts w:cs="HebarU" w:ascii="HebarU" w:hAnsi="HebarU"/>
          <w:b/>
          <w:bCs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уреждат: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словията, редът и механизмът за функциониране на Информационната система за управление и наблюдение на средствата от Европейските структурни и инвестиционни фондове, наричана по-нататък „ИСУН”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искванията към структурата и съдържанието на информацията, въвеждана в ИСУН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словията и редът за извършване посредством ИСУН на действия в производствата пред управляващите органи, предвидени в Закона за управление на средствата от Европейските структурни и инвестиционни фондове (ЗУСЕСИФ)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условията и изискванията към обмена на електронни документи и изявления между </w:t>
      </w:r>
      <w:r>
        <w:rPr>
          <w:rFonts w:cs="HebarU" w:ascii="HebarU" w:hAnsi="HebarU"/>
          <w:bCs/>
          <w:szCs w:val="24"/>
          <w:lang w:val="bg-BG"/>
        </w:rPr>
        <w:t>кандидатите и бенефициентите на финансова подкрепа,</w:t>
      </w:r>
      <w:r>
        <w:rPr>
          <w:rFonts w:cs="HebarU" w:ascii="HebarU" w:hAnsi="HebarU"/>
          <w:szCs w:val="24"/>
          <w:lang w:val="bg-BG"/>
        </w:rPr>
        <w:t xml:space="preserve"> от една страна, и управляващите органи/междинните звена, от друга страна, свързани с предоставянето на безвъзмездна финансова помощ по смисъла на ЗУСЕСИФ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исквания към реда за управление на профили за достъп до ИСУН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словията и редът за използване на ИСУН.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редбата се прилага при извършване посредством ИСУН на действия: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производствата по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утвърждаването на</w:t>
      </w:r>
      <w:r>
        <w:rPr>
          <w:rFonts w:cs="HebarU" w:ascii="HebarU" w:hAnsi="HebarU"/>
          <w:szCs w:val="24"/>
          <w:lang w:val="bg-BG"/>
        </w:rPr>
        <w:t xml:space="preserve"> документите по чл. 26, ал. 1 от ЗУСЕСИФ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оизводствата по предоставяне на безвъзмездна финансова помощ на основата на одобрено проектно предложение и финансов план за бюджетна линия, когато това е предвидено в документите по чл. 26, ал. 1 от ЗУСЕСИФ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верифициране на разходите и регистриране на плащанията съгласно акта по чл. 7, ал. 4, т. 4 от ЗУСЕСИФ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производствата по определяне на финансови корекции.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ОВИЯ, РЕД И МЕХАНИЗЪМ ЗА ФУНКЦИОНИРАНЕ НА ИСУН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(1)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СУН се записват и съхраняват в компютризирана форма данни за всяка операция, необходими за мониторинга, оценката, финансовото управление, проверката и одита, включително данни за отделните участници в операциите, когато е приложимо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. Оперативна програма „Развитие на конкурентоспособността на българската икономика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Оперативна програма „Развитие на човешките ресурси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3. Оперативна програма „Административен капацитет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4. Оперативна програма „Техническа помощ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5. Оперативна програма „Регионално развитие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6. Оперативна програма „Транспорт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7. Оперативна програма „Околна среда 2007-2013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8. Оперативна програма „Региони в растеж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9. Оперативна програма „Иновации и конкурентоспособност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0. Оперативна програма „Инициатива за малки и средни предприятия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1. Оперативна програма „Развитие на човешките ресурси </w:t>
        <w:br/>
        <w:t>2014-2020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Оперативна програма „Транспорт и транспортна инфраструктура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3. Оперативна програма „Околна среда 2014-2020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4. Оперативна програма „Добро управление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5. Оперативна програма „Наука и образование за интелигентен растеж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6. Програма за морско дело и рибарств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7. Оперативна програма за храни и/или основно материално подпомаган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Структурата и съдържанието на информацията, въвеждана по програмите по ал. 1, т. 1-17, трябва да отговаря на минималните изисквания на Приложение III от Делегиран регламент (ЕС) № 480/2014 на Комисията от </w:t>
        <w:br/>
        <w:t>3 март 2014 г. за допълнение на Регламент (ЕС) № 1303/2013 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(Официален вестник на Европейския съюз 57 от 13 май 2014 г.) и на тази наредб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Между ИСУН и информационните системи на Програмата за развитие на селските райони и Оперативната програма за развитие на сектор „Рибарство” се създава електронен обмен на информация. Със заповед на заместник министър-председателя по икономическата политика и европейските фондове се определят и други информационни системи, с които се създава електронен обмен на информация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Управляващите органи</w:t>
      </w: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не могат да изискват от кандидатите и бенефициентите да предоставят чрез ИСУН или по друг начин документи или копия на документи, информацията от които е въведена в ИСУН в структуриран вид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5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Извън случаите по чл. 2 информацията по ал. 1 се въвежда в ИСУН в срок до 3 работни дни от възникването или получаването на данните във връзка с 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мониторинга, оценката, финансовото управление, проверката и одита, включително на данните за отделните участници в операциите, когато е приложимо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за съответната програ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Чл. 4. (1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Управляващите органи се задължават да предоставят на 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кандидатите и на бенефициентите по съответните програми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ъзможност за кандидатстване и отчитане на проекти по електронен път чрез ИСУН и да ги информират по подходящ, разбираем и достъпен начин за т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Управляващите органи могат да делегират функции по смисъла на ал. 1 на междинните зв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Органите за управление и контрол на средствата от ЕСИФ, кандидатите и бенефициентите събират, систематизират и въвеждат в ИСУН съобразно компетенциите им информация относно дейностите по 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мониторинга, оценката, финансовото управление, проверката и одита, включително данните за отделните участници в операциите, когато е приложимо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по съответната програма или проек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4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Органите за управление и контрол на средствата от ЕСИФ, кандидатите и бенефициентите носят отговорност за достоверността, актуалността и пълнотата на въведената от тях информация в ИСУН съобразно компетенциите им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Чл. 5. (1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Директорът на дирекция „Централно координационно звено“ („ЦКЗ”) в администрацията на Министерския съвет утвърждава задължителни указания за използване на ИСУН.</w:t>
      </w: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Управлението на потребителските профили в ИСУН се извършва съгласно утвърдена от директора на дирекция „ЦКЗ” процеду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ирекция „ЦКЗ” осигурява техническа подкрепа на потребителите на ИСУН от 9,00 до 17,30 ч. в работни д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Чл. 6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1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Сигурността на информацията в ИСУН се осигурява от администрацията на Министерския съв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иректорът на дирекция „ЦКЗ” утвърждава политика, процедури и правила за информационна сигурност на ИСУН, които се публикуват на Единния информационен портал за обща информация за изпълнението и управлението на средствата от ЕСИФ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Чл. 7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1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ирекция „ЦКЗ” следи за изпълнението на задълженията по наредбата от страна на управляващите органи/междинните звена или сертифициращите орга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В случай на установено неизпълнение на задължение по ал. 1 директорът на дирекция „ЦКЗ” уведомява писмено ръководителя на управляващия орган/междинното звено или сертифициращия орган и указва срок за изпълнение на задълженията по ал. 1 и за отстраняване на пропуск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При установяването на системно нарушение на задължение по ал. 1 директорът на дирекция „ЦКЗ” може да направи предложение до заместник министър-председателя по икономическата политика и европейските фондове за иницииране на процедура по отнемане на акредитацията на съответното звено. Системно неизпълнение е налице при писмено установени от директора на дирекция „ЦКЗ” три или повече случаи на неизпълнение на задълженията по тази наредба за една календарна год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(4)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Когато констатираното нарушение бъде отстранено в посочения в уведомлението по ал. 2 срок, то не се взема предвид при преценката за наличието на системност по ал. 3.</w:t>
      </w:r>
    </w:p>
    <w:p>
      <w:pPr>
        <w:pStyle w:val="Normal"/>
        <w:rPr>
          <w:rFonts w:ascii="HebarU" w:hAnsi="HebarU" w:cs="HebarU"/>
          <w:b/>
          <w:b/>
          <w:bC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ИЗИСКВАНИЯ ЗА ПРОВЕЖДАНЕ НА ПРОИЗВОДСТВА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ляващият орган/междинното звено и бенефициентите са длъжни да събират, обработват и предоставят лични данни във и чрез ИСУН само във връзка с воденето на производствата посредством ИСУН и осигуряването на записване и съхраняване в компютризирана форма на данни за всяка операция, необходими за мониторинга, оценката, финансовото управление, проверката и одита, включително данни за отделните участници в операциите, когато е приложим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браните данни не могат да се използват за цели, различни от посочените в ал. 1, освен с изричното писмено съгласие на лицето, за което се отнасят, или ако това е разрешено със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ри използването на ИСУН всички потребители съобразяват действията си с актуалната към момента на извършване на действието политика, както и с процедурите и правилата за информационна сигурност на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Идентифицирането в системата на представителите на управляващите органи, на междинните звена, на кандидатите и на бенефициентите се осъществява чрез потребителско име и парола и/или чрез електронен подп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Всички действия и/или пропуски в ИСУН на служители на управляващите органи/междинните звена и/или на други оправомощени от управляващите органи/междинните звена лица, с които се създават права или задължения или непосредствено се засягат права, свободи или законни интереси на кандидатите и бенефициентите, се приемат за извършени от управляващите органи/междинните зве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 системата се поддържа пълен запис на извършените от потребителите действия и на изпратените документи. Записът се създава и поддържа по начин, който го прави годно доказателствено средство за интегритета, авторството и времето на всяко извършено действие и за всеки изпратен документ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  <w:br/>
        <w:t>ИЗИСКВАНИЯ ОТНОСНО ПРИЕМАНЕТО И ИЗПРАЩАНЕТО НА ЕЛЕКТРОННИ ДОКУМЕНТИ И ИЗЯВЛЕНИЯ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лектронен документ и/или електронно изявление се счита за получено от съответния управляващ орган/междинно звено, кандидат или бенефициент с изпращането му в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ращането на електронни документи и изявления до кандидатите и бенефициентите за нуждите на производствата пред управляващите органи/междинните звена се осъществява само посредством ИСУ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андидатите и бенефициентите получават всички изявления от управляващия орган/междинните звена, свързани с производствата по чл. 2, само посредством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общаването на електронни документи от управляващия орган/междинното звено на кандидатите/бенефициентите се осъществява посредством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гласието на кандидатите/бенефициентите за приемане на електронни изявления и за приложимия ред за съобщаване по ал. 3 и 4 се приема за дадено с подаването на формуляра за кандидатстване посредством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Бенефициентът е длъжен да съобщи на управляващия орган/междинното звено всички промени, свързани с представителната му власт, със съгласието му за приемане на електронни изявления и с адреса на електронната му поща. Промяната има действие след писмено потвърждение от управляващия орган/междинното звен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Глава пет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УТВЪРЖДАВАНЕ НА</w:t>
      </w:r>
      <w:r>
        <w:rPr>
          <w:rFonts w:cs="HebarU" w:ascii="HebarU" w:hAnsi="HebarU"/>
          <w:b/>
          <w:szCs w:val="24"/>
          <w:lang w:val="bg-BG"/>
        </w:rPr>
        <w:t xml:space="preserve"> ДОКУМЕНТИТЕ ПО ЧЛ. 26, АЛ. 1 ОТ ЗУСЕСИФ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>Проектът на документите по чл. 26, ал. 1 от ЗУСЕСИФ се публикува в ИСУН след приключване на процеса по вътрешното съгласуване за управляващия орг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ички заинтересовани лица подават своите писмени възражения и предложения в установения срок посредством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След тяхното утвърждаване документите по чл. 26 ал. 1 от ЗУСЕСИФ и измененията в тях се публикуват в ИСУН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Кандидат в процедура може да иска разяснения по документите по чл. 26, ал. 1 от ЗУСЕСИФ посредством ИСУН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Глава шеста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ОСТАВЯНЕ НА БЕЗВЪЗМЕЗДНА ФИНАНСОВА ПОМОЩ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гистрация на кандидатите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Кандидатстването за получаване на безвъзмездна финансова помощ чрез ИСУН се извършва единствено на интернет адрес: </w:t>
      </w:r>
      <w:hyperlink r:id="rId7">
        <w:r>
          <w:rPr>
            <w:rStyle w:val="InternetLink"/>
            <w:rFonts w:cs="HebarU" w:ascii="HebarU" w:hAnsi="HebarU"/>
            <w:bCs/>
            <w:szCs w:val="24"/>
            <w:lang w:val="bg-BG"/>
          </w:rPr>
          <w:t>https://eumis2020.government.bg/</w:t>
        </w:r>
      </w:hyperlink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bCs/>
          <w:szCs w:val="24"/>
          <w:lang w:val="bg-BG"/>
        </w:rPr>
        <w:t xml:space="preserve"> Всички открити за кандидатстване процедури, публикуваните за тях документи по чл. 26, ал. 1 от ЗУСЕСИФ и разяснения са видими и за нерегистрирани в ИСУН потребители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bCs/>
          <w:szCs w:val="24"/>
          <w:lang w:val="bg-BG"/>
        </w:rPr>
        <w:t xml:space="preserve"> Регистриран потребител в ИСУН може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1. да опише и да приложи към формуляра всички допълнителни документи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2. да зареди в ИСУН електронен формуляр за кандидатстване като външен файл, изготвен от друг потребител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3. да подаде проектното предложение.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bCs/>
          <w:szCs w:val="24"/>
          <w:lang w:val="bg-BG"/>
        </w:rPr>
        <w:t xml:space="preserve"> Достоверността и коректното въвеждане на цялата информация и всички данни относно съответното проектно предложение е отговорност на кандидата. 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даване на проектно предложение посредством ИСУН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Електронен формуляр по процедура може да бъде създаден и попълнен само от регистриран потребител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Формулярът за кандидатстване е достъпен за кандидата в ИСУН чрез съответния профил, от който е създаден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лед като формулярът е попълнен, прикачени са всички приложения към него и е подписан надлежно, за да се счита за подадено проектното предложение, следва да се премине през стъпка „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одаване“.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електронно подадено проектно предложение, в последната секция на формуляра се прикачват всички приложения към него, посочени в документите по чл. 26, ал. 1 от ЗУСЕСИФ за конкретната процеду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Подписват се единствено електронните документи, изисквани в оригинал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остоверността на електронните копия на документи - приложения към формуляра за кандидатстване, се удостоверява единствено чрез подписването на формуляра посредством ИСУН 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одавайки електронно проектно предложение, кандидатът се съгласява комуникацията по време на оценката да става единствено посредством ИСУН, в профила от който е подадено предложението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общенията, получени на електронната поща, посочена от кандидата, не са част от кореспонденцията по повод на и във връзка с процеса по оценка. Кандидатът е задължен да проверява по своя инициатива профила в ИСУН, чрез който е подадено проектното предложение, за наличието на съобщения, отправени към него по повод и във връзка с предоставянето на безвъзмездна финансова помощ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bCs/>
          <w:szCs w:val="24"/>
          <w:lang w:val="bg-BG"/>
        </w:rPr>
        <w:t xml:space="preserve"> Регистрацията на документите, получавани или изпращани от и във </w:t>
      </w:r>
      <w:r>
        <w:rPr>
          <w:rFonts w:cs="HebarU" w:ascii="HebarU" w:hAnsi="HebarU"/>
          <w:szCs w:val="24"/>
          <w:lang w:val="bg-BG"/>
        </w:rPr>
        <w:t>управляващия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във връзка с воденето на производствата по чл. 2, се извършва в официален документен регистър, представляващ база данни в ИСУН.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ценка на проектно предложение в ИСУН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bCs/>
          <w:szCs w:val="24"/>
          <w:lang w:val="bg-BG"/>
        </w:rPr>
        <w:t xml:space="preserve"> На кандидата се изпраща уведомление посредством ИСУН за установените при проверката за административно съответствие и допустимост нередовности. 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Списъкът на проектните предложения, които не се допускат до техническа и финансова оценка,</w:t>
      </w:r>
      <w:r>
        <w:rPr>
          <w:rFonts w:cs="HebarU" w:ascii="HebarU" w:hAnsi="HebarU"/>
          <w:bCs/>
          <w:szCs w:val="24"/>
          <w:lang w:val="bg-BG"/>
        </w:rPr>
        <w:t xml:space="preserve"> се публикуват в ИСУН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заедно с основанията за недопускан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За недопускането по ал. 1 се съобщава на всеки от кандидатите, включени в списъка по ал. 1, чрез модул „Комуникация“. В съобщението се посочват срокът и начинът за възражение посредством ИСУН пред ръководителя на управляващия орган.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bCs/>
          <w:szCs w:val="24"/>
          <w:lang w:val="bg-BG"/>
        </w:rPr>
        <w:t xml:space="preserve"> Техническата и финансовата оценка на проектните предложения се извършва чрез директно въвеждане на класирането и мотивите за него в ИСУН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ОТЧИТАНЕ НА РАЗХОДИ, ПОДЛЕЖАЩИ НА ВЪЗСТАНОВЯВАНЕ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гистрация на бенефициент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Всички действия в ИСУН, свързани с изпълнението, отчитането и изменението на проекта от страна на бенефициента, се извършват чрез профили, създадени от </w:t>
      </w:r>
      <w:r>
        <w:rPr>
          <w:rFonts w:cs="HebarU" w:ascii="HebarU" w:hAnsi="HebarU"/>
          <w:szCs w:val="24"/>
          <w:lang w:val="bg-BG"/>
        </w:rPr>
        <w:t>управляващия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въз основа на писмено заявление от бенефициен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Лицата, за които са създадени профили по смисъла на ал. 1, имат право да предоставят персонализирани кодове за достъп до данните по проекта на други лица съгласно функционалностите, реализирани в модул </w:t>
        <w:br/>
        <w:t>„Е-Управление на проект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сички действия, извършени чрез профила/профилите за достъп в системата, създадени по реда на ал. 1 и 2, се считат за валидно волеизявление на бенефициен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еактивирането на профилите, създадени по реда на </w:t>
        <w:br/>
        <w:t>чл. 29, ал. 1 и 2, представлява прекратяване на упълномощаването/</w:t>
        <w:br/>
        <w:t>оправомощаването за извършване на действия в ИСУН и има действие в бъдещ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еактивирането на профили, създадени по реда на чл. 29, ал. 1, се извършва след подаване на писмено заявление до </w:t>
      </w:r>
      <w:r>
        <w:rPr>
          <w:rFonts w:cs="HebarU" w:ascii="HebarU" w:hAnsi="HebarU"/>
          <w:szCs w:val="24"/>
          <w:lang w:val="bg-BG"/>
        </w:rPr>
        <w:t>управляващия орган/междинното звено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остъпът на лицата по чл. 29, ал. 2 може да се прекрати едностранно в ИСУН от лицата с профил, създаден по реда на чл. 29, </w:t>
        <w:br/>
        <w:t>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В периода на изпълнение на проекта бенефициентът се задължава да разполага с минимум един профил в ИСУН, създаден по реда на чл. 29, ал. 1.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Верификация от управляващия орган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bCs/>
          <w:szCs w:val="24"/>
          <w:lang w:val="bg-BG"/>
        </w:rPr>
        <w:t xml:space="preserve"> Сроковете по чл. 61, ал. 1 и чл. 62, ал. 1 от ЗУСЕСИФ започват да текат за </w:t>
      </w:r>
      <w:r>
        <w:rPr>
          <w:rFonts w:cs="HebarU" w:ascii="HebarU" w:hAnsi="HebarU"/>
          <w:szCs w:val="24"/>
          <w:lang w:val="bg-BG"/>
        </w:rPr>
        <w:t>управляващия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от изпращането на съответния документ от бенефициента в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bCs/>
          <w:szCs w:val="24"/>
          <w:lang w:val="bg-BG"/>
        </w:rPr>
        <w:t xml:space="preserve"> Уведомлението за резултата от процеса по верификация се изпраща в ИСУН от </w:t>
      </w:r>
      <w:r>
        <w:rPr>
          <w:rFonts w:cs="HebarU" w:ascii="HebarU" w:hAnsi="HebarU"/>
          <w:szCs w:val="24"/>
          <w:lang w:val="bg-BG"/>
        </w:rPr>
        <w:t>управляващия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на бенефициента за всеки подаден пакет отчетни докумен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3. (1) </w:t>
      </w:r>
      <w:r>
        <w:rPr>
          <w:rFonts w:cs="HebarU" w:ascii="HebarU" w:hAnsi="HebarU"/>
          <w:bCs/>
          <w:szCs w:val="24"/>
          <w:lang w:val="bg-BG"/>
        </w:rPr>
        <w:t>Плащанията по програмите се извършват след регистрирането на съответните договори/заповеди за предоставяне на безвъзмездна финансова помощ в ИСУН и при въведени данни за тяхното изпълн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срок 3 работни дни след извършване на плащане към бенефициента </w:t>
      </w:r>
      <w:r>
        <w:rPr>
          <w:rFonts w:cs="HebarU" w:ascii="HebarU" w:hAnsi="HebarU"/>
          <w:szCs w:val="24"/>
          <w:lang w:val="bg-BG"/>
        </w:rPr>
        <w:t>управляващият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регистрира плащането в ИСУН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осм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ПРЕДЕЛЯНЕ НА ФИНАНСОВИ КОРЕКЦИ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равляващият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изпраща електронно изявление до бенефициента, за чийто проект са установени обстоятелства, даващи основание да се стартира процедура за налагане на финансова корекция. В изявлението до бенефициента се посочва и срок, който не може да е по-кратък от две седмици и в който бенефициентът да представи посредством ИСУН своите възражения по основателността и размера на финансовата корекция и при необходимост - да приложи доказателст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Към изявлението по ал. 1 се прикачват всички относими към основанието и размера на финансовата корекция документи и доказателства, налични при </w:t>
      </w:r>
      <w:r>
        <w:rPr>
          <w:rFonts w:cs="HebarU" w:ascii="HebarU" w:hAnsi="HebarU"/>
          <w:szCs w:val="24"/>
          <w:lang w:val="bg-BG"/>
        </w:rPr>
        <w:t>управляващия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към деня на изпращане. За документи и доказателства, които са публични и/или налични при бенефициента, се прилага списък с наименованията им и мястото на съхранението им, включително в електронен формат, достъпен безплатно за бенефициен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окът за представяне на възраженията по ал. 1 тече от момента на изпращане на изявлението в ИСУ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35. (1) </w:t>
      </w:r>
      <w:r>
        <w:rPr>
          <w:rFonts w:cs="HebarU" w:ascii="HebarU" w:hAnsi="HebarU"/>
          <w:bCs/>
          <w:szCs w:val="24"/>
          <w:lang w:val="bg-BG"/>
        </w:rPr>
        <w:t>Бенефициентът изпраща доказателства и прави възражения чрез профила си в ИСУ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ешението по чл. 73, ал. 1 от ЗУСЕСИФ се изготвя в електронен формат, подписва се от ръководителя на </w:t>
      </w:r>
      <w:r>
        <w:rPr>
          <w:rFonts w:cs="HebarU" w:ascii="HebarU" w:hAnsi="HebarU"/>
          <w:szCs w:val="24"/>
          <w:lang w:val="bg-BG"/>
        </w:rPr>
        <w:t>управляващия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с електронен подпис и се изпраща на съответния бенефициен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равляващият орган/междинното звено</w:t>
      </w:r>
      <w:r>
        <w:rPr>
          <w:rFonts w:cs="HebarU" w:ascii="HebarU" w:hAnsi="HebarU"/>
          <w:bCs/>
          <w:szCs w:val="24"/>
          <w:lang w:val="bg-BG"/>
        </w:rPr>
        <w:t xml:space="preserve"> посочва в решението по чл. 73, ал. 1 от ЗУСЕСИФ мястото на съхранението му в електронна форма в ИСУН и начина за достъп до нег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zCs w:val="24"/>
          <w:lang w:val="bg-BG"/>
        </w:rPr>
        <w:t>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4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1. (1) </w:t>
      </w:r>
      <w:r>
        <w:rPr>
          <w:rFonts w:cs="HebarU" w:ascii="HebarU" w:hAnsi="HebarU"/>
          <w:szCs w:val="24"/>
          <w:lang w:val="bg-BG" w:eastAsia="bg-BG"/>
        </w:rPr>
        <w:t xml:space="preserve">Определянето на сроковете по наредбата се извършва спрямо датата и часа, визуализирани в ИСУН. </w:t>
      </w:r>
    </w:p>
    <w:p>
      <w:pPr>
        <w:pStyle w:val="Normal"/>
        <w:spacing w:before="0" w:after="14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</w:rPr>
        <w:t xml:space="preserve">Информационната система за управление и наблюдение </w:t>
      </w:r>
      <w:r>
        <w:rPr>
          <w:rFonts w:cs="HebarU" w:ascii="HebarU" w:hAnsi="HebarU"/>
          <w:bCs/>
          <w:lang w:val="bg-BG"/>
        </w:rPr>
        <w:br/>
      </w:r>
      <w:r>
        <w:rPr>
          <w:rFonts w:cs="HebarU" w:ascii="HebarU" w:hAnsi="HebarU"/>
          <w:bCs/>
        </w:rPr>
        <w:t>на средствата от Европейските структурни и инвестиционни фондове</w:t>
      </w:r>
      <w:r>
        <w:rPr>
          <w:rFonts w:cs="HebarU" w:ascii="HebarU" w:hAnsi="HebarU"/>
          <w:szCs w:val="24"/>
          <w:lang w:val="bg-BG" w:eastAsia="bg-BG"/>
        </w:rPr>
        <w:t xml:space="preserve"> </w:t>
        <w:br/>
        <w:t xml:space="preserve">отчита и визуализира астрономическото време по стандарт UTC (Coordinated Universal Time), базиран на Препоръка 460-4 „Standard Frequency and Time Signal Emissions - Стандартна честота и излъчване на времеви сигнал” от </w:t>
        <w:br/>
        <w:t>1986 г. на Международния съюз по телекомуникации (ITU - International Telecommunications Union).</w:t>
      </w:r>
    </w:p>
    <w:p>
      <w:pPr>
        <w:pStyle w:val="Normal"/>
        <w:spacing w:before="0" w:after="14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Астрономическото време за настъпването на факти с правно или техническо значение се отчита с точност до година, дата, час, минута и секунда, изписани в съответствие със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тандарт БДС ISO 8601:2006.</w:t>
      </w:r>
    </w:p>
    <w:p>
      <w:pPr>
        <w:pStyle w:val="Normal"/>
        <w:spacing w:before="0" w:after="14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Времето се отчита по националната часова зона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 xml:space="preserve">Наредбата се прилага и за Фонд „Вътрешна сигурност“ </w:t>
        <w:br/>
        <w:t>2014-2020 и Фонд „Убежище, миграция и интеграция“ 2014-2020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Наредбата е приета на основание чл. 22, ал. 2 и чл. 23 от Закона за управление на средствата от </w:t>
      </w:r>
      <w:r>
        <w:rPr>
          <w:rFonts w:cs="HebarU" w:ascii="HebarU" w:hAnsi="HebarU"/>
          <w:caps/>
          <w:szCs w:val="24"/>
          <w:lang w:val="bg-BG" w:eastAsia="bg-BG"/>
        </w:rPr>
        <w:t>е</w:t>
      </w:r>
      <w:r>
        <w:rPr>
          <w:rFonts w:cs="HebarU" w:ascii="HebarU" w:hAnsi="HebarU"/>
          <w:szCs w:val="24"/>
          <w:lang w:val="bg-BG" w:eastAsia="bg-BG"/>
        </w:rPr>
        <w:t>вропейските структурни и инвестиционни фондове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4. </w:t>
      </w:r>
      <w:r>
        <w:rPr>
          <w:rFonts w:cs="HebarU" w:ascii="HebarU" w:hAnsi="HebarU"/>
          <w:bCs/>
          <w:szCs w:val="24"/>
          <w:lang w:val="bg-BG" w:eastAsia="bg-BG"/>
        </w:rPr>
        <w:t>Директорът на дирекция „Централно координационно звено“ в администрацията на Министерския съвет издава писмени указания за техническата реализация на правилата в тази наредб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5. </w:t>
      </w:r>
      <w:r>
        <w:rPr>
          <w:rFonts w:cs="HebarU" w:ascii="HebarU" w:hAnsi="HebarU"/>
          <w:bCs/>
          <w:szCs w:val="24"/>
          <w:lang w:val="bg-BG" w:eastAsia="bg-BG"/>
        </w:rPr>
        <w:t>Член 2, т. 1 и чл. 15, 16, 17 и 27 влизат в сила от 1 юли 2017 г.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18&amp;ToPar=Art2_Al1&amp;Type=201" TargetMode="External"/><Relationship Id="rId3" Type="http://schemas.openxmlformats.org/officeDocument/2006/relationships/hyperlink" Target="apis://Base=NARH&amp;DocCode=55518&amp;ToPar=Art2_Al7&amp;Type=201" TargetMode="External"/><Relationship Id="rId4" Type="http://schemas.openxmlformats.org/officeDocument/2006/relationships/hyperlink" Target="apis://Base=NARH&amp;DocCode=55518&amp;ToPar=Art5_Al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eumis2020.government.bg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5:00Z</dcterms:created>
  <dc:creator>Бойка Владова</dc:creator>
  <dc:description/>
  <cp:keywords/>
  <dc:language>en-US</dc:language>
  <cp:lastModifiedBy>m.nincheva</cp:lastModifiedBy>
  <cp:lastPrinted>2016-09-20T12:06:00Z</cp:lastPrinted>
  <dcterms:modified xsi:type="dcterms:W3CDTF">2016-09-20T11:25:00Z</dcterms:modified>
  <cp:revision>2</cp:revision>
  <dc:subject/>
  <dc:title>Р Е П У Б Л И К А   Б Ъ Л Г А Р И Я</dc:title>
</cp:coreProperties>
</file>