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379"/>
        <w:gridCol w:w="198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ива (ЕС) 2018/958 на Европейския парламент и на Съвета от 28 юни 2018 година относно проверката за пропорционалност преди приемането на ново регулиране на профе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за изменение и допълнение на Закона за признаване на професионални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съ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ъл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кретизация на българския акт, с който ще се въведе съответното изискване, включително дата/срок; коментар на причините за невъвеждане или частично въвеждане на разпоредби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 не подлежи на въвеждане; комент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 Република България не се възползва от предложената опция; коментар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но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астоящата директива се прилага спрямо законовите, подзаконовите или административните разпоредби на държавите членки, с които се ограничава достъпът до дадена регулирана професия или нейното упражняване, или един от начините на упражняване, включително използването на професионално звание и разрешените професионални дейности във връзка с такова звание, които попадат в обхвата на Директива 2005/36/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Когато в отделен акт на Съюза са установени специални изисквания относно регулирането на дадена професия и в този акт не е предвидена възможност на държавите членки за избор относно точния начин, по който те да бъдат транспонирани, съответните разпоредби от настоящата директива не се прилага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В чл. 23а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ал. 1 думите „органът по признаване извършва“ се заменят с „или до една от формите на нейното упражняване, включително използването на професионални звания и професионални дейности, съставителят на проекта на акта извършва по обективен и независим начин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егашната ал. 7 става ал.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а оценка на нови мерки и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реди въвеждането на нови или изменението на действащи законови, подзаконови или административни разпоредби, с които се ограничава достъпът до или упражняването на регулирани професии, държавите членки извършват оценка на пропорционалността в съответствие с правилата, предвидени в настоящата дир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бхватът на оценката, посочена в параграф 1, е пропорционален на естеството, съдържанието и въздействието на разпоредб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сяка от разпоредбите, посочени в параграф 1, се придружава от обяснение, което е достатъчно подробно, така че да позволява да се оцени спазването на принципа на пропорционал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ъображенията, поради които дадена разпоредба, посочена в параграф 1, се счита за обоснована и пропорционална, се подкрепят с качествени и — когато е възможно и целесъобразно — количествени елем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Държавите членки осигуряват извършването на посочената в параграф 1 оценка по обективен и независим на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След приемането на новите или изменените законови, подзаконови или административни разпоредби, с които се ограничава достъпът до или упражняването на регулирани професии, държавите членки извършват мониторинг по отношение на съответствието им с принципа на пропорционалност, при който надлежно отчитат всички нови обстоятелства, настъпили след приемането на съответните разпоредб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В чл. 23а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ал. 1 думите „органът по признаване извършва“ се заменят с „или до една от формите на нейното упражняване, включително използването на професионални звания и професионални дейности, съставителят на проекта на акта извършва по обективен и независим начин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инея 5 се от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инея 6 се изме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 Оценка на пропорционалността се извършва и за действащи разпоредби в законов, подзаконов или административен акт, с които се ограничава упражняването или достъпът до регулирана професия, ако се окаже необходимо те да бъдат преразгледани с оглед на преследваната към момента на приемането им цел, последиците от нея, оценени след приемането им, както и постоянното развитие в областта на регулираната професия след приемането на разпоредбите.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ъздава се нова ал.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 В случаите по ал. 6 оценката на пропорционалността се извършва от органа, в чиято компетентност е изпълнението на акта, съдържащ съответните разпоредби.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егашната ал. 7 става ал.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искри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ането на нови или изменението на действащи законови, подзаконови или административни разпоредби, с които се ограничава достъпът до или упражняването на регулирани професии, държавите членки гарантират, че тези разпоредби не въвеждат пряка или непряка дискриминация, основана на гражданство или място на пребивава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В чл. 23б думите „органът по признаване“ се заменят със „съставителят на проекта на акт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ка с цели от обществен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ържавите членки гарантират, че законовите, подзаконовите или административните разпоредби, с които се ограничава достъпът до или упражняването на регулирани професии, които възнамеряват да въведат, както и измененията, които възнамеряват да внесат в действащите разпоредби, са обосновани от цели от обществен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ържавите членки проучват по-специално дали разпоредбите, посочени в параграф 1, са обективно обосновани от съображения, свързани с обществения ред, обществената сигурност или общественото здраве, или от императивни съображения от обществен интерес, като например запазването на финансовото равновесие на системата за социална сигурност; защитата на потребителите, на получателите на услуги и на работниците; гарантирането на добро правораздаване; гарантирането на добросъвестността на търговските сделки; борбата с измамите и предотвратяването на отклонението от данъчно облагане и избягването на данъци, както и запазването на ефективността на фискалния надзор; безопасността на транспорта; опазването на околната и градската среда; здравето на животните; интелектуалната собственост; защитата и опазването на националното историческо и културно наследство; цели на социалната политика, както и цели на културната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ъображенията от чисто икономически характер или чисто административните съображения не съставляват императивни съображения от обществен интерес, обосноваващи ограничаване на достъпа до или упражняването на регулирани профес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В чл. 23в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ал. 1 думите „органът по признаване“ се заменят със „съставителят на проекта на акт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ал. 2 думите „органът по признаване“ се заменят със „съставителят на проекта на акт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ържавите членки гарантират, че законовите, подзаконовите или административните разпоредби, с които се ограничава достъпът до или упражняването на регулирани професии, които те въвеждат, както и че измененията, които внасят в действащите разпоредби, са подходящи за гарантиране на постигането на набелязаната цел и не надхвърлят необходимото за постигането на тази ц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За тази цел преди приемането на разпоредбите, посочени в параграф 1, държавите членки разглежд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теството на рисковете, свързани с набелязаните цели от обществен интерес, и по-специално рисковете за получателите на услуги, включително потребителите, за специалистите или за трети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ли съществуващите правила от специален или по-общ характер, като например съдържащите се в правото в областта на безопасността на продуктите или на защитата на потребителите, са недостатъчни за постигането на набелязаната ц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есъобразността на разпоредбата, що се отнася до това доколко е подходяща за постигането на набелязаната цел и доколко в действителност отразява тази цел по последователен и систематичен начин и съответно дали отстранява установените рискове по сходен начин като при съпоставими дей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ъздействието върху свободното движение на хора и услуги в Съюза, върху избора на потребителите и върху качеството на предоставяната усл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ъзможността за използване на по-малко ограничаващи средства за постигане на целта от обществен интерес; за целите на настоящата буква, когато разпоредбите са обосновани единствено от съображения за защита на потребителите и когато установените рискове са ограничени до отношенията между специалиста и потребителя и по тази причина не засягат по неблагоприятен начин трети лица, държавите членки оценяват по-специално дали целта може да се постигне чрез мерки, които са по-малко ограничаващи отколкото запазването на определени дейности за специали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следиците на новите или изменените разпоредби, когато се съчетават с други разпоредби, ограничаващи достъпа до професията или упражняването ѝ, и по-специално как новите или изменените разпоредби, съчетани с другите изисквания, допринасят за постигането на същата цел от обществен интерес и дали са необходими за постигането 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ите членки разглеждат и следните елементи, когато те са от значение за естеството и съдържанието на разпоредбата, която се въвежда или изме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ъзката между обхвата на дейностите, които включва дадена професия или които са запазени за нея, и изискваната професионална квалифик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ръзката между сложността на съответните задачи и необходимостта тези, които ги извършват, да притежават определени професионални квалификации, по-специално по отношение на нивото, естеството и продължителността на изискваното обучение или опи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ъзможността за получаване на професионална квалификация по други нач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али и защо запазените за определени професии дейности могат или не могат да се споделят с други профе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епента на самостоятелност при упражняването на регулираната професия и въздействието на правилата относно организацията и надзора по отношение на постигането на набелязаната цел, по-специално когато свързаните с регулираната професия дейности се упражняват под надзора на надлежно квалифициран специалист, който запазва своята отговор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витието на науката и технологиите, което може ефективно да намали или увеличи асиметрията в наличието на информация сред специалистите и потребител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За целите на параграф 2, първа алинея, буква e) държавите членки оценяват последиците на новата или изменената разпоредба при съчетаването ѝ с едно или повече изисквания, като имат предвид факта, че тези последици може да бъдат както положителни, така и отрицателни, и по-специално оценяват следните елем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азени дейности, защитено професионално звание или всяка друга форма на регулиране по смисъла на член 3, параграф 1, буква а) от Директива 2005/36/Е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дължения за изпълняване на изисквания за непрекъснато професионално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а, свързани с организацията на професията, професионална етика и надз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дължително членство в професионална организация или орган, регистрационни или разрешителни режими, по-специално когато тези изисквания предполагат притежаването на определена професионална квалифик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личествени ограничения, по-специално изисквания, с които се ограничава броят на разрешенията за упражняване на професията или се определя минимален или максимален брой служители, ръководители или представители, притежаващи определени професионални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исквания за конкретна правна форма или изисквания, свързани с дялово участие или управление на дружество, до степента, до която тези изисквания са пряко свързани с упражняването на регулираната проф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териториални ограничения, включително когато професията се регулира в части от територията на дадена държава членка по начин, различен от начина, по който се регулира в други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изисквания, с които се ограничава упражняването на регулирана професия съвместно или в рамките на партньорство, както и правила за несъвместим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изисквания за застрахователно покритие или други средства за индивидуална или колективна защита в областта на професионална отговорн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) изисквания за владеене на езици до степента, която е необходима за упражняване на професия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изисквания за фиксирани минимални и/или максимални възнагр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изисквания по отношение на рекла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еди въвеждането на нови или изменението на действащи разпоредби държавите членки също така гарантират спазването на принципа на пропорционалност на специалните изисквания, свързани с предоставянето на услуги на временен и случаен принцип, предвидени в дял II от Директива 2005/36/ЕО, включител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втоматична временна регистрация при или pro forma членство в професионална организация или орган, посочени в член 6, първа алинея, буква а) от Директива 2005/36/Е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кларация, която се представя предварително съгласно член 7, параграф 1 от Директива 2005/36/ЕО, документи, които се изискват съгласно параграф 2 от същия член, или друго равностойно изискв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лащането на каквито и да е такси, необходими за административните процедури, свързани с достъпа до или упражняването на регулирани професии, които доставчикът на услуги дъл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ят параграф не се прилага по отношение на мерките, предназначени да гарантират спазването на приложимите ред и условия на заетост, които държавите членки прилагат в съответствие с правото на Съ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Когато посочените в настоящия член разпоредби се отнасят до регулирането на здравните професии и оказват влияние върху безопасността на пациентите, държавите членки вземат предвид целта за осигуряване на високо равнище на закрила на човешкото здра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В чл. 23г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ал. 1 думите „органът по признаване“ се заменят със „съставителят на проекта на акт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ал. 2 в основния текст на разпоредбата думите „органът по признаване“ се заменят със „съставителят на проекта на акт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ал. 3 в основния текст на разпоредбата думите „органът по признаване“ се заменят със „съставителят на проекта на акт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ал. 6 в основния текст на разпоредбата думите „органът по признаване“ се заменят със „съставителят на проекта на акт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ал. 8 думите „органът по признаване“ се заменят със „съставителят на проекта на акт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и участие на заинтересованите стр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ържавите членки предоставят чрез подходящи средства достъп до информация на гражданите, получателите на услуги и други заинтересовани страни, включително тези, които не упражняват професията, преди въвеждането на нови или изменението на действащи законови, подзаконови или административни разпоредби, с които се ограничава достъпът до или упражняването на регулирани проф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ържавите членки осигуряват по подходящ начин участието на всички съответни заинтересовани страни и им предоставят възможност да изразят своите мнения. Когато е приложимо и целесъобразно, държавите членки провеждат обществени консултации в съответствие с националните си процедур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В чл. 23д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ал. 1 В думите „органът по признаване“ се заменят със „съставителят на проекта на акт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инея 2 се изме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Съставителят на проекта на акта осигурява по подходящ начин участието на всички съответни заинтересовани страни и им предоставя възможност да изразят своите мнения. Съставителят на проекта акта провежда обществени консултации в съответствие със Закона за нормативните актове, Административнопроцесуалния кодекс и другите приложими закони.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н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ържавите членки въвеждат в сила законовите, подзаконовите и административните разпоредби, необходими, за да се съобразят с настоящата директива, не по-късно от 30 юли 2020 г. Те незабавно информират Комисията за 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то държавите 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ържавите членки съобщават на Комисията текста на основните разпоредби от националното законодателство, които те приемат в областта, уредена с настоящата директи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Законът въвежда разпоредбите на Директива (ЕС) 2018/958 на Европейския парламент и на Съвета от 28 юни 2018 година относно проверката за пропорционалност преди приемането на ново регулиране на профе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7:00Z</dcterms:created>
  <dc:creator>Plamen Slavov</dc:creator>
  <dc:description/>
  <dc:language>en-US</dc:language>
  <cp:lastModifiedBy>Мария Нинчева</cp:lastModifiedBy>
  <dcterms:modified xsi:type="dcterms:W3CDTF">2023-07-21T07:27:00Z</dcterms:modified>
  <cp:revision>2</cp:revision>
  <dc:subject/>
  <dc:title/>
</cp:coreProperties>
</file>