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на проект на Гаранционно споразумение между Европейската инвестиционна банка като бенефициер и Република България като гарант във връзка с Договор за финансиране между Европейската инвестиционна банка и „Българска банка за развитие“ ЕАД за заем, отпуснат на Българската банка за развитие за малките и средните предприятия и предприятия със средна пазарна капитализация, и на проект на Споразумение за солидарна гаранция между Република България като гарант и Банката за развитие на Съвета на Европа като бенефициер във връзка с Рамковото споразумение за заем между Банката за развитие на Съвета на Европа и „Българска банка за развитие“ ЕАД за подкрепа на микро-, малки и средни предприятия за създаването и запазването на жизнеспособни работни места и опазване на околната среда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гаранционно споразумение като основа за водене на преговори.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Одобрява проекта на споразумение като основа за водене на преговори.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3. Възлага на министъра на финансите и на министъра на иновациите и растежа да проведат преговорите и упълномощава министъра на финансите да подпише споразуменията по т. 1 и 2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8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3-07-06T11:23:00Z</dcterms:modified>
  <cp:revision>3</cp:revision>
  <dc:subject/>
  <dc:title>Р Е П У Б Л И К А   Б Ъ Л Г А Р И Я</dc:title>
</cp:coreProperties>
</file>