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9 юл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една тема, по която не говорим, не обсъждаме достатъчно, а може би и не работим достатъчно. Това е темата свързана с вноса и разпространението на наркот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е болезнена, темата е важна, засяга изключително много хора и за съжаление през последните години особен успех в борбата с разпространението на наркотици не можем да отбележим. Имаме и нов повод да повдигнем въпроса, това е разпространението на нов синтетичен наркотик, който е около 100 пъти по-активен отколкото е хероина, който се разпространява чрез смесване с други наркотици, и който вече се е появил в България след като имаше разпространение първо в Съединените щати, след това и в Запад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това обсъдихме с министъра на вътрешните работи и от тази седмица създаваме нов координационен механизъм чиито фокус ще бъде изключително вносът, организираната престъпност и разпространението на наркотиците така, че да се опитаме да се преборим с този огромен проблем на нивата, на които в момента го виждаме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окусът ще бъде върху големите вносители, големите разпространители и идеята на този координационен механизъм е да допълва работата на Националния съвет по наркотични вещества, който има много функции, няма специален фокус върху тази дейност, за това основните задачи ще бъдат под координацията на Министерството на вътрешните работи, Главна дирекция „Борба с организираната престъпност“, „Гранична полиция“, но също така ще бъдат включени и другите служби Министерството на финансите с Агенция „Митници“, Държавна агенция „Национална сигурност“, Националната следствена служба, Министерството на образованието и науката и  Министерството на здравеопазването, отново с акцент върху разпространението и предпазването естествено и информацията спрямо наркотиците. Тук ще се включи и Министерството на електронното управление, тъй като знаете, че голяма част от този пазар се реализира и през онлайн търгов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поканим за партньори Националното сдружение на общините, тъй като те могат да помогнат в тази дейност. Знаем, че кметовете, организацията около общинските училища и борбата със зависимостите също е част и от техните задъл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м този повод да похваля Министерството на вътрешните работи за това, че през последния месец почти всеки ден излиза информация за успешно проведени акции, както по отношение на миграцията, така и по отношение на борбата с организираната престъпност. Преди малко говорих с министъра, само за последното денонощие са били спрени 805 човека, които са се опитали да минат през нашата граница с Турция, така че това са предотвратени мигранти, които да влезнат на наша територия и за същите 24 часа около 105 човека са били задържани на територият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пециално поздравявам министерството, разбира се и други министерства заслужават поздравления, но нека днес да отчетем специално позитивната работа на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ите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Доклад относно дейността на Съвета за координация в борбата с правонарушенията, засягащи финансовите интереси на Европейския съюз през 2022 г. и на Отчет за изпълнение на Плана за действие за 2022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вътрешните работи.</w:t>
      </w:r>
    </w:p>
    <w:p>
      <w:pPr>
        <w:pStyle w:val="Normal"/>
        <w:spacing w:lineRule="auto" w:line="360"/>
        <w:ind w:firstLine="1134"/>
        <w:jc w:val="both"/>
        <w:rPr/>
      </w:pPr>
      <w:r>
        <w:rPr>
          <w:rFonts w:cs="Times New Roman" w:ascii="Times New Roman" w:hAnsi="Times New Roman"/>
          <w:color w:val="000000"/>
          <w:sz w:val="28"/>
          <w:szCs w:val="28"/>
          <w:lang w:val="bg-BG"/>
        </w:rPr>
        <w:t xml:space="preserve">Заповядайте, заместник-министър Темелаки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Уважаеми господин премиер, уважаема госпожо вицепремиер,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АФКОС е създаден с Постановление № 18 на Министерския съвет от 2003 година, като в изпълнение на чл. 4, ал. 1, т. 1 от него консултира Министерския съвет по проекти на нормативни актове, стратегии за борба с правонарушенията засягащи финансовите интереси на Европейския съюз и Плановете за действие към тях в случаите, когато това е предвидено в нормативен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 ал. 1, т. 2 от Постановление № 18 на Министерския съвет от 2003 година, Съветът ежегодно отчита дейността си пред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ият доклад за дейността на Съвет АФКОС през 2022 година и Отчета за изпълнение на задачите заложени в Плана за действие за 2022 година са изготвени на базата на информация предоставена от членовете на Съвета и от Прокуратурата на Република България, и са единодушно одобрени на редовно заседание на Съвет АФКОС проведено на 12 април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обхваща мерките предприети в Република България за борба с измамите, засягащи предходната и разходната част на бюджета на Европейския съюз в изпълнение на чл. 325 от Договора за функциониране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включва обобщения и анализ на статистиката за 2022 година за докладваните неред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за действие за изминалата година за изпълнение на Националната стратегия за превенции и борба с нередностите и измамите засягащи финансовите интереси на Европейския съюз за периода 2021 – 2027 година е приет с Решение № 444 на Министерския съвет от 7 юл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ът за изпълнение на задачите включени в Плана за действие за 2022 година представя достигнатите стойности на заложените индикатори за наблюдение за изтеклата година, като изпълнението на плана е 9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налите 5 %, за които споменахте, по всички от тях ли се работи и има ли някъде опасност от неизпълнения, трябват ли  специал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Точно така, в нито един момент няма неглижиране на дейности и се работи по всички така, че да достигнем тавана от 10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Имате ли въпроси 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Годишен отчет за дейността на Националната здравноосигурителна кас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Гетов.</w:t>
      </w:r>
    </w:p>
    <w:p>
      <w:pPr>
        <w:pStyle w:val="Normal"/>
        <w:spacing w:lineRule="auto" w:line="360"/>
        <w:ind w:firstLine="1134"/>
        <w:jc w:val="both"/>
        <w:rPr/>
      </w:pPr>
      <w:r>
        <w:rPr>
          <w:rFonts w:cs="Times New Roman" w:ascii="Times New Roman" w:hAnsi="Times New Roman"/>
          <w:color w:val="000000"/>
          <w:sz w:val="28"/>
          <w:szCs w:val="28"/>
          <w:lang w:val="bg-BG"/>
        </w:rPr>
        <w:t>ИЛКО ГЕТОВ: Добро утро, уважаеми господин премиер, госпожо вицепремиер,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ият отчет за дейността на Националната здравноосигурителна каса съдържа информация за организацията и управлението й и представя подробно дейностт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едно с прилагането на Закона за бюджета на НЗОК, Националният рамков договор за медицински дейности, Националният рамков договор за дентални дейности, като и през предходния отчетен период през 2022 година съществено значение за дейността има действалата извънредна епидемична обстановка, поради разпространението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ължава прилагането на методика и правила във връзка с действието на чл. 15а от Закона за мерките и действията по време на извънредно положение въведено на 13 март 2020 година и за преодоляване на последиците, които определят плащанията на изпълнителите на медицинска помощ, дентална помощ, медикодиагностични дейности при работа при неблагоприятни условия и до три месеца след изтичане на епидемичната обста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са реализирани нови функционалности в информационните системи на НЗОК за автоматизиране на процесите и дейностите на институцията, като те работят в пълен обем и ние вече имаме конкретна информация за отчетените направления, хоспитализации и т.н., за едногодишен период.</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ата цел на НЗОК през 2022 година е осигуряването и гарантирането на свободен и равнопоставен достъп на осигурените лица до медицинска помощ и финансово осигуряване на здравната система, която беше затруднена, поради необходимостта от преодоляване на последиците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а също и повишаване и поддържане на общественото доверие към институцията, системата на задължително здравно осигуряване и доверието на изпълнителите на медицинск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проф. Ге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Годишния отчет за изпълнението на бюджета на Националната здравноосигурителна кас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проф. Ге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КО ГЕТ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ще кажа много числа, ако някъде се объркам, ще Ви моля за извин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бюджета на НЗОК за 2022 година са одобрени приходи и трансфери всичко в размер на 6 милиарда 116 милиона 304 хиляди лева и съответно разходи и трансфери в същия разм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азмер на отчетените от НЗОК към 31 декември 2022 година приходи и трансфери, всичко възлиза на 6 милиарда 419 милиона 320 хиляди лева в сравнение с отчета за 2021 година е реализирано увеличение в размер на 517 милиона 887 хиляди лева или 8,8 %, което основно се дължи на получените допълнителни трансфери от Министерството на здравеопазването и ръста на събираемост на здравноосигурителни в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разходите и трансферите, както казах са одобрени със закона 6 милиарда 116 милиона 304 хиляди лева в резултат на утвърдените промени през годината. Годишният план за трансфери е увеличен на 6 милиарда 414 милиона 860 хиляди лева, а към 31 декември 2022 година са отчетени общо 6 милиарда 373 милиона 915 хиляди лева или в сравнение с 2021 година е отчетено увеличение на разходите и трансферите с 516 милиона 594 хиляди лева или 8,8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отчетените разходи по направления, които НЗОК покрива е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 за персонал - 62 милиона 288 хиляди лева и 1 % от отчетените разходи и трансф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дръжка на административните дейности на институцията 22 милиона 245 хиляди лева или 0,3 % от разходите и трансфе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дравноосигурителни плащания - 5 милиарда 942 милиона 415 хиляди лева, включително предоставените трансфери към бюджетни организации или всичко представлява 93,2 % от извършените разходи и трансфери. Увеличението на ези плащания спрямо 2021 година е с цели 689 милиона 540 хиляди лева или 13,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отчетените здравноосигурителни плащания е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ървична извънболнична медицинска помощ или това са общопрактикуващите лекари – 368 милиона 692 хиляди лева или ръст с 30,2 % спрямо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пециализирана извънболнична помощ – 407 милиона 427 хиляди лева или ръст с 32,9 % спрямо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ентална помощ – 256 милиона лева, ръст 14,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едикодиагностична дейност – 197 милиона 764 хиляди лева или 47,5 % ръст спрямо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лекарствени продукти, всички видове, медицински изделия, диетични храни за специални медицински цели, за лечение на злокачествени заболявания, включително за животозастрашаващи кръвоизливи и интервенции при пациенти с вродени коагулопатии общо в размер на 1 милиард 524 милиона 845 хиляди лева или ръст от 8,6 % спрямо 2021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отбележим, че разходите за лекарства към 31 декември 2022 година представляват 25,7 % от всички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едицински изделия прилагани в болничната медицинска помощ – 115 милиона 907 хиляди лева или увеличение от 18,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олнична медицинска помощ общо в размер на 2 милиарда 921 милиона 357 хиляди лева, които представляват 49,2 % от здравноосигурителните плащания, като ръста спрямо 2021 година е 15,9 %.</w:t>
      </w:r>
    </w:p>
    <w:p>
      <w:pPr>
        <w:pStyle w:val="Normal"/>
        <w:spacing w:lineRule="auto" w:line="360"/>
        <w:ind w:firstLine="1134"/>
        <w:jc w:val="both"/>
        <w:rPr/>
      </w:pPr>
      <w:r>
        <w:rPr>
          <w:rFonts w:cs="Times New Roman" w:ascii="Times New Roman" w:hAnsi="Times New Roman"/>
          <w:color w:val="000000"/>
          <w:sz w:val="28"/>
          <w:szCs w:val="28"/>
          <w:lang w:val="bg-BG"/>
        </w:rPr>
        <w:t xml:space="preserve">За здравноосигурителни плащания за поставяне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ваксини – 15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лащания, трансфери от Министерството на здравеопазването в общ размер на 342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идобиване на нефинансови активи – 4 милиона 474 хиляди лева.</w:t>
      </w:r>
    </w:p>
    <w:p>
      <w:pPr>
        <w:pStyle w:val="Normal"/>
        <w:spacing w:lineRule="auto" w:line="360"/>
        <w:ind w:firstLine="1134"/>
        <w:jc w:val="both"/>
        <w:rPr/>
      </w:pPr>
      <w:r>
        <w:rPr>
          <w:rFonts w:cs="Times New Roman" w:ascii="Times New Roman" w:hAnsi="Times New Roman"/>
          <w:color w:val="000000"/>
          <w:sz w:val="28"/>
          <w:szCs w:val="28"/>
          <w:lang w:val="bg-BG"/>
        </w:rPr>
        <w:t>В резултат на отчетените към 31 декември приходи и трансфери общо в размер на 6 милиарда 419 милиона лева и спрямо отчетените разходи и трансфери в размер на 6 милиарда 373 хиляди лева е формирано положително бюджетно салдо за годината в размер на 45 милиона 405 хиляди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Изпълнението на Закона за бюджета на НЗОК за 2022 година е осъществявано при извънредни условия свързани с развитието на пандемият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през първата половина на годината и постепенно нормализиране на дейността на изпълнителите на медицинска и дентална помощ, договорни партньори на НЗОК до края на отчетн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 проф. Гетов.</w:t>
      </w:r>
    </w:p>
    <w:p>
      <w:pPr>
        <w:pStyle w:val="Normal"/>
        <w:spacing w:lineRule="auto" w:line="360"/>
        <w:ind w:firstLine="1134"/>
        <w:jc w:val="both"/>
        <w:rPr/>
      </w:pPr>
      <w:r>
        <w:rPr>
          <w:rFonts w:cs="Times New Roman" w:ascii="Times New Roman" w:hAnsi="Times New Roman"/>
          <w:color w:val="000000"/>
          <w:sz w:val="28"/>
          <w:szCs w:val="28"/>
          <w:lang w:val="bg-BG"/>
        </w:rPr>
        <w:t>Въпроси имате ли по този изчерпателен отчет?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лагане на политиката по чл. 1, ал. 5, т.1.1 от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д това енигматично заглавие се крие подкрепа за четири програми, които са приети през предишни години и продължават със следващи етапи през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министри, предлагам на Вашето внимание доклад свързан с проект на решение на Министерския съвет по отношение на прилагане на политика за дейности по Стратегията за развитие на научните изследвания и Националната пътна карта по чл. 1, ал. 5, т. 1.1 от Закона за държавния бюджет на Република България от 2022 година с отпускане на средства в общ размер на 7 милиона 182 хиляди 616 лева за изпълнение на следващ етап по национални програми в областта на науката,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 етап на Национална програма „Стимулиране на пубилкационната активност в авторитетни международни научни списания и отворения достъп до научна информация“ приета с Решение № 733 на Министерския съвет от 21 октомври 2021 година. Тук размера на финансирането е в рамките на 3 милиона 782 хиляди 61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 етап на Национална програма „Повишаване на изследователския капацитет в областта на математическите науки“ приета с Решение №  732 на Министерския съвет от 21 октомври 2021 година с размер от 7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и етап на Национална научна програма „Интелигентно животновъдство“ приета с Решение № 866 на Министерския съвет от 26 ноември 2020 година със средства в размер на 1 милион 2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и етап на Национална научна програма „Интелигентно растениевъдство“ приета с Решение № 666 на Министерския съвет от 26 ноември 2020 година, като тук размера на финансиране е 1 милион 500 хиляди лева, както и акад. Денков отбеляза, това са средства, които са предвидени в общия бюджет и са свързани със Стратегията за научни изследвания и ще осигурят възможност да се продължат тези необходими за изследователите и научните работници най-общо казано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проф. Цоков.</w:t>
      </w:r>
    </w:p>
    <w:p>
      <w:pPr>
        <w:pStyle w:val="Normal"/>
        <w:spacing w:lineRule="auto" w:line="360"/>
        <w:ind w:firstLine="1134"/>
        <w:jc w:val="both"/>
        <w:rPr/>
      </w:pPr>
      <w:r>
        <w:rPr>
          <w:rFonts w:cs="Times New Roman" w:ascii="Times New Roman" w:hAnsi="Times New Roman"/>
          <w:color w:val="000000"/>
          <w:sz w:val="28"/>
          <w:szCs w:val="28"/>
          <w:lang w:val="bg-BG"/>
        </w:rPr>
        <w:t>Въпроси 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продажба на недвижими имоти, собственост на „БДЖ-Товарни превози“ ЕООД –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разрешава продажбата на недвижими имоти собственост на „БДЖ-Товарни превози“ ЕООД – гр. София, търговско дружество част от холдинг „Български държавни железници“ АД  - гр.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състои от 15 апартаменти и се намират на територията на град Русе и град Белосл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ДЖ-Товарни превози“ ЕООД – гр. София, няма съществена икономическа полза от конкретните недвижими имоти и не са нужни за дейността на дружеството. Апартаментите ще бъдат предадени на наемателите живеещи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околкото разбирам става въпрос за апартаменти, които се ползват от служители на дружеството да бъдат закупени от въпросните служители, така че нямаме за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О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Приема с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с проекта се променя статута на част от имот – представляващ сграда, която се обявява за частна държавна собственост и се дава съгласие тя да бъде премахната от активите на Национална компания „Железопътна инфраструктура“ поради лошото й техническо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на територията на град.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Въпроси имате л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Уважаеми господин премиер, уважаема госпожо вицепремиер,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оменя статута на имот – представляващ сграда, която се обявява за частна държавна собственост и се дава съгласие тя да бъде премахната от активите на Национална компания „Железопътна инфраструктура“ поради лошото й техническо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на територията на село Зимница, преобразуването на сградата и премахването й ще позволи реализация на обект „Реконструкция на стрелковото развитие на гара Зимница“ и Рехабилитация на контактната мрежа при гарите Зимница и Стралджа, където е предвидено изграждане на нова сграда за нуждите на подстанция и прилежаща масивна ограда около тер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Въпроси, има л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Народното събрание за ратифициране на Споразумението за създаване на международната Фондация „Европейски съюз – Латинска Америка и Карибите“, подписано от Република България на 11 октомври 201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поразумението за създаване на международната Фондация „Европейски съюз – Латинска Америка и Карибите“ създава условия за активизиране на отношенията на България със страните от реги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благодаря на министър-председателя за това, че представи България и на срещата на високо равнище, първата от осем години насам, и да поздравя за общата декларация, която със сигурност е отнела не малко уси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дейност на международната фондация е свързана и с важни дейности, които пряко се отнасят към нашата външна политика като държава. Те са определени от чл. 21 от Договора на Европейския съюз, всичко засягащо правата на човека, демокрацията, околната среда, устойчива и социална икономика. Нека само да уточня Фондацията е международна организация с междуправителствен характер създадена по реда на международното право. Нейните усилия са съсредоточени върху засилването на би регионалното партньорство между Европейския съюз и неговите държави членки и ОДЛАГ и неговите държави членки. Целта на фондацията е укрепване на партньорството между двата региона с цел изпълнение на приоритетите, които са набелязани на срещите на най-високо равнище най-после имаме и нови приоритети вследствие на срещата, която приключи вч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 направления в работата на Фондацията са: Сътрудничество в областта на науката, технологиите и образованието; устойчиво развитие; инфраструктура; климатични промени; укрепване на демокрацията; по-нататъшно опознаване на деловите кръгове и представителите на гражданските общества; култура и теми, по които България има капацитет да се включи актив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есъобразността от присъединяването на България към Фондацията е обоснована по време на подготовката на Българското председателство на Съвета през първата половина на 2018 година и днес на основание чл. 85, ал. 1, т. 2 и т. 8 от Конституцията на Република България споразумението подлежи на ратифициране от Народното събрание със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ът за по-скорошното ратифициране е все по-актуален и периодично се обсъжда в Европейската служба за външна дейност. Към момента само две държави от Европейския съюз, България и Ирландия все още не са го ратифицирали и в тази връзка наистина ще съм благодарна да изпратим силно послание колко е важно да бъде ратифицирана и то възможно най-бърз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ен елемент, финансирането на Фондацията се осъществява чрез доброволни финансови вноски на членуващите в нея държави. На този етап участието в нея не е обвързано с конкретен финансов принос, но предложеното финансово участие за България възлиза на 9800 лева, 5000 евро, като сумата е планирана в рамките на финансовите средства на Външно министерство под формата на членски вн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 за ясното из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м случая съвсем накратко да разширя още малко контекста след срещата, на която участвах вчера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ози формат участват 60 държави от Южна Америка големите държави Аржентина, Бразилия, Мексико, традиционни партньори, Куба, Чили, това което е характерно за него е, че е разширен и към Карибския басейн, така че участват и всички държави от тази част. Беше доста емоционална срещата бих казал, защото се отчете като действително проблем това, че цели осем години след предишната среща практически не е имало такъв институционален разговор между двата региона и това води до своите проблеми. Има различия в това как се разглеждат приоритетите пред регионите. Някои приоритети, които за Европа са много високи, Южна Америка казва: „Не, ние имаме наши приоритети“, така, че имаше много интензивен диалог, първо за да се изяснят позициите и да се види къде може да се намерят допирни точки за консенсус, както госпожа Габриел деликатно каза, имаше доста сериозна дискусия по крайния текст на комюникето, включително закъсняха разговорите с два часа, докато се изчисти последният текст, но завърши добре срещата. Има съгласие за това, че напредъкът не е достатъчен за да компенсира изцяло тези осем години, но е съществен и самите държави от този регион от Латинска Америка и Карибите казаха, че са много доволни от това, което са видели като отбелязване на нови моменти в отношенията. Имам предвид и някои, ако искате и исторически аспекти свързани с робството и признаването на преразпределението на благата свързани с търговията с роб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воя страна Европейския съвет показа ясно защо войната в Украйна е глобален проблем, не е просто европейски проблем. Това е свързано, както със зърнената криза, която виждаме и кризата с храните, която виждаме, че може отново да се разрасне много бързо, но също така и с ясното осъзнаване, че ако не се спазва международния ред от една държава, тогава и други могат да поискат да го нарушават и тогава целия мир, който сме постигнали след Втората световна война всъщност може да бъде застрашен по един доста непредвидим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всичко завърши добре. Декларацията е с ясен текст и всичко това го обяснявам, защото очакваме интензифициране на тези връзки с основен акцент около икономика, търговия и инвестиции. Специално в своето изказване отново поставих въпросът,  че ние държим на обмена във връзка с висшето образование, иновациите, научните изследвания и има какво да се направи в тази посока. С Аржентина например, без тяхното съдействие не бихме могли да осъществяваме нашите ежегодни експедиции в Южна Америка, както и Чили между другото, това са двете държави, които помагат съществено.</w:t>
      </w:r>
    </w:p>
    <w:p>
      <w:pPr>
        <w:pStyle w:val="Normal"/>
        <w:spacing w:lineRule="auto" w:line="360"/>
        <w:ind w:firstLine="1134"/>
        <w:jc w:val="both"/>
        <w:rPr/>
      </w:pPr>
      <w:r>
        <w:rPr>
          <w:rFonts w:cs="Times New Roman" w:ascii="Times New Roman" w:hAnsi="Times New Roman"/>
          <w:color w:val="000000"/>
          <w:sz w:val="28"/>
          <w:szCs w:val="28"/>
          <w:lang w:val="bg-BG"/>
        </w:rPr>
        <w:t xml:space="preserve">Предстои среща през месец септември в Аржентина за активизиране на икономическите връзки така, че още от сега казвам министерствата, които имат отношение особено Министерството на земеделието и храните, Министерството на иновациите и растежа, специално обърнах внимание на това, че имаме експертиза в големите данни, изкуствения интелект, агро науките има за какво да говорим с партньорите от другата страна и ще имаме дейности в тази посо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и ми впечатление, че социалната тема не е приоритетна в тези отношения, но искам да кажа, че българска делегация с финансиране от Световна банка е водена в Латинска Америка преди години за щастие под ръководството и на Министерството на образованието и науката и Държавната агенция за закрила на детето. Те имат много добра практика за ранно детско развитие, която ние тепърва ще разви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ако има някакъв начин да бъдем подкрепени по тази линия знам, че звучи може би странно, но е така и това е една добра практика, която бих искала в партньорство с колегите от Министерството на здравеопазването и от Министерството на образованието и науката да чуем, защото ние имаме амбицията и ще покажем и резултати в нова политика за ранното детск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другата голяма тема беше свързана с околната среда и с екологичните проблеми особено за държавите от Карибския регион, това е много чувствителна тема и също трябва да кажем, че някои от латиноамериканските държави всъщност много активно работят по тази тема, имаше държави, които една от тях каза, няма да казвам име, че ние вече сме с нулеви емисии, разбира се има и проблеми свързани с Амазонската джунгла и т.н., така ч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В сферата на климатичните промени в момента България е една от водещите страни в Европейския съюз за дебата за климатичната конференция, поради всички тези усложнения, които имаме с Русия и т.н., но ние се наложихме в тази сф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CОP29 следващата страна домаки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ще бъде Бразилия и би било много добре ние да използваме позицията, която имаме в момента, за да можем да наложим още по-ясно България като ангажирана с тази глобална политика, това е едно от нещата, разбира се има и много други неща свързани с околната среда, но ще ги оставя за по-нат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други изказвания, връщаме се към началното предложение да приемем решението за предложение до Народното събрание за ратифициране на Споразумението за създаването на фонд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6 юни 2023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асил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ВАСИЛЕВ: Благодаря, господин премиер, четири основни теми бяха разгледани, от които две са по-интерес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ата по-интересна тема е, всъщност политическият дебат, който се състоя относно пакета за ДДС, като идеята е да се създаде Единна европейска система електронно фактуриране на ДДС доставките между държавите членки, което значително ще намали възможността за измами и ще помогне да се проследяват тези доставки. </w:t>
      </w:r>
    </w:p>
    <w:p>
      <w:pPr>
        <w:pStyle w:val="Normal"/>
        <w:spacing w:lineRule="auto" w:line="360"/>
        <w:ind w:firstLine="1134"/>
        <w:jc w:val="both"/>
        <w:rPr/>
      </w:pPr>
      <w:r>
        <w:rPr>
          <w:rFonts w:cs="Times New Roman" w:ascii="Times New Roman" w:hAnsi="Times New Roman"/>
          <w:color w:val="000000"/>
          <w:sz w:val="28"/>
          <w:szCs w:val="28"/>
          <w:lang w:val="bg-BG"/>
        </w:rPr>
        <w:t xml:space="preserve">Също така и на общо европейско ниво да се задължат големите платформи от типа на </w:t>
      </w:r>
      <w:r>
        <w:rPr>
          <w:rFonts w:cs="Times New Roman" w:ascii="Times New Roman" w:hAnsi="Times New Roman"/>
          <w:color w:val="000000"/>
          <w:sz w:val="28"/>
          <w:szCs w:val="28"/>
        </w:rPr>
        <w:t>Airbnb</w:t>
      </w:r>
      <w:r>
        <w:rPr>
          <w:rFonts w:cs="Times New Roman" w:ascii="Times New Roman" w:hAnsi="Times New Roman"/>
          <w:color w:val="000000"/>
          <w:sz w:val="28"/>
          <w:szCs w:val="28"/>
          <w:lang w:val="bg-BG"/>
        </w:rPr>
        <w:t>, и т.н. да удържат ДДС където това е необходимо самите те, а не да се очаква крайните доставчици така да се каже хотели и т.н., да го правят и като цяло имаше и за двете предложения подкрепа. Така, че процесът се движи нап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по-интересна тема беше темата, по която доста сериозен дебат се разрази, по повод Пакта за растеж и стабилност или най-грубо казано правилата, които се използват, за да се оценява дали фискалната политика и бюджетната политика, която водят държавите членки отговарят на условията на Европейския съюз, оттам знаем, че в договорите има заложени 3 % дефицит и 60 % дълг, голямата част, от които не се изпълняват от нито една държава чле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голяма част от държавите членки са в не състояние да ги изпълнят. И това, което се вижда от тази политика в последните 10 – 15 години е, че всъщност нито дългът е намалял, тоест нито има стабилност, нито Европа е постигнала някакъв наистина добър растеж, имайки предвид например, какво се случва в една икономика с размери като Щатите, и всъщност дебата е доста силен за това как правилата да бъдат променени и променени започвайки от 2024 година в доста кратки сро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ези две цели да бъдат постигнати. Нашата позиция там беше и продължава да се развива, тъй като и на следващия ЕКОФИН имахме също този дебат, да има подход, който е свързан със състоянието, в която страната се намира, но не да е индивидуален, тъй като има и такива гласове, а 27 подхода за 27 държави, което прави процеса абсолютно политически и неработещ. По-скоро за държавите с висок дълг и висок дефицит да се приоритизира стабилността и да има доста по-стриктни критерии за намаляване на дълга и консолидация за държавите с нисък дълг и нисък дефицит да имат доста по-голяма свобода на това каква фискална политика водят, за да могат да продължат да инвестират, да развиват икономиките си. За групата, която е по средата наистина да се предприеме един по-задълбочен подход от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омента, как да кажа, няма съгласие по тази тема за разлика от ДДС пакета. Истината е, че лично аз очаквам октомври или ноември да прекараме едно 24 часа заключени в стая докато решим проблема, като от една страна разбира се са държавите, които са стриктни фискално като Германия, Скандинавските държави, Холандия, които казват: „Едни правила, един аршин за абсолютно всички и те да са супер строги“, но това го видяхме, че не работи и даже и те осъзнават, че не работи, защото просто правилата се нарушават или се правят изключения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та страна, са държавите, които казват: „Всяка държава да си има индивидуална траектория на развитие, да се прави преговори с Комисията и там да се приемат някакви петгодишни планове, как ще се случват нещата“, което също не работи, защото процеса ще стане толкова политически и билатерален а не мултилатерален с всички 27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ашето предложение според мен, има шанс да пробие, доколкото разбирам е било обсъждано и от Комисията, но част от държавите не са искали да бъдат групирани в група с висок дълг и висок дефицит, така че по-скоро тук проблемът не е от гледна точка на реалното решение, а от гледна точка как да се презентира и пакетира и по това се опитваме да работим с още няколко държави, за да имаме диференциран подход, но той да е базиран на принципи и реални обстоятелства, а не всяка държава да е сама по себе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те две точки бяха сравнително кратки. Приехме изменения план на Естония, който е изменен вследствие на намалените средства и промени в положението План за възстановяване и устойчивост и дискутирахме финансовото състояние на Украйна и европейската помощ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 „Общи въпроси“, проведено на 22 юни 2023 г. в Стокхолм</w:t>
      </w:r>
      <w:r>
        <w:rPr>
          <w:color w:val="000000"/>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госпожа Габриел, заповядайте.</w:t>
      </w:r>
    </w:p>
    <w:p>
      <w:pPr>
        <w:pStyle w:val="Normal"/>
        <w:spacing w:lineRule="auto" w:line="360"/>
        <w:ind w:firstLine="1134"/>
        <w:jc w:val="both"/>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2 юни 2023 година в Стокхолм се проведе неформално заседание на Съвет „Общи въпроси“. Целта на заседанието беше да се проведе открит дебат относно нужните реформи на политиките на Съюза, както и на неговата бюджетна и институционална структура в контекста на бъдещо разши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бяха разделени на три групи, всяка председателствана от представител на тройката за провеждане на тематични дискусии. България беше в една група с Швеция, Хърватска, Кипър, Чехия, Естония, Унгария, Италия и Нидерла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сиите в рамките на тази група потвърдиха силната подкрепа за разширяването и необходимостта от подготовка за него. Налице е консенсус в посока фокусиране върху абсолютно необходимите реформи, като се счита, че отварянето на договорите би довело до разде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зрази подкрепата си за процеса на разширяване, както казваме винаги при спазване на принципа на собствените за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е отбелязала значението на принципа на кохезионната подкрепа и е подкрепила запазването на единодуш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работния обяд Европейската комисия представи устна актуална информация идентична на вече представената в КОРЕПЕР за напредъка на реформите в Украйна, Молдова и Груз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казалите се държави членки Франция, Германия, Австрия и Румъния приветстваха постигнатия напредък и подчертаха необходимостта от продължаване на натиска върху страните кандидатски с цел извършване на необходимите за изпълнение на всички критерии за присъединява ре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ходът базиран на собствените заслуги включително по отношение на върховенството на закона, следва да остане водещ в процеса на разши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жо Габриел.</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 „Общи въпроси“, проведено на 27 юни 2023 г. в Люксембург</w:t>
      </w:r>
      <w:r>
        <w:rPr>
          <w:color w:val="000000"/>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отново вицепремиерът и министър на външните работи, госпожа Габриел внася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на 27 юни 2023 година в Люксембург се проведе редовно заседание на Съвет „Общ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беше представена от заместник-министъра на външните работи Ирена Дими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най-напред обсъди заседанието на Европейския съвет на 29 и 30 юни 2023 година, като обсъди и проекта на заключение включващ темите: Украйна; Икономика; Сигурност и отбрана; Миграция; Китай; Външни отношения и Кипърския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Украйна“, България призова натиска върху Русия чрез санкционни пакети да продължи. Информира, че е приела нов пакет за военна подкрепа за Украйна. Приветства устния междинен доклад на Европейската комисия за напредъка в процеса на реформи на Украйна, Молдова и Грузия и потвърди последователната си подкрепа за европейската интеграция на Украйна при пълно спазване на принципа на собствените за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Икономика“, Европейската комисия призова за бързо приемане на Пакета за лекарствените продукти, Ирландия, Белгия и Малта подкрепиха. България призова за задълбочени дискусии в компетентните формати на Съвета при отчитане особеностите на националните пазари и реалните нужди н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ранция и България настояха и за отчитане на ядрените технологии, като стратегически технологии с нулеви емисии. Унгария, България, Гърция и Хърватия подкрепиха препратката към демографските промени. България обърна внимание и на необходимостта от допълнително финансиране по въпросите на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част „Миграция“ България и Румъния отбелязаха постигнатия напредък по пилотните им проекти. България заяви, че присъединяването на страната към Шенгенското пространство в рамките на 2023 година е ключов приоритет за новото правител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Китай“, подкрепи запазване единството на Европейския съюз и работата на принципа „</w:t>
      </w:r>
      <w:r>
        <w:rPr>
          <w:rFonts w:cs="Times New Roman" w:ascii="Times New Roman" w:hAnsi="Times New Roman"/>
          <w:color w:val="000000"/>
          <w:sz w:val="28"/>
          <w:szCs w:val="28"/>
        </w:rPr>
        <w:t>De-risking</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not decoupling</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Външни отношения“, Хърватия и България поискаха препратка и към осъществените срещи на върха в София, Загреб, Бърдо и Тирана. Хърватия и България обърнаха внимание на отговорността, както на Косово, така и на Сърбия за настоящата криза и призоваха за усилия за деескалация на отношенията Белград – Прищина и прилагане на постигнатите договоре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свен това одобри интегрираните специфични препоръки по държави в рамките на Европейския семестър 2023-та, с оглед приемането им на 29 и 30 ю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проведоха и кратка дискусия по последиците от въглеродния пазар на Европейския съюз върху други политики на Европейския съюз по инициатива на Полш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ша е поискала темата да бъде обсъдена в ресорните формати на Съвета, и призовала за дискусия по въпроса и в рамките на Съвет „Общи въпроси“ през месец декември 2023 година въз основа на принос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зова да се отчитат различните изходни позиции на държавите членки, както и важното значение на ядрената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беше обсъден и напредъка по работата по европейското изборно законодателство. Държавите членки приветстваха проведеното допитване по темата. Франция и Германия подкрепиха продължаване на ускорена работа по дос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зинството държави членки в това число и България запазиха резервите си по някои от предложенията включително за водещ кандидат и въвеждане на транснационални 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панското председателство ще продължи работата по дос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Съвета одобри 18-месечната програма на Съвета за периода 1 юли 2023 година – 31 декември 2024 година, който е представен от трите председателства Испания, Белгия и Ун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Други въпроси“, Шведското председателство информира за Стокхолмския симпозиум по въпроси на демокрацията и върховенството на закона проведен 21 – 22 юн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6 и 27 юни 2023 г. в 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еоргиева-Дъбниш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НЯ ГЕОРГИЕВА-ДЪБНИШК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6 и 27 юни в Люксембург се проведе редовното заседание на Съвета на Европейския съюз по земеделие и рибарство, в което участва министър Кирил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дени са елементите на предложението за регламента относно устойчивата употреба на продуктите за растителна защита, като бяха изразени притеснения относно начина, по който новите правила се очакват да се прилагат и как са свързани с финансирането по линия на Общата селскостопан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разглеждането на регламента относно класифицирането, етикетирането и опаковането на химичните вещества и смеси и неговото въздействие върху производството на етерично-маслените култури в Европейския съюз, Република България е подкрепена от Румъния и Словакия, настоя за изключването на етеричните масла от концепцията за комплексните вещества така, че те да продължават да бъдат класифицирани съгласно настоящите правила като вещества, а не като см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дкрепа по време на дискусията се обявиха още Франция, Словения, Италия, Унгария и Хърва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ледвало заседание на КОРЕПЕР на 30 юни тази година искането на България беше удовлетворено в приетия Общ подход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ъпроса относно забрана за отглеждане на животни за добив на кожи повдигнат от делегацията на Германия е изтъкнато, че при обсъждането на такава забрана, следва да бъдат взети предвид, както хуманното отношение към животните и съществуващи рискове за общественото здраве от отглеждането на норки с търговска цел, така и позицията на граждан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ирано е, че също така е необходимо да бъдат разгледани оптималните преходни периоди до прекратяването на тази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те въпроси на 10 юни 2023 година.</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към така внесения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само да направя кратък коментар. Въпросът за това как се оценява вредността на веществата не се отнася само до етеричните масла, само до розовото масло. Това, което се вижда е, че трябва да се подобри подходът, който се използва по принцип за природните вещества, а отделно и за смесите от вещества, които се срещат в редица индустрии всъщност в повечето случаи имаме точно такива см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което аз видях е, че има известен концептуален сблъсък между хората, които се занимават със здравеопазване и които имат опит в тази област покрай фармацевтичните вещества и лекарствените вещества и хората, които се занимават с екология, които се интересуват от натрупването на веществата, дългосрочното въздействие и това, което поех като инициатива е да се опитаме да се включим в този разговор, така че да потърсим общото между различните гледни точки, за да не стигаме до ситуацията, в която в последния момент да трябва да се стопира процес, който е започнал вероятно преди няколко години. За това просто се обръщам към Министерството на здравеопазването, към Министерството на околната среда и водите, че предстоят разговори с Европейската комисия по тази тема и ще очаквам включване и от Вас с експерти на съответното високо ниво, за да видим как тези два различни подхода могат да бъдат комбинирани по отношение на тези вещества, тъй като въпроса е отложен с четири години, всъщност това е предложението за решение в момента, но и остава като отворен въпрос как трябва да се решава в такива случаи всяка конкретна ситуация и за това трябва да бъде изчистен общият под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към точката имате л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 Бургас, сключен на 8 март 2013 г. между Министерския съвет на Република България и „БМФ Порт Бургас“ ЕАД, и за обявяване на активи – публична държавна собственост, за актив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Министър Гвоздейков,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иема отправеното от концесионера мотивирано предложение за изменение на Договора за предоставяне на концесия върху „пристанищен терминал Бургас-зап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решението активи – публична държавна собственост разположение на територията на пристанищния терминал ще бъдат обявени за частна собственост и ще бъдат премахнати. Те включват пристанищно оборудване, три челни товарача, кошотоварачни маш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закупуването на голям брой нова мобилна пристанищна техника от страна на концесионера посочените кошотоварачни машини са неизползваеми за извършването на пристанищни усл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едствие на продължителната интензивна експлоатация машините са напълно амортизирани. По-нататъшното им използване би създало затруднения и опасности в работата, а възстановяването им е не целесъобразно, поради техническа непригодност на почти всички части и възли. С премахването на трите машини значително ще се оптимизира и подобри логистиката на складиране, на приеманите за обработка товари, като ще се увеличат откритите складови площи в „Пристанищен терминал Бургас-Зап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постигне функционалност, ефективност и сигурност при управлението и експлоатацията на обекта на конце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Гвоздейков.</w:t>
      </w:r>
    </w:p>
    <w:p>
      <w:pPr>
        <w:pStyle w:val="Normal"/>
        <w:spacing w:lineRule="auto" w:line="360"/>
        <w:ind w:firstLine="1134"/>
        <w:jc w:val="both"/>
        <w:rPr/>
      </w:pPr>
      <w:r>
        <w:rPr>
          <w:rFonts w:cs="Times New Roman" w:ascii="Times New Roman" w:hAnsi="Times New Roman"/>
          <w:color w:val="000000"/>
          <w:sz w:val="28"/>
          <w:szCs w:val="28"/>
          <w:lang w:val="bg-BG"/>
        </w:rPr>
        <w:t>Приема с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 Изток-2“, част от Пристанище за обществен транспорт с национално значение – Бургас, сключен между Министерския съвет на Република България и „БМФ Порт Бургас“ ЕАД на 8 септември 2022 г., и за обявяване на активи – публична държавна собственост, за актив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ГВОЗДЕЙКОВ: Уважаеми господин премиер, уважаема госпожо вицепремиер, уважаеми колеги минист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иема отправено от концесионера „БМФ Порт Бургас“ мотивирано предложение за изменение на Договор за предоставяне на концесия върху „Пристанищен терминал Бургас изток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решението активи – публична държавна собственост, разположени на територията на пристанищния терминал ще бъдат обявени за частна собственост и ще бъдат премахн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оптимизира логистиката на приемане, складиране и транспортиране на товари на мястото на постройки, които са загубили своето значение ще бъдат удължени пристанищните жп коловози, които се използват за транспортиране на течни товари в територията на „Пристанищен терминал Бургас изток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постигне сигурност на маневрирането на жп цистерни в терминала и ще се оптимизира вътрешно пристанищна свързаност на площадките и съоръж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15</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ч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Шестмесеч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оритет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м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с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ем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Шведск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седате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януари</w:t>
      </w:r>
      <w:r>
        <w:rPr>
          <w:rFonts w:cs="Times New Roman" w:ascii="Times New Roman" w:hAnsi="Times New Roman"/>
          <w:b/>
          <w:color w:val="000000"/>
          <w:szCs w:val="24"/>
          <w:lang w:val="bg-BG"/>
        </w:rPr>
        <w:t xml:space="preserve"> – 30 </w:t>
      </w:r>
      <w:r>
        <w:rPr>
          <w:rFonts w:cs="Times New Roman" w:ascii="Times New Roman" w:hAnsi="Times New Roman"/>
          <w:b/>
          <w:color w:val="000000"/>
          <w:szCs w:val="24"/>
          <w:lang w:val="bg-BG"/>
        </w:rPr>
        <w:t>юн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бриел</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яс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р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о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БР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вед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 1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 30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0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иту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тч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д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ю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а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вед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ледя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у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ру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ов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в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52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59,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в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16</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Шестмесеч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оритет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м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с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ем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спанск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седате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юли</w:t>
      </w:r>
      <w:r>
        <w:rPr>
          <w:rFonts w:cs="Times New Roman" w:ascii="Times New Roman" w:hAnsi="Times New Roman"/>
          <w:b/>
          <w:color w:val="000000"/>
          <w:szCs w:val="24"/>
          <w:lang w:val="bg-BG"/>
        </w:rPr>
        <w:t xml:space="preserve"> – 31 </w:t>
      </w:r>
      <w:r>
        <w:rPr>
          <w:rFonts w:cs="Times New Roman" w:ascii="Times New Roman" w:hAnsi="Times New Roman"/>
          <w:b/>
          <w:color w:val="000000"/>
          <w:szCs w:val="24"/>
          <w:lang w:val="bg-BG"/>
        </w:rPr>
        <w:t>декемвр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бриел</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БР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 1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 31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в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18-</w:t>
      </w:r>
      <w:r>
        <w:rPr>
          <w:rFonts w:cs="Times New Roman" w:ascii="Times New Roman" w:hAnsi="Times New Roman"/>
          <w:color w:val="000000"/>
          <w:sz w:val="28"/>
          <w:szCs w:val="28"/>
          <w:lang w:val="bg-BG"/>
        </w:rPr>
        <w:t>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ги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br/>
        <w:t xml:space="preserve">1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2023 – 31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 31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Докумен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барство“</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Транспорт“</w:t>
      </w:r>
      <w:r>
        <w:rPr>
          <w:rFonts w:cs="Times New Roman" w:ascii="Times New Roman" w:hAnsi="Times New Roman"/>
          <w:color w:val="000000"/>
          <w:sz w:val="28"/>
          <w:szCs w:val="28"/>
          <w:lang w:val="bg-BG"/>
        </w:rPr>
        <w:t>, т</w:t>
      </w:r>
      <w:r>
        <w:rPr>
          <w:rFonts w:cs="Times New Roman" w:ascii="Times New Roman" w:hAnsi="Times New Roman"/>
          <w:color w:val="000000"/>
          <w:sz w:val="28"/>
          <w:szCs w:val="28"/>
          <w:lang w:val="bg-BG"/>
        </w:rPr>
        <w:t>елекомуникации и енергетика“</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Потребит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67 </w:t>
      </w:r>
      <w:r>
        <w:rPr>
          <w:rFonts w:cs="Times New Roman" w:ascii="Times New Roman" w:hAnsi="Times New Roman"/>
          <w:color w:val="000000"/>
          <w:sz w:val="28"/>
          <w:szCs w:val="28"/>
          <w:lang w:val="bg-BG"/>
        </w:rPr>
        <w:t>законод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те</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мес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ем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о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съединяв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л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с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о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ак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16.</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17</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ерати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раструктура“</w:t>
      </w:r>
      <w:r>
        <w:rPr>
          <w:rFonts w:cs="Times New Roman" w:ascii="Times New Roman" w:hAnsi="Times New Roman"/>
          <w:b/>
          <w:color w:val="000000"/>
          <w:szCs w:val="24"/>
          <w:lang w:val="bg-BG"/>
        </w:rPr>
        <w:t xml:space="preserve"> 2014 – 2020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воздей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ГЕОР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ВОЗДЕЙ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ост“</w:t>
      </w:r>
      <w:r>
        <w:rPr>
          <w:rFonts w:cs="Times New Roman" w:ascii="Times New Roman" w:hAnsi="Times New Roman"/>
          <w:color w:val="000000"/>
          <w:sz w:val="28"/>
          <w:szCs w:val="28"/>
          <w:lang w:val="bg-BG"/>
        </w:rPr>
        <w:t xml:space="preserve"> 2021-2027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од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раф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р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Ф</w:t>
      </w:r>
      <w:r>
        <w:rPr>
          <w:rFonts w:cs="Times New Roman" w:ascii="Times New Roman" w:hAnsi="Times New Roman"/>
          <w:color w:val="000000"/>
          <w:sz w:val="28"/>
          <w:szCs w:val="28"/>
          <w:lang w:val="bg-BG"/>
        </w:rPr>
        <w:t>ериб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л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аг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се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ан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ровлаков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К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ост“</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Полу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ослед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тич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45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7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г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save-</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жа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яз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зна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ш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насоч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ш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с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sa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насоч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нас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алко</w:t>
      </w:r>
      <w:r>
        <w:rPr>
          <w:rFonts w:cs="Times New Roman" w:ascii="Times New Roman" w:hAnsi="Times New Roman"/>
          <w:color w:val="000000"/>
          <w:sz w:val="28"/>
          <w:szCs w:val="28"/>
          <w:lang w:val="bg-BG"/>
        </w:rPr>
        <w:t xml:space="preserve"> 350 </w:t>
      </w:r>
      <w:r>
        <w:rPr>
          <w:rFonts w:cs="Times New Roman" w:ascii="Times New Roman" w:hAnsi="Times New Roman"/>
          <w:color w:val="000000"/>
          <w:sz w:val="28"/>
          <w:szCs w:val="28"/>
          <w:lang w:val="bg-BG"/>
        </w:rPr>
        <w:t>мил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500 </w:t>
      </w:r>
      <w:r>
        <w:rPr>
          <w:rFonts w:cs="Times New Roman" w:ascii="Times New Roman" w:hAnsi="Times New Roman"/>
          <w:color w:val="000000"/>
          <w:sz w:val="28"/>
          <w:szCs w:val="28"/>
          <w:lang w:val="bg-BG"/>
        </w:rPr>
        <w:t>мил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ч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насочв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ършена</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2026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нд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2028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вор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р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ч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15 минути,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5 </w:t>
      </w:r>
      <w:r>
        <w:rPr>
          <w:rFonts w:cs="Times New Roman" w:ascii="Times New Roman" w:hAnsi="Times New Roman"/>
          <w:color w:val="000000"/>
          <w:sz w:val="28"/>
          <w:szCs w:val="28"/>
          <w:lang w:val="bg-BG"/>
        </w:rPr>
        <w:t>ч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м</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ш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овате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жа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върш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м</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едостатъ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шен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ъ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на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о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тъ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ранич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ар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изир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ир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воздей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17.</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18</w:t>
      </w:r>
    </w:p>
    <w:p>
      <w:pPr>
        <w:pStyle w:val="Normal"/>
        <w:ind w:right="3261" w:hanging="0"/>
        <w:jc w:val="both"/>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форм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съд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бо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бо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0 </w:t>
      </w:r>
      <w:r>
        <w:rPr>
          <w:rFonts w:cs="Times New Roman" w:ascii="Times New Roman" w:hAnsi="Times New Roman"/>
          <w:b/>
          <w:color w:val="000000"/>
          <w:szCs w:val="24"/>
          <w:lang w:val="bg-BG"/>
        </w:rPr>
        <w:t>юл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огроньо</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елаки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ТОЯ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ЕЛАКИ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и</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ръ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нде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ди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тфор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Р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язв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ник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ан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йн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ще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т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ир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пуля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м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е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ркне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л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е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ре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о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ка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нте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оид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уник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p>
    <w:p>
      <w:pPr>
        <w:pStyle w:val="Normal"/>
        <w:spacing w:lineRule="auto" w:line="360"/>
        <w:ind w:firstLine="1134"/>
        <w:jc w:val="both"/>
        <w:rPr/>
      </w:pPr>
      <w:r>
        <w:rPr>
          <w:rFonts w:cs="Times New Roman" w:ascii="Times New Roman" w:hAnsi="Times New Roman"/>
          <w:color w:val="000000"/>
          <w:sz w:val="28"/>
          <w:szCs w:val="28"/>
          <w:lang w:val="bg-BG"/>
        </w:rPr>
        <w:t>Приветст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кр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яв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екомун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анс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фиц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доле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ез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ре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ре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р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тст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о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Четвър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г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о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бе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р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лег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ноизг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с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я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беж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къл</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елаки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ск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а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ъ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Европ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онт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ъ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ефек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изир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ан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хопъ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дрее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л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устош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вер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ис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а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ременн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Е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нч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н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нч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гда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ж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ОГД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ГДА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ОД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ражения</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игу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зв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я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18.</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19</w:t>
      </w:r>
    </w:p>
    <w:p>
      <w:pPr>
        <w:pStyle w:val="Normal"/>
        <w:ind w:right="3261" w:hanging="0"/>
        <w:jc w:val="both"/>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форм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съд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бо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съд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1 </w:t>
      </w:r>
      <w:r>
        <w:rPr>
          <w:rFonts w:cs="Times New Roman" w:ascii="Times New Roman" w:hAnsi="Times New Roman"/>
          <w:b/>
          <w:color w:val="000000"/>
          <w:szCs w:val="24"/>
          <w:lang w:val="bg-BG"/>
        </w:rPr>
        <w:t>юл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огроньо</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в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ТА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В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конод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туе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форм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вор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ч</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и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ад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ад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пс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иф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ад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тич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аст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птовалу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в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0</w:t>
      </w:r>
    </w:p>
    <w:p>
      <w:pPr>
        <w:pStyle w:val="Normal"/>
        <w:ind w:right="3261" w:hanging="0"/>
        <w:jc w:val="both"/>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улта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лекомуникаци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ет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ет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19 </w:t>
      </w:r>
      <w:r>
        <w:rPr>
          <w:rFonts w:cs="Times New Roman" w:ascii="Times New Roman" w:hAnsi="Times New Roman"/>
          <w:b/>
          <w:color w:val="000000"/>
          <w:szCs w:val="24"/>
          <w:lang w:val="bg-BG"/>
        </w:rPr>
        <w:t>юн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юксембур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У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о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о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ип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Т</w:t>
      </w:r>
      <w:r>
        <w:rPr>
          <w:rFonts w:cs="Times New Roman" w:ascii="Times New Roman" w:hAnsi="Times New Roman"/>
          <w:color w:val="000000"/>
          <w:sz w:val="28"/>
          <w:szCs w:val="28"/>
          <w:lang w:val="bg-BG"/>
        </w:rPr>
        <w:t>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т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сп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олид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жд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енсу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т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жд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ме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одължават“</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ат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а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с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а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ц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сковъгле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им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 2023–2024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роч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ъ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ару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п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ествен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едн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кую“</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ю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жд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с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сни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з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жа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трогенер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1</w:t>
      </w:r>
    </w:p>
    <w:p>
      <w:pPr>
        <w:pStyle w:val="Normal"/>
        <w:ind w:right="3261" w:hanging="0"/>
        <w:jc w:val="both"/>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форм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курентоспособ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требител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прос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за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дуст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4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25 </w:t>
      </w:r>
      <w:r>
        <w:rPr>
          <w:rFonts w:cs="Times New Roman" w:ascii="Times New Roman" w:hAnsi="Times New Roman"/>
          <w:b/>
          <w:color w:val="000000"/>
          <w:szCs w:val="24"/>
          <w:lang w:val="bg-BG"/>
        </w:rPr>
        <w:t>юл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илбао</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гдан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ОГД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ГДА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м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я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п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отребит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ед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о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тра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2025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форма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и</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рабо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во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йъгъ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м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Краткосро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Дългос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во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я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опоста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работ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цикл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ров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раз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ерен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ми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у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арбо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100% </w:t>
      </w:r>
      <w:r>
        <w:rPr>
          <w:rFonts w:cs="Times New Roman" w:ascii="Times New Roman" w:hAnsi="Times New Roman"/>
          <w:color w:val="000000"/>
          <w:sz w:val="28"/>
          <w:szCs w:val="28"/>
          <w:lang w:val="bg-BG"/>
        </w:rPr>
        <w:t>д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Израз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ск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абот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ри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с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е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ъ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в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ат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уск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жаляв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а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м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дел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иоз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оизточ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къ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т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тит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ис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и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л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инен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ч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мер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иб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сей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мер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и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обновя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ах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гле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ечат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версиф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иг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ър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г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чет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г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е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г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че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И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Ч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ис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сто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ис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глерод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ечат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рси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о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м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он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p>
    <w:p>
      <w:pPr>
        <w:pStyle w:val="Normal"/>
        <w:spacing w:lineRule="auto" w:line="360"/>
        <w:ind w:firstLine="1134"/>
        <w:jc w:val="both"/>
        <w:rPr/>
      </w:pPr>
      <w:r>
        <w:rPr>
          <w:rFonts w:cs="Times New Roman" w:ascii="Times New Roman" w:hAnsi="Times New Roman"/>
          <w:color w:val="000000"/>
          <w:sz w:val="28"/>
          <w:szCs w:val="28"/>
          <w:lang w:val="bg-BG"/>
        </w:rPr>
        <w:t>М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БР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върж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ципро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ципро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сто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У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г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нкционир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нкционир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ципро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Т</w:t>
      </w:r>
      <w:r>
        <w:rPr>
          <w:rFonts w:cs="Times New Roman" w:ascii="Times New Roman" w:hAnsi="Times New Roman"/>
          <w:color w:val="000000"/>
          <w:sz w:val="28"/>
          <w:szCs w:val="28"/>
          <w:lang w:val="bg-BG"/>
        </w:rPr>
        <w:t>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т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Съгла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емедел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ибар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5 </w:t>
      </w:r>
      <w:r>
        <w:rPr>
          <w:rFonts w:cs="Times New Roman" w:ascii="Times New Roman" w:hAnsi="Times New Roman"/>
          <w:b/>
          <w:color w:val="000000"/>
          <w:szCs w:val="24"/>
          <w:lang w:val="bg-BG"/>
        </w:rPr>
        <w:t>юл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ргиева</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ъбниш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А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РГИЕВА</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ЪБНИШ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5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юкс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ба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овол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ст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ообвърз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пс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тъ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терн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стици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жест</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лед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а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 д</w:t>
      </w:r>
      <w:r>
        <w:rPr>
          <w:rFonts w:cs="Times New Roman" w:ascii="Times New Roman" w:hAnsi="Times New Roman"/>
          <w:color w:val="000000"/>
          <w:sz w:val="28"/>
          <w:szCs w:val="28"/>
          <w:lang w:val="bg-BG"/>
        </w:rPr>
        <w:t>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м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3</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зн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фесиона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валификации</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о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о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ГАЛ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О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958/2018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порциона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т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2, § 1,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 § 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2018/958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порциона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змен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порциона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ш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и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вис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порциона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н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нхрониз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я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к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ме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о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ак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3.</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4</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ариф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акс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акс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бир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дилищ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куратур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ледств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лужб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съд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67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1992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в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ТА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В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ч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при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у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50,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П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ъ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х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и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ле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Информа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осигурите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у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тницит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дом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о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рат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25 00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кол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бри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оловск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ЛЕКСАНД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ОЛОВ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оч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риф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пл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как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отив</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4.</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5</w:t>
      </w:r>
    </w:p>
    <w:p>
      <w:pPr>
        <w:pStyle w:val="Normal"/>
        <w:ind w:right="3261" w:hanging="0"/>
        <w:jc w:val="both"/>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юдициа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л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200/23, </w:t>
      </w:r>
      <w:r>
        <w:rPr>
          <w:rFonts w:cs="Times New Roman" w:ascii="Times New Roman" w:hAnsi="Times New Roman"/>
          <w:b/>
          <w:color w:val="000000"/>
          <w:szCs w:val="24"/>
          <w:lang w:val="bg-BG"/>
        </w:rPr>
        <w:t>Аген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писван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разува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пит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рхов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дминистратив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дминистратив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л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6332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ис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2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вов</w:t>
      </w:r>
      <w:r>
        <w:rPr>
          <w:rFonts w:cs="Times New Roman" w:ascii="Times New Roman" w:hAnsi="Times New Roman"/>
          <w:color w:val="000000"/>
          <w:sz w:val="28"/>
          <w:szCs w:val="28"/>
          <w:lang w:val="bg-BG"/>
        </w:rPr>
        <w:t xml:space="preserve"> докладва.</w:t>
      </w:r>
    </w:p>
    <w:p>
      <w:pPr>
        <w:pStyle w:val="Normal"/>
        <w:spacing w:lineRule="auto" w:line="360"/>
        <w:ind w:firstLine="1134"/>
        <w:jc w:val="both"/>
        <w:rPr/>
      </w:pPr>
      <w:r>
        <w:rPr>
          <w:rFonts w:cs="Times New Roman" w:ascii="Times New Roman" w:hAnsi="Times New Roman"/>
          <w:color w:val="000000"/>
          <w:sz w:val="28"/>
          <w:szCs w:val="28"/>
          <w:lang w:val="bg-BG"/>
        </w:rPr>
        <w:t>АТА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В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юдиц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лку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09/10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6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09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исъ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8,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осто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чит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име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т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сди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преюди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332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руж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съобраз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бо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нкр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ку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ЛН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ружницит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юдиц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7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бот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съобраз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6</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мо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ндида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хуманитар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помаг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сел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край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остав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емен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ри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317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2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нко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Р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Н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тели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чис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ти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тели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ис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пъл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ите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арите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съобраз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ос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жан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ходит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46 </w:t>
      </w:r>
      <w:r>
        <w:rPr>
          <w:rFonts w:cs="Times New Roman" w:ascii="Times New Roman" w:hAnsi="Times New Roman"/>
          <w:color w:val="000000"/>
          <w:sz w:val="28"/>
          <w:szCs w:val="28"/>
          <w:lang w:val="bg-BG"/>
        </w:rPr>
        <w:t>одоб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интересо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бо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хран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ж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изчис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я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т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br/>
        <w:t xml:space="preserve">3 037 651,8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8 – </w:t>
      </w:r>
      <w:r>
        <w:rPr>
          <w:rFonts w:cs="Times New Roman" w:ascii="Times New Roman" w:hAnsi="Times New Roman"/>
          <w:color w:val="000000"/>
          <w:sz w:val="28"/>
          <w:szCs w:val="28"/>
          <w:lang w:val="bg-BG"/>
        </w:rPr>
        <w:t>неразд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ОД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уб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оч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6 269 </w:t>
      </w:r>
      <w:r>
        <w:rPr>
          <w:rFonts w:cs="Times New Roman" w:ascii="Times New Roman" w:hAnsi="Times New Roman"/>
          <w:color w:val="000000"/>
          <w:sz w:val="28"/>
          <w:szCs w:val="28"/>
          <w:lang w:val="bg-BG"/>
        </w:rPr>
        <w:t>нощу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ифиц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оя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еш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пус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посоч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ни</w:t>
      </w:r>
      <w:r>
        <w:rPr>
          <w:rFonts w:cs="Times New Roman" w:ascii="Times New Roman" w:hAnsi="Times New Roman"/>
          <w:color w:val="000000"/>
          <w:sz w:val="28"/>
          <w:szCs w:val="28"/>
          <w:lang w:val="bg-BG"/>
        </w:rPr>
        <w:t xml:space="preserve"> 8 463,15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ифиц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нко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Р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Н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ек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бот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р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г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у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Р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Н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ч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им</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м</w:t>
      </w:r>
      <w:r>
        <w:rPr>
          <w:rFonts w:cs="Times New Roman" w:ascii="Times New Roman" w:hAnsi="Times New Roman"/>
          <w:color w:val="000000"/>
          <w:sz w:val="28"/>
          <w:szCs w:val="28"/>
          <w:lang w:val="bg-BG"/>
        </w:rPr>
        <w:t>. Н</w:t>
      </w:r>
      <w:r>
        <w:rPr>
          <w:rFonts w:cs="Times New Roman" w:ascii="Times New Roman" w:hAnsi="Times New Roman"/>
          <w:color w:val="000000"/>
          <w:sz w:val="28"/>
          <w:szCs w:val="28"/>
          <w:lang w:val="bg-BG"/>
        </w:rPr>
        <w:t>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ол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чис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у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оверяв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7</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ктуализира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вестицион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доби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ногофункциона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оду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тру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раб</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МС“</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ОД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ември</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фирмата ,,Fr. Lurssen Werft GmbH&amp;Co.KG” –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ича</w:t>
      </w:r>
      <w:r>
        <w:rPr>
          <w:rFonts w:cs="Times New Roman" w:ascii="Times New Roman" w:hAnsi="Times New Roman"/>
          <w:color w:val="000000"/>
          <w:sz w:val="28"/>
          <w:szCs w:val="28"/>
          <w:lang w:val="bg-BG"/>
        </w:rPr>
        <w:t xml:space="preserve">  „NVL B.V.&amp;Co.KG”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о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функ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у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тру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ег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л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адле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аж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женер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хн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мо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гист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ич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о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руд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бщ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ан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 Link-11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Link-22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Link-16, </w:t>
      </w:r>
      <w:r>
        <w:rPr>
          <w:rFonts w:cs="Times New Roman" w:ascii="Times New Roman" w:hAnsi="Times New Roman"/>
          <w:color w:val="000000"/>
          <w:sz w:val="28"/>
          <w:szCs w:val="28"/>
          <w:lang w:val="bg-BG"/>
        </w:rPr>
        <w:t>вклю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ция</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Link-11 </w:t>
      </w:r>
      <w:r>
        <w:rPr>
          <w:rFonts w:cs="Times New Roman" w:ascii="Times New Roman" w:hAnsi="Times New Roman"/>
          <w:color w:val="000000"/>
          <w:sz w:val="28"/>
          <w:szCs w:val="28"/>
          <w:lang w:val="bg-BG"/>
        </w:rPr>
        <w:t>изл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1.01.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Link-22,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Link-16 Block Upgrade 1 (BU 1)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устано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1.04.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Link-16 Block Upgrade 2 (BU 2).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те</w:t>
      </w:r>
      <w:r>
        <w:rPr>
          <w:rFonts w:cs="Times New Roman" w:ascii="Times New Roman" w:hAnsi="Times New Roman"/>
          <w:color w:val="000000"/>
          <w:sz w:val="28"/>
          <w:szCs w:val="28"/>
          <w:lang w:val="bg-BG"/>
        </w:rPr>
        <w:t xml:space="preserve"> Link-22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Link-16 (BU 2)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2.0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мо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с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01“,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Link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ременните</w:t>
      </w:r>
      <w:r>
        <w:rPr>
          <w:rFonts w:cs="Times New Roman" w:ascii="Times New Roman" w:hAnsi="Times New Roman"/>
          <w:color w:val="000000"/>
          <w:sz w:val="28"/>
          <w:szCs w:val="28"/>
          <w:lang w:val="bg-BG"/>
        </w:rPr>
        <w:t xml:space="preserve"> Link-22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Link-16 (BU2),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 071 080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нас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08.03.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ослед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9.03.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од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6.7 %,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0.06.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8.5 %,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иа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5 502 122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11 00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еал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о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функ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у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тру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тказ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у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л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строя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из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използв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Link-1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Link-16 (BU1),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о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къ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соб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ни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ите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ерен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змо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те</w:t>
      </w:r>
      <w:r>
        <w:rPr>
          <w:rFonts w:cs="Times New Roman" w:ascii="Times New Roman" w:hAnsi="Times New Roman"/>
          <w:color w:val="000000"/>
          <w:sz w:val="28"/>
          <w:szCs w:val="28"/>
          <w:lang w:val="bg-BG"/>
        </w:rPr>
        <w:t xml:space="preserve"> LINK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ъ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ов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из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функ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у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тру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9.07.2018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ку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е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ме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азпред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1 00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мил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мил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5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мили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6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иш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984 000 000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995 00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оже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из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ослед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функ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а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он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р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ч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г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ъвършенст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ру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О</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Вижд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8</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ститу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нализ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ноз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стройств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лни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ститу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нализ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нози</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н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мн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ама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т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аст</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Институ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кращаваме</w:t>
      </w:r>
      <w:r>
        <w:rPr>
          <w:rFonts w:cs="Times New Roman" w:ascii="Times New Roman" w:hAnsi="Times New Roman"/>
          <w:color w:val="000000"/>
          <w:sz w:val="28"/>
          <w:szCs w:val="28"/>
          <w:lang w:val="bg-BG"/>
        </w:rPr>
        <w:t xml:space="preserve"> 33 </w:t>
      </w:r>
      <w:r>
        <w:rPr>
          <w:rFonts w:cs="Times New Roman" w:ascii="Times New Roman" w:hAnsi="Times New Roman"/>
          <w:color w:val="000000"/>
          <w:sz w:val="28"/>
          <w:szCs w:val="28"/>
          <w:lang w:val="bg-BG"/>
        </w:rPr>
        <w:t>бро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л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12% </w:t>
      </w:r>
      <w:r>
        <w:rPr>
          <w:rFonts w:cs="Times New Roman" w:ascii="Times New Roman" w:hAnsi="Times New Roman"/>
          <w:color w:val="000000"/>
          <w:sz w:val="28"/>
          <w:szCs w:val="28"/>
          <w:lang w:val="bg-BG"/>
        </w:rPr>
        <w:t>съкращ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у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кращ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6%. </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бриел</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БР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 </w:t>
      </w:r>
      <w:r>
        <w:rPr>
          <w:rFonts w:cs="Times New Roman" w:ascii="Times New Roman" w:hAnsi="Times New Roman"/>
          <w:color w:val="000000"/>
          <w:sz w:val="28"/>
          <w:szCs w:val="28"/>
          <w:lang w:val="bg-BG"/>
        </w:rPr>
        <w:t>предст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жег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а</w:t>
      </w:r>
      <w:r>
        <w:rPr>
          <w:rFonts w:cs="Times New Roman" w:ascii="Times New Roman" w:hAnsi="Times New Roman"/>
          <w:color w:val="000000"/>
          <w:sz w:val="28"/>
          <w:szCs w:val="28"/>
          <w:lang w:val="bg-BG"/>
        </w:rPr>
        <w:t>. Б</w:t>
      </w:r>
      <w:r>
        <w:rPr>
          <w:rFonts w:cs="Times New Roman" w:ascii="Times New Roman" w:hAnsi="Times New Roman"/>
          <w:color w:val="000000"/>
          <w:sz w:val="28"/>
          <w:szCs w:val="28"/>
          <w:lang w:val="bg-BG"/>
        </w:rPr>
        <w:t>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ку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ярн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Ням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ра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им</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и</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Иск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вър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бу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ним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битра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адлеж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орм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у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т</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Има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вър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м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ъ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азан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адв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зрач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ол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бриел</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29</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звъзмезд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остав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и</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публич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пра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дравеопазв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гражд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ератив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аз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HEMS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ужд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еш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дицин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мо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рганизира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ритор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ет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ф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ет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ловдив</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воздей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в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е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разб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яс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ГЕОР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ВОЗДЕЙ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еди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и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ме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юстенд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гозап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он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е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он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ликопт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жу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а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нг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ликопт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ликопт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режд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зна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как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х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щат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Опер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ц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ликопт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цид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и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ше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ър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ад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ци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ци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лиз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ме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жу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а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мину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мину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и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опроизше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ци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мерно</w:t>
      </w:r>
      <w:r>
        <w:rPr>
          <w:rFonts w:cs="Times New Roman" w:ascii="Times New Roman" w:hAnsi="Times New Roman"/>
          <w:color w:val="000000"/>
          <w:sz w:val="28"/>
          <w:szCs w:val="28"/>
          <w:lang w:val="bg-BG"/>
        </w:rPr>
        <w:t xml:space="preserve"> 15-20 </w:t>
      </w:r>
      <w:r>
        <w:rPr>
          <w:rFonts w:cs="Times New Roman" w:ascii="Times New Roman" w:hAnsi="Times New Roman"/>
          <w:color w:val="000000"/>
          <w:sz w:val="28"/>
          <w:szCs w:val="28"/>
          <w:lang w:val="bg-BG"/>
        </w:rPr>
        <w:t>мину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ис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разбирае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ис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офесиона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з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w:t>
      </w:r>
      <w:r>
        <w:rPr>
          <w:rFonts w:cs="Times New Roman" w:ascii="Times New Roman" w:hAnsi="Times New Roman"/>
          <w:color w:val="000000"/>
          <w:sz w:val="28"/>
          <w:szCs w:val="28"/>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ърк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сяк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не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HEMS. Н</w:t>
      </w:r>
      <w:r>
        <w:rPr>
          <w:rFonts w:cs="Times New Roman" w:ascii="Times New Roman" w:hAnsi="Times New Roman"/>
          <w:color w:val="000000"/>
          <w:sz w:val="28"/>
          <w:szCs w:val="28"/>
          <w:lang w:val="bg-BG"/>
        </w:rPr>
        <w:t>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Иск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н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ъсн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ероя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исъл</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ето</w:t>
      </w:r>
      <w:r>
        <w:rPr>
          <w:rFonts w:cs="Times New Roman" w:ascii="Times New Roman" w:hAnsi="Times New Roman"/>
          <w:color w:val="000000"/>
          <w:sz w:val="28"/>
          <w:szCs w:val="28"/>
          <w:lang w:val="bg-BG"/>
        </w:rPr>
        <w:t>, з</w:t>
      </w:r>
      <w:r>
        <w:rPr>
          <w:rFonts w:cs="Times New Roman" w:ascii="Times New Roman" w:hAnsi="Times New Roman"/>
          <w:color w:val="000000"/>
          <w:sz w:val="28"/>
          <w:szCs w:val="28"/>
          <w:lang w:val="bg-BG"/>
        </w:rPr>
        <w:t>а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гар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ер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Т</w:t>
      </w:r>
      <w:r>
        <w:rPr>
          <w:rFonts w:cs="Times New Roman" w:ascii="Times New Roman" w:hAnsi="Times New Roman"/>
          <w:color w:val="000000"/>
          <w:sz w:val="28"/>
          <w:szCs w:val="28"/>
          <w:lang w:val="bg-BG"/>
        </w:rPr>
        <w:t>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тропо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как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к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дяв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черп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ем</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воздей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ко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на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ю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д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т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Т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воздей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кра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з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ним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ликопт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ъ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ъп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ъ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в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остан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иоотря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еви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Един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9.</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30</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w:t>
        <w:softHyphen/>
        <w:t>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слов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върш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р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ът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раструкту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ген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зопас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виже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ътищат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я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164</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е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л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еви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об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м</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стано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ен</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30.</w:t>
      </w:r>
    </w:p>
    <w:p>
      <w:pPr>
        <w:pStyle w:val="Normal"/>
        <w:spacing w:lineRule="auto" w:line="360"/>
        <w:ind w:firstLine="1134"/>
        <w:jc w:val="both"/>
        <w:rPr/>
      </w:pPr>
      <w:r>
        <w:rPr>
          <w:rFonts w:cs="Times New Roman" w:ascii="Times New Roman" w:hAnsi="Times New Roman"/>
          <w:color w:val="000000"/>
          <w:sz w:val="28"/>
          <w:szCs w:val="28"/>
          <w:lang w:val="bg-BG"/>
        </w:rPr>
        <w:t>И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pPr>
      <w:r>
        <w:rPr>
          <w:rFonts w:cs="Times New Roman" w:ascii="Times New Roman" w:hAnsi="Times New Roman"/>
          <w:b/>
          <w:color w:val="000000"/>
          <w:szCs w:val="24"/>
          <w:u w:val="single"/>
          <w:lang w:val="bg-BG"/>
        </w:rPr>
        <w:t>Точка</w:t>
      </w:r>
      <w:r>
        <w:rPr>
          <w:rFonts w:cs="Times New Roman" w:ascii="Times New Roman" w:hAnsi="Times New Roman"/>
          <w:b/>
          <w:color w:val="000000"/>
          <w:szCs w:val="24"/>
          <w:u w:val="single"/>
          <w:lang w:val="bg-BG"/>
        </w:rPr>
        <w:t xml:space="preserve"> 31</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вобож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значаване</w:t>
      </w:r>
    </w:p>
    <w:p>
      <w:pPr>
        <w:pStyle w:val="Normal"/>
        <w:jc w:val="both"/>
        <w:rPr/>
      </w:pP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правители</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я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я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ист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ист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ня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е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хайл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р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ист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т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а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митр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нта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Назна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м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рги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танас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ел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к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а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й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р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то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нта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9.07.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9.07.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5:00Z</dcterms:created>
  <dc:creator>LEGAL DEPARTMENT</dc:creator>
  <dc:description/>
  <cp:keywords/>
  <dc:language>en-US</dc:language>
  <cp:lastModifiedBy>Мария Нинчева</cp:lastModifiedBy>
  <cp:lastPrinted>2009-10-28T16:47:00Z</cp:lastPrinted>
  <dcterms:modified xsi:type="dcterms:W3CDTF">2023-07-24T08:25:00Z</dcterms:modified>
  <cp:revision>2</cp:revision>
  <dc:subject/>
  <dc:title>Стенографски запис.</dc:title>
</cp:coreProperties>
</file>