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  юли      2023 годи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76"/>
        <w:ind w:left="1701" w:right="103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Наредба за условията и реда за извършване на проверки на пътната инфраструктура от Държавна агенция „Безопасност на движението по пътищата“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Член единствен. </w:t>
      </w:r>
      <w:r>
        <w:rPr>
          <w:rFonts w:cs="Arial" w:ascii="Arial" w:hAnsi="Arial"/>
          <w:sz w:val="28"/>
          <w:szCs w:val="28"/>
          <w:lang w:val="bg-BG"/>
        </w:rPr>
        <w:t>Приема Наредба за условията и реда за извършване на проверки на пътната инфраструктура от Държавна агенция „Безопасност на движението по пътищата“.</w:t>
      </w:r>
    </w:p>
    <w:p>
      <w:pPr>
        <w:pStyle w:val="Normal"/>
        <w:spacing w:lineRule="auto" w:line="288" w:before="120" w:after="12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128"/>
          <w:sz w:val="28"/>
          <w:szCs w:val="28"/>
          <w:lang w:val="en-US"/>
        </w:rPr>
      </w:pPr>
      <w:r>
        <w:rPr>
          <w:rFonts w:cs="Arial" w:ascii="Arial" w:hAnsi="Arial"/>
          <w:b/>
          <w:bCs/>
          <w:spacing w:val="128"/>
          <w:sz w:val="28"/>
          <w:szCs w:val="28"/>
          <w:lang w:val="bg-BG"/>
        </w:rPr>
        <w:t>НАРЕДБА</w:t>
      </w:r>
    </w:p>
    <w:p>
      <w:pPr>
        <w:pStyle w:val="Normal"/>
        <w:spacing w:before="100" w:after="100"/>
        <w:jc w:val="center"/>
        <w:rPr>
          <w:rFonts w:ascii="Arial" w:hAnsi="Arial" w:cs="Arial"/>
          <w:smallCaps/>
          <w:sz w:val="28"/>
          <w:szCs w:val="28"/>
          <w:lang w:val="bg-BG"/>
        </w:rPr>
      </w:pP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>за условията и реда за извършване на проверки на пътната инфраструктура от Държавна агенция „Безопасност на движението по пътищата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bCs/>
          <w:smallCaps/>
          <w:sz w:val="20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Раздел 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Общи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1.</w:t>
      </w:r>
      <w:r>
        <w:rPr>
          <w:rFonts w:cs="Arial" w:ascii="Arial" w:hAnsi="Arial"/>
          <w:sz w:val="28"/>
          <w:szCs w:val="28"/>
          <w:lang w:val="bg-BG"/>
        </w:rPr>
        <w:t xml:space="preserve"> С тази наредба се уреждат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1. условията, редът и начинът за извършване на проверки на пътната инфраструктура с оглед н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безопасността на движението по пътищата по чл. 164г, ал. 1 от Закона за движението по пътищата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изискванията към длъжностните лица, извършващи проверките по т. 1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2.</w:t>
      </w:r>
      <w:r>
        <w:rPr>
          <w:rFonts w:cs="Arial" w:ascii="Arial" w:hAnsi="Arial"/>
          <w:sz w:val="28"/>
          <w:szCs w:val="28"/>
          <w:lang w:val="bg-BG"/>
        </w:rPr>
        <w:t xml:space="preserve"> Целта на проверките е установяване н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 съответствието на пътната инфраструктура с изискванията на Закона за пътищата, Закона за движението по пътища и подзаконовите нормативни актове по тяхното прилагане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потенциалните рискове за участниците в движението по пътищат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3.</w:t>
      </w:r>
      <w:r>
        <w:rPr>
          <w:rFonts w:cs="Arial" w:ascii="Arial" w:hAnsi="Arial"/>
          <w:sz w:val="28"/>
          <w:szCs w:val="28"/>
          <w:lang w:val="bg-BG"/>
        </w:rPr>
        <w:t xml:space="preserve"> Проверките представляват съвкупност от действия, в резултат на които се извършват анализи и се дават препоръки, предназначени да подобрят пътната безопасност с оглед на опазване живота и здравето на участниците в движението по пътищат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4.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(1)</w:t>
      </w:r>
      <w:r>
        <w:rPr>
          <w:rFonts w:cs="Arial" w:ascii="Arial" w:hAnsi="Arial"/>
          <w:sz w:val="28"/>
          <w:szCs w:val="28"/>
          <w:lang w:val="bg-BG"/>
        </w:rPr>
        <w:t xml:space="preserve"> По реда на тази наредба се извършват планови и извънпланови проверки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2)</w:t>
      </w:r>
      <w:r>
        <w:rPr>
          <w:rFonts w:cs="Arial" w:ascii="Arial" w:hAnsi="Arial"/>
          <w:sz w:val="28"/>
          <w:szCs w:val="28"/>
          <w:lang w:val="bg-BG"/>
        </w:rPr>
        <w:t xml:space="preserve"> Плановите проверки се извършват съгласно годишен план, утвърден от председателя на Държавна агенция „Безопасност на движението по пътищата“, наричана по-нататък Агенцият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3)</w:t>
      </w:r>
      <w:r>
        <w:rPr>
          <w:rFonts w:cs="Arial" w:ascii="Arial" w:hAnsi="Arial"/>
          <w:sz w:val="28"/>
          <w:szCs w:val="28"/>
          <w:lang w:val="bg-BG"/>
        </w:rPr>
        <w:t xml:space="preserve"> Годишният план съдържа и информация за наименованието на предмета на проверката, обхвата ѝ и периода на извършването ѝ. </w:t>
        <w:br/>
        <w:t>В плана се включват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1. най-малко по един пътен участък с дължина над 2 км от всеки клас път и/или улица от първостепенната улична мрежа;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последващите проверки по чл. 19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4)</w:t>
      </w:r>
      <w:r>
        <w:rPr>
          <w:rFonts w:cs="Arial" w:ascii="Arial" w:hAnsi="Arial"/>
          <w:sz w:val="28"/>
          <w:szCs w:val="28"/>
          <w:lang w:val="bg-BG"/>
        </w:rPr>
        <w:t xml:space="preserve"> Планът по ал. 2 се публикува на интернет страницата на Агенцията в срок до 7 дни от неговото утвърждаване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5)</w:t>
      </w:r>
      <w:r>
        <w:rPr>
          <w:rFonts w:cs="Arial" w:ascii="Arial" w:hAnsi="Arial"/>
          <w:sz w:val="28"/>
          <w:szCs w:val="28"/>
          <w:lang w:val="bg-BG"/>
        </w:rPr>
        <w:t xml:space="preserve"> Планът по ал. 2 може да бъде актуализиран при необходимост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6)</w:t>
      </w:r>
      <w:r>
        <w:rPr>
          <w:rFonts w:cs="Arial" w:ascii="Arial" w:hAnsi="Arial"/>
          <w:sz w:val="28"/>
          <w:szCs w:val="28"/>
          <w:lang w:val="bg-BG"/>
        </w:rPr>
        <w:t xml:space="preserve"> Извънплановите проверки се извършват по преценка на председателя на Агенцията, включително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 по предложение на орган на държавната и/или местната власт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при получен сигнал от физически и/или юридически лиц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7)</w:t>
      </w:r>
      <w:r>
        <w:rPr>
          <w:rFonts w:cs="Arial" w:ascii="Arial" w:hAnsi="Arial"/>
          <w:sz w:val="28"/>
          <w:szCs w:val="28"/>
          <w:lang w:val="bg-BG"/>
        </w:rPr>
        <w:t xml:space="preserve"> Преди извършване на извънплановите проверки по ал. 6 Агенцията своевременно уведомява администрацията, управляваща пътя, по електронен път.</w:t>
      </w:r>
    </w:p>
    <w:p>
      <w:pPr>
        <w:pStyle w:val="Normal"/>
        <w:tabs>
          <w:tab w:val="clear" w:pos="720"/>
          <w:tab w:val="left" w:pos="7655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5.</w:t>
      </w:r>
      <w:r>
        <w:rPr>
          <w:rFonts w:cs="Arial" w:ascii="Arial" w:hAnsi="Arial"/>
          <w:sz w:val="28"/>
          <w:szCs w:val="28"/>
          <w:lang w:val="bg-BG"/>
        </w:rPr>
        <w:t xml:space="preserve"> При извършването на проверките от Агенцията администрацията, управляваща пътя, оказва съдействие: </w:t>
      </w:r>
    </w:p>
    <w:p>
      <w:pPr>
        <w:pStyle w:val="Normal"/>
        <w:tabs>
          <w:tab w:val="clear" w:pos="720"/>
          <w:tab w:val="left" w:pos="7655" w:leader="none"/>
        </w:tabs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 като предоставя документи и друга информация, както и достъп до автоматизирани информационни системи и регистри, при наличие на техническа възможност;</w:t>
      </w:r>
    </w:p>
    <w:p>
      <w:pPr>
        <w:pStyle w:val="Normal"/>
        <w:tabs>
          <w:tab w:val="clear" w:pos="720"/>
          <w:tab w:val="left" w:pos="7655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2. при огледа на място, включително за обезопасяването на съответните пътни участъци, когато е необходимо, и след предварително отправено искане по надлежния ред.</w:t>
      </w:r>
    </w:p>
    <w:p>
      <w:pPr>
        <w:pStyle w:val="Normal"/>
        <w:tabs>
          <w:tab w:val="clear" w:pos="720"/>
          <w:tab w:val="left" w:pos="7655" w:leader="none"/>
        </w:tabs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0"/>
          <w:szCs w:val="28"/>
          <w:lang w:val="bg-BG"/>
        </w:rPr>
      </w:pPr>
      <w:r>
        <w:rPr>
          <w:rFonts w:cs="Arial" w:ascii="Arial" w:hAnsi="Arial"/>
          <w:b/>
          <w:sz w:val="20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Раздел II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Обект, предмет и обхват на проверките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bCs/>
          <w:sz w:val="20"/>
          <w:szCs w:val="28"/>
          <w:lang w:val="bg-BG"/>
        </w:rPr>
      </w:pPr>
      <w:r>
        <w:rPr>
          <w:rFonts w:cs="Arial" w:ascii="Arial" w:hAnsi="Arial"/>
          <w:b/>
          <w:bCs/>
          <w:sz w:val="20"/>
          <w:szCs w:val="28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Чл. 6. (1) </w:t>
      </w:r>
      <w:r>
        <w:rPr>
          <w:rFonts w:cs="Arial" w:ascii="Arial" w:hAnsi="Arial"/>
          <w:sz w:val="28"/>
          <w:szCs w:val="28"/>
          <w:lang w:val="bg-BG"/>
        </w:rPr>
        <w:t>Обект на проверките по реда на наредбата са републиканските пътища, общинските пътища и улиците в населените мест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2)</w:t>
      </w:r>
      <w:r>
        <w:rPr>
          <w:rFonts w:cs="Arial" w:ascii="Arial" w:hAnsi="Arial"/>
          <w:sz w:val="28"/>
          <w:szCs w:val="28"/>
          <w:lang w:val="bg-BG"/>
        </w:rPr>
        <w:t xml:space="preserve"> Предмет на всяка отделна проверка е конкретен пътен участък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7.</w:t>
      </w:r>
      <w:r>
        <w:rPr>
          <w:rFonts w:cs="Arial" w:ascii="Arial" w:hAnsi="Arial"/>
          <w:sz w:val="28"/>
          <w:szCs w:val="28"/>
          <w:lang w:val="bg-BG"/>
        </w:rPr>
        <w:t xml:space="preserve"> Предметът на проверките на пътната инфраструктура с оглед на безопасността на движението по пътищата се определя по следните критери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 данни за настъпили тежки пътнотранспортни произшествия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данни за повишена аварийност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3. извършен основен ремонт/реконструкция на съществуващ път или строителство на нов път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4. интензивност и състав на движението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Чл. 8. </w:t>
      </w:r>
      <w:r>
        <w:rPr>
          <w:rFonts w:cs="Arial" w:ascii="Arial" w:hAnsi="Arial"/>
          <w:sz w:val="28"/>
          <w:szCs w:val="28"/>
          <w:lang w:val="bg-BG"/>
        </w:rPr>
        <w:t>Обхватът на проверката включва оглед на елементи на пътната инфраструктура съгласно приложението и начинът, по който те влияят върху поведението на участниците в движението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bCs/>
          <w:sz w:val="20"/>
          <w:szCs w:val="28"/>
          <w:lang w:val="bg-BG"/>
        </w:rPr>
      </w:pPr>
      <w:r>
        <w:rPr>
          <w:rFonts w:cs="Arial" w:ascii="Arial" w:hAnsi="Arial"/>
          <w:b/>
          <w:bCs/>
          <w:sz w:val="20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Раздел III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Изисквания към длъжностните лица, извършващи проверките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bCs/>
          <w:sz w:val="20"/>
          <w:szCs w:val="28"/>
          <w:lang w:val="bg-BG"/>
        </w:rPr>
      </w:pPr>
      <w:r>
        <w:rPr>
          <w:rFonts w:cs="Arial" w:ascii="Arial" w:hAnsi="Arial"/>
          <w:b/>
          <w:bCs/>
          <w:sz w:val="20"/>
          <w:szCs w:val="28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9.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(1)</w:t>
      </w:r>
      <w:r>
        <w:rPr>
          <w:rFonts w:cs="Arial" w:ascii="Arial" w:hAnsi="Arial"/>
          <w:sz w:val="28"/>
          <w:szCs w:val="28"/>
          <w:lang w:val="bg-BG"/>
        </w:rPr>
        <w:t xml:space="preserve"> Проверката се извършва от екип от поне две длъжностни лица, определени със заповед на председателя на Агенцият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2)</w:t>
      </w:r>
      <w:r>
        <w:rPr>
          <w:rFonts w:cs="Arial" w:ascii="Arial" w:hAnsi="Arial"/>
          <w:sz w:val="28"/>
          <w:szCs w:val="28"/>
          <w:lang w:val="bg-BG"/>
        </w:rPr>
        <w:t xml:space="preserve"> В заповедта по ал. 1 се определя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 екип за извършване на проверката, включително ръководител на екипа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предмет на проверката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3. обхват и период на извършването ѝ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4. други обстоятелства, свързани с извършването на проверката, когато е приложимо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3)</w:t>
      </w:r>
      <w:r>
        <w:rPr>
          <w:rFonts w:cs="Arial" w:ascii="Arial" w:hAnsi="Arial"/>
          <w:sz w:val="28"/>
          <w:szCs w:val="28"/>
          <w:lang w:val="bg-BG"/>
        </w:rPr>
        <w:t xml:space="preserve"> За ръководител на екип се определя длъжностно лице от Агенцията, което отговаря на следните условия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1. притежава образователно-квалификационна степен „бакалавър“ или „магистър“ по специалност „Транспортно строителство“ или еквивалентна специалност или е лице с професионална квалификация „одитор по пътна безопасност“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има най-малко 3-годишен опит в областта на транспортното строителство - проектиране, изпълнение, експертна, контролна, преподавателска, научно-изследователска или развойна дейност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(4) </w:t>
      </w:r>
      <w:r>
        <w:rPr>
          <w:rFonts w:cs="Arial" w:ascii="Arial" w:hAnsi="Arial"/>
          <w:sz w:val="28"/>
          <w:szCs w:val="28"/>
          <w:lang w:val="bg-BG"/>
        </w:rPr>
        <w:t xml:space="preserve">При извънплановите проверки заповедта по ал. 1 може да се издаде </w:t>
      </w:r>
      <w:r>
        <w:rPr>
          <w:rFonts w:cs="Arial" w:ascii="Arial" w:hAnsi="Arial"/>
          <w:bCs/>
          <w:sz w:val="28"/>
          <w:szCs w:val="28"/>
          <w:lang w:val="bg-BG"/>
        </w:rPr>
        <w:t xml:space="preserve">в 3-дневен срок от </w:t>
      </w:r>
      <w:r>
        <w:rPr>
          <w:rFonts w:cs="Arial" w:ascii="Arial" w:hAnsi="Arial"/>
          <w:sz w:val="28"/>
          <w:szCs w:val="28"/>
          <w:lang w:val="bg-BG"/>
        </w:rPr>
        <w:t>посещението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на място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(5) </w:t>
      </w:r>
      <w:r>
        <w:rPr>
          <w:rFonts w:cs="Arial" w:ascii="Arial" w:hAnsi="Arial"/>
          <w:sz w:val="28"/>
          <w:szCs w:val="28"/>
          <w:lang w:val="bg-BG"/>
        </w:rPr>
        <w:t>При извършване на проверките, по писмено искане на председателя на Агенцията до заинтересованите институции, в тях могат да участват и длъжностни лица от Министерството на регионалното развитие и благоустройството, Агенция „Пътна инфраструктура“, Министерството на транспорта и съобщенията, Изпълнителна агенция „Автомобилна администрация“, Министерството на вътрешните работи, от общини, както и от други държавни органи.</w:t>
      </w:r>
      <w:bookmarkStart w:id="0" w:name="_GoBack"/>
      <w:bookmarkEnd w:id="0"/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10.</w:t>
      </w:r>
      <w:r>
        <w:rPr>
          <w:rFonts w:cs="Arial" w:ascii="Arial" w:hAnsi="Arial"/>
          <w:sz w:val="28"/>
          <w:szCs w:val="28"/>
          <w:lang w:val="bg-BG"/>
        </w:rPr>
        <w:t xml:space="preserve"> При извършване на проверките длъжностните лица спазват принципите на независимост, професионална компетентност, обективност, добросъвестност и обоснованост на констатациите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Чл. 11. </w:t>
      </w:r>
      <w:r>
        <w:rPr>
          <w:rFonts w:cs="Arial" w:ascii="Arial" w:hAnsi="Arial"/>
          <w:sz w:val="28"/>
          <w:szCs w:val="28"/>
          <w:lang w:val="bg-BG"/>
        </w:rPr>
        <w:t>Длъжностните лица, извършващи проверка, преминават задължителен инструктаж по безопасни условия на труд по реда на Закона за здравословни и безопасни условия на труд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Раздел IV</w:t>
      </w:r>
    </w:p>
    <w:p>
      <w:pPr>
        <w:pStyle w:val="Normal"/>
        <w:spacing w:before="120" w:after="120"/>
        <w:ind w:firstLine="1134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Условия, ред и начин за извършване на проверките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Чл. 12.</w:t>
      </w:r>
      <w:r>
        <w:rPr>
          <w:rFonts w:cs="Arial" w:ascii="Arial" w:hAnsi="Arial"/>
          <w:sz w:val="28"/>
          <w:szCs w:val="28"/>
          <w:lang w:val="bg-BG"/>
        </w:rPr>
        <w:t xml:space="preserve"> Проверките се извършват чрез оглед на място със или без използване на технически средства и чрез преглед на документи, данни от автоматизирани информационни системи и регистри и друга относима информация.</w:t>
      </w:r>
    </w:p>
    <w:p>
      <w:pPr>
        <w:pStyle w:val="Normal"/>
        <w:tabs>
          <w:tab w:val="clear" w:pos="720"/>
          <w:tab w:val="left" w:pos="7655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13.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(1)</w:t>
      </w:r>
      <w:r>
        <w:rPr>
          <w:rFonts w:cs="Arial" w:ascii="Arial" w:hAnsi="Arial"/>
          <w:sz w:val="28"/>
          <w:szCs w:val="28"/>
          <w:lang w:val="bg-BG"/>
        </w:rPr>
        <w:t xml:space="preserve"> Организацията на работата при извършване на проверката се определя от ръководителя на екипа, който: 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1. планира дейностите, разпределя работата, поставя индивидуал-ните задачи, дава указания и упражнява контрол върху изпълнението от длъжностните лица на поставените задачи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отговаря за осъществяването на комуникацията с други лица и организации, имащи отношение към извършването на проверката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3. преценява необходимостта от въвеждането на временна организация на движението в съответствие с нормативните изисквания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2)</w:t>
      </w:r>
      <w:r>
        <w:rPr>
          <w:rFonts w:cs="Arial" w:ascii="Arial" w:hAnsi="Arial"/>
          <w:sz w:val="28"/>
          <w:szCs w:val="28"/>
          <w:lang w:val="bg-BG"/>
        </w:rPr>
        <w:t xml:space="preserve"> Ръководителят на екипа има право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1. да изисква от длъжностните лица, извършващи проверката, да изпълняват точно поставените им задачи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да предлага отмяна, допълнение или изменение на заповедта за извършване на проверка, когато характерът на дейността и обстоятелствата го налагат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3)</w:t>
      </w:r>
      <w:r>
        <w:rPr>
          <w:rFonts w:cs="Arial" w:ascii="Arial" w:hAnsi="Arial"/>
          <w:sz w:val="28"/>
          <w:szCs w:val="28"/>
          <w:lang w:val="bg-BG"/>
        </w:rPr>
        <w:t xml:space="preserve"> Ръководителят на екипа отговаря за изготвянето на доклада за извършената проверка до председателя на Агенцият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14.</w:t>
      </w:r>
      <w:r>
        <w:rPr>
          <w:rFonts w:cs="Arial" w:ascii="Arial" w:hAnsi="Arial"/>
          <w:sz w:val="28"/>
          <w:szCs w:val="28"/>
          <w:lang w:val="bg-BG"/>
        </w:rPr>
        <w:t xml:space="preserve"> При извършване на проверката на пътната инфраструктура с оглед н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безопасността на движението по пътищата длъжностните лица: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 следва да са запознати с конкретните си задачи преди началото на проверката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2. посещават и обследват конкретния/конкретните пътен/пътни участък/участъци, посочен/посочени в заповедта на председателя на Агенцията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3. изпълняват точно, отговорно и в срок поставените им задачи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4. следва да са запознати с инструкциите за работа на използваното при проверката техническо оборудване, да са обучени да работят с него и да отговарят за повереното им оборудване по време на извършването на проверкат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15.</w:t>
      </w:r>
      <w:r>
        <w:rPr>
          <w:rFonts w:cs="Arial" w:ascii="Arial" w:hAnsi="Arial"/>
          <w:sz w:val="28"/>
          <w:szCs w:val="28"/>
          <w:lang w:val="bg-BG"/>
        </w:rPr>
        <w:t xml:space="preserve"> Длъжностните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лица, извършващи проверки, са длъжни: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1. да спазват Закона за движението по пътищата, Закона за пътищата и Закона за здравословни и безопасни условия на труд и приложимата подзаконова нормативна уредба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2. да се легитимират и да представят заповедта на председателя на Агенцията за извършване на проверката на органите за контрол или на администрацията, управляваща пътя, когато това им е поискано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16.</w:t>
      </w:r>
      <w:r>
        <w:rPr>
          <w:rFonts w:cs="Arial" w:ascii="Arial" w:hAnsi="Arial"/>
          <w:sz w:val="28"/>
          <w:szCs w:val="28"/>
          <w:lang w:val="bg-BG"/>
        </w:rPr>
        <w:t xml:space="preserve"> По време на извършване на огледа на място за осигуряване на безопасността се спазват следните изисквания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. използваното при проверката на пътната инфраструктура моторно превозно средство се обозначава с жълта мигаща или проблясваща светлина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използваните моторни превозни средства и техника се разполагат така, че сигурността им да бъде гарантирана и да не застрашават тази на другите участници в движението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17.</w:t>
      </w:r>
      <w:r>
        <w:rPr>
          <w:rFonts w:cs="Arial" w:ascii="Arial" w:hAnsi="Arial"/>
          <w:sz w:val="28"/>
          <w:szCs w:val="28"/>
          <w:lang w:val="bg-BG"/>
        </w:rPr>
        <w:t xml:space="preserve"> Длъжностните лица по чл. 9, ал. 1 изготвят доклад, който се представя за утвърждаване на председателя на Агенцията в 10-дневен срок от приключване на огледа на място. Докладът съдържа най-малко: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1. номер и дата на заповедта на председателя на Агенцията за извършването на проверката;</w:t>
      </w:r>
    </w:p>
    <w:p>
      <w:pPr>
        <w:pStyle w:val="ListParagraph"/>
        <w:spacing w:lineRule="auto" w:line="288" w:before="0" w:after="120"/>
        <w:ind w:left="0" w:firstLine="1134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 правно и фактическо основание за извършване на проверката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3. име, фамилия и длъжност на лицата, извършили проверката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4. данни за предмета/предметите и период на извършване на проверката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5. обхват на проверката, описание на фактическите дейности, в </w:t>
        <w:br/>
        <w:t>т. ч. условията, при които е извършена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6. констатации за индикативните елементи съгласно приложението по чл. 8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7. оценка на елементите на пътя въз основа на действителното поведение на участниците в движението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8. изводи от проверката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9. препоръки за отстраняване на установените несъответствия и/или потенциални рискове за участниците в движението по пътищата и/или за подобряване на съществуващото състояние със срок за изпълнението им, съобразен с характера на направените препоръки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0. приложения и доказателства, обосноваващи направените констатации, изводи, оценки и препоръки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18.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(1)</w:t>
      </w:r>
      <w:r>
        <w:rPr>
          <w:rFonts w:cs="Arial" w:ascii="Arial" w:hAnsi="Arial"/>
          <w:sz w:val="28"/>
          <w:szCs w:val="28"/>
          <w:lang w:val="bg-BG"/>
        </w:rPr>
        <w:t xml:space="preserve"> В срок до 3 работни дни от утвърждаването му докладът се публикува на интернет страницата на Агенцията и се изпраща на отговорните лица за предприемане на действия по изпълнение на препоръките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2)</w:t>
      </w:r>
      <w:r>
        <w:rPr>
          <w:rFonts w:cs="Arial" w:ascii="Arial" w:hAnsi="Arial"/>
          <w:sz w:val="28"/>
          <w:szCs w:val="28"/>
          <w:lang w:val="bg-BG"/>
        </w:rPr>
        <w:t xml:space="preserve"> В едномесечен срок от получаването на доклада по чл. 17 лицата по ал. 1 представят на председателя на Агенцията информация за планиране на изпълнението на препоръките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3)</w:t>
      </w:r>
      <w:r>
        <w:rPr>
          <w:rFonts w:cs="Arial" w:ascii="Arial" w:hAnsi="Arial"/>
          <w:sz w:val="28"/>
          <w:szCs w:val="28"/>
          <w:lang w:val="bg-BG"/>
        </w:rPr>
        <w:t xml:space="preserve"> За изпълнението на препоръките от доклада по чл. 17 лицата по ал. 1 уведомяват председателя на Агенцията в едномесечен срок от реализацията им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0"/>
          <w:szCs w:val="28"/>
          <w:lang w:val="bg-BG"/>
        </w:rPr>
      </w:pPr>
      <w:r>
        <w:rPr>
          <w:rFonts w:cs="Arial" w:ascii="Arial" w:hAnsi="Arial"/>
          <w:sz w:val="20"/>
          <w:szCs w:val="28"/>
          <w:lang w:val="bg-BG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Раздел V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Проследяване на изпълнените мерки и на ефекта от тях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0"/>
          <w:szCs w:val="28"/>
          <w:lang w:val="bg-BG"/>
        </w:rPr>
      </w:pPr>
      <w:r>
        <w:rPr>
          <w:rFonts w:cs="Arial" w:ascii="Arial" w:hAnsi="Arial"/>
          <w:b/>
          <w:sz w:val="20"/>
          <w:szCs w:val="28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19.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(1)</w:t>
      </w:r>
      <w:r>
        <w:rPr>
          <w:rFonts w:cs="Arial" w:ascii="Arial" w:hAnsi="Arial"/>
          <w:sz w:val="28"/>
          <w:szCs w:val="28"/>
          <w:lang w:val="bg-BG"/>
        </w:rPr>
        <w:t xml:space="preserve"> За оценка на въздействието върху безопасността на движението от изпълнените мерки по дадените препоръки от доклада по чл. 17 длъжностни лица, определени от председателя на Агенцията, извършват последваща проверк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2)</w:t>
      </w:r>
      <w:r>
        <w:rPr>
          <w:rFonts w:cs="Arial" w:ascii="Arial" w:hAnsi="Arial"/>
          <w:sz w:val="28"/>
          <w:szCs w:val="28"/>
          <w:lang w:val="bg-BG"/>
        </w:rPr>
        <w:t xml:space="preserve"> Последваща проверка се извършва съгласно чл. 12–17 и приключва с изготвяне на доклад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3)</w:t>
      </w:r>
      <w:r>
        <w:rPr>
          <w:rFonts w:cs="Arial" w:ascii="Arial" w:hAnsi="Arial"/>
          <w:sz w:val="28"/>
          <w:szCs w:val="28"/>
          <w:lang w:val="bg-BG"/>
        </w:rPr>
        <w:t xml:space="preserve"> Докладът по ал. 2 включва анализ на въздействието на изпълнените мерки върху безопасността на движението и върху действителното поведение на участниците в движението. При необходимост в доклада се включват допълнителни препоръки за подобряване на безопасността на пътната инфраструктур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4)</w:t>
      </w:r>
      <w:r>
        <w:rPr>
          <w:rFonts w:cs="Arial" w:ascii="Arial" w:hAnsi="Arial"/>
          <w:sz w:val="28"/>
          <w:szCs w:val="28"/>
          <w:lang w:val="bg-BG"/>
        </w:rPr>
        <w:t xml:space="preserve"> Последващата проверка се извършва в срок до една година считано от изпълнението на мерките.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  <w:sz w:val="20"/>
          <w:szCs w:val="28"/>
          <w:lang w:val="bg-BG"/>
        </w:rPr>
      </w:pPr>
      <w:r>
        <w:rPr>
          <w:rFonts w:cs="Arial" w:ascii="Arial" w:hAnsi="Arial"/>
          <w:b/>
          <w:bCs/>
          <w:sz w:val="20"/>
          <w:szCs w:val="28"/>
          <w:lang w:val="bg-BG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0"/>
          <w:szCs w:val="28"/>
          <w:lang w:val="bg-BG"/>
        </w:rPr>
      </w:pPr>
      <w:r>
        <w:rPr>
          <w:rFonts w:cs="Arial" w:ascii="Arial" w:hAnsi="Arial"/>
          <w:b/>
          <w:sz w:val="20"/>
          <w:szCs w:val="28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</w:t>
      </w:r>
      <w:r>
        <w:rPr>
          <w:rFonts w:cs="Arial" w:ascii="Arial" w:hAnsi="Arial"/>
          <w:sz w:val="28"/>
          <w:szCs w:val="28"/>
          <w:lang w:val="bg-BG"/>
        </w:rPr>
        <w:t>. Наредбата се приема на основание чл. 164г, ал. 7 от Закона за движението по пътищата.</w:t>
      </w:r>
    </w:p>
    <w:p>
      <w:pPr>
        <w:pStyle w:val="Normal"/>
        <w:spacing w:lineRule="auto" w:line="288" w:before="0" w:after="120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§ 2.</w:t>
      </w:r>
      <w:r>
        <w:rPr>
          <w:rFonts w:cs="Arial" w:ascii="Arial" w:hAnsi="Arial"/>
          <w:sz w:val="28"/>
          <w:szCs w:val="28"/>
          <w:lang w:val="bg-BG"/>
        </w:rPr>
        <w:t xml:space="preserve"> Изпълнението на наредбата се възлага на председателя на Държавна агенция „Безопасност на движението по пътищата“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849" w:gutter="0" w:header="1021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Приложение към чл. 8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ИНДИКАТИВНИ ЕЛЕМЕНТИ НА ПЪТНАТА ИНФРА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bg-BG"/>
        </w:rPr>
      </w:pPr>
      <w:r>
        <w:rPr>
          <w:rFonts w:cs="Arial" w:ascii="Arial" w:hAnsi="Arial"/>
          <w:b/>
          <w:sz w:val="20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1. Общи положени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) вид и клас на пътя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) дължина на участъка и/или локация на мястото на проверката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) вид на района (населено, извън населено място)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г) наличие на временна организация на движението.</w:t>
      </w:r>
    </w:p>
    <w:p>
      <w:pPr>
        <w:pStyle w:val="Normal"/>
        <w:spacing w:lineRule="auto" w:line="360"/>
        <w:ind w:firstLine="1134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2. Интензивност и състав на движението: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) интензивност на движението (с отчитане на сезонност);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) състав на автомобилното движение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) интензивност на движението на пешеходци и на велосипедисти.</w:t>
      </w:r>
    </w:p>
    <w:p>
      <w:pPr>
        <w:pStyle w:val="Normal"/>
        <w:spacing w:lineRule="auto" w:line="360"/>
        <w:ind w:firstLine="1134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3. Оперативни характеристики: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) ограничения на максимално допустимата скорост на движение с пътни знац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б) фактическа скорост на движение (V</w:t>
      </w:r>
      <w:r>
        <w:rPr>
          <w:rFonts w:cs="Arial" w:ascii="Arial" w:hAnsi="Arial"/>
          <w:sz w:val="28"/>
          <w:szCs w:val="28"/>
          <w:vertAlign w:val="subscript"/>
          <w:lang w:val="bg-BG"/>
        </w:rPr>
        <w:t>85</w:t>
      </w:r>
      <w:r>
        <w:rPr>
          <w:rFonts w:cs="Arial" w:ascii="Arial" w:hAnsi="Arial"/>
          <w:sz w:val="28"/>
          <w:szCs w:val="28"/>
          <w:lang w:val="bg-BG"/>
        </w:rPr>
        <w:t>) – скоростта на движение при конкретно ситуационно решение на пътя, която не се превишава от 85% от водачите на леките автомобили при свободен режим на движение и при мокро и чисто пътно покритие;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) наличие на средства за успокояване на движението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г) обозначаване на зони, в които е възможна внезапна поява на деца на платното за движение.</w:t>
      </w:r>
    </w:p>
    <w:p>
      <w:pPr>
        <w:pStyle w:val="Normal"/>
        <w:spacing w:lineRule="auto" w:line="360"/>
        <w:ind w:firstLine="1134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4. Елементи на път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) ситуация на пътя (геометрични характеристики на хоризонталните криви, геометрични характеристики на правите участъци и др.)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) надлъжен профил (нивелетни прави, надлъжни наклони, вертикални криви и др.)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) напречни профили (габарит на пътя, напречни наклони, вид на банкетите и др.);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г) разстояния за видимост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5. Крайпътно пространство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а) зона за безопасност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б) неподвижни препятствия в зоната за безопасност (например: стълбове, дървета и др.)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) ограничителни системи за пътищат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6. Пътни съоръжени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) наличие и брой на пътните съоръжения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) наличие и брой на тунелите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) наличие на железопътни прелези (охраняеми или неохраняеми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7. Пътни кръстовища и пътни възли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) вид и начин на регулиране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) наличие на ленти за вливане и ленти за отливане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) наличието на отделни ленти за завиван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8. Поддържане/състояние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) повреди и деформации на пътната настилка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) коефициент на сцепление на пътната настилка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) равност на пътната повърхност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г) състояние на банкетите (включително растителност)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) състояние на отводнителните съоръжения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е) състояние на пътната сигнализация (пътни знаци, пътна маркировка и светофарни уредби)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ж) наличие на растителност, която представлява риск за безопасността на движението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9. Съоръжения за уязвими участници в движението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) наличие на пешеходни и велосипедни пътеки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) наличие на предпазни парапети за пешеходци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) наличие на тротоар или отделено съоръжение за пешеходц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г) наличие на велосипедни съоръжения и техният вид (велосипедни алеи, велосипедни ленти, други)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) видимост и пътна сигнализация на пешеходни и велосипедни пътеки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е) наличие на алтернативни маршрути за пешеходци и велосипедисти в случай на липса на отделени съоръжения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ж) предпазни съоръжения за водачи на двуколесни моторни превозни средств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10. Интелигентни транспортни системи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) наличие на центрове за управление на движението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) наличие на метеорологични станции и устройства за проследяване на пътните условия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) наличие на видеонаблюдение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г) наличие на механизми за съобщаване на пътните условия на ползвателите на пътя с цел предотвратяване на произшествия или инциденти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11. Организация на движението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) съответствие на средствата за сигнализиране с приложимите нормативни изисквания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б) съгласуваност между различните елементи на пътната сигнализация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в) видимост на пътната сигнализация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991" w:gutter="0" w:header="708" w:top="993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7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7:00Z</dcterms:created>
  <dc:creator>neli</dc:creator>
  <dc:description/>
  <cp:keywords/>
  <dc:language>en-US</dc:language>
  <cp:lastModifiedBy>Мария Нинчева</cp:lastModifiedBy>
  <cp:lastPrinted>2023-07-21T09:23:00Z</cp:lastPrinted>
  <dcterms:modified xsi:type="dcterms:W3CDTF">2023-07-21T08:47:00Z</dcterms:modified>
  <cp:revision>2</cp:revision>
  <dc:subject/>
  <dc:title>Р Е П У Б Л И К А   Б Ъ Л Г А Р И Я</dc:title>
</cp:coreProperties>
</file>