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Тарифа № 1 към Закона за държавните такси за таксите, събирани от съдилищата, прокуратурата, следствените служби и Министерството на правосъдието, приета с Постановление № 167 на Министерския съвет от 1992 г. (обн., ДВ, бр. 71 от 1992 г.; изм. и доп., бр. 92 от 1992 г., бр. 32 и 64 от 1993 г., бр. 45 и 61 от 1994 г., бр. 15 от 1996 г., бр. 2, 28 и 36 от 1997 г., бр. 20 от 1998 г.; попр., бр. 24 от 1998 г.; изм. и доп., бр. 95 от </w:t>
        <w:br/>
        <w:t>1998 г., бр. 14 от 2000 г.; Решение № 798 на Върховния административен съд от 2001 г. – бр. 19 от 2001 г.; изм. и доп., бр. 89 от 2001 г., бр. 83 от 2002 г., бр. 66 от 2003 г.; Решение № 295 на Върховния административен съд от 2004 г. – бр. 6 от 2004 г.; изм. и доп., бр. 69 от 2004 г., бр. 94 от 2005 г., бр. 35, 75 и 105 от 2006 г., бр. 75 от 2007 г., бр. 22 от 2008 г., бр. 39 и 77 от 2009 г., бр. 30 от 2011 г., бр. 98 от 2012 г., бр. 88 от 2013 г., бр. 35 от 2017 г. и бр. 20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В раздел Г „Такси, събирани от Министерството на правосъдието“ се създават т. 62у и 62ф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2у. За предоставяне на електронна справка за наличие на запор върху имущество от информационната система за единна входна точка за запорите на движими вещи, подлежащи на регистрация по силата на закон - 5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2ф. За предоставяне на електронна справка за наличие на запорирано имущество на лице от информационната система за единна входна точка за запорите на движими вещи, подлежащи на регистрация по силата на закон - 5 лв.“. </w:t>
      </w:r>
    </w:p>
    <w:p>
      <w:pPr>
        <w:pStyle w:val="Normal"/>
        <w:spacing w:lineRule="auto" w:line="360" w:before="240" w:after="200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7:00Z</dcterms:created>
  <dc:creator>neli</dc:creator>
  <dc:description/>
  <cp:keywords/>
  <dc:language>en-US</dc:language>
  <cp:lastModifiedBy>Мария Нинчева</cp:lastModifiedBy>
  <cp:lastPrinted>2023-07-21T10:06:00Z</cp:lastPrinted>
  <dcterms:modified xsi:type="dcterms:W3CDTF">2023-07-21T08:47:00Z</dcterms:modified>
  <cp:revision>2</cp:revision>
  <dc:subject/>
  <dc:title>Р Е П У Б Л И К А   Б Ъ Л Г А Р И Я</dc:title>
</cp:coreProperties>
</file>