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АРИО ВАСИЛЕВ СМЪРКОВ от длъжността областен управител на област Вар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АНИЕЛ ТОЧЕВ ДЕЛЧЕВ от длъжността областен управител на област Кърджал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РАДОСЛАВ ЛЮБЧОВ СТОЙЧЕВ от длъжността областен управител на Софийска обла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АНИМИР ХРИСТОВ ПАРАШКЕВОВ от длъжността областен управител на област Търговищ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КРАСИМИР ДЕЛЧЕВ АНГЕЛОВ от длъжността областен управител на област Хаско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ДИНКОВ ЧАЛЪКОВ от длъжността областен управител на област Ямб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НДРИЯНА ЙОВЧЕВА АНДРЕЕВА за областен управител на област Варна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НИКОЛА СВЕТОЗАРОВ ЧАНЕВ за областен управител на област Кърджали;</w:t>
      </w:r>
    </w:p>
    <w:p>
      <w:pPr>
        <w:pStyle w:val="Normal"/>
        <w:spacing w:lineRule="auto" w:line="276" w:before="120" w:after="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ЮЛИЯН АТАНАСОВ ЛЕКОВ за областен управител на Софийска област;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РГАНА РУМЕНОВА ЦОНЕВА за областен управител на област Търговище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ГИНКА ТОДОРОВА РАЙЧЕ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Хасково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БИЛЯНА ИВАНОВА КАВАЛДЖИЕВА-ДИМИТРОВА за областен управител на област Ямбол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3:00Z</dcterms:created>
  <dc:creator>Бойка Владова</dc:creator>
  <dc:description/>
  <cp:keywords/>
  <dc:language>en-US</dc:language>
  <cp:lastModifiedBy>Галина Смелова</cp:lastModifiedBy>
  <cp:lastPrinted>2023-07-26T15:39:00Z</cp:lastPrinted>
  <dcterms:modified xsi:type="dcterms:W3CDTF">2023-07-26T14:23:00Z</dcterms:modified>
  <cp:revision>2</cp:revision>
  <dc:subject/>
  <dc:title>Р Е П У Б Л И К А   Б Ъ Л Г А Р И Я</dc:title>
</cp:coreProperties>
</file>