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ind w:right="476" w:hanging="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Закон за ратифициране </w:t>
      </w:r>
      <w:r>
        <w:rPr>
          <w:rFonts w:cs="Arial" w:ascii="Arial" w:hAnsi="Arial"/>
          <w:b/>
          <w:bCs/>
          <w:sz w:val="26"/>
          <w:szCs w:val="26"/>
          <w:lang w:val="bg-BG"/>
        </w:rPr>
        <w:t>на Гаранционното споразумение между Европейската инвестиционна банка като бенефициер и Република България като гарант във връзка с Договор за финансиране между Европейската инвестиционна банка и „Българска банка за развитие“ ЕАД за заем, отпуснат на Българската банка за развитие за малките и средните предприятия и предприятия със средна пазарна капитализация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С решение </w:t>
      </w:r>
      <w:r>
        <w:rPr>
          <w:rFonts w:cs="Arial" w:ascii="Arial" w:hAnsi="Arial"/>
          <w:iCs/>
          <w:sz w:val="26"/>
          <w:szCs w:val="26"/>
          <w:lang w:val="bg-BG" w:eastAsia="bg-BG"/>
        </w:rPr>
        <w:t xml:space="preserve">по т. 6 съгласно Протокол № 31 от 5 юли 2023 г. Министерският съвет е одобрил проекта на гаранционно споразумение като основа за водене на преговори, възложил е на министъра на финансите и на министъра на иновациите и растежа да проведат преговорите и е упълномощил министъра на финансите да подпише гаранционното споразумение. Гаранционното споразумение между Европейската инвестиционна банка като бенефициер и Република България като гарант във връзка с Договор за финансиране между Европейската инвестиционна банка и „Българска банка за развитие“ ЕАД е подписано от страна на Европейската инвестиционна банка на 12 юли 2023 г. и </w:t>
      </w:r>
      <w:r>
        <w:rPr>
          <w:rFonts w:cs="Arial" w:ascii="Arial" w:hAnsi="Arial"/>
          <w:bCs/>
          <w:iCs/>
          <w:sz w:val="26"/>
          <w:szCs w:val="26"/>
          <w:lang w:val="bg-BG" w:eastAsia="bg-BG"/>
        </w:rPr>
        <w:t>от българска страна на 19 юли 2023 г. в гр. София</w:t>
      </w:r>
      <w:r>
        <w:rPr>
          <w:rFonts w:cs="Arial" w:ascii="Arial" w:hAnsi="Arial"/>
          <w:iCs/>
          <w:sz w:val="26"/>
          <w:szCs w:val="26"/>
          <w:lang w:val="bg-BG" w:eastAsia="bg-BG"/>
        </w:rPr>
        <w:t xml:space="preserve"> и подлежи на ратификация от Народното събрание на основание чл. 85, ал. 1, т. 4, 5, 7 и 8 от Конституцията на Република България във връзка с наличието на клаузи за потенциални финансови задължения на държавата в случай на просрочване от страна на Кредитополучателя (ББР) на плащане на дължими суми по заема, както и за уреждане на потенциални правни спорове от съдилищата в Люксембург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iCs/>
          <w:sz w:val="26"/>
          <w:szCs w:val="26"/>
          <w:lang w:val="bg-BG" w:eastAsia="bg-BG"/>
        </w:rPr>
      </w:pPr>
      <w:r>
        <w:rPr>
          <w:rFonts w:cs="Arial" w:ascii="Arial" w:hAnsi="Arial"/>
          <w:iCs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iCs/>
          <w:sz w:val="26"/>
          <w:szCs w:val="26"/>
          <w:lang w:val="bg-BG" w:eastAsia="bg-BG"/>
        </w:rPr>
      </w:pPr>
      <w:r>
        <w:rPr>
          <w:rFonts w:cs="Arial" w:ascii="Arial" w:hAnsi="Arial"/>
          <w:iCs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iCs/>
          <w:sz w:val="26"/>
          <w:szCs w:val="26"/>
          <w:lang w:val="bg-BG" w:eastAsia="bg-BG"/>
        </w:rPr>
      </w:pPr>
      <w:r>
        <w:rPr>
          <w:rFonts w:cs="Arial" w:ascii="Arial" w:hAnsi="Arial"/>
          <w:iCs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iCs/>
          <w:sz w:val="26"/>
          <w:szCs w:val="26"/>
          <w:lang w:val="bg-BG" w:eastAsia="bg-BG"/>
        </w:rPr>
        <w:t>Съгласно чл. 2, т. 2 от Закона за Българската банка за развитие (ЗББР) една от целите на банката е привличането и управлението на средносрочни и дългосрочни местни и чуждестранни ресурси, необходими за реализиране на икономическото развитие на страната, които са насочени към подкрепата на специфични сектори, бенефициенти и инвестиции – с приоритет за националната икономика, и с недостатъчен достъп до финансиране. В изпълнение на тази цел и на приоритетите си за мобилизиране на дългосрочен заемен ресурс, обезпечаващ кредитирането на ММСП и ПСК в Република България, на 11 юли 2023 г. е подписан договор за финансиране между Европейската инвестиционна банка (ЕИБ) и „Българска банка за развитие“ ЕАД (ББР) за заем, отпуснат на Българската банка за развитие, за малките и средните предприятия и предприятия със средна пазарна капитализация в размер на 175 000 000 евро. Заемът има за цел финансиране на проекти на малки и средни предприятия (МСП) и предприятия със средна пазарна капитализация (ПСК), включително проекти за опазване на околната среда и за борба с изменението на климата. Условие за отпускането на заема от ЕИБ е предоставянето на държавна гаранция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Съгласно чл. 5, т. 1 от Закона за прилагане на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. е предвидена възможност в срока по чл. 1 от същия закон Министерският съвет да издава държавни гаранции по нови заемни споразумения на Българската банка за развитие по Закона за Българската банка за развитие в размер до 700,00 млн. лв., или тяхната валутна равностойност, при спазване на законодателството в областта на държавните помощи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Ползването на държавна гаранция позволява на ББР да осигури финансиране при благоприятни условия за програми и продукти в подкрепа на българския бизнес. Ползите от договорения по-евтин ресурс от ЕИБ ще бъдат прехвърлени на крайните бенефициенти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Заемът от ЕИБ ще се използва от ББР за финансиране на инвестиции на МСП и ПСК. Най-малко 20 % от средствата от заема ще бъдат насочени за проекти за действия в областта на климата, устойчивост на околната среда, енергийна ефективност и възобновяема енергия, като ще се отпуска на траншове със срок на погасяване до </w:t>
        <w:br/>
        <w:t xml:space="preserve">15 години и гратисен период от 1 до 3 години. Лихвеният процент ще бъде фиксиран или плаващ, по избор на ББР, като ще се определя за всеки отделен транш на базата на 6-месечния Euribor плюс надбавка съобразно модел за рисково базирано ценообразуване, отчитащ разходите за финансиране (вкл. спрямо срока на кредита), оперативни и административни разходи, капиталови разходи, разходи за кредитен риск и др. Няма да се начисляват такси или други нелихвени разходи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С Гаранционно споразумение гарантът (Република България) неотменимо и безусловно гарантира на ЕИБ своевременното плащане на всички дължими от ББР суми по Финансовото споразумение между ББР и ЕИБ. Задължения за плащане по Гаранционното споразумение възникват в случай на просрочване от страна на Кредитополучателя на плащане на дължими суми по заема. Подписването и влизането в сила на Гаранционното споразумение е предварително условие за отпускането на средства от заема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Държавногарантираният заем ще позволи на ББР да изпълнява политиката си за подкрепа на МСП и ПСК при оптимални ценови нива към крайните клиенти. Финансирането по линия на заема ще допринесе за адресиране на нуждите от икономическо възстановяване в настоящия предизвикателен глобален контекст. С получения ресурс банката ще може да адресира и сегментите със затруднен достъп до кредитиране, сред които са стартиращи, иновативни и с по-ниска степен на обезпеченост предприятия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Преди отпускане на суми от държавногарантирания заем от ЕИБ към крайните бенефициенти ББР ще идентифицира и приложи съответните правила за държавна помощ, съответно за изключване наличието на държавна помощ, при спазване на относимите към посочените правила процедури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spacing w:lineRule="auto" w:line="288" w:before="120" w:after="0"/>
        <w:ind w:firstLine="5245"/>
        <w:jc w:val="both"/>
        <w:rPr>
          <w:sz w:val="26"/>
          <w:szCs w:val="26"/>
          <w:lang w:val="bg-BG"/>
        </w:rPr>
      </w:pPr>
      <w:bookmarkStart w:id="1" w:name="_Hlk92799938"/>
      <w:r>
        <w:rPr>
          <w:sz w:val="26"/>
          <w:szCs w:val="26"/>
          <w:lang w:val="bg-BG"/>
        </w:rPr>
        <w:drawing>
          <wp:inline distT="0" distB="0" distL="0" distR="0">
            <wp:extent cx="244602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/>
    </w:rPr>
  </w:style>
  <w:style w:type="character" w:styleId="CommentTextChar">
    <w:name w:val="Comment Text Char"/>
    <w:qFormat/>
    <w:rPr>
      <w:rFonts w:ascii="Hebar;Courier New" w:hAnsi="Hebar;Courier New" w:cs="Times New Roman"/>
      <w:sz w:val="20"/>
      <w:szCs w:val="20"/>
      <w:lang w:val="en-GB"/>
    </w:rPr>
  </w:style>
  <w:style w:type="character" w:styleId="HeaderChar">
    <w:name w:val="Header Char"/>
    <w:qFormat/>
    <w:rPr>
      <w:rFonts w:ascii="Hebar;Courier New" w:hAnsi="Hebar;Courier New" w:cs="Times New Roman"/>
      <w:sz w:val="20"/>
      <w:szCs w:val="20"/>
      <w:lang w:val="en-GB"/>
    </w:rPr>
  </w:style>
  <w:style w:type="character" w:styleId="FooterChar">
    <w:name w:val="Footer Char"/>
    <w:qFormat/>
    <w:rPr>
      <w:rFonts w:ascii="Hebar;Courier New" w:hAnsi="Hebar;Courier New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Hebar;Courier New" w:hAnsi="Hebar;Courier New" w:cs="Times New Roman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Hebar;Courier New" w:hAnsi="Hebar;Courier New" w:cs="Times New Roman"/>
      <w:sz w:val="20"/>
      <w:szCs w:val="20"/>
      <w:lang w:val="en-GB"/>
    </w:rPr>
  </w:style>
  <w:style w:type="character" w:styleId="BodyTextChar">
    <w:name w:val="Body Text Char"/>
    <w:qFormat/>
    <w:rPr>
      <w:rFonts w:ascii="Hebar;Courier New" w:hAnsi="Hebar;Courier New" w:cs="Times New Roman"/>
      <w:sz w:val="20"/>
      <w:szCs w:val="20"/>
      <w:lang w:val="en-GB"/>
    </w:rPr>
  </w:style>
  <w:style w:type="character" w:styleId="FootnoteTextChar">
    <w:name w:val="Footnote Text Char"/>
    <w:qFormat/>
    <w:rPr>
      <w:rFonts w:cs="Times New Roman"/>
      <w:lang w:val="en-A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/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rFonts w:ascii="Times New Roman" w:hAnsi="Times New Roman" w:cs="Times New Roman"/>
      <w:b/>
      <w:szCs w:val="24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03:00Z</dcterms:created>
  <dc:creator>Cvety</dc:creator>
  <dc:description/>
  <cp:keywords/>
  <dc:language>en-US</dc:language>
  <cp:lastModifiedBy>Галина Смелова</cp:lastModifiedBy>
  <cp:lastPrinted>2023-07-21T13:05:00Z</cp:lastPrinted>
  <dcterms:modified xsi:type="dcterms:W3CDTF">2023-07-24T08:03:00Z</dcterms:modified>
  <cp:revision>2</cp:revision>
  <dc:subject/>
  <dc:title>Р Е П У Б Л И К А   Б Ъ Л Г А Р И Я</dc:title>
</cp:coreProperties>
</file>