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26 юли 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Отчет за 2021 –     2022 г. за изпълнение на Националната стратегия за активен живот на възрастните хора в България (2019 – 2030 г.)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иема Отчета за 2021 – </w:t>
              <w:br/>
              <w:t xml:space="preserve">2022 г. за изпълнение на Националната стратегия за активен живот на възрастните хора в България (2019 – </w:t>
              <w:br/>
              <w:t>2030 г.)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5:00Z</dcterms:created>
  <dc:creator>GX150</dc:creator>
  <dc:description/>
  <cp:keywords/>
  <dc:language>en-US</dc:language>
  <cp:lastModifiedBy>Мария Нинчева</cp:lastModifiedBy>
  <cp:lastPrinted>2023-07-26T16:01:00Z</cp:lastPrinted>
  <dcterms:modified xsi:type="dcterms:W3CDTF">2023-07-27T06:35:00Z</dcterms:modified>
  <cp:revision>2</cp:revision>
  <dc:subject/>
  <dc:title>Р Е П У Б Л И К А   Б Ъ Л Г А Р И Я</dc:title>
</cp:coreProperties>
</file>