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     юли      202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 w:eastAsia="ar-SA"/>
        </w:rPr>
        <w:t xml:space="preserve">предложение до Народното събрание за ратифициране на </w:t>
      </w:r>
      <w:r>
        <w:rPr>
          <w:rFonts w:cs="Arial" w:ascii="HebarU" w:hAnsi="HebarU"/>
          <w:b/>
          <w:iCs/>
          <w:smallCaps/>
          <w:szCs w:val="24"/>
          <w:lang w:val="bg-BG"/>
        </w:rPr>
        <w:t>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 споразумение за заем от 13 юли 2023 г. между Банката за развитие на Съвета на Европа и „Българска банка за развитие“ ЕАД за подкрепа на микро-, малки и средни предприятия за създаването и запазването на жизнеспособни работни места и опазване на околната среда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ar-SA"/>
        </w:rPr>
        <w:t xml:space="preserve">На основание чл. 5, т. 1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</w:t>
        <w:br/>
        <w:t>2022 г. и чл. 15, ал. 1 и чл. 2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1985" w:leader="none"/>
        </w:tabs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ab/>
        <w:t xml:space="preserve">Одобрява </w:t>
      </w:r>
      <w:r>
        <w:rPr>
          <w:rFonts w:cs="Arial" w:ascii="Arial" w:hAnsi="Arial"/>
          <w:iCs/>
          <w:sz w:val="26"/>
          <w:szCs w:val="26"/>
          <w:lang w:val="bg-BG"/>
        </w:rPr>
        <w:t>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 споразумение за заем от 13 юли 2023 г. между Банката за развитие на Съвета на Европа и „Българска банка за развитие“ ЕАД за подкрепа на микро-, малки и средни предприятия за създаването и запазването на жизнеспособни работни места и опазване на околната среда, подписано от Банката за развитие на Съвета на Европа в Париж на 18 юли 2023 г. и от българска страна в София на 20 юли 2023 г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ar-SA"/>
        </w:rPr>
        <w:t>2.</w:t>
      </w:r>
      <w:r>
        <w:rPr>
          <w:rFonts w:cs="Arial" w:ascii="Arial" w:hAnsi="Arial"/>
          <w:bCs/>
          <w:sz w:val="26"/>
          <w:szCs w:val="26"/>
          <w:lang w:val="bg-BG" w:eastAsia="ar-SA"/>
        </w:rPr>
        <w:tab/>
        <w:t xml:space="preserve"> Предлага на Народното събрание на основание чл. 85, </w:t>
        <w:br/>
        <w:t>ал. 1, т. 4, 5, 7 и 8 от Конституцията на Република България да ратифицира със закон споразумението за солидарна гаранция по т. 1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360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 xml:space="preserve"> Министърът на иновациите и растежа да представи законопроекта по т. 2 в Народното събрание.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 xml:space="preserve"> Министърът на иновациите и растежа да обнародва в „Държавен вестник“ споразумението за солидарна гаранция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bCs/>
          <w:smallCaps/>
          <w:sz w:val="26"/>
          <w:szCs w:val="26"/>
          <w:lang w:val="bg-BG" w:eastAsia="ar-SA"/>
        </w:rPr>
        <w:t>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то споразумение за заем между Банката за развитие на Съвета на Европа и „Българска банка за развитие“ ЕАД за подкрепа на микро-, малки и средни предприятия за създаването и запазването на жизнеспособни работни места и опазване на околната сред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</w:t>
      </w:r>
      <w:r>
        <w:rPr>
          <w:rFonts w:cs="Arial" w:ascii="Arial" w:hAnsi="Arial"/>
          <w:bCs/>
          <w:sz w:val="26"/>
          <w:szCs w:val="26"/>
          <w:lang w:val="bg-BG"/>
        </w:rPr>
        <w:t>Споразумението за солидарна гаранция между Република България като гарант и Банката за развитие на Съвета на Европа като бенефициер във връзка с Рамковото споразумение за заем от 13 юли 2023 г. между Банката за развитие на Съвета на Европа и „Българска банка за развитие“ ЕАД, отпуснат на Българската банка за развитие за подкрепа на микро-, малки и средни предприятия за създаването и запазването на жизнеспособни работни места и опазване на околната сред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писано от страна на Банката за развитие на Съвета на Европа на 18 юли 2023 г. в Париж и от българска страна на 20 юли 2023 г. в София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7:00Z</dcterms:created>
  <dc:creator>Бойка Владова</dc:creator>
  <dc:description/>
  <cp:keywords/>
  <dc:language>en-US</dc:language>
  <cp:lastModifiedBy>Галина Смелова</cp:lastModifiedBy>
  <cp:lastPrinted>2023-07-27T11:39:00Z</cp:lastPrinted>
  <dcterms:modified xsi:type="dcterms:W3CDTF">2023-07-27T12:37:00Z</dcterms:modified>
  <cp:revision>2</cp:revision>
  <dc:subject/>
  <dc:title>Р Е П У Б Л И К А   Б Ъ Л Г А Р И Я</dc:title>
</cp:coreProperties>
</file>