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7      юл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изменение на Решение № 603 на Министерския съвет от 2008 г. за определяне състава на Постоянното представителство на Република България към Европейския съюз в Брюксел, Белгия, изменено и допълнено с Решение № 809 на Министерския съвет от 2010 г., решения № 187 и 270 на Министерския съвет от 2011 г., решения № 124 и 1018 на Министерския съвет от 2016 г., решения № 627, 723 и 733 на Министерския съвет от 2017 г., решения № 688 и 804 на Министерския съвет от 2018 г., Решение № 287 на Министерския съвет от 2019 г., Решение № 430 на Министерския съвет от 2020 г. и Решение № 831 на Министерския съвет от 2022 г.</w:t>
      </w:r>
    </w:p>
    <w:p>
      <w:pPr>
        <w:pStyle w:val="Normal"/>
        <w:ind w:firstLine="1134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приложение № 1 към т. 1 на ред № 22а „Политика за сближаване“ думите „администрацията на Министерския съвет“ се заменят с „Министерството на финансите“.</w:t>
      </w:r>
    </w:p>
    <w:p>
      <w:pPr>
        <w:pStyle w:val="Normal"/>
        <w:spacing w:lineRule="auto" w:line="276" w:before="6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Решението влиза в сила на 1 август 2023 г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0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HebarU" w:hAnsi="HebarU" w:cs="Times New Roman"/>
      <w:b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46:00Z</dcterms:created>
  <dc:creator>Бойка Владова</dc:creator>
  <dc:description/>
  <cp:keywords/>
  <dc:language>en-US</dc:language>
  <cp:lastModifiedBy>Галина Смелова</cp:lastModifiedBy>
  <cp:lastPrinted>2023-07-27T11:40:00Z</cp:lastPrinted>
  <dcterms:modified xsi:type="dcterms:W3CDTF">2023-07-27T12:46:00Z</dcterms:modified>
  <cp:revision>2</cp:revision>
  <dc:subject/>
  <dc:title>Р Е П У Б Л И К А   Б Ъ Л Г А Р И Я</dc:title>
</cp:coreProperties>
</file>