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75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финансиране за дейности по Национална програма „Оптимизиране на вътрешната структура на персонала“, одобрена с Решение № 408 на Министерския съвет от 2023 г. за одобряване на национални програми за развитие на образованиет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7, ал. 4 от Закона за публичните финанси, чл. 1, т. 2 от Закон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т. 1, буква „з”, т. 3 и 4 от Решение № 408 на Министерския съвет от 2023 г. за одобряване на национални програми за развитие на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финансиране в размер </w:t>
      </w:r>
      <w:r>
        <w:rPr>
          <w:rFonts w:cs="Arial" w:ascii="Arial" w:hAnsi="Arial"/>
          <w:sz w:val="26"/>
          <w:szCs w:val="26"/>
          <w:lang w:val="bg-BG"/>
        </w:rPr>
        <w:t xml:space="preserve">24 254 786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2023 г. за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 xml:space="preserve">с Решение № 408 на Министерския съвет от 2023 г. за одобряване на национални програми за развитие на образованието, </w:t>
      </w:r>
      <w:r>
        <w:rPr>
          <w:rFonts w:cs="Arial" w:ascii="Arial" w:hAnsi="Arial"/>
          <w:sz w:val="26"/>
          <w:szCs w:val="26"/>
          <w:lang w:val="bg-BG" w:eastAsia="bg-BG"/>
        </w:rPr>
        <w:t>разпределени по бюджетите на общините съгласно приложение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70" w:leader="none"/>
        </w:tabs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оставя авансови трансфери на общините за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 формата на обща субсидия за делегираните от държавата дейности в общ размер до 24 254 786 л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 за сметка на намаление на бюджетното взаимоотношение на централния бюджет с бюджета на Министерството на образованието и науката за 2023 г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т. 2 се възлага на министъра на финансите.</w:t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  <w:lang w:eastAsia="bg-BG"/>
        </w:rPr>
        <w:t>5.</w:t>
      </w:r>
      <w:r>
        <w:rPr>
          <w:b w:val="false"/>
          <w:sz w:val="26"/>
          <w:szCs w:val="26"/>
          <w:lang w:eastAsia="bg-BG"/>
        </w:rPr>
        <w:t xml:space="preserve"> Изпълнението на т. 3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17" w:gutter="0" w:header="993" w:top="1049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480" w:leader="none"/>
          <w:tab w:val="left" w:pos="7110" w:leader="none"/>
        </w:tabs>
        <w:spacing w:lineRule="auto" w:line="360"/>
        <w:ind w:right="-381" w:firstLine="426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т. 1</w:t>
      </w:r>
    </w:p>
    <w:p>
      <w:pPr>
        <w:pStyle w:val="Normal"/>
        <w:tabs>
          <w:tab w:val="clear" w:pos="720"/>
          <w:tab w:val="left" w:pos="6480" w:leader="none"/>
          <w:tab w:val="left" w:pos="7110" w:leader="none"/>
        </w:tabs>
        <w:spacing w:lineRule="auto" w:line="360"/>
        <w:ind w:firstLine="426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ind w:left="-426" w:right="-381" w:hanging="0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Авансови трансфери по бюджетите на общините по Национална програма „Оптимизиране на вътрешната структура на персонала“ за 2023 г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30"/>
        <w:gridCol w:w="3510"/>
      </w:tblGrid>
      <w:tr>
        <w:trPr>
          <w:trHeight w:val="141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писък на общините и средствата по одобрени формуляри за институциите за първи транш 2023 г.</w:t>
            </w:r>
          </w:p>
        </w:tc>
      </w:tr>
      <w:tr>
        <w:trPr>
          <w:trHeight w:val="90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1" w:hanging="571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Средства </w:t>
            </w:r>
          </w:p>
          <w:p>
            <w:pPr>
              <w:pStyle w:val="Normal"/>
              <w:spacing w:before="60" w:after="60"/>
              <w:ind w:left="571" w:hanging="571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 36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7 44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34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рме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14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ес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2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8 93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ло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6 42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нданск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9 63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товч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68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итл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85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умян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7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джидим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69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оруд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10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Aйтос  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5 01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2 10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мен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14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ноба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 79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себъ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98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77 22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е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0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озоп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61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реде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34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е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70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вре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84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ксаково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7 83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сла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24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00 14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рин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12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Bълчи д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н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5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олни чифл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65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лгоп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49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вад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83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вор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32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1 20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Oряхов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2 10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е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99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ар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 42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41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4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ски Tръмбе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3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що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62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ж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91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хинд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79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градч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1 10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л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64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жинц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26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а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4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Cлати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75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4 32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злоду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20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ивод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60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зд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39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рях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08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оман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25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йреди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43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5 31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ян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12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влие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4 54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яв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50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лч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7 47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нерал Тоше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03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0 28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к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90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вар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09 32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рве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50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абл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14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рдин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1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жебе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51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ирк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2 60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мо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91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7 69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мчилгра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7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нооче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04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бовд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 36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0 29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5 88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апарева бан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15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прилц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8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6 52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укови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0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теве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72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оя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77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блан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9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рков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84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усарц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98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лчедръ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76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орги Дамян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3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72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7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им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та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79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циг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 81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лин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5 73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ич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03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9 79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29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ще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9 53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ит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42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птемвр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45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елч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1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н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80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9 53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оми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73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ен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98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3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Mитрополи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 76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2 7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къ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7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вск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 57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икоп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8 81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рди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7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Червен бря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2 41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неж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85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сеновгра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1 07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16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лоян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92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л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 75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чи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36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86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Mарица"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75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ущ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80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0 56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рвома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0 8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овск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68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Pодопи"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93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д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87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ийск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79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сар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12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по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1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бра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95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зн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90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6 71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муи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01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 Калоя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84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31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10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4 42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ве могил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71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2 25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ливо пол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40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лфата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4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ин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61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1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9 50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утрака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46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те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45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ова Заго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4 9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8 35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Tвърд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41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ин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и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4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па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43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о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5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да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59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делин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 56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доз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2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 76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пела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96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25 34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т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31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5 19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Mал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72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ба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73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ин Пел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39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троп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16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иц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90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89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ене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23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инбро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9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ирдо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97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73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моко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3 97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ог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91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н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36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лопе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98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тя Даскалов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71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рк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65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лъб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4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занлъ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4 13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ъглиж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78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лае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09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авел бан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18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не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26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7 01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нтон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32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мурта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23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пак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9 64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6 76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8 4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йло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 73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 87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лен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87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еоно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мбол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315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ополовгра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0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рманл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93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0 981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369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б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87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олин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32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спич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294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и паз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07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яд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20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8 66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хов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88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лдж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Tунджа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30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2 102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 средства: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4 254 7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5:00Z</dcterms:created>
  <dc:creator>Бойка Владова</dc:creator>
  <dc:description/>
  <cp:keywords/>
  <dc:language>en-US</dc:language>
  <cp:lastModifiedBy>Галина Смелова</cp:lastModifiedBy>
  <cp:lastPrinted>2023-07-27T16:59:00Z</cp:lastPrinted>
  <dcterms:modified xsi:type="dcterms:W3CDTF">2023-07-28T07:52:00Z</dcterms:modified>
  <cp:revision>3</cp:revision>
  <dc:subject/>
  <dc:title>Р Е П У Б Л И К А   Б Ъ Л Г А Р И Я</dc:title>
</cp:coreProperties>
</file>