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6 юли 2023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00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ай-важната точка на днешното заседание на Министерския съвет е приемането на Управленската програма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това става предсрочно, законовият срок е три месеца от съставянето на правителството и при това, тази Програма, която ще видите, е съгласувана внимателно с политическите сили, които подкрепят това правителство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чакваме тази подкрепа да продължи и при следващите месеци и съгласувано с Народното събрание да успеем да изпълним законодателната и управленската програми, и двете, като това е свързано, разбира се, с подобряване живота на хората и с подобряване на условията за бизнес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като пример, да дам, в Управленската програма има много ясни срокове за това как да бъде изградена Националната детск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вече беше създаден Обществен съвет. Благодаря на Министерството на здравеопазването за това, че продължиха с доста бързи темпове това, което беше подготвено от предишните правител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февруари 2024 година ще бъде изготвена техническата спецификация за възлагане на обществената поръчка и до март 2024 година сме поели ангажимент да се обяви обществената поръчка за построяването на детската болница.</w:t>
      </w:r>
    </w:p>
    <w:p>
      <w:pPr>
        <w:pStyle w:val="Normal"/>
        <w:spacing w:lineRule="auto" w:line="360"/>
        <w:ind w:firstLine="1134"/>
        <w:jc w:val="both"/>
        <w:rPr/>
      </w:pPr>
      <w:r>
        <w:rPr>
          <w:rFonts w:cs="Times New Roman" w:ascii="Times New Roman" w:hAnsi="Times New Roman"/>
          <w:sz w:val="28"/>
          <w:szCs w:val="28"/>
          <w:lang w:val="bg-BG"/>
        </w:rPr>
        <w:t>По подобен начин има конкретен график, съгласуван между двете министерства – Министерство на транспорта и съобщенията и Министерството на здравеопазването по отношение на системата за оказване на спешна медицинска помощ по възду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руг път сме обяснявали, че подходът, който заварихме беше погрешен, не съответстваше на регламентите за работа на такава спешна помощ по въздуха, така че трябваше да се коригира този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има ясен график как да бъде изпълнена тази дейност така, че да заработи в максимално кратки срокове и по подобен начин ще видите във всеки един от секторите как са заложили мерки, които съответстват на нашите приоритети и също така са свързани с подобряване на живота на хората и условията за бизнес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искам да добавя е, че тази Програма е пряко свързана с бюджетите на държавата за 2023 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на Комисията по бюджет и финанси са взети някои грешни решения, които не осигуряват финансовата рамка, която преди това беше подготвена от Министерския съвет и беше внесена в Народното събрание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уверенията на лидерите на партиите, които подкрепят правителството, че те ще коригират тези решения, които вчера бяха взети и ще приемат финансовата рамка, така както е подадена от Министерския съвет, разбира се с някои изменения, които са в техните правомощия, но без да променят общия баланс на държавата, който е необходим, за да се осигури дефицитът, свързан с приемането в Еврозоната до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тези лидери ще изпълнят това, което са поели като ангажимент, за да може да се реализира тази програма, защото без нейното финансово обезпечаване тя ще остане само един набор от добри намер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за днес,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1 –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и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ив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раст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о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2019 – 2030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ИВАНКА ШАЛАПАТОВА: Уважаеми господин премиер, госпожо вицепремиер, уважаеми колеги, отчетът за изпълнение на тази стратегия съдържа обобщена информация подадена от ведомствата в рамките на Междуведомствената работна група по демографските въпроси към министъра на труда и социалната политика в рамките на четири приоритета, които ще маркирам. Всъщност, това са приоритетите, които помагат на нашата страна да се справи с тази цел - активния живот на възрастните хор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ато насърчаваме техния активен живот в сферата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 тяхното активно участие в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 сферата на самостоятелния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в среда за активен живот на национално и на рег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всеки от приоритетите са разписани съответните мерки, които се проследяват през двугодишни планове и двугодишни отчети за изпълнение на Националната стратегия, чийто период и диапазон е към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по-важните резултати от изпълнението на Стратегията за активен живот на възрастните хора в България можем да отбележим реализирането на разнообразни програми в сферата на заетостта за възрастни хора, програмите за подобряване на здравна превенция, както и дейностите, свързани с обучение, професионална квалификация, учене през целия живот и насърчаване на добровол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искам да благодаря на всички колеги, които участват със своите структури в реализирането на тази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ва ли ще Ви учудя, като кажа, че имаме още по-амбициозни планове за следващите планове за активизирането на възрастното население. Тук са ангажирани сектори като заетост, социална политика, здравеопазване, образование и култура, и приоритет за мен ще бъде подобряване на мерките и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едлагам да се приеме отчета за изпълнението на стратегията, като заявявам отговорно, че в контекста на стратегията до 2030 година, следващият годишен план ще бъде още по-амбициозен, защото хората в тази възрастова група са един активен капитал, който като че ли ние не активизирахме в миналото и не давахме възможност на възрастните хора да бъдат активни в обществения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решение за приемане на отчет за 2021 –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спор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у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ърз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ел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вой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отре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ведомств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бран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став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съвместно министърът на икономиката и индустрията и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Щонова.</w:t>
      </w:r>
    </w:p>
    <w:p>
      <w:pPr>
        <w:pStyle w:val="Normal"/>
        <w:spacing w:lineRule="auto" w:line="360"/>
        <w:ind w:firstLine="1134"/>
        <w:jc w:val="both"/>
        <w:rPr/>
      </w:pPr>
      <w:r>
        <w:rPr>
          <w:rFonts w:cs="Times New Roman" w:ascii="Times New Roman" w:hAnsi="Times New Roman"/>
          <w:sz w:val="28"/>
          <w:szCs w:val="28"/>
          <w:lang w:val="bg-BG"/>
        </w:rPr>
        <w:t>ИРИНА ЩОНОВА: Уважаеми господин премиер, уважаеми дами и господа министри, през 2022 година Междуведомственият съвет на Министерския съвет е провел седем заседания, на които е разгледал заявления на 132 фирми за издаване на лицензи и удостоверения за регистрации, както и за промяна на обстоятел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ще бъде представен на Народното събрание и след одобрение ще бъде публично достъпен на интернет страницата на Междуведомстве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при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еждуведомствената</w:t>
      </w:r>
      <w:r>
        <w:rPr>
          <w:rFonts w:cs="Times New Roman" w:ascii="Times New Roman" w:hAnsi="Times New Roman"/>
          <w:b/>
          <w:szCs w:val="24"/>
          <w:lang w:val="bg-BG"/>
        </w:rPr>
        <w:t xml:space="preserve"> </w:t>
      </w:r>
      <w:r>
        <w:rPr>
          <w:rFonts w:cs="Times New Roman" w:ascii="Times New Roman" w:hAnsi="Times New Roman"/>
          <w:b/>
          <w:szCs w:val="24"/>
          <w:lang w:val="bg-BG"/>
        </w:rPr>
        <w:t>комис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експортен</w:t>
      </w:r>
      <w:r>
        <w:rPr>
          <w:rFonts w:cs="Times New Roman" w:ascii="Times New Roman" w:hAnsi="Times New Roman"/>
          <w:b/>
          <w:szCs w:val="24"/>
          <w:lang w:val="bg-BG"/>
        </w:rPr>
        <w:t xml:space="preserve"> </w:t>
      </w:r>
      <w:r>
        <w:rPr>
          <w:rFonts w:cs="Times New Roman" w:ascii="Times New Roman" w:hAnsi="Times New Roman"/>
          <w:b/>
          <w:szCs w:val="24"/>
          <w:lang w:val="bg-BG"/>
        </w:rPr>
        <w:t>контрол</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неразпростра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ръж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масово</w:t>
      </w:r>
      <w:r>
        <w:rPr>
          <w:rFonts w:cs="Times New Roman" w:ascii="Times New Roman" w:hAnsi="Times New Roman"/>
          <w:b/>
          <w:szCs w:val="24"/>
          <w:lang w:val="bg-BG"/>
        </w:rPr>
        <w:t xml:space="preserve"> </w:t>
      </w:r>
      <w:r>
        <w:rPr>
          <w:rFonts w:cs="Times New Roman" w:ascii="Times New Roman" w:hAnsi="Times New Roman"/>
          <w:b/>
          <w:szCs w:val="24"/>
          <w:lang w:val="bg-BG"/>
        </w:rPr>
        <w:t>унищожение</w:t>
      </w:r>
      <w:r>
        <w:rPr>
          <w:rFonts w:cs="Times New Roman" w:ascii="Times New Roman" w:hAnsi="Times New Roman"/>
          <w:b/>
          <w:szCs w:val="24"/>
          <w:lang w:val="bg-BG"/>
        </w:rPr>
        <w:t xml:space="preserve"> </w:t>
      </w:r>
      <w:r>
        <w:rPr>
          <w:rFonts w:cs="Times New Roman" w:ascii="Times New Roman" w:hAnsi="Times New Roman"/>
          <w:b/>
          <w:szCs w:val="24"/>
          <w:lang w:val="bg-BG"/>
        </w:rPr>
        <w:t>към</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кономика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индустр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пълне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експортния</w:t>
      </w:r>
      <w:r>
        <w:rPr>
          <w:rFonts w:cs="Times New Roman" w:ascii="Times New Roman" w:hAnsi="Times New Roman"/>
          <w:b/>
          <w:szCs w:val="24"/>
          <w:lang w:val="bg-BG"/>
        </w:rPr>
        <w:t xml:space="preserve"> </w:t>
      </w:r>
      <w:r>
        <w:rPr>
          <w:rFonts w:cs="Times New Roman" w:ascii="Times New Roman" w:hAnsi="Times New Roman"/>
          <w:b/>
          <w:szCs w:val="24"/>
          <w:lang w:val="bg-BG"/>
        </w:rPr>
        <w:t>контрол</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одукти</w:t>
      </w:r>
      <w:r>
        <w:rPr>
          <w:rFonts w:cs="Times New Roman" w:ascii="Times New Roman" w:hAnsi="Times New Roman"/>
          <w:b/>
          <w:szCs w:val="24"/>
          <w:lang w:val="bg-BG"/>
        </w:rPr>
        <w:t xml:space="preserve">, </w:t>
      </w:r>
      <w:r>
        <w:rPr>
          <w:rFonts w:cs="Times New Roman" w:ascii="Times New Roman" w:hAnsi="Times New Roman"/>
          <w:b/>
          <w:szCs w:val="24"/>
          <w:lang w:val="bg-BG"/>
        </w:rPr>
        <w:t>свързан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отбрана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здел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технологии</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двойна</w:t>
      </w:r>
      <w:r>
        <w:rPr>
          <w:rFonts w:cs="Times New Roman" w:ascii="Times New Roman" w:hAnsi="Times New Roman"/>
          <w:b/>
          <w:szCs w:val="24"/>
          <w:lang w:val="bg-BG"/>
        </w:rPr>
        <w:t xml:space="preserve"> </w:t>
      </w:r>
      <w:r>
        <w:rPr>
          <w:rFonts w:cs="Times New Roman" w:ascii="Times New Roman" w:hAnsi="Times New Roman"/>
          <w:b/>
          <w:szCs w:val="24"/>
          <w:lang w:val="bg-BG"/>
        </w:rPr>
        <w:t>употреб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докладът съдържа информация за дейността на Комисията за националната система за експортен контрол за международните ангажименти на страната ни в областта на експортния контрол и неразпространенията на оръжията за масово унищожение и предоставя статистически данни на издадените разрешения и удостоверения, внос, трансфер, транзит и превоз на продукти, свързани с отбраната, брокерски сделки с тях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ще бъде публикуван на интернет страниците на Министерството на икономиката и индустрията и на Междуведомствената комисия, както и ще бъде предоставен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ите бележки при междуведомственото съгласуване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sz w:val="28"/>
          <w:szCs w:val="28"/>
          <w:lang w:val="bg-BG"/>
        </w:rPr>
        <w:t>Имате ли въпроси? Ако не, тогава приемаме и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нася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Народното</w:t>
      </w:r>
      <w:r>
        <w:rPr>
          <w:rFonts w:cs="Times New Roman" w:ascii="Times New Roman" w:hAnsi="Times New Roman"/>
          <w:b/>
          <w:szCs w:val="24"/>
          <w:lang w:val="bg-BG"/>
        </w:rPr>
        <w:t xml:space="preserve"> </w:t>
      </w:r>
      <w:r>
        <w:rPr>
          <w:rFonts w:cs="Times New Roman" w:ascii="Times New Roman" w:hAnsi="Times New Roman"/>
          <w:b/>
          <w:szCs w:val="24"/>
          <w:lang w:val="bg-BG"/>
        </w:rPr>
        <w:t>събра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есетия</w:t>
      </w:r>
      <w:r>
        <w:rPr>
          <w:rFonts w:cs="Times New Roman" w:ascii="Times New Roman" w:hAnsi="Times New Roman"/>
          <w:b/>
          <w:szCs w:val="24"/>
          <w:lang w:val="bg-BG"/>
        </w:rPr>
        <w:t xml:space="preserve"> </w:t>
      </w:r>
      <w:r>
        <w:rPr>
          <w:rFonts w:cs="Times New Roman" w:ascii="Times New Roman" w:hAnsi="Times New Roman"/>
          <w:b/>
          <w:szCs w:val="24"/>
          <w:lang w:val="bg-BG"/>
        </w:rPr>
        <w:t>годишен</w:t>
      </w:r>
      <w:r>
        <w:rPr>
          <w:rFonts w:cs="Times New Roman" w:ascii="Times New Roman" w:hAnsi="Times New Roman"/>
          <w:b/>
          <w:szCs w:val="24"/>
          <w:lang w:val="bg-BG"/>
        </w:rPr>
        <w:t xml:space="preserve"> </w:t>
      </w:r>
      <w:r>
        <w:rPr>
          <w:rFonts w:cs="Times New Roman" w:ascii="Times New Roman" w:hAnsi="Times New Roman"/>
          <w:b/>
          <w:szCs w:val="24"/>
          <w:lang w:val="bg-BG"/>
        </w:rPr>
        <w:t>доклад</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ъ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авосъдието</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пълнени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д</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прав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човека</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дела</w:t>
      </w:r>
      <w:r>
        <w:rPr>
          <w:rFonts w:cs="Times New Roman" w:ascii="Times New Roman" w:hAnsi="Times New Roman"/>
          <w:b/>
          <w:szCs w:val="24"/>
          <w:lang w:val="bg-BG"/>
        </w:rPr>
        <w:t xml:space="preserve"> </w:t>
      </w:r>
      <w:r>
        <w:rPr>
          <w:rFonts w:cs="Times New Roman" w:ascii="Times New Roman" w:hAnsi="Times New Roman"/>
          <w:b/>
          <w:szCs w:val="24"/>
          <w:lang w:val="bg-BG"/>
        </w:rPr>
        <w:t>срещу</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през</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лавов.</w:t>
      </w:r>
    </w:p>
    <w:p>
      <w:pPr>
        <w:pStyle w:val="Normal"/>
        <w:spacing w:lineRule="auto" w:line="360"/>
        <w:ind w:firstLine="1134"/>
        <w:jc w:val="both"/>
        <w:rPr/>
      </w:pPr>
      <w:r>
        <w:rPr>
          <w:rFonts w:cs="Times New Roman" w:ascii="Times New Roman" w:hAnsi="Times New Roman"/>
          <w:sz w:val="28"/>
          <w:szCs w:val="28"/>
          <w:lang w:val="bg-BG"/>
        </w:rPr>
        <w:t>АТАНАС СЛАВОВ: Уважаеми господин премиер, уважаема госпожо вицепремиер, уважаеми колеги министри и заместник-министри, внасяме 10-ия доклад за изпълнение на решенията на Европейския съд по правата на човека по дела срещу България, като искам да Ви дам съвсем конкрет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докладът е структуриран в няколко части, които предоставят актуална статистическа информация за делата, проблеми, които предстои да изпълним като държава членка, за да придобиете реално отношение за това какво се случва с делата пред Европейския съд по правата на човека ето няколко циф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30-годишен период по отношение на България са постановени около 1500 съдебни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голяма част от тях, над 750 са с установени нарушения, тоест държавата продължава да е една от държавите членки на Съвета на Европа, която има най-много осъдителни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30-годишен период са платени над 22, почти 23 милиона лева обезщетения на български граждани и не само български граждани, които са пострадали от действията на държав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миналата година са платени над 1 милион лева обезщетения, като в същото време освен плащането обезщетения имаме и мерки за изпълнения по редица решения, които продължаваме да не изпълняваме и това ще е част от приоритетите и на представляваната от мен институция в следващите месеци, да изпълним тези мерки, които на законодателно ниво, не само на организационно, трябва да изпълни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отбелязвам за съжаление, че включително законопроекти, които сме внасяли до този момент, съдържащи изпълнение на такива мерки, не са били подкрепяни в тази им част и надявам се това да с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пределя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едставители</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ата</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стоятелит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Българската</w:t>
      </w:r>
      <w:r>
        <w:rPr>
          <w:rFonts w:cs="Times New Roman" w:ascii="Times New Roman" w:hAnsi="Times New Roman"/>
          <w:b/>
          <w:szCs w:val="24"/>
          <w:lang w:val="bg-BG"/>
        </w:rPr>
        <w:t xml:space="preserve"> </w:t>
      </w:r>
      <w:r>
        <w:rPr>
          <w:rFonts w:cs="Times New Roman" w:ascii="Times New Roman" w:hAnsi="Times New Roman"/>
          <w:b/>
          <w:szCs w:val="24"/>
          <w:lang w:val="bg-BG"/>
        </w:rPr>
        <w:t>академия</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укит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Използвам случая да поздравя академик Ревалски, който 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обърна внимание, че настоятелите участват в заседанието на Настоятелството и вземат някои важни решения, така че е важно да изберем подходящи министри, които да бъдат най-полезни в обсъжданията.</w:t>
      </w:r>
    </w:p>
    <w:p>
      <w:pPr>
        <w:pStyle w:val="Normal"/>
        <w:spacing w:lineRule="auto" w:line="360"/>
        <w:ind w:firstLine="1134"/>
        <w:jc w:val="both"/>
        <w:rPr/>
      </w:pPr>
      <w:r>
        <w:rPr>
          <w:rFonts w:cs="Times New Roman" w:ascii="Times New Roman" w:hAnsi="Times New Roman"/>
          <w:sz w:val="28"/>
          <w:szCs w:val="28"/>
          <w:lang w:val="bg-BG"/>
        </w:rPr>
        <w:t>ГАЛИН ЦОКОВ: Уважаеми господин премиер, уважаема госпожо вицепремиер, уважаеми колеги министри, съгласно чл. 5, ал. 2, т. 1 от Закона за Българската академия на науките двама от членовете на Съвета на настоятелите са представители на министерства, определени с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зтичане на мандата на Съвета, който изтича през тази година, е необходимо да се определят представители за следващия период 2023 –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едставители на министерствата в Съвета на настоятелите да бъдат определени господин Богдан Богданов, министър на икономиката и индустрията и професор Галин Цоков, министър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професо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министър-председател, уважаема госпожо заместник министър-председател, уважаеми колеги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иновациите и растежа поддържа своето становище, че следва да бъдат извършени промени в състава на така публикувания проект на решение за определяне на представители на министерствата в Съвета на настоятелите на Българската академия на науките за следващия мандат 2023 – 2027 година, а именно министърът на икономиката и индустрията господин Богдан Богданов да бъде заменен от министъра на иновациите и растежа, госпожа Милена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с участието на министъра на иновациите и растежа в Съвета на настоятелите на Българската академия на науките ще се засили институционалният диалог, което всъщност, ще представлява един своеобразен мост между бизнеса и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и по настоящем в рамките на изтичащия мандат представители на министерствата в Съвета на настоятелите на Българската академия на науките са министърът на образованието и науката и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овече, че в настоящата стратегия и Закона за иновациите, както и в цялостната програма е предвидено, че иновациите като водеща нова вълна на иновации ще бъдат в основата на научната и развойната дейност и постиженията в този сектор, и тясното взаимодействие между образователните, научни институции, както и Министерството на иновациите и растежа със своите механизми може да подкрепи този вид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съгласно Закона за Българската академия на науките, Съветът на настоятелите на Българската академия на науките предлага мерки за постигане на целите, заложени в европейските стратегии за научни изследвания и иновации и съдейства за създаване на иновационни центрове по производствена, внедрителна и други дейности, свързани с приложението на научн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24, т. 7 от Устройствения правилник на Министерството на иновациите и растежа, МИР съвместно с МОН също отговаря за разработването на политики и модели за осигуряване на устойчивост в научно-изследователските и иновационни инфраструктури, достъпът от ползването на научно-изследователското и иновационното оборудване и капацитет.</w:t>
      </w:r>
    </w:p>
    <w:p>
      <w:pPr>
        <w:pStyle w:val="Normal"/>
        <w:spacing w:lineRule="auto" w:line="360"/>
        <w:ind w:firstLine="1134"/>
        <w:jc w:val="both"/>
        <w:rPr/>
      </w:pPr>
      <w:r>
        <w:rPr>
          <w:rFonts w:cs="Times New Roman" w:ascii="Times New Roman" w:hAnsi="Times New Roman"/>
          <w:sz w:val="28"/>
          <w:szCs w:val="28"/>
          <w:lang w:val="bg-BG"/>
        </w:rPr>
        <w:t>Също в рамките на планираната реформа Обща политика за развитие на научните изследвания и иновациите, компонент 2 „Научни изследвания и иновации“ в Националния план за възстановяване и устойчивост, както и поради идентифицираната необходимост от разработване на съвременна законодателна рамка за Обща политика за развитие на научните изследвания, технологиите и иновациите е предвидено приемането на нов Закон за насърчаване на научните изследвания и иновациите, който се води съвместно от МОН и Министерствот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в допълнение на Програма „Научни изследвания и иновации, дигитализация за интелигентна трансформация“ – ПНИИДИТ, е насочена също към подобряване на капацитета за научни изследвания и иновации, стимулиране на сътрудничеството между предприятията и академичния сектор, развитие на умения за интелигентна специализация и поощряване на регионалната специализация на по-слабо развитите региони чрез нови технологии 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програма се управлява от Министерствот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считаме, че следва да бъдат извършени промени в състава на така предоставения проект на решение за определяне на представители на министерствата в Съвета на настоятелите на Българската академия на науките, а именно министърът на икономиката и индустрията да бъде заменен от министъра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ясня, че предварително обсъдихме това предложение с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основания, които аз лично смятам, че трябва да уважим, въпреки, че не е приет окончателно новият Закон за насърчаване на научните изследвания и иновациите, действително предполага двете министерства да работят в много тясно сътрудничество помежду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или сме и с министър Богданов, така че предлагам да приемем така предложената промяна и съответно двамата представители да бъдат професор Цоков и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Само да потвърдя, министър Богданов съгласил ли се е, когато говорихте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 точно това казах, че съм говорил с него лично.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уважи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мате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Също съм съгласен на този вариант, дори в противен случай бих си направил отвод, защото знам, че Милена Стойчева ще е изключително полезна в Настоятелството на БАН, а аз като министър на образованието не мога по друг начин да помагам на Българската академия на науките, но щом господин Богданов се е съгласил, така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о същия начин министър Богданов каза, че ще помага макси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огиката да бъде и той в Съвета на настоятелите е свързана с неговата позиция, освен на министър на икономиката и преди това в Агенцията по инвестициите, която също е ключова, за да се развие този аспект от дейността на Българската академия на науките, така че аз бих посъветвал академик Ревалски да канят министър Богданов, макар и със съвещателен г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и вицепремиера Габриел изяви интерес, това е чудесен знак, добре е и Министерството на финансите да го чуе, че има такъв интерес към капацитета и потенциала на Българската академия на науките като човек, който следи какво се случва там, защото аз никога не съм работил в Българската академия на науките, аз съм преподавател в Софийския университет. Знам, че през последните 7-8 години Академията сериозни усилия направи, за да се развие от чисто научно или предимно научно звено към много повече приложни изследвания, включително и иновации, има системни усилия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я и преди е имала институти, които са били силно свързани с практически проблеми като Института, свързан с новите енергийни източници, но тази дейност беше вдигната на централно ниво, в самото централно ръководство вече има сериозно поставени изисквания към институтите да се развиват и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рябва да ги подкрепим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то има интерес, нека да даде знак, дори и да не бъде член на Настоятелството, предполагам, че ръководството на Академията няма да има нищо против в самите обсъждания да има и други колеги.</w:t>
      </w:r>
    </w:p>
    <w:p>
      <w:pPr>
        <w:pStyle w:val="Normal"/>
        <w:spacing w:lineRule="auto" w:line="360"/>
        <w:ind w:firstLine="1134"/>
        <w:jc w:val="both"/>
        <w:rPr/>
      </w:pPr>
      <w:r>
        <w:rPr>
          <w:rFonts w:cs="Times New Roman" w:ascii="Times New Roman" w:hAnsi="Times New Roman"/>
          <w:sz w:val="28"/>
          <w:szCs w:val="28"/>
          <w:lang w:val="bg-BG"/>
        </w:rPr>
        <w:t xml:space="preserve">Бил съм на такива заседания като министър на образованието и науката и има информация, която е интересно да се види, и отделно те протичат като </w:t>
      </w:r>
      <w:r>
        <w:rPr>
          <w:rFonts w:cs="Times New Roman" w:ascii="Times New Roman" w:hAnsi="Times New Roman"/>
          <w:sz w:val="28"/>
          <w:szCs w:val="28"/>
        </w:rPr>
        <w:t>brainstorming</w:t>
      </w:r>
      <w:r>
        <w:rPr>
          <w:rFonts w:cs="Times New Roman" w:ascii="Times New Roman" w:hAnsi="Times New Roman"/>
          <w:sz w:val="28"/>
          <w:szCs w:val="28"/>
          <w:lang w:val="bg-BG"/>
        </w:rPr>
        <w:t>, защото има и представители на бизнеса, на други партньори на Академия на науките и по този начин се появяват, възникват и след това могат да се развият идеи, които няма как в друг формат да бъдат формул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иска ли да добав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Габриел,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а само да изразя категоричната си подкрепа за това министър Стойчева да бъде част от Настоя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 кореспондира с цитираните вече и закони и мерки, които са във вътрешен план, но то изпраща и много силен сигнал на европейско ниво, защото това е тенденцията и в европейската иновационна програма, образованието, талантите и уменията са водещ стълб и в рамките на европейското научно-изследователско пространство с новата визия отново тясната връзка иновации, образование и наука е силно застъп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омням и, че Агенцията по инвестиции е част от Министерството на иновациите и развитието, така че има и още една причина за синхрон в тази посока.</w:t>
      </w:r>
    </w:p>
    <w:p>
      <w:pPr>
        <w:pStyle w:val="Normal"/>
        <w:spacing w:lineRule="auto" w:line="360"/>
        <w:ind w:firstLine="1134"/>
        <w:jc w:val="both"/>
        <w:rPr/>
      </w:pPr>
      <w:r>
        <w:rPr>
          <w:rFonts w:cs="Times New Roman" w:ascii="Times New Roman" w:hAnsi="Times New Roman"/>
          <w:sz w:val="28"/>
          <w:szCs w:val="28"/>
          <w:lang w:val="bg-BG"/>
        </w:rPr>
        <w:t>НИКОЛАЙ ДЕНКОВ: Ако няма други предложения и коментари,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говор</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бщина</w:t>
      </w:r>
      <w:r>
        <w:rPr>
          <w:rFonts w:cs="Times New Roman" w:ascii="Times New Roman" w:hAnsi="Times New Roman"/>
          <w:b/>
          <w:szCs w:val="24"/>
          <w:lang w:val="bg-BG"/>
        </w:rPr>
        <w:t xml:space="preserve"> „</w:t>
      </w:r>
      <w:r>
        <w:rPr>
          <w:rFonts w:cs="Times New Roman" w:ascii="Times New Roman" w:hAnsi="Times New Roman"/>
          <w:b/>
          <w:szCs w:val="24"/>
          <w:lang w:val="bg-BG"/>
        </w:rPr>
        <w:t>Мариц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финансиране</w:t>
      </w:r>
      <w:r>
        <w:rPr>
          <w:rFonts w:cs="Times New Roman" w:ascii="Times New Roman" w:hAnsi="Times New Roman"/>
          <w:b/>
          <w:szCs w:val="24"/>
          <w:lang w:val="bg-BG"/>
        </w:rPr>
        <w:t xml:space="preserve"> </w:t>
      </w:r>
      <w:r>
        <w:rPr>
          <w:rFonts w:cs="Times New Roman" w:ascii="Times New Roman" w:hAnsi="Times New Roman"/>
          <w:b/>
          <w:szCs w:val="24"/>
          <w:lang w:val="bg-BG"/>
        </w:rPr>
        <w:t>изграждан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лементи</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техническата</w:t>
      </w:r>
      <w:r>
        <w:rPr>
          <w:rFonts w:cs="Times New Roman" w:ascii="Times New Roman" w:hAnsi="Times New Roman"/>
          <w:b/>
          <w:szCs w:val="24"/>
          <w:lang w:val="bg-BG"/>
        </w:rPr>
        <w:t xml:space="preserve"> </w:t>
      </w:r>
      <w:r>
        <w:rPr>
          <w:rFonts w:cs="Times New Roman" w:ascii="Times New Roman" w:hAnsi="Times New Roman"/>
          <w:b/>
          <w:szCs w:val="24"/>
          <w:lang w:val="bg-BG"/>
        </w:rPr>
        <w:t>инфраструктура</w:t>
      </w:r>
      <w:r>
        <w:rPr>
          <w:rFonts w:cs="Times New Roman" w:ascii="Times New Roman" w:hAnsi="Times New Roman"/>
          <w:b/>
          <w:szCs w:val="24"/>
          <w:lang w:val="bg-BG"/>
        </w:rPr>
        <w:t xml:space="preserve"> – </w:t>
      </w:r>
      <w:r>
        <w:rPr>
          <w:rFonts w:cs="Times New Roman" w:ascii="Times New Roman" w:hAnsi="Times New Roman"/>
          <w:b/>
          <w:szCs w:val="24"/>
          <w:lang w:val="bg-BG"/>
        </w:rPr>
        <w:t>публична</w:t>
      </w:r>
      <w:r>
        <w:rPr>
          <w:rFonts w:cs="Times New Roman" w:ascii="Times New Roman" w:hAnsi="Times New Roman"/>
          <w:b/>
          <w:szCs w:val="24"/>
          <w:lang w:val="bg-BG"/>
        </w:rPr>
        <w:t xml:space="preserve"> </w:t>
      </w:r>
      <w:r>
        <w:rPr>
          <w:rFonts w:cs="Times New Roman" w:ascii="Times New Roman" w:hAnsi="Times New Roman"/>
          <w:b/>
          <w:szCs w:val="24"/>
          <w:lang w:val="bg-BG"/>
        </w:rPr>
        <w:t>общинска</w:t>
      </w:r>
      <w:r>
        <w:rPr>
          <w:rFonts w:cs="Times New Roman" w:ascii="Times New Roman" w:hAnsi="Times New Roman"/>
          <w:b/>
          <w:szCs w:val="24"/>
          <w:lang w:val="bg-BG"/>
        </w:rPr>
        <w:t xml:space="preserve"> </w:t>
      </w:r>
      <w:r>
        <w:rPr>
          <w:rFonts w:cs="Times New Roman" w:ascii="Times New Roman" w:hAnsi="Times New Roman"/>
          <w:b/>
          <w:szCs w:val="24"/>
          <w:lang w:val="bg-BG"/>
        </w:rPr>
        <w:t>собственост</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оговор</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Бултекс</w:t>
      </w:r>
      <w:r>
        <w:rPr>
          <w:rFonts w:cs="Times New Roman" w:ascii="Times New Roman" w:hAnsi="Times New Roman"/>
          <w:b/>
          <w:szCs w:val="24"/>
          <w:lang w:val="bg-BG"/>
        </w:rPr>
        <w:t xml:space="preserve"> 99“ </w:t>
      </w:r>
      <w:r>
        <w:rPr>
          <w:rFonts w:cs="Times New Roman" w:ascii="Times New Roman" w:hAnsi="Times New Roman"/>
          <w:b/>
          <w:szCs w:val="24"/>
          <w:lang w:val="bg-BG"/>
        </w:rPr>
        <w:t>ЕОО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нвестиционен</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Изгражд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ова</w:t>
      </w:r>
      <w:r>
        <w:rPr>
          <w:rFonts w:cs="Times New Roman" w:ascii="Times New Roman" w:hAnsi="Times New Roman"/>
          <w:b/>
          <w:szCs w:val="24"/>
          <w:lang w:val="bg-BG"/>
        </w:rPr>
        <w:t xml:space="preserve"> </w:t>
      </w:r>
      <w:r>
        <w:rPr>
          <w:rFonts w:cs="Times New Roman" w:ascii="Times New Roman" w:hAnsi="Times New Roman"/>
          <w:b/>
          <w:szCs w:val="24"/>
          <w:lang w:val="bg-BG"/>
        </w:rPr>
        <w:t>складово</w:t>
      </w:r>
      <w:r>
        <w:rPr>
          <w:rFonts w:cs="Times New Roman" w:ascii="Times New Roman" w:hAnsi="Times New Roman"/>
          <w:b/>
          <w:szCs w:val="24"/>
          <w:lang w:val="bg-BG"/>
        </w:rPr>
        <w:t>-</w:t>
      </w:r>
      <w:r>
        <w:rPr>
          <w:rFonts w:cs="Times New Roman" w:ascii="Times New Roman" w:hAnsi="Times New Roman"/>
          <w:b/>
          <w:szCs w:val="24"/>
          <w:lang w:val="bg-BG"/>
        </w:rPr>
        <w:t>логистична</w:t>
      </w:r>
      <w:r>
        <w:rPr>
          <w:rFonts w:cs="Times New Roman" w:ascii="Times New Roman" w:hAnsi="Times New Roman"/>
          <w:b/>
          <w:szCs w:val="24"/>
          <w:lang w:val="bg-BG"/>
        </w:rPr>
        <w:t xml:space="preserve"> </w:t>
      </w:r>
      <w:r>
        <w:rPr>
          <w:rFonts w:cs="Times New Roman" w:ascii="Times New Roman" w:hAnsi="Times New Roman"/>
          <w:b/>
          <w:szCs w:val="24"/>
          <w:lang w:val="bg-BG"/>
        </w:rPr>
        <w:t>баз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Бултекс</w:t>
      </w:r>
      <w:r>
        <w:rPr>
          <w:rFonts w:cs="Times New Roman" w:ascii="Times New Roman" w:hAnsi="Times New Roman"/>
          <w:b/>
          <w:szCs w:val="24"/>
          <w:lang w:val="bg-BG"/>
        </w:rPr>
        <w:t xml:space="preserve"> 99“ </w:t>
      </w:r>
      <w:r>
        <w:rPr>
          <w:rFonts w:cs="Times New Roman" w:ascii="Times New Roman" w:hAnsi="Times New Roman"/>
          <w:b/>
          <w:szCs w:val="24"/>
          <w:lang w:val="bg-BG"/>
        </w:rPr>
        <w:t>ЕООД</w:t>
      </w:r>
      <w:r>
        <w:rPr>
          <w:rFonts w:cs="Times New Roman" w:ascii="Times New Roman" w:hAnsi="Times New Roman"/>
          <w:b/>
          <w:szCs w:val="24"/>
          <w:lang w:val="bg-BG"/>
        </w:rPr>
        <w:t xml:space="preserve"> – </w:t>
      </w:r>
      <w:r>
        <w:rPr>
          <w:rFonts w:cs="Times New Roman" w:ascii="Times New Roman" w:hAnsi="Times New Roman"/>
          <w:b/>
          <w:szCs w:val="24"/>
          <w:lang w:val="bg-BG"/>
        </w:rPr>
        <w:t>първи</w:t>
      </w:r>
      <w:r>
        <w:rPr>
          <w:rFonts w:cs="Times New Roman" w:ascii="Times New Roman" w:hAnsi="Times New Roman"/>
          <w:b/>
          <w:szCs w:val="24"/>
          <w:lang w:val="bg-BG"/>
        </w:rPr>
        <w:t xml:space="preserve"> </w:t>
      </w:r>
      <w:r>
        <w:rPr>
          <w:rFonts w:cs="Times New Roman" w:ascii="Times New Roman" w:hAnsi="Times New Roman"/>
          <w:b/>
          <w:szCs w:val="24"/>
          <w:lang w:val="bg-BG"/>
        </w:rPr>
        <w:t>етап“</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Радиново</w:t>
      </w:r>
      <w:r>
        <w:rPr>
          <w:rFonts w:cs="Times New Roman" w:ascii="Times New Roman" w:hAnsi="Times New Roman"/>
          <w:b/>
          <w:szCs w:val="24"/>
          <w:lang w:val="bg-BG"/>
        </w:rPr>
        <w:t xml:space="preserve">, </w:t>
      </w:r>
      <w:r>
        <w:rPr>
          <w:rFonts w:cs="Times New Roman" w:ascii="Times New Roman" w:hAnsi="Times New Roman"/>
          <w:b/>
          <w:szCs w:val="24"/>
          <w:lang w:val="bg-BG"/>
        </w:rPr>
        <w:t>община</w:t>
      </w:r>
      <w:r>
        <w:rPr>
          <w:rFonts w:cs="Times New Roman" w:ascii="Times New Roman" w:hAnsi="Times New Roman"/>
          <w:b/>
          <w:szCs w:val="24"/>
          <w:lang w:val="bg-BG"/>
        </w:rPr>
        <w:t xml:space="preserve"> „</w:t>
      </w:r>
      <w:r>
        <w:rPr>
          <w:rFonts w:cs="Times New Roman" w:ascii="Times New Roman" w:hAnsi="Times New Roman"/>
          <w:b/>
          <w:szCs w:val="24"/>
          <w:lang w:val="bg-BG"/>
        </w:rPr>
        <w:t>Марица“</w:t>
      </w:r>
      <w:r>
        <w:rPr>
          <w:rFonts w:cs="Times New Roman" w:ascii="Times New Roman" w:hAnsi="Times New Roman"/>
          <w:b/>
          <w:szCs w:val="24"/>
          <w:lang w:val="bg-BG"/>
        </w:rPr>
        <w:t xml:space="preserve">, </w:t>
      </w:r>
      <w:r>
        <w:rPr>
          <w:rFonts w:cs="Times New Roman" w:ascii="Times New Roman" w:hAnsi="Times New Roman"/>
          <w:b/>
          <w:szCs w:val="24"/>
          <w:lang w:val="bg-BG"/>
        </w:rPr>
        <w:t>област</w:t>
      </w:r>
      <w:r>
        <w:rPr>
          <w:rFonts w:cs="Times New Roman" w:ascii="Times New Roman" w:hAnsi="Times New Roman"/>
          <w:b/>
          <w:szCs w:val="24"/>
          <w:lang w:val="bg-BG"/>
        </w:rPr>
        <w:t xml:space="preserve"> </w:t>
      </w:r>
      <w:r>
        <w:rPr>
          <w:rFonts w:cs="Times New Roman" w:ascii="Times New Roman" w:hAnsi="Times New Roman"/>
          <w:b/>
          <w:szCs w:val="24"/>
          <w:lang w:val="bg-BG"/>
        </w:rPr>
        <w:t>Пловдив</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pPr>
      <w:r>
        <w:rPr>
          <w:rFonts w:cs="Times New Roman" w:ascii="Times New Roman" w:hAnsi="Times New Roman"/>
          <w:sz w:val="28"/>
          <w:szCs w:val="28"/>
          <w:lang w:val="bg-BG"/>
        </w:rPr>
        <w:t xml:space="preserve">МИЛЕНА СТОЙЧЕВА: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спож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мест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w:t>
      </w:r>
      <w:r>
        <w:rPr>
          <w:rFonts w:cs="Times New Roman" w:ascii="Times New Roman" w:hAnsi="Times New Roman"/>
          <w:sz w:val="28"/>
          <w:szCs w:val="28"/>
          <w:lang w:val="bg-BG"/>
        </w:rPr>
        <w:t>председат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ажа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w:t>
      </w:r>
      <w:r>
        <w:rPr>
          <w:rFonts w:cs="Times New Roman" w:ascii="Times New Roman" w:hAnsi="Times New Roman"/>
          <w:sz w:val="28"/>
          <w:szCs w:val="28"/>
          <w:lang w:val="bg-BG"/>
        </w:rPr>
        <w:t>, предлагаме проект на решение на Министерския съвет за прилагане на мярка по чл. 22б от Закона за насърчаване на инвестициите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pPr>
      <w:r>
        <w:rPr>
          <w:rFonts w:cs="Times New Roman" w:ascii="Times New Roman" w:hAnsi="Times New Roman"/>
          <w:sz w:val="28"/>
          <w:szCs w:val="28"/>
          <w:lang w:val="bg-BG"/>
        </w:rPr>
        <w:t xml:space="preserve">С проекта на акт на Министерския съвет се предлага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Марица за финансиране изграждането на елементи от общинската инфраструктура, а именно: Южен околовръстен път на село Радиново, община Марица, област Пловдив да одобри проекта на договор по чл. 41,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1,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1 от Правилника за прилагане на Закона за </w:t>
      </w:r>
      <w:r>
        <w:rPr>
          <w:rFonts w:cs="Times New Roman" w:ascii="Times New Roman" w:hAnsi="Times New Roman"/>
          <w:sz w:val="28"/>
          <w:szCs w:val="28"/>
          <w:lang w:val="bg-BG"/>
        </w:rPr>
        <w:t>насърч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те</w:t>
      </w:r>
      <w:r>
        <w:rPr>
          <w:rFonts w:cs="Times New Roman" w:ascii="Times New Roman" w:hAnsi="Times New Roman"/>
          <w:sz w:val="28"/>
          <w:szCs w:val="28"/>
          <w:lang w:val="bg-BG"/>
        </w:rPr>
        <w:t xml:space="preserve"> между правителството на Република България и „Бултекс 99“ ЕООД за изпълнение на инвестиционния проект „Изграждане на нова складово-логистична база на „Бултекс 99“ ЕООД, първи етап в село Радиново, община Марица, област Пловдив с издаден сертификат за инвестиция клас А по реда на Закона за насърчаване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482 466 лева с ДДС от бюджета си на Община Марица за изпълнение на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ята по проекта на „Бултекс 99“ ЕООД е в размер на 18,5 милиона лева и предвижда разкриване на 5 нови работ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дружеството да разшири логистичната си дейност чрез изграждането на база за складиране и съхранение на чужди тов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ще предостави целево финансови средства в размер до 482 466 лева с ДДС на Община Марица за изграждането на елементи на техническ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то на инфраструктурата не повлиява на инвестиционното решение, размера и сроковете на изпълнение на инвестицион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ватели на инфраструктурата, след нейното въвеждане в експлоатация ще бъдат всички работещи и бъдещи дружества и потенциални физически и юридически лица при равни и недискриминацион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са от бюджета на Министерството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съгласувателна процедура са получени 13 писма за съгласуване, без бележки и предложения, отправени са предложения от Министерството на финансите, от Министерството на околната среда и водите, които са приети и отразени от вноси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Ако няма въпроси и коментари,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поразум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част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рограм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кономическо</w:t>
      </w:r>
      <w:r>
        <w:rPr>
          <w:rFonts w:cs="Times New Roman" w:ascii="Times New Roman" w:hAnsi="Times New Roman"/>
          <w:b/>
          <w:szCs w:val="24"/>
          <w:lang w:val="bg-BG"/>
        </w:rPr>
        <w:t xml:space="preserve"> </w:t>
      </w:r>
      <w:r>
        <w:rPr>
          <w:rFonts w:cs="Times New Roman" w:ascii="Times New Roman" w:hAnsi="Times New Roman"/>
          <w:b/>
          <w:szCs w:val="24"/>
          <w:lang w:val="bg-BG"/>
        </w:rPr>
        <w:t>сътрудничеств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крайн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доброволен</w:t>
      </w:r>
      <w:r>
        <w:rPr>
          <w:rFonts w:cs="Times New Roman" w:ascii="Times New Roman" w:hAnsi="Times New Roman"/>
          <w:b/>
          <w:szCs w:val="24"/>
          <w:lang w:val="bg-BG"/>
        </w:rPr>
        <w:t xml:space="preserve"> </w:t>
      </w:r>
      <w:r>
        <w:rPr>
          <w:rFonts w:cs="Times New Roman" w:ascii="Times New Roman" w:hAnsi="Times New Roman"/>
          <w:b/>
          <w:szCs w:val="24"/>
          <w:lang w:val="bg-BG"/>
        </w:rPr>
        <w:t>финансов</w:t>
      </w:r>
      <w:r>
        <w:rPr>
          <w:rFonts w:cs="Times New Roman" w:ascii="Times New Roman" w:hAnsi="Times New Roman"/>
          <w:b/>
          <w:szCs w:val="24"/>
          <w:lang w:val="bg-BG"/>
        </w:rPr>
        <w:t xml:space="preserve"> </w:t>
      </w:r>
      <w:r>
        <w:rPr>
          <w:rFonts w:cs="Times New Roman" w:ascii="Times New Roman" w:hAnsi="Times New Roman"/>
          <w:b/>
          <w:szCs w:val="24"/>
          <w:lang w:val="bg-BG"/>
        </w:rPr>
        <w:t>принос</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размер</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60 000 </w:t>
      </w:r>
      <w:r>
        <w:rPr>
          <w:rFonts w:cs="Times New Roman" w:ascii="Times New Roman" w:hAnsi="Times New Roman"/>
          <w:b/>
          <w:szCs w:val="24"/>
          <w:lang w:val="bg-BG"/>
        </w:rPr>
        <w:t>евро</w:t>
      </w:r>
      <w:r>
        <w:rPr>
          <w:rFonts w:cs="Times New Roman" w:ascii="Times New Roman" w:hAnsi="Times New Roman"/>
          <w:b/>
          <w:szCs w:val="24"/>
          <w:lang w:val="bg-BG"/>
        </w:rPr>
        <w:t xml:space="preserve"> (117 350 </w:t>
      </w:r>
      <w:r>
        <w:rPr>
          <w:rFonts w:cs="Times New Roman" w:ascii="Times New Roman" w:hAnsi="Times New Roman"/>
          <w:b/>
          <w:szCs w:val="24"/>
          <w:lang w:val="bg-BG"/>
        </w:rPr>
        <w:t>лв</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една</w:t>
      </w:r>
      <w:r>
        <w:rPr>
          <w:rFonts w:cs="Times New Roman" w:ascii="Times New Roman" w:hAnsi="Times New Roman"/>
          <w:b/>
          <w:szCs w:val="24"/>
          <w:lang w:val="bg-BG"/>
        </w:rPr>
        <w:t xml:space="preserve"> </w:t>
      </w:r>
      <w:r>
        <w:rPr>
          <w:rFonts w:cs="Times New Roman" w:ascii="Times New Roman" w:hAnsi="Times New Roman"/>
          <w:b/>
          <w:szCs w:val="24"/>
          <w:lang w:val="bg-BG"/>
        </w:rPr>
        <w:t>стран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рганизация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кономическо</w:t>
      </w:r>
      <w:r>
        <w:rPr>
          <w:rFonts w:cs="Times New Roman" w:ascii="Times New Roman" w:hAnsi="Times New Roman"/>
          <w:b/>
          <w:szCs w:val="24"/>
          <w:lang w:val="bg-BG"/>
        </w:rPr>
        <w:t xml:space="preserve"> </w:t>
      </w:r>
      <w:r>
        <w:rPr>
          <w:rFonts w:cs="Times New Roman" w:ascii="Times New Roman" w:hAnsi="Times New Roman"/>
          <w:b/>
          <w:szCs w:val="24"/>
          <w:lang w:val="bg-BG"/>
        </w:rPr>
        <w:t>сътрудничеств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друга</w:t>
      </w:r>
      <w:r>
        <w:rPr>
          <w:rFonts w:cs="Times New Roman" w:ascii="Times New Roman" w:hAnsi="Times New Roman"/>
          <w:b/>
          <w:szCs w:val="24"/>
          <w:lang w:val="bg-BG"/>
        </w:rPr>
        <w:t xml:space="preserve">, </w:t>
      </w:r>
      <w:r>
        <w:rPr>
          <w:rFonts w:cs="Times New Roman" w:ascii="Times New Roman" w:hAnsi="Times New Roman"/>
          <w:b/>
          <w:szCs w:val="24"/>
          <w:lang w:val="bg-BG"/>
        </w:rPr>
        <w:t>чрез</w:t>
      </w:r>
      <w:r>
        <w:rPr>
          <w:rFonts w:cs="Times New Roman" w:ascii="Times New Roman" w:hAnsi="Times New Roman"/>
          <w:b/>
          <w:szCs w:val="24"/>
          <w:lang w:val="bg-BG"/>
        </w:rPr>
        <w:t xml:space="preserve"> </w:t>
      </w:r>
      <w:r>
        <w:rPr>
          <w:rFonts w:cs="Times New Roman" w:ascii="Times New Roman" w:hAnsi="Times New Roman"/>
          <w:b/>
          <w:szCs w:val="24"/>
          <w:lang w:val="bg-BG"/>
        </w:rPr>
        <w:t>размян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исм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вицепремиеръ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както току-що беше казано, в настоящото решение се предлага Министерският съвет да одобри проект на </w:t>
      </w:r>
      <w:r>
        <w:rPr>
          <w:rFonts w:cs="Times New Roman" w:ascii="Times New Roman" w:hAnsi="Times New Roman"/>
          <w:sz w:val="28"/>
          <w:szCs w:val="28"/>
          <w:lang w:val="bg-BG"/>
        </w:rPr>
        <w:t>Споразум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публ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ганиз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труднич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край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ово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60 000 </w:t>
      </w:r>
      <w:r>
        <w:rPr>
          <w:rFonts w:cs="Times New Roman" w:ascii="Times New Roman" w:hAnsi="Times New Roman"/>
          <w:sz w:val="28"/>
          <w:szCs w:val="28"/>
          <w:lang w:val="bg-BG"/>
        </w:rPr>
        <w:t>евр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официално обявена по време на Годишната министерска среща на ОИСР, която се проведе на 7 и 8 юни в Париж и има за цел да подпомогне усилията на украинската страна в процеса на реформи по пътя й към членство на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ата Програма структурира отношенията между ОИСР и Украйна. Тя също е подала своята молба за членство в организацията на 5 юли 2022 година и разбира се, целта на Програмата е да подпомогне усилията й в процеса на реформи по пътя на членство и за Европейския съюз и за ОИ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ограмата цели да подпомогне структурирането на приноса на самата Организация за икономическо сътрудничество и развитие към работата на платформата за междуведомствена координация на донорите, която е ръководена от Украйна, Европейския съюз и С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и мерките, заложени в Програмата са на обща стойност от 16,5 милиона евро за целия четири годиш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финансирането на дейностите по Програмата да бъдат изцяло с доброволни вноски от страните членки на ОИСР, кандидати за членство и партньори, които имат желание да подкрепят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 ресурс към дейностите на ОИСР за Украйна вече е заявен от Румъния, която наред с Полша, Литва, Латвия и Словакия участва в издръжката на офиса на ОИСР в Киев, който е открит на 1 март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обстоятелството, че Споразумението предвижда финансови задължения за Република България, както и арбитражно уреждане на евентуални спорове, на основание чл. 85, ал. 1, т. 5 от Конституцията на Република България същото подлежи на ратифициране със закон от Народното събрание и Споразумението ще влезе в сила, след като ОИСР бъде уведомена от Република България за изпълнението на необходимите й вътрешно-правни процедури за влизането в сила на това Споразумение.</w:t>
      </w:r>
    </w:p>
    <w:p>
      <w:pPr>
        <w:pStyle w:val="Normal"/>
        <w:spacing w:lineRule="auto" w:line="360"/>
        <w:ind w:firstLine="1134"/>
        <w:jc w:val="both"/>
        <w:rPr/>
      </w:pPr>
      <w:r>
        <w:rPr>
          <w:rFonts w:cs="Times New Roman" w:ascii="Times New Roman" w:hAnsi="Times New Roman"/>
          <w:sz w:val="28"/>
          <w:szCs w:val="28"/>
          <w:lang w:val="bg-BG"/>
        </w:rPr>
        <w:t>Последно, много силно послание, е участието на България към Програмата на ОИСР за Украйна ще бъде още едно потвърждение за твърдия ни ангажимент към подпомагане възстановяването и икономическото развитие на Украйна, а в допълнение по-тясното ангажиране на страната ни с програми и инициативи на ОИСР ще допринесе и за по-положителни насоки и по-ускорен ритъм, надявам се, за процеса ни на присъединяване към организацията, която вече, както стана ясно и от днес, приетата Управленска програма, един от външно-политическите приоритети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по-рядко говорим за усилията за присъединяване към Организацията за икономическо сътрудничество и развитие за България, но в определени аспекти това е не по-малко важно от усилията ни за присъединяване към зоните Шенген и Еврозона, тъй като в Организацията за икономическо сътрудничество и развитие имаме много високи стандарти за това как се управляват процесите в държавата и това са стандарти, към които много държави се стрем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в тази организация би означавало за много инвеститори, за нашите международни партньори, че България изпълнява най-високите международни стандарти по отношение на икономическото и социалното управление на ресурсите и развитието си.</w:t>
      </w:r>
    </w:p>
    <w:p>
      <w:pPr>
        <w:pStyle w:val="Normal"/>
        <w:spacing w:lineRule="auto" w:line="360"/>
        <w:ind w:firstLine="1134"/>
        <w:jc w:val="both"/>
        <w:rPr/>
      </w:pPr>
      <w:r>
        <w:rPr>
          <w:rFonts w:cs="Times New Roman" w:ascii="Times New Roman" w:hAnsi="Times New Roman"/>
          <w:sz w:val="28"/>
          <w:szCs w:val="28"/>
          <w:lang w:val="bg-BG"/>
        </w:rPr>
        <w:t>Ако нямате въпроси, тогава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рограма</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равител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Армен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сътрудничество</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област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бразованиет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наук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ериода</w:t>
      </w:r>
      <w:r>
        <w:rPr>
          <w:rFonts w:cs="Times New Roman" w:ascii="Times New Roman" w:hAnsi="Times New Roman"/>
          <w:b/>
          <w:szCs w:val="24"/>
          <w:lang w:val="bg-BG"/>
        </w:rPr>
        <w:t xml:space="preserve"> 2023 – 2027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оков.</w:t>
      </w:r>
    </w:p>
    <w:p>
      <w:pPr>
        <w:pStyle w:val="Normal"/>
        <w:spacing w:lineRule="auto" w:line="360"/>
        <w:ind w:firstLine="1134"/>
        <w:jc w:val="both"/>
        <w:rPr/>
      </w:pPr>
      <w:r>
        <w:rPr>
          <w:rFonts w:cs="Times New Roman" w:ascii="Times New Roman" w:hAnsi="Times New Roman"/>
          <w:sz w:val="28"/>
          <w:szCs w:val="28"/>
          <w:lang w:val="bg-BG"/>
        </w:rPr>
        <w:t>ГАЛИН ЦОКОВ: Уважаеми господин премиер, уважаема госпожо вицепремиер, уважаеми колеги министри, настоящият проект за Програма за периода 2023 – 2027 година е на базата на спогодба, сключена между Република Армения и България още през 1994 година в областта на науката, културата и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ата програма обхваща всички аспекти на динамично развитие на двустранното сътрудничество в областта на образованието и науката през последните години и са конкретизирани форми за сътрудничество, които предвиждат обмен на добри практики при осъществяване на образователни и науч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ърчава се обменът на образователни програми, на всички образователни нива от предучилищно до висше образование, както и разработване на съвместни образователни програми и тяхното реали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жегодно двете страни си разменят на реципрочна основа до 4 стипендии за студенти за пълен срок на обучение бакалавърска или магистърска степен, с изключение на специалности в областта на висше образование, здравеопазване, спорт и изкуства, както и стипендии с обща квота 12 месеца за следдипломно обучение, специализация или научни изследвания на докторанти, преподаватели и изследователи с продължителност не по-малко от 1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подкрепят преподаването в своите висши училища съответно на предмети в областта на българистиката и арменис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страна приема до двама арменски студенти за участие в летни семинари по български език и литература, и култура, съответно един в Софийския университет „Св. Климент Охридски“ и един в Великотърновския университет „Св. Св. Кирил и Методи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на валидността на Програмата страните насърчават обмена на преподаватели от висши училища, учени, изследователи от научни организации, запознаване с опита и постиженията на научните и образовател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дновената Програма се поставя акцент върху укрепване на двустранното сътрудничество, включително проучване възможностите на програмите на Европейския съюз за научни изследвания и иновации, като „Хоризонт Европа“ и осъществяване на механизма на съвместни кандида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sz w:val="28"/>
          <w:szCs w:val="28"/>
          <w:lang w:val="bg-BG"/>
        </w:rPr>
        <w:t>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bg-BG"/>
        </w:rPr>
        <w:t xml:space="preserve"> </w:t>
      </w:r>
      <w:r>
        <w:rPr>
          <w:rFonts w:cs="Times New Roman" w:ascii="Times New Roman" w:hAnsi="Times New Roman"/>
          <w:b/>
          <w:szCs w:val="24"/>
          <w:lang w:val="bg-BG"/>
        </w:rPr>
        <w:t>до</w:t>
      </w:r>
      <w:r>
        <w:rPr>
          <w:rFonts w:cs="Times New Roman" w:ascii="Times New Roman" w:hAnsi="Times New Roman"/>
          <w:b/>
          <w:szCs w:val="24"/>
          <w:lang w:val="bg-BG"/>
        </w:rPr>
        <w:t xml:space="preserve"> </w:t>
      </w:r>
      <w:r>
        <w:rPr>
          <w:rFonts w:cs="Times New Roman" w:ascii="Times New Roman" w:hAnsi="Times New Roman"/>
          <w:b/>
          <w:szCs w:val="24"/>
          <w:lang w:val="bg-BG"/>
        </w:rPr>
        <w:t>Народното</w:t>
      </w:r>
      <w:r>
        <w:rPr>
          <w:rFonts w:cs="Times New Roman" w:ascii="Times New Roman" w:hAnsi="Times New Roman"/>
          <w:b/>
          <w:szCs w:val="24"/>
          <w:lang w:val="bg-BG"/>
        </w:rPr>
        <w:t xml:space="preserve"> </w:t>
      </w:r>
      <w:r>
        <w:rPr>
          <w:rFonts w:cs="Times New Roman" w:ascii="Times New Roman" w:hAnsi="Times New Roman"/>
          <w:b/>
          <w:szCs w:val="24"/>
          <w:lang w:val="bg-BG"/>
        </w:rPr>
        <w:t>събра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тифицир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поразумението</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солидарна</w:t>
      </w:r>
      <w:r>
        <w:rPr>
          <w:rFonts w:cs="Times New Roman" w:ascii="Times New Roman" w:hAnsi="Times New Roman"/>
          <w:b/>
          <w:szCs w:val="24"/>
          <w:lang w:val="bg-BG"/>
        </w:rPr>
        <w:t xml:space="preserve"> </w:t>
      </w:r>
      <w:r>
        <w:rPr>
          <w:rFonts w:cs="Times New Roman" w:ascii="Times New Roman" w:hAnsi="Times New Roman"/>
          <w:b/>
          <w:szCs w:val="24"/>
          <w:lang w:val="bg-BG"/>
        </w:rPr>
        <w:t>гаранция</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като</w:t>
      </w:r>
      <w:r>
        <w:rPr>
          <w:rFonts w:cs="Times New Roman" w:ascii="Times New Roman" w:hAnsi="Times New Roman"/>
          <w:b/>
          <w:szCs w:val="24"/>
          <w:lang w:val="bg-BG"/>
        </w:rPr>
        <w:t xml:space="preserve"> </w:t>
      </w:r>
      <w:r>
        <w:rPr>
          <w:rFonts w:cs="Times New Roman" w:ascii="Times New Roman" w:hAnsi="Times New Roman"/>
          <w:b/>
          <w:szCs w:val="24"/>
          <w:lang w:val="bg-BG"/>
        </w:rPr>
        <w:t>гарант</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Банк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а</w:t>
      </w:r>
      <w:r>
        <w:rPr>
          <w:rFonts w:cs="Times New Roman" w:ascii="Times New Roman" w:hAnsi="Times New Roman"/>
          <w:b/>
          <w:szCs w:val="24"/>
          <w:lang w:val="bg-BG"/>
        </w:rPr>
        <w:t xml:space="preserve"> </w:t>
      </w:r>
      <w:r>
        <w:rPr>
          <w:rFonts w:cs="Times New Roman" w:ascii="Times New Roman" w:hAnsi="Times New Roman"/>
          <w:b/>
          <w:szCs w:val="24"/>
          <w:lang w:val="bg-BG"/>
        </w:rPr>
        <w:t>като</w:t>
      </w:r>
      <w:r>
        <w:rPr>
          <w:rFonts w:cs="Times New Roman" w:ascii="Times New Roman" w:hAnsi="Times New Roman"/>
          <w:b/>
          <w:szCs w:val="24"/>
          <w:lang w:val="bg-BG"/>
        </w:rPr>
        <w:t xml:space="preserve"> </w:t>
      </w:r>
      <w:r>
        <w:rPr>
          <w:rFonts w:cs="Times New Roman" w:ascii="Times New Roman" w:hAnsi="Times New Roman"/>
          <w:b/>
          <w:szCs w:val="24"/>
          <w:lang w:val="bg-BG"/>
        </w:rPr>
        <w:t>бенефициер</w:t>
      </w:r>
      <w:r>
        <w:rPr>
          <w:rFonts w:cs="Times New Roman" w:ascii="Times New Roman" w:hAnsi="Times New Roman"/>
          <w:b/>
          <w:szCs w:val="24"/>
          <w:lang w:val="bg-BG"/>
        </w:rPr>
        <w:t xml:space="preserve"> </w:t>
      </w:r>
      <w:r>
        <w:rPr>
          <w:rFonts w:cs="Times New Roman" w:ascii="Times New Roman" w:hAnsi="Times New Roman"/>
          <w:b/>
          <w:szCs w:val="24"/>
          <w:lang w:val="bg-BG"/>
        </w:rPr>
        <w:t>във</w:t>
      </w:r>
      <w:r>
        <w:rPr>
          <w:rFonts w:cs="Times New Roman" w:ascii="Times New Roman" w:hAnsi="Times New Roman"/>
          <w:b/>
          <w:szCs w:val="24"/>
          <w:lang w:val="bg-BG"/>
        </w:rPr>
        <w:t xml:space="preserve"> </w:t>
      </w:r>
      <w:r>
        <w:rPr>
          <w:rFonts w:cs="Times New Roman" w:ascii="Times New Roman" w:hAnsi="Times New Roman"/>
          <w:b/>
          <w:szCs w:val="24"/>
          <w:lang w:val="bg-BG"/>
        </w:rPr>
        <w:t>връзк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Рамковото</w:t>
      </w:r>
      <w:r>
        <w:rPr>
          <w:rFonts w:cs="Times New Roman" w:ascii="Times New Roman" w:hAnsi="Times New Roman"/>
          <w:b/>
          <w:szCs w:val="24"/>
          <w:lang w:val="bg-BG"/>
        </w:rPr>
        <w:t xml:space="preserve"> </w:t>
      </w:r>
      <w:r>
        <w:rPr>
          <w:rFonts w:cs="Times New Roman" w:ascii="Times New Roman" w:hAnsi="Times New Roman"/>
          <w:b/>
          <w:szCs w:val="24"/>
          <w:lang w:val="bg-BG"/>
        </w:rPr>
        <w:t>споразум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заем</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13 </w:t>
      </w:r>
      <w:r>
        <w:rPr>
          <w:rFonts w:cs="Times New Roman" w:ascii="Times New Roman" w:hAnsi="Times New Roman"/>
          <w:b/>
          <w:szCs w:val="24"/>
          <w:lang w:val="bg-BG"/>
        </w:rPr>
        <w:t>юли</w:t>
      </w:r>
      <w:r>
        <w:rPr>
          <w:rFonts w:cs="Times New Roman" w:ascii="Times New Roman" w:hAnsi="Times New Roman"/>
          <w:b/>
          <w:szCs w:val="24"/>
          <w:lang w:val="bg-BG"/>
        </w:rPr>
        <w:t xml:space="preserve"> 202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между</w:t>
      </w:r>
      <w:r>
        <w:rPr>
          <w:rFonts w:cs="Times New Roman" w:ascii="Times New Roman" w:hAnsi="Times New Roman"/>
          <w:b/>
          <w:szCs w:val="24"/>
          <w:lang w:val="bg-BG"/>
        </w:rPr>
        <w:t xml:space="preserve"> </w:t>
      </w:r>
      <w:r>
        <w:rPr>
          <w:rFonts w:cs="Times New Roman" w:ascii="Times New Roman" w:hAnsi="Times New Roman"/>
          <w:b/>
          <w:szCs w:val="24"/>
          <w:lang w:val="bg-BG"/>
        </w:rPr>
        <w:t>Банкат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Българска</w:t>
      </w:r>
      <w:r>
        <w:rPr>
          <w:rFonts w:cs="Times New Roman" w:ascii="Times New Roman" w:hAnsi="Times New Roman"/>
          <w:b/>
          <w:szCs w:val="24"/>
          <w:lang w:val="bg-BG"/>
        </w:rPr>
        <w:t xml:space="preserve"> </w:t>
      </w:r>
      <w:r>
        <w:rPr>
          <w:rFonts w:cs="Times New Roman" w:ascii="Times New Roman" w:hAnsi="Times New Roman"/>
          <w:b/>
          <w:szCs w:val="24"/>
          <w:lang w:val="bg-BG"/>
        </w:rPr>
        <w:t>банк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развитие“</w:t>
      </w:r>
      <w:r>
        <w:rPr>
          <w:rFonts w:cs="Times New Roman" w:ascii="Times New Roman" w:hAnsi="Times New Roman"/>
          <w:b/>
          <w:szCs w:val="24"/>
          <w:lang w:val="bg-BG"/>
        </w:rPr>
        <w:t xml:space="preserve"> </w:t>
      </w:r>
      <w:r>
        <w:rPr>
          <w:rFonts w:cs="Times New Roman" w:ascii="Times New Roman" w:hAnsi="Times New Roman"/>
          <w:b/>
          <w:szCs w:val="24"/>
          <w:lang w:val="bg-BG"/>
        </w:rPr>
        <w:t>ЕАД</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одкреп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кро</w:t>
      </w:r>
      <w:r>
        <w:rPr>
          <w:rFonts w:cs="Times New Roman" w:ascii="Times New Roman" w:hAnsi="Times New Roman"/>
          <w:b/>
          <w:szCs w:val="24"/>
          <w:lang w:val="bg-BG"/>
        </w:rPr>
        <w:t xml:space="preserve">-, </w:t>
      </w:r>
      <w:r>
        <w:rPr>
          <w:rFonts w:cs="Times New Roman" w:ascii="Times New Roman" w:hAnsi="Times New Roman"/>
          <w:b/>
          <w:szCs w:val="24"/>
          <w:lang w:val="bg-BG"/>
        </w:rPr>
        <w:t>малк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средни</w:t>
      </w:r>
      <w:r>
        <w:rPr>
          <w:rFonts w:cs="Times New Roman" w:ascii="Times New Roman" w:hAnsi="Times New Roman"/>
          <w:b/>
          <w:szCs w:val="24"/>
          <w:lang w:val="bg-BG"/>
        </w:rPr>
        <w:t xml:space="preserve"> </w:t>
      </w:r>
      <w:r>
        <w:rPr>
          <w:rFonts w:cs="Times New Roman" w:ascii="Times New Roman" w:hAnsi="Times New Roman"/>
          <w:b/>
          <w:szCs w:val="24"/>
          <w:lang w:val="bg-BG"/>
        </w:rPr>
        <w:t>предприят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създаването</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запазван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жизнеспособни</w:t>
      </w:r>
      <w:r>
        <w:rPr>
          <w:rFonts w:cs="Times New Roman" w:ascii="Times New Roman" w:hAnsi="Times New Roman"/>
          <w:b/>
          <w:szCs w:val="24"/>
          <w:lang w:val="bg-BG"/>
        </w:rPr>
        <w:t xml:space="preserve"> </w:t>
      </w:r>
      <w:r>
        <w:rPr>
          <w:rFonts w:cs="Times New Roman" w:ascii="Times New Roman" w:hAnsi="Times New Roman"/>
          <w:b/>
          <w:szCs w:val="24"/>
          <w:lang w:val="bg-BG"/>
        </w:rPr>
        <w:t>работни</w:t>
      </w:r>
      <w:r>
        <w:rPr>
          <w:rFonts w:cs="Times New Roman" w:ascii="Times New Roman" w:hAnsi="Times New Roman"/>
          <w:b/>
          <w:szCs w:val="24"/>
          <w:lang w:val="bg-BG"/>
        </w:rPr>
        <w:t xml:space="preserve"> </w:t>
      </w:r>
      <w:r>
        <w:rPr>
          <w:rFonts w:cs="Times New Roman" w:ascii="Times New Roman" w:hAnsi="Times New Roman"/>
          <w:b/>
          <w:szCs w:val="24"/>
          <w:lang w:val="bg-BG"/>
        </w:rPr>
        <w:t>мес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пазв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колната</w:t>
      </w:r>
      <w:r>
        <w:rPr>
          <w:rFonts w:cs="Times New Roman" w:ascii="Times New Roman" w:hAnsi="Times New Roman"/>
          <w:b/>
          <w:szCs w:val="24"/>
          <w:lang w:val="bg-BG"/>
        </w:rPr>
        <w:t xml:space="preserve"> </w:t>
      </w:r>
      <w:r>
        <w:rPr>
          <w:rFonts w:cs="Times New Roman" w:ascii="Times New Roman" w:hAnsi="Times New Roman"/>
          <w:b/>
          <w:szCs w:val="24"/>
          <w:lang w:val="bg-BG"/>
        </w:rPr>
        <w:t>сред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съвместно министърът на иновациите и растежа 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pPr>
      <w:r>
        <w:rPr>
          <w:rFonts w:cs="Times New Roman" w:ascii="Times New Roman" w:hAnsi="Times New Roman"/>
          <w:sz w:val="28"/>
          <w:szCs w:val="28"/>
          <w:lang w:val="bg-BG"/>
        </w:rPr>
        <w:t>МИЛЕНА СТОЙЧЕВА: Уважаеми господин министър-председател, уважаема госпожо заместник министър-председател, уважаеми госпожи и господа министри, предлагаме проект на Решение на Министерския съвет за одобряване на Споразумението за солидарна гаранция между Република България и Банката за развитие на Съвета на Европа и за предлагането на неговата ратификация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на Министерския съвет се предлага да се одобри 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 споразумение за заем от 13 юли 2023 година между Банката за развитие на Съвета на Европа и „Българската банка за развитие“ ЕАД за подкрепа на микро-, малки и средни предприятия за създаването и запазването на жизнеспособни работни места и опазване на околната среда, подписано от Банката за развитие на Съвета на Европа в Париж на 18 юли 2023 година и от българска страна в София на 20 юли 2023 година и да предложи на Народното събрание на основание чл. 85, ал. 1, т. 4, т. 5, т. 7 и т. 8 от Конституцията на Република България да ратифицира със закон Споразумението за солидарна га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поразумението за солидарна гаранция Република България неотменимо и безусловно гарантира на Банката за развитие на Съвета на Европа своевременното плащане на всички дължими от ББР суми по Рамковото споразумение за заем между ББР и БРС, както следва: Споразумението за солидарна гаранция, подписано от Банката за развитие на Съвета на Европа в Париж на 18 юли и от българска страна в София на 20 юли 2023 година, подписването и влизането в сила на Споразумението за солидарна гаранция е предварително условие за отпускането на средства от заема в размер на 175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ването на държавна гаранция позволява на ББР да осигури финансиране при благоприятни условия за програми и продукти в подкрепа на българския бизнес и осигурява необходимия за икономическото възстановяване достъпен капит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те от договорения по-евтин ресурс от Банката за развитие на Съвета на Европа ще бъдат прехвърлени на крайните бенефи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мът се отпуска в съответствие с екологичните и социални политики на Банката за развитие на Съвета на Европа и с приложимите национални и европейски стандарти, като се осигурява подкрепата на зелен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енията по плащане по Споразумението за солидарна гаранция възникват в случаи на просрочване от страна на ББР на плащане на дължимите суми по з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ването на заема е одобрено с Решение № 554 на Министерския съвет о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съгласувателна процедура не са получен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sz w:val="28"/>
          <w:szCs w:val="28"/>
          <w:lang w:val="bg-BG"/>
        </w:rPr>
        <w:t>Министерство на финансите, иска ли да добави нещо, или беше изчерпателен докладът? Добре.</w:t>
      </w:r>
    </w:p>
    <w:p>
      <w:pPr>
        <w:pStyle w:val="Normal"/>
        <w:spacing w:lineRule="auto" w:line="360"/>
        <w:ind w:firstLine="1134"/>
        <w:jc w:val="both"/>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урентоспособ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у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следв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7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8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антандер</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оков.</w:t>
      </w:r>
    </w:p>
    <w:p>
      <w:pPr>
        <w:pStyle w:val="Normal"/>
        <w:spacing w:lineRule="auto" w:line="360"/>
        <w:ind w:firstLine="1134"/>
        <w:jc w:val="both"/>
        <w:rPr/>
      </w:pPr>
      <w:r>
        <w:rPr>
          <w:rFonts w:cs="Times New Roman" w:ascii="Times New Roman" w:hAnsi="Times New Roman"/>
          <w:sz w:val="28"/>
          <w:szCs w:val="28"/>
          <w:lang w:val="bg-BG"/>
        </w:rPr>
        <w:t>ГАЛИН ЦОКОВ: Уважаеми господин премиер, уважаема госпожо вицепремиер, уважаеми колеги министри, сред приоритетите на Испанското председателство на Съвета на Европейския съюз се поставят на дневен ред теми като реиндустриализацията, цифровизацията, зелен преход, насърчаване на социалната справедливост, укрепване на единст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отличава и научните изследвания и иновациите като ключов приоритет на позициониране на Европейския съюз като водещ икономически и геополитически лидер и възможност за развитие в европейски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еформалното заседание ще се проведе обмен на мнения относно укрепване на Общата европейска рамка за научна, технологична, иновационна дипло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дискусията България ще изрази своята убеденост, че науката има изключително важна роля, който преминава политически граници и действа като катализатор на международното сътрудничество и стабилността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изрази подкрепа към бъдещи инициативи на европейско ниво, като обменът на добри практики, които биха могли да допринесат за усвояването на нови умения на служители, формиращи научни политики, а също така и техните ръководители, дипломатически служители, както и самите у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куса на неформалния Съвет на Европейския съюз Испанското председателство поставя и темата за Втория стратегически план на Програмата „Хоризонт Европа“ 2025 – 202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ството акцентира върху наскоро публикувания анализ на Стратегическия план „Хоризонт Европа“ 2023 – 2025 година, в който се подчертава значението на инвестициите на Европейския съюз в областта на науката, иновациите и изследванията за справяне с предизвикателствата на нашето време и повишаване на конкурентоспособ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е важно да се гарантира, че националните политики и политиките на Съюза са в синхрон и ще се декларира насърчаване на съгласуваността между общите цели на „Хоризонт Европа“ и тяхното изпълнение в предстоящия Стратегически план 2025 – 2027 година, а също така и бъдещите рамкови програми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бавя, че представители на това неформално заседание ще бъдат заместник-министърът на образованието и науката проф. Генка Петрова и директорът на дирекция „Наука“, Милена Дамя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колеги, сега като чух това, искам да направя едн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ожем да включим и заместник-министърът на иновациите и растежа в делегацията, тъй като има точно отношение по темата, която и преди малко обсъждахме, свързано с иновации, научна и развой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Това, ако е възможно за този кратък период, и аз не знам…</w:t>
      </w:r>
    </w:p>
    <w:p>
      <w:pPr>
        <w:pStyle w:val="Normal"/>
        <w:spacing w:lineRule="auto" w:line="360"/>
        <w:ind w:firstLine="1134"/>
        <w:jc w:val="both"/>
        <w:rPr/>
      </w:pPr>
      <w:r>
        <w:rPr>
          <w:rFonts w:cs="Times New Roman" w:ascii="Times New Roman" w:hAnsi="Times New Roman"/>
          <w:sz w:val="28"/>
          <w:szCs w:val="28"/>
          <w:lang w:val="bg-BG"/>
        </w:rPr>
        <w:t>МИ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ЙЧЕВА</w:t>
      </w:r>
      <w:r>
        <w:rPr>
          <w:rFonts w:cs="Times New Roman" w:ascii="Times New Roman" w:hAnsi="Times New Roman"/>
          <w:sz w:val="28"/>
          <w:szCs w:val="28"/>
          <w:lang w:val="bg-BG"/>
        </w:rPr>
        <w:t>: Не знам дали е възможно, но в следващия подобен случай, просто сега ми направи впечатление.</w:t>
      </w:r>
    </w:p>
    <w:p>
      <w:pPr>
        <w:pStyle w:val="Normal"/>
        <w:spacing w:lineRule="auto" w:line="360"/>
        <w:ind w:firstLine="1134"/>
        <w:jc w:val="both"/>
        <w:rPr/>
      </w:pPr>
      <w:r>
        <w:rPr>
          <w:rFonts w:cs="Times New Roman" w:ascii="Times New Roman" w:hAnsi="Times New Roman"/>
          <w:sz w:val="28"/>
          <w:szCs w:val="28"/>
          <w:lang w:val="bg-BG"/>
        </w:rPr>
        <w:t>НИКОЛАЙ ДЕНКОВ: Проверете го, не знам да има такава практика, защото все пак тук ясно е дефинирано, че става дума за научни изследвания, а не конкурентоспособност и иновации. Така, че молбата ми е съгласувайте го помежду си, защото ако въведем тази практика един път, тогава тя може да се появи като проблем на много места. Не като проблем, но и/или като проблем, или като възможност.</w:t>
      </w:r>
    </w:p>
    <w:p>
      <w:pPr>
        <w:pStyle w:val="Normal"/>
        <w:spacing w:lineRule="auto" w:line="360"/>
        <w:ind w:firstLine="1134"/>
        <w:jc w:val="both"/>
        <w:rPr/>
      </w:pPr>
      <w:r>
        <w:rPr>
          <w:rFonts w:cs="Times New Roman" w:ascii="Times New Roman" w:hAnsi="Times New Roman"/>
          <w:sz w:val="28"/>
          <w:szCs w:val="28"/>
          <w:lang w:val="bg-BG"/>
        </w:rPr>
        <w:t>Така, че аз по-скоро бих апелирал много настойчиво министерствата да работят помежду си и да имат формати, с които да обменят тази информация, и това е и смисъла на обсъждане на тези доклади в рамките на Министерския съвет, отколкото всеки път да гледаме да се дублират командировките. Има възможност да се постигне този резултат и по друг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Тъй като е Съвета на Европейския съюз по конкурентоспособност, от там, затова реагирах, но съм напълно съгласна, ние всъщност работим доста синхронизирано, просто не бях до сега видя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 Съветите, те имат, няколко сектора покриват и се уточнява всеки път конкретното обсъждане за какво ще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е формат „научни изследвания“, затова прецизираме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ук имате основание, много често няма строга разделителна линия, обсъждат се свързани въпроси, така че има основание това, което казвате, но потърсете и другата възможност за обмяна 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 Няма.</w:t>
      </w:r>
    </w:p>
    <w:p>
      <w:pPr>
        <w:pStyle w:val="Normal"/>
        <w:spacing w:lineRule="auto" w:line="360"/>
        <w:ind w:firstLine="1134"/>
        <w:jc w:val="both"/>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ш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добряване</w:t>
      </w:r>
      <w:r>
        <w:rPr>
          <w:rFonts w:cs="Times New Roman" w:ascii="Times New Roman" w:hAnsi="Times New Roman"/>
          <w:b/>
          <w:szCs w:val="24"/>
          <w:lang w:val="bg-BG"/>
        </w:rPr>
        <w:t xml:space="preserve"> </w:t>
      </w:r>
      <w:r>
        <w:rPr>
          <w:rFonts w:cs="Times New Roman" w:ascii="Times New Roman" w:hAnsi="Times New Roman"/>
          <w:b/>
          <w:szCs w:val="24"/>
          <w:lang w:val="bg-BG"/>
        </w:rPr>
        <w:t>позиц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епублика</w:t>
      </w:r>
      <w:r>
        <w:rPr>
          <w:rFonts w:cs="Times New Roman" w:ascii="Times New Roman" w:hAnsi="Times New Roman"/>
          <w:b/>
          <w:szCs w:val="24"/>
          <w:lang w:val="bg-BG"/>
        </w:rPr>
        <w:t xml:space="preserve"> </w:t>
      </w:r>
      <w:r>
        <w:rPr>
          <w:rFonts w:cs="Times New Roman" w:ascii="Times New Roman" w:hAnsi="Times New Roman"/>
          <w:b/>
          <w:szCs w:val="24"/>
          <w:lang w:val="bg-BG"/>
        </w:rPr>
        <w:t>Българ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части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неформалното</w:t>
      </w:r>
      <w:r>
        <w:rPr>
          <w:rFonts w:cs="Times New Roman" w:ascii="Times New Roman" w:hAnsi="Times New Roman"/>
          <w:b/>
          <w:szCs w:val="24"/>
          <w:lang w:val="bg-BG"/>
        </w:rPr>
        <w:t xml:space="preserve"> </w:t>
      </w:r>
      <w:r>
        <w:rPr>
          <w:rFonts w:cs="Times New Roman" w:ascii="Times New Roman" w:hAnsi="Times New Roman"/>
          <w:b/>
          <w:szCs w:val="24"/>
          <w:lang w:val="bg-BG"/>
        </w:rPr>
        <w:t>заседа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Съве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Европейския</w:t>
      </w:r>
      <w:r>
        <w:rPr>
          <w:rFonts w:cs="Times New Roman" w:ascii="Times New Roman" w:hAnsi="Times New Roman"/>
          <w:b/>
          <w:szCs w:val="24"/>
          <w:lang w:val="bg-BG"/>
        </w:rPr>
        <w:t xml:space="preserve"> </w:t>
      </w:r>
      <w:r>
        <w:rPr>
          <w:rFonts w:cs="Times New Roman" w:ascii="Times New Roman" w:hAnsi="Times New Roman"/>
          <w:b/>
          <w:szCs w:val="24"/>
          <w:lang w:val="bg-BG"/>
        </w:rPr>
        <w:t>съюз</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заетост</w:t>
      </w:r>
      <w:r>
        <w:rPr>
          <w:rFonts w:cs="Times New Roman" w:ascii="Times New Roman" w:hAnsi="Times New Roman"/>
          <w:b/>
          <w:szCs w:val="24"/>
          <w:lang w:val="bg-BG"/>
        </w:rPr>
        <w:t xml:space="preserve">, </w:t>
      </w:r>
      <w:r>
        <w:rPr>
          <w:rFonts w:cs="Times New Roman" w:ascii="Times New Roman" w:hAnsi="Times New Roman"/>
          <w:b/>
          <w:szCs w:val="24"/>
          <w:lang w:val="bg-BG"/>
        </w:rPr>
        <w:t>социална</w:t>
      </w:r>
      <w:r>
        <w:rPr>
          <w:rFonts w:cs="Times New Roman" w:ascii="Times New Roman" w:hAnsi="Times New Roman"/>
          <w:b/>
          <w:szCs w:val="24"/>
          <w:lang w:val="bg-BG"/>
        </w:rPr>
        <w:t xml:space="preserve"> </w:t>
      </w:r>
      <w:r>
        <w:rPr>
          <w:rFonts w:cs="Times New Roman" w:ascii="Times New Roman" w:hAnsi="Times New Roman"/>
          <w:b/>
          <w:szCs w:val="24"/>
          <w:lang w:val="bg-BG"/>
        </w:rPr>
        <w:t>политика</w:t>
      </w:r>
      <w:r>
        <w:rPr>
          <w:rFonts w:cs="Times New Roman" w:ascii="Times New Roman" w:hAnsi="Times New Roman"/>
          <w:b/>
          <w:szCs w:val="24"/>
          <w:lang w:val="bg-BG"/>
        </w:rPr>
        <w:t xml:space="preserve">, </w:t>
      </w:r>
      <w:r>
        <w:rPr>
          <w:rFonts w:cs="Times New Roman" w:ascii="Times New Roman" w:hAnsi="Times New Roman"/>
          <w:b/>
          <w:szCs w:val="24"/>
          <w:lang w:val="bg-BG"/>
        </w:rPr>
        <w:t>здравеопазван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потребителски</w:t>
      </w:r>
      <w:r>
        <w:rPr>
          <w:rFonts w:cs="Times New Roman" w:ascii="Times New Roman" w:hAnsi="Times New Roman"/>
          <w:b/>
          <w:szCs w:val="24"/>
          <w:lang w:val="bg-BG"/>
        </w:rPr>
        <w:t xml:space="preserve"> </w:t>
      </w:r>
      <w:r>
        <w:rPr>
          <w:rFonts w:cs="Times New Roman" w:ascii="Times New Roman" w:hAnsi="Times New Roman"/>
          <w:b/>
          <w:szCs w:val="24"/>
          <w:lang w:val="bg-BG"/>
        </w:rPr>
        <w:t>въпроси</w:t>
      </w:r>
      <w:r>
        <w:rPr>
          <w:rFonts w:cs="Times New Roman" w:ascii="Times New Roman" w:hAnsi="Times New Roman"/>
          <w:b/>
          <w:szCs w:val="24"/>
          <w:lang w:val="bg-BG"/>
        </w:rPr>
        <w:t xml:space="preserve">, </w:t>
      </w:r>
      <w:r>
        <w:rPr>
          <w:rFonts w:cs="Times New Roman" w:ascii="Times New Roman" w:hAnsi="Times New Roman"/>
          <w:b/>
          <w:szCs w:val="24"/>
          <w:lang w:val="bg-BG"/>
        </w:rPr>
        <w:t>част</w:t>
      </w:r>
      <w:r>
        <w:rPr>
          <w:rFonts w:cs="Times New Roman" w:ascii="Times New Roman" w:hAnsi="Times New Roman"/>
          <w:b/>
          <w:szCs w:val="24"/>
          <w:lang w:val="bg-BG"/>
        </w:rPr>
        <w:t xml:space="preserve"> „</w:t>
      </w:r>
      <w:r>
        <w:rPr>
          <w:rFonts w:cs="Times New Roman" w:ascii="Times New Roman" w:hAnsi="Times New Roman"/>
          <w:b/>
          <w:szCs w:val="24"/>
          <w:lang w:val="bg-BG"/>
        </w:rPr>
        <w:t>Здравеопазване“</w:t>
      </w:r>
      <w:r>
        <w:rPr>
          <w:rFonts w:cs="Times New Roman" w:ascii="Times New Roman" w:hAnsi="Times New Roman"/>
          <w:b/>
          <w:szCs w:val="24"/>
          <w:lang w:val="bg-BG"/>
        </w:rPr>
        <w:t xml:space="preserve">, </w:t>
      </w:r>
      <w:r>
        <w:rPr>
          <w:rFonts w:cs="Times New Roman" w:ascii="Times New Roman" w:hAnsi="Times New Roman"/>
          <w:b/>
          <w:szCs w:val="24"/>
          <w:lang w:val="bg-BG"/>
        </w:rPr>
        <w:t>което</w:t>
      </w:r>
      <w:r>
        <w:rPr>
          <w:rFonts w:cs="Times New Roman" w:ascii="Times New Roman" w:hAnsi="Times New Roman"/>
          <w:b/>
          <w:szCs w:val="24"/>
          <w:lang w:val="bg-BG"/>
        </w:rPr>
        <w:t xml:space="preserve"> </w:t>
      </w:r>
      <w:r>
        <w:rPr>
          <w:rFonts w:cs="Times New Roman" w:ascii="Times New Roman" w:hAnsi="Times New Roman"/>
          <w:b/>
          <w:szCs w:val="24"/>
          <w:lang w:val="bg-BG"/>
        </w:rPr>
        <w:t>ще</w:t>
      </w:r>
      <w:r>
        <w:rPr>
          <w:rFonts w:cs="Times New Roman" w:ascii="Times New Roman" w:hAnsi="Times New Roman"/>
          <w:b/>
          <w:szCs w:val="24"/>
          <w:lang w:val="bg-BG"/>
        </w:rPr>
        <w:t xml:space="preserve"> </w:t>
      </w:r>
      <w:r>
        <w:rPr>
          <w:rFonts w:cs="Times New Roman" w:ascii="Times New Roman" w:hAnsi="Times New Roman"/>
          <w:b/>
          <w:szCs w:val="24"/>
          <w:lang w:val="bg-BG"/>
        </w:rPr>
        <w:t>се</w:t>
      </w:r>
      <w:r>
        <w:rPr>
          <w:rFonts w:cs="Times New Roman" w:ascii="Times New Roman" w:hAnsi="Times New Roman"/>
          <w:b/>
          <w:szCs w:val="24"/>
          <w:lang w:val="bg-BG"/>
        </w:rPr>
        <w:t xml:space="preserve"> </w:t>
      </w:r>
      <w:r>
        <w:rPr>
          <w:rFonts w:cs="Times New Roman" w:ascii="Times New Roman" w:hAnsi="Times New Roman"/>
          <w:b/>
          <w:szCs w:val="24"/>
          <w:lang w:val="bg-BG"/>
        </w:rPr>
        <w:t>провед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28 </w:t>
      </w:r>
      <w:r>
        <w:rPr>
          <w:rFonts w:cs="Times New Roman" w:ascii="Times New Roman" w:hAnsi="Times New Roman"/>
          <w:b/>
          <w:szCs w:val="24"/>
          <w:lang w:val="bg-BG"/>
        </w:rPr>
        <w:t>юли</w:t>
      </w:r>
      <w:r>
        <w:rPr>
          <w:rFonts w:cs="Times New Roman" w:ascii="Times New Roman" w:hAnsi="Times New Roman"/>
          <w:b/>
          <w:szCs w:val="24"/>
          <w:lang w:val="bg-BG"/>
        </w:rPr>
        <w:t xml:space="preserve"> 2023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Лас</w:t>
      </w:r>
      <w:r>
        <w:rPr>
          <w:rFonts w:cs="Times New Roman" w:ascii="Times New Roman" w:hAnsi="Times New Roman"/>
          <w:b/>
          <w:szCs w:val="24"/>
          <w:lang w:val="bg-BG"/>
        </w:rPr>
        <w:t xml:space="preserve"> </w:t>
      </w:r>
      <w:r>
        <w:rPr>
          <w:rFonts w:cs="Times New Roman" w:ascii="Times New Roman" w:hAnsi="Times New Roman"/>
          <w:b/>
          <w:szCs w:val="24"/>
          <w:lang w:val="bg-BG"/>
        </w:rPr>
        <w:t>Палмас</w:t>
      </w:r>
      <w:r>
        <w:rPr>
          <w:rFonts w:cs="Times New Roman" w:ascii="Times New Roman" w:hAnsi="Times New Roman"/>
          <w:b/>
          <w:szCs w:val="24"/>
          <w:lang w:val="bg-BG"/>
        </w:rPr>
        <w:t xml:space="preserve"> </w:t>
      </w:r>
      <w:r>
        <w:rPr>
          <w:rFonts w:cs="Times New Roman" w:ascii="Times New Roman" w:hAnsi="Times New Roman"/>
          <w:b/>
          <w:szCs w:val="24"/>
          <w:lang w:val="bg-BG"/>
        </w:rPr>
        <w:t>де</w:t>
      </w:r>
      <w:r>
        <w:rPr>
          <w:rFonts w:cs="Times New Roman" w:ascii="Times New Roman" w:hAnsi="Times New Roman"/>
          <w:b/>
          <w:szCs w:val="24"/>
          <w:lang w:val="bg-BG"/>
        </w:rPr>
        <w:t xml:space="preserve"> </w:t>
      </w:r>
      <w:r>
        <w:rPr>
          <w:rFonts w:cs="Times New Roman" w:ascii="Times New Roman" w:hAnsi="Times New Roman"/>
          <w:b/>
          <w:szCs w:val="24"/>
          <w:lang w:val="bg-BG"/>
        </w:rPr>
        <w:t>Гран</w:t>
      </w:r>
      <w:r>
        <w:rPr>
          <w:rFonts w:cs="Times New Roman" w:ascii="Times New Roman" w:hAnsi="Times New Roman"/>
          <w:b/>
          <w:szCs w:val="24"/>
          <w:lang w:val="bg-BG"/>
        </w:rPr>
        <w:t xml:space="preserve"> </w:t>
      </w:r>
      <w:r>
        <w:rPr>
          <w:rFonts w:cs="Times New Roman" w:ascii="Times New Roman" w:hAnsi="Times New Roman"/>
          <w:b/>
          <w:szCs w:val="24"/>
          <w:lang w:val="bg-BG"/>
        </w:rPr>
        <w:t>Канария</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есор Гетов.</w:t>
      </w:r>
    </w:p>
    <w:p>
      <w:pPr>
        <w:pStyle w:val="Normal"/>
        <w:spacing w:lineRule="auto" w:line="360"/>
        <w:ind w:firstLine="1134"/>
        <w:jc w:val="both"/>
        <w:rPr/>
      </w:pPr>
      <w:r>
        <w:rPr>
          <w:rFonts w:cs="Times New Roman" w:ascii="Times New Roman" w:hAnsi="Times New Roman"/>
          <w:sz w:val="28"/>
          <w:szCs w:val="28"/>
          <w:lang w:val="bg-BG"/>
        </w:rPr>
        <w:t>ИЛКО ГЕТОВ: Господин премиер, госпожо вицепремиер, госпожи и господа министри, колеги заместник-министри, в рамките на неформалното заседание ще се проведат две сесии, като на първата държавите членки ще информират за националните мерки, чрез които гарантират достъпа и обмена на здрав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ще реферира към създадената стабилна рамка в нашата страна, осигуряваща непрекъснатост на обмена на данни в сектор „Здравеопазване“ при зачитане на високите стандарти за сигурност, които са осигурени с Националната здравно-информац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втората сесия министрите ще обсъдят бъдещите мерки за интегрирането на психичното здраве във всички относими политики с цел подобряване достъпа до грижи, премахване на стигмите и дискриминацията спрямо лицата с психични заболявания, промотиране на добри за превенция, ранно откриване и лечение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темата е приоритетна на правителствено ниво. Имаме и отделна мярка по Плана за възстановяване и устойчивост и ще информираме за развитието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работния обяд, който е предвиден министрите ще идентифицират стратегически зависимости на Европейския съюз в сферата на лекарствата и трябва да очертаят възможните действия за преодоляване на негативните последици.</w:t>
      </w:r>
    </w:p>
    <w:p>
      <w:pPr>
        <w:pStyle w:val="Normal"/>
        <w:spacing w:lineRule="auto" w:line="360"/>
        <w:ind w:firstLine="1134"/>
        <w:jc w:val="both"/>
        <w:rPr/>
      </w:pPr>
      <w:r>
        <w:rPr>
          <w:rFonts w:cs="Times New Roman" w:ascii="Times New Roman" w:hAnsi="Times New Roman"/>
          <w:sz w:val="28"/>
          <w:szCs w:val="28"/>
          <w:lang w:val="bg-BG"/>
        </w:rPr>
        <w:t xml:space="preserve">Отчитайки уроците от пандемията на </w:t>
      </w:r>
      <w:r>
        <w:rPr>
          <w:rFonts w:cs="Times New Roman" w:ascii="Times New Roman" w:hAnsi="Times New Roman"/>
          <w:sz w:val="28"/>
          <w:szCs w:val="28"/>
        </w:rPr>
        <w:t>COVID</w:t>
      </w:r>
      <w:r>
        <w:rPr>
          <w:rFonts w:cs="Times New Roman" w:ascii="Times New Roman" w:hAnsi="Times New Roman"/>
          <w:sz w:val="28"/>
          <w:szCs w:val="28"/>
          <w:lang w:val="bg-BG"/>
        </w:rPr>
        <w:t>-19, българската страна ще подчертае, че инициативи на ниво Европейски съюз, свързани с централизиране на решенията за ценообразуване и определяне на количества от лекарства, които не са съобразени с потребностите на държавите членки имат потенциал да ограничат достъпа, да засегнат сериозно бюджетните ресурси и да забавят навлизането на нови лекарств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бедени сме, че необходимите действия, които следва да бъдат приложени и насърчени на ниво Европейски съюз, трябва да бъдат ориентирани към инициативи, които да укрепват самите държави членки, техните икономики и здравни системи и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pPr>
      <w:r>
        <w:rPr>
          <w:rFonts w:cs="Times New Roman" w:ascii="Times New Roman" w:hAnsi="Times New Roman"/>
          <w:sz w:val="28"/>
          <w:szCs w:val="28"/>
          <w:lang w:val="bg-BG"/>
        </w:rPr>
        <w:t>Ако няма въпроси,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лут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лису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а госпожо вицепремиер, уважаеми дами и господа министри, проектът на Решение на Министерския съвет е изготвен във връзка с Регламент (ЕС) № 2018/1672 на Европейския парламент и на Съвета от 23 октомври 2018 година относно контрола на паричните средства, които се внасят в Съюза или се изнасят от него, както и за отмяна на Регламент (ЕО) № 1889/2005, г. С предложения законопроект се изпълняват и мерки, въвеждащи Препоръките от Доклада за България от Петия оценителен кръг на Комитета на експертите за оценка на мерките срещу изпирането на пари </w:t>
      </w:r>
      <w:r>
        <w:rPr>
          <w:rFonts w:cs="Times New Roman" w:ascii="Times New Roman" w:hAnsi="Times New Roman"/>
          <w:sz w:val="28"/>
          <w:szCs w:val="28"/>
        </w:rPr>
        <w:t>MONEYVAL.</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МС се предлагат след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едлага се да бъде разширено и определението за „парични средства“, така че то да обхване и монети със съдържание на злато от най-малко 9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веждане на санкции за неспазване на задължението за оповестяване на парични средства, които да са ефективни, пропорционални и възпира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редвижда да се разширят правомощията на компетентните органи по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въвеждат се правни норми, с които се отстраняват несъответствията на националното законодателство във връзка с Препоръка 32 от доклада на Комитета </w:t>
      </w:r>
      <w:r>
        <w:rPr>
          <w:rFonts w:cs="Times New Roman" w:ascii="Times New Roman" w:hAnsi="Times New Roman"/>
          <w:sz w:val="28"/>
          <w:szCs w:val="28"/>
        </w:rPr>
        <w:t xml:space="preserve">MONEYVAL </w:t>
      </w:r>
      <w:r>
        <w:rPr>
          <w:rFonts w:cs="Times New Roman" w:ascii="Times New Roman" w:hAnsi="Times New Roman"/>
          <w:sz w:val="28"/>
          <w:szCs w:val="28"/>
          <w:lang w:val="bg-BG"/>
        </w:rPr>
        <w:t>„Куриери на пари в бр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предвижда се засилване и подобряване на обмена на информация между националните органи във връзка с данните от контрола на парич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предвидено е да отпаднат разпоредбите от Валутния закон, въвеждащи изискване за деклариране пред митническите органи на благородните метали, скъпоценните камъни и изделията със и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мо, въвежда се механизъм за недопускане на паричните средства да напускат територията на страната, когато лицата имат публични държавни вземания в размер на 5000 лева или повече.</w:t>
      </w:r>
    </w:p>
    <w:p>
      <w:pPr>
        <w:pStyle w:val="Normal"/>
        <w:spacing w:lineRule="auto" w:line="360"/>
        <w:ind w:firstLine="1134"/>
        <w:jc w:val="both"/>
        <w:rPr/>
      </w:pPr>
      <w:r>
        <w:rPr>
          <w:rFonts w:cs="Times New Roman" w:ascii="Times New Roman" w:hAnsi="Times New Roman"/>
          <w:sz w:val="28"/>
          <w:szCs w:val="28"/>
          <w:lang w:val="bg-BG"/>
        </w:rPr>
        <w:t xml:space="preserve">Осмо, включени са и преходни и заключителни разпоредби, с които се въвеждат изменения и допълнения в Закона за акцизите и данъчните складове и в Закона за мит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са мотивирани от измененията в Закона за административните нарушения и наказания, публикувани в „Държавен вестник“ от 2020 г., с които е въведен института на споразумението.</w:t>
      </w:r>
    </w:p>
    <w:p>
      <w:pPr>
        <w:pStyle w:val="Normal"/>
        <w:spacing w:lineRule="auto" w:line="360"/>
        <w:ind w:firstLine="1134"/>
        <w:jc w:val="both"/>
        <w:rPr/>
      </w:pPr>
      <w:r>
        <w:rPr>
          <w:rFonts w:cs="Times New Roman" w:ascii="Times New Roman" w:hAnsi="Times New Roman"/>
          <w:sz w:val="28"/>
          <w:szCs w:val="28"/>
          <w:lang w:val="bg-BG"/>
        </w:rPr>
        <w:t>Девето, в Закона за мерките срещу изпирането на пари отпада и предоставянето на Държавна агенция „Национална сигурност“ данни за търговските кредити по износа и вноса, за финансовия лизинг между местни и чуждестранни лица, тъй като във Валутния закон отпада изискването за подаване на декларация, така както не се изисква и по силата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ва предложение за промени в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приемаме точката. Ще бъде придвижен към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ранит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офесор Ге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ЛКО ГЕТОВ: Господин премиер, госпожо вицепремиер, госпожи и господа министри, колеги, с този проект на Закон за изменение и допълнение на Закона за храните се изпълняват препоръките на Европейската комисия, постъпили в рамките на нотификационната процедура на Европейския парламент и Съвета, установяваща предоставянето на информация в сферата на техническите регламенти. Това е и т. 12.1.2 от Управленската програма, която по-надолу в точките от дневния ред ще бъде разглед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има за цел да осигури постигането на пълно съответствие с разпоредбите на Директива 2009/54/ЕО относно експлоатацията и предлагането на пазара на натурални минерални води, така че да се осигури съответствие на българското законодателство с европейското, включително да се гарантира спазването на принципа „един и същ извор, едно търговско описание“. В тази връзка се въвеждат определенията за понятията „находище“ и „подземно водно тяло“. Определенията за понятията „находище на минерална вода“ и „подземно водно тяло“ има в Закона за водите, но последният въвежда дефинициите по Рамковата директива за водите и съгласно решение на Съда на Европейския съюз не следва да се прави позоваване на понятията в нея, тъй като в двете директиви се преследват различни цели.</w:t>
      </w:r>
    </w:p>
    <w:p>
      <w:pPr>
        <w:pStyle w:val="Normal"/>
        <w:spacing w:lineRule="auto" w:line="360"/>
        <w:ind w:firstLine="1134"/>
        <w:jc w:val="both"/>
        <w:rPr/>
      </w:pPr>
      <w:r>
        <w:rPr>
          <w:rFonts w:cs="Times New Roman" w:ascii="Times New Roman" w:hAnsi="Times New Roman"/>
          <w:sz w:val="28"/>
          <w:szCs w:val="28"/>
          <w:lang w:val="bg-BG"/>
        </w:rPr>
        <w:t>На следващо място. С проекта на нормативен акт се цели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 изпълнение на препоръките от Мярка 39 на Решение № 704 на Министерския съвет от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искам да кажа, че междувременно по процедурата за нарушение от 19.04.2023 Колежът на Европейската комисия е приел решение за сезиране на Съда на Европейския съюз. В тази връзка следва да се има предвид, че съществува реален риск Република България да бъде осъдена за неизпълнение на задължения, произтичащи от правото на Европейския съюз, както и впоследствие да заплати съответната сан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т на Европейския съюз може да наложи еднократно платима сума с цел санкциониране на продължаването на нарушението и дневна имуществена санкция с цел мотивиране на държавата да прекрати нарушението възможно най-бързо след обявяване на съдеб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чното приемане на проекта на Закон за изменение и допълнение на Закона за храните и съответно на Наредбата за изискванията към бутилираните натурални минерални, изворни и трапезни води, предназначени за питейни цели след обнародването на закона в „Държавен вестник“ е от ключово значение за отстраняване на нарушението и за размера на потенциалната санкция, която Съдът на Европейския съюз би могъл да определи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проф. Ге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Йол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министър-председател, уважаема госпожо заместник министър-председател, уважаеми колеги, в така предложения проект на акт в нова разпоредба на чл. 75б, ал. 11, т. 5 е предвидено, че уведомяващото лице следва да приложи към уведомлението по ал. 9 документ за платена държавна такса. Това изискване за прилагане на документ за платена държавна такса не съответства с изискванията на политиката за електронно управление, както и директно влиза в колизия с чл. 5, ал. 2 от Закона за ограничаване на административното регулиране и административния контрол на стопанската дейност, където ясно е посочено, че административен орган не може да изисква предоставяне на информация или документи, които са налични при него или при друг орган, а ги осигурява служебно за нуждите на съответното производство. Тоест, предлагам да отпадне т. 5 от ал. 11 на чл. 75б, тъй като наистина физическото представяне на копие от документ за платена държавна такса не е достатъчно основание за предоставянето на въпросния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отговор от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ГЕТОВ: Съгласни сме с тази забележка. Съжалявам, не съм юрист, може би е пропуснато техн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тоест – ще може да отразите тази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ГЕТ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и след това на подпис да го мин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ЦЕВ: Уважаеми господин премиер, уважаема госпожо вицепремиер, дами и господа министри, заместник-министри, от Министерството на земеделието и храните дадохме нашето становище по повод тези промени. Считаме, че за съжаление характерът на промените, особено в частта на т. 75а до т. 75в би увеличило значително административната тежест, както за бизнеса, така и за администрацията. Освен това, аз лично, като специалист и експерт в областта на безопасността на храните, ви уверявам, че с нищо нито един от методите, не е нещо ново, напротив – говорим за филтрация, декантация и т.н. – методи, които са ноторно известни, нищо не налага такава мярка, с която в закон ние да въведем някакъв задължаващ режим, утежняващ производителите. Ще ви прочета текст: „Използването на методи по обработка се извършва след предварително подаване на уведомление до Министерството на здравеопазването най-малко три месеца преди започване на обработката“. Уведомлението, казах какво съдържа. Но, в ал. 11 се казва: „подробна техническа документация относно метода за обработка на водата, техническите характеристики и принципите за действие на съоръженията, инсталацията за обработка, материалите, от които са изработени детайлите, влизащи в контакт с водата…“. Представете си, уважаеми дами и господа, какво би се случило, ако решим да изискаме от медицинските</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 xml:space="preserve">здравните заведения също да дадат такова уведомление три месеца преди операция за своите скалпели от кои материали са направени или пък скенери и т.н., това е наистина силно утежняващо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в духа на Вашата забележка при докладването на т. 10, че ние, като колеги министри, трябва нашите министерства да имат по-сериозни контакти, апелирам да прецизираме тези текстове, заедно с Министерств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 проф. Ге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ГЕТОВ: Моето становище е, че тук се цели опазване на общественото и индивидуално здраве и че не може в никакъв случай да се реферира към скалпели и подобни работи, тъй като те са медицински изделия по силата на европейското законодателство и за тях се предоставя сертификат за С-маркировка, която им разрешава свободно движение на територията на целия Европейски съюз. Имайки предвид ситуацията и възможностите, които производителите могат да използват, аз държа да се запазят текстовете, които министерството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течение на обстоятелствата аз също имам известно професионално отношение към тази тема. Не е случайно, че в Щатите съответната агенция се нарича „</w:t>
      </w:r>
      <w:r>
        <w:rPr>
          <w:rFonts w:cs="Times New Roman" w:ascii="Times New Roman" w:hAnsi="Times New Roman"/>
          <w:bCs/>
          <w:sz w:val="28"/>
          <w:szCs w:val="28"/>
        </w:rPr>
        <w:t>Food and Drug Administration</w:t>
      </w:r>
      <w:r>
        <w:rPr>
          <w:rFonts w:cs="Times New Roman" w:ascii="Times New Roman" w:hAnsi="Times New Roman"/>
          <w:sz w:val="28"/>
          <w:szCs w:val="28"/>
          <w:lang w:val="bg-BG"/>
        </w:rPr>
        <w:t xml:space="preserve">“, това е именно защото опазването на здравето на гражданите изисква сходни процедури и изисквания, макар и с различна регулация. Да не говорим, че преподавам точно филтруване и другите методи, които споменахте, на студентите в университета. Така, че молбата ми е да оттеглим точката сега, двете министерства да се видите. Ако не постигнете съгласие, да направим среща при мен и на тази среща ще решим какв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обърна внимание, че може да има утежняване на изискванията към бизнеса. Но, също така има и европейска регулация, която ние трябва да въведем и тя не е самоцелна, тя е свързана именно с това да бъде опазено здравето на гражданите. Така, че трябва да се намери правилния баланс. </w:t>
      </w:r>
    </w:p>
    <w:p>
      <w:pPr>
        <w:pStyle w:val="Normal"/>
        <w:spacing w:lineRule="auto" w:line="360"/>
        <w:ind w:firstLine="1134"/>
        <w:jc w:val="both"/>
        <w:rPr/>
      </w:pPr>
      <w:r>
        <w:rPr>
          <w:rFonts w:cs="Times New Roman" w:ascii="Times New Roman" w:hAnsi="Times New Roman"/>
          <w:sz w:val="28"/>
          <w:szCs w:val="28"/>
          <w:lang w:val="bg-BG"/>
        </w:rPr>
        <w:t>Част от аргументите, които са казани във Вашата бележка за мен не са достатъчно основателни, казвам го веднага. Но, заслужава да се обсъдят внимателно всичките, може да се окаже, че пък други са основателни. Така, че моля ви, потърсете съгласие двете министерства. Ако не постигнете – да направим среща, за да може да имаме окончате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ме точката за днес и я подготвяме за следващ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ред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дел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ТОЯН ТЕМЕЛАКИЕВ: Уважаеми господин премиер, уважаема госпожо вицепремиер, уважаеми госпожи и господа министри и заместник-министри, проектът на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ред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ед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дел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е изготвен на основание разпоредбата на чл. 69, ал. 6 от Закона за управление на средствата от Европейските фондове при споделено управление и в изпълнение на нормативно установеното задължение, възложено с § 71, ал. 1 от Преходните и заключителни разпоредби на Закон за изменение и допълнение на Закона за управление на средствата от Европейските структурни и инвестиционни фондове, съгласно който в срок до 6 месеца от влизането в сила на закона Министерският съвет и министърът на финансите следва да приемат или да приведат в съответствие с него нормативните актове по прилагането на Закона за управление на средствата от Европейските фондове при споделе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за приемане на проекта на наредба се цели да бъдат уредени дейностите, представляващи администриране на нередности за програмен период 2021-2027 г., в съответствие с разпоредбата на чл. 69, ал. 6 от Закона за управление на средствата от Европейските фондове при споделе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метния обхват на проекта на наредбата се предвижда да бъдат включени на практика всички програми, чието финансиране се осъществява от фондове на Европейския съюз при споделено управление,</w:t>
      </w:r>
      <w:r>
        <w:rPr>
          <w:rFonts w:cs="Times New Roman" w:ascii="Times New Roman" w:hAnsi="Times New Roman"/>
          <w:sz w:val="22"/>
          <w:szCs w:val="22"/>
          <w:lang w:val="bg-BG" w:eastAsia="bg-BG"/>
        </w:rPr>
        <w:t xml:space="preserve"> </w:t>
      </w:r>
      <w:r>
        <w:rPr>
          <w:rFonts w:cs="Times New Roman" w:ascii="Times New Roman" w:hAnsi="Times New Roman"/>
          <w:sz w:val="28"/>
          <w:szCs w:val="28"/>
          <w:lang w:val="bg-BG"/>
        </w:rPr>
        <w:t>като се предвижда регулацията да обхване и стратегическия План за развитие на земеделието и селските райони 2021-2027 г.. програмите за европейско териториално сътрудничество 2021-2027 г. и д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актуализираната система на програмните органи по смисъла на чл. 71 от регламента, където се предвижда текстовете на проекта на наредбата да бъдат съобразени с актуализираната система на програмните органи като Сертифициращия орган се заменя със Счетовод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ителните разпоредби на проекта на наредба се предвижда да бъдат актуализирани определенията „нередност" и „съмнение за измама" съгласно действащата европейска правна рамка за програмен период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 на наредбата ще се извършат необходимите нормативни промени за подобряване на дейността по администриране на нередности по програмите, съфинансирани от Европейския фонд за споделено управление и ще се осигури ефективност на тази дейност, тъй като ще се отстранят и преодолеят констатираните несъответствия между действащата подзаконова нормативна уредба и уредбата от по-висо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иновациите и растежа има бележка към вносителя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колеги министри, видно от таблицата със съгласувателните становища на отделните ведомства част от предложенията, направени от Министерството на иновациите и растежа, са със статус, че не се приемат. Но, в тази връзка, и като разгледахме мотивите за неприемането им, считаме, че е релевантно да препотвърдим позицията, последното вече направено, но неприето предложение, то е на стр. 53 и 54 от справката за отразяване на становища, в чл. 14 от наредбата да се създаде нова алинея със следното съдържание: „Алинея 5 се прилага и когато заключението за извършена нередност бъде отменено по съдебен ред при наличие на основания за преиздаването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тивите на Министерството на иновациите и растежа са следните. Не всички решения на съда за отмяна на решения за финансова подкрепа са по същество на спора, а има и случаи, в които съдът връща актовете ни за преиздаване, като ги прогласяват за нищожни на формално основание. В този случай се налага цялата процедура по налагане на финансова корекция отново да бъде извървяна и ако бъде приета ал. 6 процедурата ще продължи от етапа на самото издаване на а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с мотивите за останалата част от неприетите ни предложения сме съгласни и не излагаме допълнителни аргументи. Тоест, това е единствената процедура, която смятаме, че трябва да бъде преразгледана и смен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мотивите за изменение на проекта за наредба в тази й част ми се струват основателни и затова съм склонен да подкрепим това предложение, но в същото време ми се ще да чуя и други мне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НИКОЛАЙ ДЕНКОВ: Това, което решаваме е, че приемаме точката на вносител. Ще уточните текстовете, може би със съдействието и на Министерство на правосъдието, ако трябва – и други експерти да се включат. Така, че приемаме точка 14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кре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ре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румен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бинир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румен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трумен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дами и господа министри, заместник-министри, предлаганият проект на акт на Министерския съвет, предлаганият проект на нормативен акт на Министерския съвет е изготвен в изпълнение на чл. 5а от Закона за управление на средствата от европейските фондове при споделено управление и в съответствие с чл. 58 от Регламент (ЕС) 2021/1060 на Европейския парламент и на Съвета от 24 юни 2021 година относно общоприложимите правила за управление на средствата от европейските фондове при споделе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ите инструменти са една от формите на подкрепа по линия на европейското съфинансиране, като предвиденият финансов ресурс, който ще се изпълнява чрез финансови инструменти за периода 2021 – 2027 година възлиза на повече от 2,5 милиард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ия проект на акт се създават условия за законосъобразното и правилно функциониране на системата за управление и контрол по отношение на предоставянето и изпълнението на финансовия ресурс под формата на финансови инстр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Наредбата за финансовите инструменти има за цел да се създаде единен подход в прилагането и изпълнението на финансовите инструменти, съгласно регламента, като се кодифицират правилата на национално равнище без да се засяга уникалността на отделните финансови инструменти. Тези въпроси в миналото не се уреждаха с единни правила в рамките на отделни програми, съфинансирани от европейските фондове посредством сключваните финансови споразумения между управляващите органи и Фонд Мениджър на финансовите инструменти. Това създаваше предпоставки за фрагментираност и липса на системен подход във финансов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агането на наредбата ще има резултат да бъдат минимизирани неблагоприятните последици от налагане на финансови корекции и загуба на финансов ресурс потенциално, да се създадат възможности за ефективно управление на финансовите инструменти и да се облекчи административната тежест по отношение на финансовите посредници, които са натоварени с изпълнението на финансовите инстр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ият проект на акт е в съответствие с възложеното правомощие на министъра на финансите да провежда националната политика по управлението на финансовите инструменти и ресурса, предоставен чрез тях, като форма на подкрепа за България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ажна тема, тъй като финансовите инструменти са основно средства, което се използва за развитие особено на иновативни проекти и е една дейност, която в България има още много потенциал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коментар от Министерството на иновациите и растежа, Министерството на икономиката и индустр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Уважаеми господин премиер, уважаема госпожо вицепремиер, колеги, ние приемаме направеното предложение. За нас също е важно и отчитаме, че има нужда точно от такава оптимизация, тъй като до сега част от процесите са доста забавени точно поради тази прич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60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оян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ави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лг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отново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а госпожо заместник министър-председател, дами и господа министри, с проекта на решение се предлага промяна в </w:t>
      </w:r>
      <w:r>
        <w:rPr>
          <w:rFonts w:cs="Times New Roman" w:ascii="Times New Roman" w:hAnsi="Times New Roman"/>
          <w:sz w:val="28"/>
          <w:szCs w:val="28"/>
          <w:lang w:val="bg-BG" w:bidi="bg-BG"/>
        </w:rPr>
        <w:t>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С промените ще се обезпечи функционирането на сектор „Политика за сближаване“ в Постоянното представителство чрез  преминаването на наличните 2 бройки за дипломатически служители от администрацията на Министерския съвет към бройките за дипломатически служители от Министерството на финансите. Решението е продиктувано от приетите структурни промени по преминаването на дирекция „Централно координационно звено“ от администрацията на Министерския съвет в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Сектор „Политика за сближаване“ е създаден с РМС 187 от 2011 г., като са определени 2 бройки за дипломатически служители, представители на администрацията на Министерския съвет в Постоянното представителство. От 2011 г. до момента тези бройки са били заемани от командировани служители на дирекция „Централно координационно звено“ в администрацията на Министерския съвет, предвид функциите на дирекцията по подпомагане на координацията във връзка с участието на страната ни в процеса на вземане на решения на Европейския съюз в областта на Кохезион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олкото разбирам това е реализирано на техническо решение, което трябва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така направеното из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ъ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дуст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крат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лек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олидацио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з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крат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го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к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сич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цеду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ърз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у</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Внася Министерството на икономиката и индустр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става дума за една сделка, която се отнася до десетки милиони левове, които бяха прехвърлени към определена фирма, парите ги няма, и комплексът го няма, така че се надявам да е търсено възможно оптималното решение от страна на Министерствот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министри, с решението се прекратява изграждането на правителствения комплекс на територията на „СОФИЯ ТЕХ ПАРК" АД, както и всички действия и процедури, свързани с изграждането му. Правителството оправомощава министъра на икономиката и индустрията да запознае „ДЪРЖАВНА КОНСОЛИДАЦИОННА КОМПАНИЯ" ЕАД (ДКК ЕАД) и „Монтажи" ЕАД с решението и да възложи на ДКК ЕАД предприемане на необходим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алко повече детайли, както премиерът спомена, става въпрос за решение от 2019 година за изграждането на Нов Правителствен комплекс в имот на „СОФИЯ ТЕХ ПАРК“ АД от ДКК ЕАД и „Монтажи</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ЕАД, където от ДКК към „Монтажи</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ЕАД авансово са преведени 84 млн. лв. с ДДС, а към подизпълнител са преведени 79 млн. лв. с ДДС. Тоест преведени са огромни суми и аванси – 84</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 xml:space="preserve">млн. лв. към „Монтажи“ ЕАД и 79 млн. лв.  към въпросната фирма. Към 5 милиона е идейният проект, а останалите са за етап втори - стро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че 2023 година сме, от една страна няма съгласие, че има нужда от такъв правителствен комплекс. Няколко пъти са правени работни групи с ведомствата и повече от половината нямат нужда от него. В момента нашата цел е тези пари, които са преведени като аванси, всъщност са заеми от ББР, върху които ние плащаме лихви, идеята тук е да се предприемат краткосрочни действия, за да може да се върнат авансите. И да се види какви са възможностите за използване на застраховката по сделката и евентуално опасност от претенции за идейния проект. Но, пак на фона на огромните суми, които в момента са в тази фирма, молим за решение да се прекрати изграждането на правителствения комплекс, както и ние да предприемем последващ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ЛИСУРСКИ: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отправя благодарност към Министерството на икономиката и индустрията не само за този проект на решение, но и за решителните действия, които предприе по отношение на Международния панаир в Пловдив, разбира се и на целия Министерски съвет. Според мен това са много решителни действия, които са важни като сигнал към обществото, че решения, които са взимани в бъдещето в ущърб на обществения интерес, ще бъдат преразглеждани и че държавата защитава гражданите и обществото. Мисля, че случаят е аналогич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мам един конкретен въпрос, ако потенциално имате информация. Какъв процент от дадените аванси имате намерение или се опитвате да възстановите – 100 % говорим или някакъв по-малък процент?</w:t>
      </w:r>
    </w:p>
    <w:p>
      <w:pPr>
        <w:pStyle w:val="Normal"/>
        <w:spacing w:lineRule="auto" w:line="360"/>
        <w:ind w:firstLine="1134"/>
        <w:jc w:val="both"/>
        <w:rPr/>
      </w:pPr>
      <w:r>
        <w:rPr>
          <w:rFonts w:cs="Times New Roman" w:ascii="Times New Roman" w:hAnsi="Times New Roman"/>
          <w:sz w:val="28"/>
          <w:szCs w:val="28"/>
          <w:lang w:val="bg-BG"/>
        </w:rPr>
        <w:t xml:space="preserve">ИРИНА ЩОНОВА: Разбира се за 100%, но договорите са така направени, че имат право да задържат това, което вече е извършено, което максимумът би бил, според мен, 5 милиона за идейния проект и някои технически проекти. Много ясно, никога не знаем, всяка фирма може да претендира за всякакви вреди, така че не можем в момента да… Но, въпросът е това да е възможно най-голямата с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ЛЕНА СТОЙЧЕВА: Уважаеми господин премиер, уважаема госпожо вицепремиер, уважаеми госпожи и господа министри, предлагаме разглеждането на тази точка от дневния ред да се отложи, имаме съобра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сутринта Министерството на иновациите и растежа е изпратило становище до министъра на икономиката и индустрията, в което сме заявили своите притеснения по отношение на учреденото и платено на „СОФИЯ ТЕХ ПАРК" АД право на строеж за изграждането на правителствен комплекс. Мотивите на Министерството на иновациите и растежа са следните. Правото на строеж, учредено от „СОФИЯ ТЕХ ПАРК" АД върху имот в полза на ДКК ЕАД на 08.08.2019 г. изтича на 08.08.2024 година. В представения до Министерския съвет доклад не се засяга въпроса за уреждане на взаимоотношенията между „СОФИЯ ТЕХ ПАРК" АД и ДКК ЕАД по повод на правото на строеж. А в частност дали след приемане на настоящото РМС за прекратяване на проекта за правителствен комплекс, ДДК биха имали имуществени претенции спрямо „СОФИЯ ТЕХ ПАРК" АД за пълно или частично възстановяване на изплатената цена за учреденото възмездно право на строе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исмо с изх. № 040695-1/20.05.2022 г. МИР отказа да съгласува аналогичен проект на РМС, като предложи да бъде създадена предвидената през 2021 г. междуведомствена работна група, в обхвата на задачите на която да бъде и намиране на решение на висящите имуществени и правни спорове във връзка със стартирал и неизпълнен проект за изграждане на правителствен комплек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формираната със Заповед № РД-16-394/11.04.2023 г. на министъра на икономиката и индустрията междуведомствена работна група имаше за задача да изследва необходимостта и целесъобразността от строителството на нов правителствен комплекс, като разгледа конкретните изисквания за работни и поддържащи дейността помещения, тяхното разпределение и други специфични особености, необходими за изработване на функционален идеен проект. Срокът за работата на междуведомствената работна група изтече на 11 юли, като същият не е удължаван. </w:t>
      </w:r>
    </w:p>
    <w:p>
      <w:pPr>
        <w:pStyle w:val="Normal"/>
        <w:spacing w:lineRule="auto" w:line="360"/>
        <w:ind w:firstLine="1134"/>
        <w:jc w:val="both"/>
        <w:rPr/>
      </w:pPr>
      <w:r>
        <w:rPr>
          <w:rFonts w:cs="Times New Roman" w:ascii="Times New Roman" w:hAnsi="Times New Roman"/>
          <w:sz w:val="28"/>
          <w:szCs w:val="28"/>
          <w:lang w:val="bg-BG"/>
        </w:rPr>
        <w:t>Във връзка с гореизложеното МИР не подкрепя настоящия проект до уреждане на висящите спорни въпроси, включително по отношение на учреденото и платено право на строеж между засегнатите страни, като за целта може да бъде създадена нова работна група с посочената задача, или по друг правно-издържан и целесъобразен начин да се проведе и документира диалога между засегнатите страни и впоследствие да бъде процедирано за приемане на настоящото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имер точно за ситуации, в които е могло преди това да обсъдите какви са вариантите. Аз виждам един вариант и го поставям на обсъждане. Доколкото виждам решението е насочено към регламентиране на отношенията между „СОФИЯ ТЕХ ПАРК" АД, инвеститора и „ДЪРЖАВНА КОНСОЛИДАЦИОННА КОМПАНИЯ" ЕАД за прекратяване на изграждането. Докато решението, което урегулира какво става с правото на строеж, може да бъде отделно. Така, че аз по-скоро, ако нямате възражения, бих предложил да приемем това решение с уговорката, че допълнително ще бъде решен и другия въпрос и той ще бъде внесен на обсъждане в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Притеснението е, че преди да бъдат уредени тези взаимоотношения не може да бъде взето друг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лав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днес сутринта Министерство на правосъдието е изпратило становището, тъй като всъщност самият проект на доклад е дошъл късно в понеделник, тоест – самият процес, не е имало много време да се развие. Министерство на правосъдието се позовава на този Протокол № 41 на Министерския съвет от 29.07.2021 г., според който, в това протоколно решение, е трябвало да бъде създадена междуведомствена работна група, която да изчисти целия казус, тоест – да излезе с много конкретни и ясни препоръки какво се прави, като бъдат в максимална степен защитени интересите на държавата при едно прекратяване на догов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е с това споменато ползване на застраховката, там има проблем. Проверихме общите условия на тази застраховка и там е казано, че тя не може да се активира, ако има решение на държавен орган, тоест – ако има заповед или решение на държавен орган, което да е причината за развалянето на договора. Застраховката не може да покрие риска. Тоест, наистина става дума за сериозен юридически казу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ако можем, разбира се в работен порядък, да изчистим всички тези хипотези на прекратяване на договора, за да защитим в максимална степен държавния интерес. От министерството имат готовност да се включат в такъв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ЛКО ГЕТОВ: Господин премиер, в контекста на цялата тази дискусия отново апелирам и повдигам въпроса за това, че Министерство на здравеопазването е без двете си сгради на площад „Св. Неделя“ № 5 и на бул. „Стамболийски“, от октомври 2025 година. И решение на казуса към този момент, няма светлина в туне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базата на тази информация изтегля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 работна група, обсъждате. Това, което проф. Гетов загатна е, че може да се потърси и друго решение, да се види дали има необходимост от сгради за определени нужди, така че да бъде променено началното задание. Не съм сигурен дали трябва да вървим в тази посока, но давам знак, че трябва да бъде изследвано и когато сте готови със съгласие, молбата ми е тогава да внесет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Що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ЩОНОВА: Да Ви помоля, съгласна съм – нека да преговорим нещата още веднъж или колкото е нужно, срокът на застраховката и валидността на гаранцията е до 21.08.2023 година, така че апелирам. Ние ще сме на разположение, но трябва наистина бързо да взимаме решенията в този случай.</w:t>
      </w:r>
    </w:p>
    <w:p>
      <w:pPr>
        <w:pStyle w:val="Normal"/>
        <w:spacing w:lineRule="auto" w:line="360"/>
        <w:ind w:firstLine="1134"/>
        <w:jc w:val="both"/>
        <w:rPr/>
      </w:pPr>
      <w:r>
        <w:rPr>
          <w:rFonts w:cs="Times New Roman" w:ascii="Times New Roman" w:hAnsi="Times New Roman"/>
          <w:sz w:val="28"/>
          <w:szCs w:val="28"/>
          <w:lang w:val="bg-BG"/>
        </w:rPr>
        <w:t>НИКОЛАЙ ДЕНКОВ: Мисля, че колегите разбират това, че е важно. Но, в същото време това, което каза министър Славов е, че при така зададената процедура застраховката, така или иначе, не може да се използва. Така, че изследвайте внимателно, ако има нужда – дайте знак, за да направим и обща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по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уманита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ц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заместник-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госпожи и господа министри, заместник-министри, за преодоляване на последиците от разрушителното земетресение на 6 февруари тази година на територията на Република Турция и поисканото съдействие от правителството на страната към Европейския съюз чрез активиране на Механизма за гражданска защита на Съюза, предлагаме проект на Решение на Министерския съвет, с което да се предостави безвъзмездна хуманитарна помощ на Република Турция от Министерство на вътрешните работи на обща стойност 506 512 лева, изброени са видовете, бензинови генератори, вентилаторни печки, постелки и т.н. И, от Български червен кръст – на обща стойност 135 986 лева, включващи палатки, одеяла, дрехи и хигиен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нспортирането на хуманитарната помощ се организира по линия на Механизма за гражданска защита на Съюза със съдействието на транспортен брокер от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разпоредбите на Механизма за гражданска защита на Съюза за финансиране на транспортни услуги България поема 25% от транспортните разходи, или това са 18 802 евро или 36 775 лева чрез бюджета на МВР, респективно бюджета на Главна дирекция „Пожарна безопасност и защита на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на решение е приложена и финансова обосновка, съгласно Приложение № 2, т. 2 от Устройствения правилник на Министерския съвет и на неговата администрация предвид, че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и на основание чл. 7, ал. 3 от Устройствения правилник на Министерския съвет и на неговата администрацията предлагам Министерският съвет да приеме проекта на решение за предоставяне на безвъзмездна хуманитарна помощ на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ази точка? Ако няма,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ваме към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ограмата за управление на Република България, както знаете, беше разгледана и приета от Съвета за развитие. Всички вие сте участвали в процеса на подготовка на тази програма. Благодаря ви за огромните усилия и напрежението, което трябваше да вложим всички, за да имаме този краен резултат, който днес ще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също за усилието да осигурите, както обсъжданията, така и подкрепата от страна на парламентарните групи, които подкрепят правителството. Това е важно, първо, за да можем да работим в синхрон с Народното събрание. Второ, за да направим тази подкрепа устойчива, тъй като по този начин и законодателната, и управленската програма стават общи програми на управляващото мнозинство в Народното събрание и на правителството, което то е излъчило, а това е рецептата за устойчивост на това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стана дума и в началото на това заседание имаме уверение от лидерите, че ще бъде осигурена и съответната финансова рамка. Разбира се, веднага след приемането на Бюджет 2023 година трябва внимателно всички ние да подходим и към бюджета за 2024 година, тъй като политиките, които са заложени в програмата трябва да бъдат внимателно съгласувани с финансовите възможности на държавата и съответните приоритети, които ние заедно трябва да поставим с тяхното финансово обезпе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и коментари,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анов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титуцио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0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конституционното дело, което е образувано по искане на главния прокурор и е за обявяване на противоконституционност на разпоредби от Наказателно-процесуалния кодекс и Закона за съдебната власт. Това са оспорени разпоредби, които са приети със Закона за изменение и допълнение на НПК от сегашното 49-то Народно събрание по законодателна инициатива на Министерския съвет. Оспорените разпоредби на двата закона – Наказателно-процесуалния кодекс и Закона за съдебната власт, са свързани с механизма за търсене на отговорност за престъпления, извършени от главния прокурор или от негов заместник, възможността за съдебен контрол върху отказа на прокурора да образува досъдебн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също възможност съдията докладчик още в разпоредително заседание да прекрати наказателното производство, когато деянието, описани в обвинителния акт или в тъжбата не съставлява престъпление и се променя мнозинството, с което Пленумът на Висшия съдебен съвет предлага на Президента на републиката назначаване и освобождаване на главния прокурор, като формулировката „не по-малко от 17 гласа“ се променя на „не по-малко от 13 гл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то, подготвено от дирекция „Правна“ на Министерския съвет е за отхвърляне на тези оспорвания, като неоснователни, като по всяко от тях са изложени аргументи от конституционно-правно естество, с които те се оборват. Така, че нашето предложение е да бъде прието становището на дирекция „Правна“ към Министерския съвет, с което то става и становищ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лавов, искате ли да добавит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аистина е изключително важно да успеем да защитим по най-добрия начин вече приетия закон и влязъл в сила пред Конституционния съд. Разбира се Министерство на правосъдието изразява свое становище в този смисъл. Но, искам да посоча, че контекстът, в който се гледа това дело, вниманието, което се отделя на именно този приет закон от нашите партньори в Европейския съюз, Европейската комисия, наистина е изключително високо. Съдбата на този закон в голяма степен е въпрос и за членството ни в Шенген и за много други неща, които произтичат. Тоест, колкото и да е специализирано, всъщност е много важно за нашия облик като държава пред нашите партньори. Това го потвърждавам на база проведени разговори в Съвета по правосъдие минал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ълно подкрепям това, което каза министъ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добавил, че освен за външния ни облик, това е важно и за възстановяване на чувството за справедливост сред нашите граждани, защото има редица дела, в които България е осъдена за това, че не е осигурила този контрол върху главния прокурор и съответно той има правомощия, които далеч надхвърлят международните стандарти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стъпваме към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вобо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ер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утил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итей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ск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м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ищ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одол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ледиц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дств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в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р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уд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лександр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ищо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ледващ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оевреме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становяван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става дума за решение на Министерския съвет за освобождаване на държавен резерв от питейна вода и предоставянето й на кмета на община Свищов за нуждата на изброените се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е подготвен след постъпило искане от кмета на общината за предоставяне безвъзмездно на 80 хил. литра питейна вода за нуждите на населението поради настъпила авария на главния водопровод, която е довела до липсата на питейна вода за населението на трите села в общината. Агенцията разполага с поисканите количества питейна вода, които ще предостави безвъзмездно за нуждите на населението, като транспортът също е за нейна смет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едоставените количества, които Министерският съвет ще освободи да бъдат възстановени от бюджетните средства на агенцията за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е за спешно решение, така че предлагам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тимиз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сон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0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т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Цоков.</w:t>
      </w:r>
    </w:p>
    <w:p>
      <w:pPr>
        <w:pStyle w:val="Normal"/>
        <w:spacing w:lineRule="auto" w:line="360"/>
        <w:ind w:firstLine="1134"/>
        <w:jc w:val="both"/>
        <w:rPr/>
      </w:pPr>
      <w:r>
        <w:rPr>
          <w:rFonts w:cs="Times New Roman" w:ascii="Times New Roman" w:hAnsi="Times New Roman"/>
          <w:sz w:val="28"/>
          <w:szCs w:val="28"/>
          <w:lang w:val="bg-BG"/>
        </w:rPr>
        <w:t>ГАЛИН ЦОКОВ: Уважаеми господин премиер, уважаеми колеги министри и заместник-министри, с проекта на решение на Министерския съвет се одобрява финансиране в общ размер до 24 254 786 лв. за осигуряване на средствата за първия транш по програмата за общинските детски градини и училища. Министерството на образованието и науката е изготвило разпределение на средствата по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 програма „Оптимизиране на вътрешната структура на персонала“ има за цел да повиши ефективността на разходите на институциите чрез оптимизиране на вътрешната структура на образователните институции. Чрез нея се предоставят допълнителни средства за изплащане на обезщетения на персонала при намаляване на числеността му поради промяна в структурата и състава му, както и обезщетенията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институции от системата н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националните програми за развитие на образованието се осигуряват от бюджета на Министерството на образованието и науката и от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акта ще бъдат осигурени средства за обезщетения на 2247 педагогически специалисти и на 1637 лица от непедагогически персонал в общински институции в системата на предучилищното и училищното образование, с което ще бъдат изпълнени ангажиментите, произтичащи от основните положения на Кодекса на труда и Закона за предучилищно и училищно образование. В рамките на средствата, определени с проекта на акт, ще бъдат изплатени обезщетения по чл. 222, ал. 3 от Кодекса на труда на 524 педагогически специалисти и на 582 лица от непедагогическия персонал, които са придобили право на пенсио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изисква допълнителни финансови разходи/трансфери или други плащания, тъй като необходимите средства в общ размер на 24 254 786 лв. ще се осигурят в рамките на разчетените разходи за 2023 г. з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на проф. Цоков.</w:t>
      </w:r>
    </w:p>
    <w:p>
      <w:pPr>
        <w:pStyle w:val="Normal"/>
        <w:spacing w:lineRule="auto" w:line="360"/>
        <w:ind w:firstLine="1134"/>
        <w:jc w:val="both"/>
        <w:rPr/>
      </w:pPr>
      <w:r>
        <w:rPr>
          <w:rFonts w:cs="Times New Roman" w:ascii="Times New Roman" w:hAnsi="Times New Roman"/>
          <w:sz w:val="28"/>
          <w:szCs w:val="28"/>
          <w:lang w:val="bg-BG"/>
        </w:rPr>
        <w:t>Това е установена процедура, тя е свързана с пенсионирането на педагогически кадри поради настъпило право на пенсия при постигната съответната възраст. Така, че предлагам да приемем точката. Осигурени с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образова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ршру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08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ът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 xml:space="preserve">ГАЛИН ЦОКОВ: Господин премиер, </w:t>
      </w:r>
      <w:r>
        <w:rPr>
          <w:rFonts w:cs="Times New Roman" w:ascii="Times New Roman" w:hAnsi="Times New Roman"/>
          <w:sz w:val="28"/>
          <w:szCs w:val="28"/>
          <w:lang w:val="bg-BG" w:bidi="bg-BG"/>
        </w:rPr>
        <w:t>с настоящия проект на решение на Министерския съвет се предлага одобряване на финансиране в общ размер до 11 933 544 лв. за 2023 г. за изпълнение на дейности по модул 1 „Образователни маршрути“ на Национална програма „България - образователни маршрути” в общинските училищ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Модулът се изпълнява на територията на Република България, като в него се включват ученици от I клас до XI клас, педагогически специалисти от училището и по преценка на училището - медицинско лиц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сяко училище има възможност да прави своите образователни маршрути, като избира обекти от пет тематични области, като към тях могат да се добавят и други обекти, така че училището да направи свой туристически „пъзел“. При посещенията на място по избраните образователни маршрути училището може да осигури обучителна беседа, познавателни материали, презентации, демонстрации и др. При съставянето на образователните маршрути и избора на обекти от тематичните направления училищата могат да се консултират с партньора на Министерство на образованието и науката, от Българския туристически съюз и друг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Образователните маршрути се финансират при максимална стойност 100 лв. за 1 ден на  участник, като образователният маршрут обхваща от 2 до 5 дена с възможности  до 4 нощувки за съответните училища и групи, които са съставен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 настоящия проект на Решение се предоставя пълният размер на одобрените средства за 346 общински училища. Средствата са в рамките на разчетените разходи по модула на програмата и не изискват допълнително финансиране от бюджета.</w:t>
      </w:r>
    </w:p>
    <w:p>
      <w:pPr>
        <w:pStyle w:val="Normal"/>
        <w:spacing w:lineRule="auto" w:line="360"/>
        <w:ind w:firstLine="1134"/>
        <w:jc w:val="both"/>
        <w:rPr/>
      </w:pPr>
      <w:r>
        <w:rPr>
          <w:rFonts w:cs="Times New Roman" w:ascii="Times New Roman" w:hAnsi="Times New Roman"/>
          <w:sz w:val="28"/>
          <w:szCs w:val="28"/>
          <w:lang w:val="bg-BG" w:bidi="bg-BG"/>
        </w:rPr>
        <w:t>Тук само трябва да отворя още скоба и да кажа, че това е в момента най-желаната програма от националните програми. Има един проблем, че в последния момент предното правителство намалява бюджета на програмата от 21 милиона лева, предвидени в общественото обсъждане, на около 11 милиона лева и затова само 346 училища успяха засега да се включат в програмата, тъй като там едно от условията беше – на тези, които първи подадат своите документи. Но, чакат още десетки училища и можем да обмислим вариант да се продължи финансирането на този модул на програмата, защото той съчетава посещения на място, опознаване на България, заедно с образователни екскурзии, което мисля, че е една много важна и интересна форма на обучение в съвременното образова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ИКОЛАЙ ДЕНКОВ: Благодаря, проф. Цоков.</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пециално искам да поздравя колегите от Министерство на образованието и науката за това, че първо – въведоха тази нова програма, тя се въвежда за първа година. Второ, успяха да организират в тези кратки срокове, за мен това е много добър пример как да се повиши интереса на децата към теми, които биха могли да бъдат представени и много интересно, и много скучно, и в зависимост от това ще зависи и резултата. Така, че горещо ви препоръчвам да проведете, но не тази седмица, може би следващата, един разговор с Министерство на финансите и да видите дали има възможности да бъдат финансирани и другите училища, които са останали под чертата, както се каз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повядайте, министър Динков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ЗАРИЦА ДИНКОВА: Ако може да присъствам на тази среща, за да видим дали по някакъв начин не бихме могли да оптимизираме разходите и да максимизираме ползат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НИКОЛАЙ ДЕНКОВ: Благодаря. </w:t>
      </w:r>
    </w:p>
    <w:p>
      <w:pPr>
        <w:pStyle w:val="Normal"/>
        <w:spacing w:lineRule="auto" w:line="360"/>
        <w:ind w:firstLine="1134"/>
        <w:jc w:val="both"/>
        <w:rPr/>
      </w:pPr>
      <w:r>
        <w:rPr>
          <w:rFonts w:cs="Times New Roman" w:ascii="Times New Roman" w:hAnsi="Times New Roman"/>
          <w:sz w:val="28"/>
          <w:szCs w:val="28"/>
          <w:lang w:val="bg-BG" w:bidi="bg-BG"/>
        </w:rPr>
        <w:t xml:space="preserve">Това е много хубав коментар. Спомням си колко важно беше да работим заедно с Министерството на туризма, когато подготвяхме предишната програма, свързана със социализирането на учениците след </w:t>
      </w:r>
      <w:r>
        <w:rPr>
          <w:rFonts w:cs="Times New Roman" w:ascii="Times New Roman" w:hAnsi="Times New Roman"/>
          <w:sz w:val="28"/>
          <w:szCs w:val="28"/>
          <w:lang w:bidi="bg-BG"/>
        </w:rPr>
        <w:t>COVID</w:t>
      </w:r>
      <w:r>
        <w:rPr>
          <w:rFonts w:cs="Times New Roman" w:ascii="Times New Roman" w:hAnsi="Times New Roman"/>
          <w:sz w:val="28"/>
          <w:szCs w:val="28"/>
          <w:lang w:val="bg-BG" w:bidi="bg-BG"/>
        </w:rPr>
        <w:t>-пандемията. Така, че много хубаво би било да работите заедно, за да се види действително как максимален брой деца, тук не говорим за намаляване на средствата – обратното, опитваме се да ги увеличим, да могат да се възползват максимално ефективно от тези възможност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 предложеното решение се освобождават: Марио Василев Смърков от длъжността областен управител на област Варна, Даниел Точев Делчев от длъжността областен управител на област Кърджали, Радослав Любчов Стойчев от длъжността областен управител на Софийска област, Станимир Христов Парашкевов от длъжността областен управител на област Търговище, Красимир Делчев Ангелов от длъжността областен управител на област Хасково и Георги Динков Чалъков от длъжността областен управител н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яхно място се предлага за назначаване: Адрияна Йовчева Андреева за областен управител на област Варна, Никола Светозаров Чанев за областен управител на област Кърджали, Юлиян Атанасов Леков за областен управител на Софийска област, Гергана Руменова Цонева за областен управител на област Търговище, Гинка Тодорова Райчева за областен управител на област Хасково, Биляна Иванова Кавалджиева-Димитрова за областен управител н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нформация допълнителна, има съгласие сегашният областен управител на област Перник Людмил Веселинов да остане и през следващия период. Също така областният управител на област Кюстендил Александър Пандурски също да остане за следващия период. Там не се налага те да бъдат включени в решението, това предоставям като допълнител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тази точка? Ако нямате, приемаме точка 24. Съгласувано е с вицепремиер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С това дневният ред на заседанието приклю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6.07.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6.07.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Times New Roman" w:hAnsi="Hebar;Times New Roman" w:cs="Hebar;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9:00Z</dcterms:created>
  <dc:creator>LEGAL DEPARTMENT</dc:creator>
  <dc:description/>
  <cp:keywords/>
  <dc:language>en-US</dc:language>
  <cp:lastModifiedBy>Мария Нинчева</cp:lastModifiedBy>
  <cp:lastPrinted>2023-07-26T13:45:00Z</cp:lastPrinted>
  <dcterms:modified xsi:type="dcterms:W3CDTF">2023-07-28T08:29:00Z</dcterms:modified>
  <cp:revision>2</cp:revision>
  <dc:subject/>
  <dc:title>Стенографски запис.</dc:title>
</cp:coreProperties>
</file>