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юл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финансиране за изпълнение на дейности по Национална програма „България – образователни маршрути”, приета с Решение № 408 на Министерския съвет от 2023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87, ал. 4 от Закона за публичните финанси, </w:t>
        <w:br/>
        <w:t>чл. 1, т. 2 от 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 и чл. 280, ал. 3, т. 4 от Закона за предучилищното и училищното образование във връзка с т. 1, буква „у”, т. 3 и 4 от Решение № 408 на Министерския съвет от 2023 г. за одобряване на национални програми за развитие на образованието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 w:eastAsia="bg-BG"/>
        </w:rPr>
        <w:t xml:space="preserve">Одобрява финансиране в общ размер до </w:t>
      </w:r>
      <w:bookmarkStart w:id="1" w:name="_Hlk139973209"/>
      <w:r>
        <w:rPr>
          <w:rFonts w:cs="Arial" w:ascii="Arial" w:hAnsi="Arial"/>
          <w:sz w:val="26"/>
          <w:szCs w:val="26"/>
          <w:lang w:val="bg-BG" w:eastAsia="bg-BG"/>
        </w:rPr>
        <w:t xml:space="preserve">11 933 544 </w:t>
      </w:r>
      <w:bookmarkEnd w:id="1"/>
      <w:r>
        <w:rPr>
          <w:rFonts w:cs="Arial" w:ascii="Arial" w:hAnsi="Arial"/>
          <w:sz w:val="26"/>
          <w:szCs w:val="26"/>
          <w:lang w:val="bg-BG" w:eastAsia="bg-BG"/>
        </w:rPr>
        <w:t>лв. за 2023 г. за изпълнение на дейности по модул 1 „Образователни маршрути“ на Национална програма „България – образователни маршрути” в общинските училища.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hanging="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Предоставя авансови трансфери на общините за 2023 г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д формата на обща субсидия за делегираните от държавата дейности в общ размер до 11 933 544 лв. съгласно приложението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Средствата по т. 1 се одобряват по реда на чл. 109, ал. 3 от Закона за публичните финанси след влизането в сила на Закона за държавния бюджет на Република България за 2023 г. за сметка на намаление на бюджетното взаимоотношение на централния бюджет с бюджета на Министерството на образованието и науката за 2023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Изпълнението на т. 2 се възлага на министъра на финансит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Изпълнението на т. 3 се възлага на министъра на образованието и наука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275" w:gutter="0" w:header="993" w:top="1049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  <w:t>Приложение към т.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bg-BG" w:eastAsia="zh-TW"/>
        </w:rPr>
      </w:pPr>
      <w:r>
        <w:rPr>
          <w:rFonts w:cs="Arial" w:ascii="Arial" w:hAnsi="Arial"/>
          <w:b/>
          <w:sz w:val="28"/>
          <w:szCs w:val="28"/>
          <w:lang w:val="bg-BG" w:eastAsia="zh-TW"/>
        </w:rPr>
        <w:t>Разпределение на средства за изпълнение на дейности по Национална програма „България – образователни маршрути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val="bg-BG" w:eastAsia="zh-TW"/>
        </w:rPr>
      </w:pPr>
      <w:r>
        <w:rPr>
          <w:rFonts w:cs="Times New Roman" w:ascii="Times New Roman" w:hAnsi="Times New Roman"/>
          <w:b/>
          <w:sz w:val="28"/>
          <w:szCs w:val="24"/>
          <w:lang w:val="bg-BG" w:eastAsia="zh-TW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835"/>
        <w:gridCol w:w="1560"/>
      </w:tblGrid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Общо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6 8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ър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6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1 6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тов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3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32 85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8 5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4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зоп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7 4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нгурл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0 5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вр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 5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ло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5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6 1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ълчи д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4 98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9 5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во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3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 5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2 7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лата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4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лски Тръмбе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2 5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раж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8 4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ег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0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жин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 5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ро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5 5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злоду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3 5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ез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 5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йре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3 5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р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 5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 5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4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9 7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9 1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вар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8 5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ерв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аб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жеб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ир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9 4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румов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 3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2 5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мчил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939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евест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етев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бла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йчинов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усар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 5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ълчедръ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ърш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8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ипров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9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53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4 4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ки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3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рел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ез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4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3 6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до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9 3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улян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5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ез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3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рич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ариц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3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4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17 605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ков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4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одопи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3 12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3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8 5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ъед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ис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му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3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у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4 5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върд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9 5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р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едел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4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доз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2 6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013 85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жур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8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де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 5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а ба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4 5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привщ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стен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1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4 6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во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елопе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4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7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дн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 5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5 2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п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5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6 8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3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юби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мб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8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4 2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н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8 5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оли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4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3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ля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ралд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5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ундж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5 8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11 933 544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5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sz w:val="26"/>
        <w:b/>
        <w:szCs w:val="26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6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Times New Roman"/>
      <w:b/>
      <w:sz w:val="26"/>
      <w:szCs w:val="26"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6:00Z</dcterms:created>
  <dc:creator>Бойка Владова</dc:creator>
  <dc:description/>
  <cp:keywords/>
  <dc:language>en-US</dc:language>
  <cp:lastModifiedBy>Галина Смелова</cp:lastModifiedBy>
  <cp:lastPrinted>2023-07-27T17:01:00Z</cp:lastPrinted>
  <dcterms:modified xsi:type="dcterms:W3CDTF">2023-07-28T07:46:00Z</dcterms:modified>
  <cp:revision>2</cp:revision>
  <dc:subject/>
  <dc:title>Р Е П У Б Л И К А   Б Ъ Л Г А Р И Я</dc:title>
</cp:coreProperties>
</file>