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финансите</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Решение на Министерски съвет за одобряване на  законопроект за изменение и допълнение на Валутния закон</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lang w:val="bg-BG"/>
              </w:rPr>
            </w:pPr>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pPr>
            <w:r>
              <w:rPr>
                <w:rFonts w:eastAsia="Times New Roman" w:cs="Times New Roman" w:ascii="Times New Roman" w:hAnsi="Times New Roman"/>
                <w:b/>
                <w:lang w:val="bg-BG"/>
              </w:rPr>
              <w:t>……………………</w:t>
            </w:r>
            <w:r>
              <w:rPr>
                <w:rFonts w:eastAsia="Times New Roman" w:cs="Times New Roman" w:ascii="Times New Roman" w:hAnsi="Times New Roman"/>
                <w:b/>
                <w:lang w:val="bg-BG"/>
              </w:rPr>
              <w:t>2021…………………………</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before="0" w:after="0"/>
              <w:jc w:val="both"/>
              <w:rPr/>
            </w:pPr>
            <w:r>
              <w:rPr>
                <w:rFonts w:eastAsia="Times New Roman" w:cs="Times New Roman" w:ascii="Times New Roman" w:hAnsi="Times New Roman"/>
                <w:b/>
                <w:sz w:val="24"/>
                <w:szCs w:val="24"/>
                <w:lang w:val="bg-BG"/>
              </w:rPr>
              <w:t>Лице за контакт:</w:t>
            </w:r>
            <w:r>
              <w:rPr>
                <w:rFonts w:eastAsia="Times New Roman" w:cs="Times New Roman" w:ascii="Times New Roman" w:hAnsi="Times New Roman"/>
                <w:sz w:val="24"/>
                <w:szCs w:val="24"/>
                <w:lang w:val="bg-BG"/>
              </w:rPr>
              <w:t xml:space="preserve"> </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ецка Дочева – началник на отдел „Административнонаказателна дейност и разследващи органи“, дирекция „Митническо разузнаване и разследване“, Агенция „Митници“</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9859 4267</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Cecka.Docheva@customs.bg</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1 „Несъответствие на българското с европейско законодателство поради липса на допълнителен национален контрол и неефективна санкционна дейност“</w:t>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След направен задълбочен анализ на действащата нормативна уредба се установи, че към настоящия момент е налице несъответствие между българското и европейското законодателство. В тази връзка, за да бъде преодолян този проблем е необходимо да бъдат въведени </w:t>
            </w:r>
            <w:r>
              <w:rPr>
                <w:rFonts w:eastAsia="Times New Roman" w:cs="Times New Roman" w:ascii="Times New Roman" w:hAnsi="Times New Roman"/>
                <w:sz w:val="24"/>
                <w:szCs w:val="24"/>
                <w:lang w:val="bg-BG"/>
              </w:rPr>
              <w:t xml:space="preserve"> изискванията на Регламент (ЕС) 2018/1672, с който се създават задължения за  държавите членки да предвидят в националното си законодателство по-ефективни, пропорционални и възпиращи санкции за неизпъленение на задължението за деклариране или оповестяване на парични средства, както и с оглед предоставената  на държавите членки възможност да регламентират в националното си право допълнителен национален контрол по отношение на движението на парични средства в рамките на Съюза. На следващо място следва да се отбележи, че </w:t>
            </w:r>
            <w:r>
              <w:rPr>
                <w:rFonts w:cs="Times New Roman" w:ascii="Times New Roman" w:hAnsi="Times New Roman"/>
                <w:sz w:val="24"/>
                <w:szCs w:val="24"/>
                <w:lang w:val="bg-BG"/>
              </w:rPr>
              <w:t xml:space="preserve">несъответствие на българското с европейското законодателство се изразява и в това, че Република България не се е съобразила и </w:t>
            </w:r>
            <w:r>
              <w:rPr>
                <w:rFonts w:eastAsia="Times New Roman" w:cs="Times New Roman" w:ascii="Times New Roman" w:hAnsi="Times New Roman"/>
                <w:sz w:val="24"/>
                <w:szCs w:val="24"/>
                <w:lang w:val="bg-BG"/>
              </w:rPr>
              <w:t xml:space="preserve"> с Препоръките от Доклада за България от Петия оценителен кръг на Комитета на експертите за оценка на мерките срещу изпирането на пари към Съвета на Европа (MONEYVAL/Комитета MONEYVAL). В тази връзка е идентифицирана  необходимост от предприемане на съответните действия за разработването на предложените промени, тяхното съгласуване и приемане на предложения проект на Решение на Министерски съвет за одобряване на  законопроект за изменение и допълнение на Валутния закон.</w:t>
            </w:r>
          </w:p>
          <w:p>
            <w:pPr>
              <w:pStyle w:val="Normal"/>
              <w:spacing w:lineRule="auto" w:line="240" w:before="120" w:after="120"/>
              <w:jc w:val="both"/>
              <w:rPr/>
            </w:pPr>
            <w:r>
              <w:rPr>
                <w:rFonts w:eastAsia="Times New Roman" w:cs="Times New Roman" w:ascii="Times New Roman" w:hAnsi="Times New Roman"/>
                <w:sz w:val="24"/>
                <w:szCs w:val="24"/>
                <w:lang w:val="bg-BG"/>
              </w:rPr>
              <w:t>Към настоящия момент е трудно бъдат посочени какви са мащабите на посочения проблем, но ако този проблем не бъда отстранен няма да бъдат изпълнени изискванията, които Регламент (ЕС) № 2018/1672 на Европейския парламент и на Съвета от 23 октомври 2018 година относно контрола на паричните средства, които се внасят в Съюза или се изнасят от него, както и за отмяна на Регламент (ЕО) № 1889/2005, поставя към националното законодателство и няма да бъде създадена национална правна рамка за ефективното прилагане на разпоредбите на Регламента, както следва:</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да бъдат регламентирани правомощията на митническите органи по отношение на осъществявания контрол на движението на парични средства, които се внасят в Съюза или се изнасят от него, включително между държави членки. </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cs="Times New Roman" w:ascii="Times New Roman" w:hAnsi="Times New Roman"/>
                <w:sz w:val="24"/>
                <w:szCs w:val="24"/>
                <w:shd w:fill="FFFFFF" w:val="clear"/>
                <w:lang w:val="bg-BG"/>
              </w:rPr>
              <w:t>Няма да се прецизират понятията във Валутния закон по отношение на обществените отношения свързани с контрола на пренос на парични средства</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в Съюза или извън него.</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Няма да се регламентират нови правомощия на митническите органи по отношение на осъществявания контрол на движението на парични средства в Съюза или извън него. </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Няма да се регламентират правомощия на митническите органи да изискват от изпращача или получателя, или от техен представител да представи декларация за оповестяване, както и да се въведе акт на  митническия орган, по силата на който, да се задържат парични средства в изпълнение на чл. 4 от Регламента.</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Няма да се регламентират правомощия на митническите органи за установяване на местоназначението, икономическият произход и предназначението на паричните средства, които се внасят в Съюза или се изнасят от него, включително между държави членки, в това число няма да се регламентира обмена на данъчна информация между митническите органи и органите на Национална агенция за приходите, за установяване на съответствия между декларирани парични средства и реално декларирани доходи.</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Няма да се регламентират правомощията на митническите органи за установяване на нарушения, при неспазване на задължението за оповестяване на парични средства, за гарантиране на изпълнението на чл. 14 от Регламента.</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е се регламентира правила по отношение на временно задържане на парични средства, по силата на административно решение, и въвеждане на национално ниво на ефективни правни средства за защита на лицата и обмена на информация, за целите на задълбочената оценка и необходимостта и пропорционалността на временното задържане.</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е се регламентира процедура по отношение на декларация за оповестяване, както и правомощията на митническите органи при движенията на непридружени парични средства в Съюза или извън него. Няма да се регламентират данните, които ще се събират от митническите органи, касаещи движението на парични средства, които се внасят в Съюза или се изнасят от него (декларирани, недекларирани, грешно декларирани, суми в размер, по-нисък от определения праг, за които има подозрение, че са свързани с престъпна дейност), включително между държави членки, и задължението за прехвърляне на събраните данни от националната в европейската информационна система, с цел защита на личните данни на лицата.</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е регламентират правомощия на митническите органи за установяване на местоназначението, икономическият произход и предназначението на паричните средства, които се внасят в Съюза или се изнасят от него, включително между държави членки, в това число няма да се регламентира обмена на данъчна информация между митническите органи и органите на Национална агенция за приходите, за установяване на съответствия между декларирани парични средства и реално декларирани доходи.</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е въведат на правни норми регламентиращи въвеждането на единен формуляр, идентичен за всички държави членки на ЕС, касаещ движението на парични средства (придружени и непридружени) през външните за ЕС граници, и въвеждане на нови формуляри, отразяващи прилагането на националните изисквания, за деклариране на парични средства при поискване при движение между държави членки.</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е изпълнят Препоръките от Доклада за България от Петия оценителен кръг на Комитета на експертите за оценка на мерките срещу изпирането на пари към Съвета на Европа.</w:t>
            </w:r>
          </w:p>
          <w:p>
            <w:pPr>
              <w:pStyle w:val="ListParagraph"/>
              <w:numPr>
                <w:ilvl w:val="0"/>
                <w:numId w:val="8"/>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да се регламентират правила за действията на митническите органи, при недопускане на пренасянето на парични средства, в случаите когато лицата имат непогасени публични държавни вземания в размер над 5 000 лева. </w:t>
            </w:r>
          </w:p>
          <w:p>
            <w:pPr>
              <w:pStyle w:val="ListParagraph"/>
              <w:spacing w:lineRule="auto" w:line="240" w:before="120" w:after="120"/>
              <w:ind w:left="99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315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дентифицираният проблем не може да се реши в рамките на съществуващото законодателство чрез промяна в организацията на работа и/или чрез въвеждане на нови технологични възможности. В тази връзка е необходимо да бъдат предприети съответните действия за приемане на нови правила относно контрола на движението на непридружени парични средства (в пощенски пратки, куриерски пратки, като непридружен багаж или товар в контейнери) и изискването на декларация за оповестяване и допълнение на действащите административнонаказателни разпоредби, като се въведат санкции за неспазване на задължението за деклариране или оповестяване на парични средства, които са ефективни, пропорционални и възпиращи и съотнасяйки се към сега действащите наказания, а именно глоба или имуществена санкция до ¼ от паричните средства. </w:t>
            </w:r>
          </w:p>
          <w:p>
            <w:pPr>
              <w:pStyle w:val="Normal"/>
              <w:tabs>
                <w:tab w:val="clear" w:pos="720"/>
                <w:tab w:val="left" w:pos="315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действащата нормативна рамка липсват регламентирани правила за поведение, касаещи проблема. Към настоящия момент във Валутния закон е регулиран контролът върху преноса на парични средства през границата на страната, включително и в рамките на Съюза и извън него, като контролът се осъществява съобразно правилата, уредени в </w:t>
            </w:r>
            <w:r>
              <w:rPr>
                <w:rFonts w:eastAsia="Times New Roman" w:cs="Times New Roman" w:ascii="Times New Roman" w:hAnsi="Times New Roman"/>
                <w:sz w:val="24"/>
                <w:szCs w:val="24"/>
                <w:lang w:val="bg-BG"/>
              </w:rPr>
              <w:t>Регламен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Е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1889/2005 </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Европейск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арламен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ъве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т</w:t>
            </w:r>
            <w:r>
              <w:rPr>
                <w:rFonts w:eastAsia="Times New Roman" w:cs="Times New Roman" w:ascii="Times New Roman" w:hAnsi="Times New Roman"/>
                <w:sz w:val="24"/>
                <w:szCs w:val="24"/>
                <w:lang w:val="bg-BG"/>
              </w:rPr>
              <w:t xml:space="preserve"> 26 </w:t>
            </w:r>
            <w:r>
              <w:rPr>
                <w:rFonts w:eastAsia="Times New Roman" w:cs="Times New Roman" w:ascii="Times New Roman" w:hAnsi="Times New Roman"/>
                <w:sz w:val="24"/>
                <w:szCs w:val="24"/>
                <w:lang w:val="bg-BG"/>
              </w:rPr>
              <w:t>октомври</w:t>
            </w:r>
            <w:r>
              <w:rPr>
                <w:rFonts w:eastAsia="Times New Roman" w:cs="Times New Roman" w:ascii="Times New Roman" w:hAnsi="Times New Roman"/>
                <w:sz w:val="24"/>
                <w:szCs w:val="24"/>
                <w:lang w:val="bg-BG"/>
              </w:rPr>
              <w:t xml:space="preserve"> 2005 </w:t>
            </w:r>
            <w:r>
              <w:rPr>
                <w:rFonts w:eastAsia="Times New Roman" w:cs="Times New Roman" w:ascii="Times New Roman" w:hAnsi="Times New Roman"/>
                <w:sz w:val="24"/>
                <w:szCs w:val="24"/>
                <w:lang w:val="bg-BG"/>
              </w:rPr>
              <w:t>годи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тносн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контрол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ар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брой</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коит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нася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знася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бщността</w:t>
            </w:r>
            <w:r>
              <w:rPr>
                <w:rFonts w:eastAsia="Times New Roman" w:cs="Times New Roman" w:ascii="Times New Roman" w:hAnsi="Times New Roman"/>
                <w:sz w:val="24"/>
                <w:szCs w:val="24"/>
                <w:lang w:val="bg-BG"/>
              </w:rPr>
              <w:t xml:space="preserve">, отменен с Регламент (ЕС) 2018/1672. Контролът включва деклариране на паричните средства пренасяни през границата на страната в размер на 10 000 евро или над тази сума, или паричната им равностойност в друга валута. В националното право е предвидена възможност, при поискване, да се декларират паричните средства пренасяни към и от друга държава членка. Формулярът на декларацията се утвърждава на национално ниво. В отменения Регламент (ЕО) № 1889/2005 и в националноправните норми, към настоящия момент, липсва терминологично разграничение между преноса на придружени от лице парични средства,  и такива, изпращани с куриерски, пощенски или други пратки. </w:t>
            </w:r>
          </w:p>
          <w:p>
            <w:pPr>
              <w:pStyle w:val="Normal"/>
              <w:spacing w:lineRule="auto" w:line="240" w:before="120" w:after="120"/>
              <w:jc w:val="both"/>
              <w:rPr/>
            </w:pPr>
            <w:r>
              <w:rPr>
                <w:rFonts w:eastAsia="Times New Roman" w:cs="Times New Roman" w:ascii="Times New Roman" w:hAnsi="Times New Roman"/>
                <w:sz w:val="24"/>
                <w:szCs w:val="24"/>
                <w:lang w:val="bg-BG"/>
              </w:rPr>
              <w:t>Новата регулация на обществените отношения, въведена с Регламент (ЕС) 2018/1672 въвежда понятия за придружени и непридружени парични средства за и от Съюза и регулира реда за тяхното деклариране, съответно, оповестяване при поискване от митническите органи. Регламента, предоставя в компетентност на държавите членки да регулират контрола върху придружените и непридружените парични средства, пренасяни за и от държава членка.</w:t>
            </w:r>
          </w:p>
          <w:p>
            <w:pPr>
              <w:pStyle w:val="Normal"/>
              <w:spacing w:lineRule="auto" w:line="240" w:before="120" w:after="120"/>
              <w:jc w:val="both"/>
              <w:rPr/>
            </w:pPr>
            <w:r>
              <w:rPr>
                <w:rFonts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r>
              <w:rPr>
                <w:rFonts w:cs="Times New Roman" w:ascii="Times New Roman" w:hAnsi="Times New Roman"/>
                <w:szCs w:val="24"/>
                <w:lang w:val="bg-BG"/>
              </w:rPr>
              <w:t>.</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бъде приет предложения проект на Решение на Министерски съвет за одобряване на  законопроект за изменение и допълнение на Валутния закон ще са налице следните негативните последици за физическите лица, които пренасят парични средства, както и за лицата, които изпращат/получават непридружени парични средства за Съюза или се изнасят от него:</w:t>
            </w:r>
          </w:p>
          <w:p>
            <w:pPr>
              <w:pStyle w:val="Normal"/>
              <w:numPr>
                <w:ilvl w:val="0"/>
                <w:numId w:val="7"/>
              </w:numPr>
              <w:tabs>
                <w:tab w:val="clear" w:pos="720"/>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Няма да се създаде правна сигурност за лицата поради липса на актуална нормативна уредба;</w:t>
            </w:r>
          </w:p>
          <w:p>
            <w:pPr>
              <w:pStyle w:val="Normal"/>
              <w:numPr>
                <w:ilvl w:val="0"/>
                <w:numId w:val="7"/>
              </w:numPr>
              <w:tabs>
                <w:tab w:val="clear" w:pos="720"/>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Ще се създават условия за празноти в нормативната уредба, уреждаща този вид обществени отношения</w:t>
            </w:r>
            <w:r>
              <w:rPr>
                <w:rFonts w:eastAsia="Times New Roman" w:cs="Times New Roman" w:ascii="Times New Roman" w:hAnsi="Times New Roman"/>
                <w:sz w:val="24"/>
                <w:szCs w:val="24"/>
              </w:rPr>
              <w:t>.</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се  приеме предложения проект на Решение на Министерски съвет за одобряване на  законопроект за изменение и допълнение на Валутния закон ще са налице следните негативните последици за Министерство на финансите, Агенция „Митници“, Държавна агенция „Национална сигурност“, Национална агенция за приходите, Министерството на вътрешните работи, Министерството на икономиката и индустрията, Органите на съдебната власт и банките в Република България:</w:t>
            </w:r>
          </w:p>
          <w:p>
            <w:pPr>
              <w:pStyle w:val="ListParagraph"/>
              <w:numPr>
                <w:ilvl w:val="0"/>
                <w:numId w:val="8"/>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е изпълнят Препоръките от Доклада за България от Петия оценителен кръг на Комитета на експертите за оценка на мерките срещу изпирането на пари към Съвета на Европа и Република България, което ще е предпоставка да бъде даден по-нисък рейтинг на страната.</w:t>
            </w:r>
          </w:p>
          <w:p>
            <w:pPr>
              <w:pStyle w:val="ListParagraph"/>
              <w:numPr>
                <w:ilvl w:val="0"/>
                <w:numId w:val="8"/>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публика България няма да приведе националното си законодателство в съответствие с европейското законодателство.</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роблем 2 „Липса на правила, които да уреждат процедура за временно задържане на парични средства,  както и липса на процедура за задържане или деклариране на суми в размер, по-нисък от определения праг, за които има подозрение, че са свързани с престъпна дейнос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лед направен задълбочен анализ </w:t>
            </w:r>
            <w:r>
              <w:rPr>
                <w:rFonts w:cs="Times New Roman" w:ascii="Times New Roman" w:hAnsi="Times New Roman"/>
                <w:sz w:val="24"/>
                <w:szCs w:val="24"/>
                <w:lang w:val="bg-BG"/>
              </w:rPr>
              <w:t>на действащата нормативна уредба се установи</w:t>
            </w:r>
            <w:r>
              <w:rPr>
                <w:rFonts w:eastAsia="Times New Roman" w:cs="Times New Roman" w:ascii="Times New Roman" w:hAnsi="Times New Roman"/>
                <w:sz w:val="24"/>
                <w:szCs w:val="24"/>
                <w:lang w:val="bg-BG"/>
              </w:rPr>
              <w:t xml:space="preserve">, че към настоящия момент липсват  правила, които да уреждат процедура за временно задържане на парични средства,  както и процедура за задържане или деклариране на суми в размер, по-нисък от определения праг, за които има подозрение, че са свързани с престъпна дейност, и осъществяване на законосъобразен и ефективен валутен контрол в съответствие с европейските изисквания, при извършване на анализ на риска, както и обмен на информация между националните и европейските компетентни органи.. </w:t>
            </w:r>
          </w:p>
          <w:p>
            <w:pPr>
              <w:pStyle w:val="Normal"/>
              <w:spacing w:lineRule="auto" w:line="240" w:before="120" w:after="120"/>
              <w:jc w:val="both"/>
              <w:rPr/>
            </w:pPr>
            <w:r>
              <w:rPr>
                <w:rFonts w:eastAsia="Times New Roman" w:cs="Times New Roman" w:ascii="Times New Roman" w:hAnsi="Times New Roman"/>
                <w:sz w:val="24"/>
                <w:szCs w:val="24"/>
                <w:lang w:val="bg-BG"/>
              </w:rPr>
              <w:t>Към настоящия момент, във Валутния закон, както и в Регламент (ЕО) № 1889/2005, не са регулирани обществените отношения, свързани със задържането на парични средства като административна процедура, с цел установяване престъпен характер на паричните средств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овата правна регулация цели да предотврати пренасянето през границите на ЕС или между държави членки, когато това е предвидено в националното законодателство, на парични средства, за които не може да се установи техния произход и може да се направи обосновано предположение, че същите са предмет на престъпна дейност.</w:t>
            </w:r>
          </w:p>
          <w:p>
            <w:pPr>
              <w:pStyle w:val="Normal"/>
              <w:spacing w:lineRule="auto" w:line="240" w:before="120" w:after="120"/>
              <w:jc w:val="both"/>
              <w:rPr/>
            </w:pPr>
            <w:r>
              <w:rPr>
                <w:rFonts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r>
              <w:rPr>
                <w:rFonts w:cs="Times New Roman" w:ascii="Times New Roman" w:hAnsi="Times New Roman"/>
                <w:szCs w:val="24"/>
                <w:lang w:val="bg-BG"/>
              </w:rPr>
              <w:t>.</w:t>
            </w:r>
          </w:p>
          <w:p>
            <w:pPr>
              <w:pStyle w:val="Normal"/>
              <w:spacing w:lineRule="auto" w:line="240" w:before="120" w:after="120"/>
              <w:jc w:val="both"/>
              <w:rPr>
                <w:rFonts w:ascii="Times New Roman" w:hAnsi="Times New Roman" w:cs="Times New Roman"/>
                <w:szCs w:val="24"/>
                <w:lang w:val="bg-BG"/>
              </w:rPr>
            </w:pPr>
            <w:r>
              <w:rPr>
                <w:rFonts w:cs="Times New Roman" w:ascii="Times New Roman" w:hAnsi="Times New Roman"/>
                <w:szCs w:val="24"/>
                <w:lang w:val="bg-BG"/>
              </w:rPr>
              <w:t>Липса на правила, които да уреждат процедура за временно задържане на парични средства,  както и липса на процедура за задържане или деклариране на суми в размер, по-нисък от определения праг, за които има подозрение, че са свързани с престъпна дейност, водят до празнота в нормативната уредб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бъде приет предложения проект на Решение на Министерски съвет за одобряване на  законопроект за изменение и допълнение на Валутния закон ще са налице следните негативните последици за физическите лица, които пренасят парични средства, както и за лицата, които изпращат/получават непридружени парични средства за Съюза или се изнасят от него:</w:t>
            </w:r>
          </w:p>
          <w:p>
            <w:pPr>
              <w:pStyle w:val="Normal"/>
              <w:numPr>
                <w:ilvl w:val="0"/>
                <w:numId w:val="7"/>
              </w:numPr>
              <w:tabs>
                <w:tab w:val="clear" w:pos="720"/>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Няма да се създаде правна сигурност за лицата поради липса на актуална нормативна уредба;</w:t>
            </w:r>
          </w:p>
          <w:p>
            <w:pPr>
              <w:pStyle w:val="Normal"/>
              <w:numPr>
                <w:ilvl w:val="0"/>
                <w:numId w:val="7"/>
              </w:numPr>
              <w:tabs>
                <w:tab w:val="clear" w:pos="720"/>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Ще се създават условия за празноти в нормативната уредба, уреждаща този вид обществени отношения</w:t>
            </w:r>
            <w:r>
              <w:rPr>
                <w:rFonts w:eastAsia="Times New Roman" w:cs="Times New Roman" w:ascii="Times New Roman" w:hAnsi="Times New Roman"/>
                <w:sz w:val="24"/>
                <w:szCs w:val="24"/>
              </w:rPr>
              <w:t>.</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се  приеме предложения проект на Решение на Министерски съвет за одобряване на  законопроект за изменение и допълнение на Валутния закон ще са налице следните негативните последици за Министерство на финансите, Агенция „Митници“, Държавна агенция „Национална сигурност“, Национална агенция за приходите, Министерството на вътрешните работи, Министерството на икономиката и индустрията, Органите на съдебната власт и банките в Република България:</w:t>
            </w:r>
          </w:p>
          <w:p>
            <w:pPr>
              <w:pStyle w:val="ListParagraph"/>
              <w:numPr>
                <w:ilvl w:val="0"/>
                <w:numId w:val="8"/>
              </w:numPr>
              <w:spacing w:lineRule="auto" w:line="240" w:before="120" w:after="120"/>
              <w:contextualSpacing/>
              <w:jc w:val="both"/>
              <w:rPr/>
            </w:pPr>
            <w:r>
              <w:rPr>
                <w:rFonts w:eastAsia="Times New Roman" w:cs="Times New Roman" w:ascii="Times New Roman" w:hAnsi="Times New Roman"/>
                <w:sz w:val="24"/>
                <w:szCs w:val="24"/>
                <w:lang w:val="bg-BG"/>
              </w:rPr>
              <w:t>Няма да се създаде актуална нормативна уредба по отношение на процедурата  за временно задържане на парични средства,  както и процедурата за задържане или деклариране на суми в размер, по-нисък от определения праг, за които има подозрение, че са свързани с престъпна дейност, и осъществяване на законосъобразен и ефективен валутен контрол в съответствие с европейските изисквания, при извършване на анализ на риска, както и обмен на информация между националните и европейските компетентни органи.</w:t>
            </w:r>
          </w:p>
          <w:p>
            <w:pPr>
              <w:pStyle w:val="ListParagraph"/>
              <w:numPr>
                <w:ilvl w:val="0"/>
                <w:numId w:val="8"/>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публика България няма да приведе националното си законодателство в съответствие с европейското законодателств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3 „ Липса на нормативна уредба, с която се въведе изискването за използване на формуляр, идентичен за всички държави членки на ЕС, касаещ единствено движението на парични средства през външните за ЕС границ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лед направен задълбочен анализ </w:t>
            </w:r>
            <w:r>
              <w:rPr>
                <w:rFonts w:cs="Times New Roman" w:ascii="Times New Roman" w:hAnsi="Times New Roman"/>
                <w:sz w:val="24"/>
                <w:szCs w:val="24"/>
                <w:lang w:val="bg-BG"/>
              </w:rPr>
              <w:t>на действащата нормативна уредба се установи</w:t>
            </w:r>
            <w:r>
              <w:rPr>
                <w:rFonts w:eastAsia="Times New Roman" w:cs="Times New Roman" w:ascii="Times New Roman" w:hAnsi="Times New Roman"/>
                <w:sz w:val="24"/>
                <w:szCs w:val="24"/>
                <w:lang w:val="bg-BG"/>
              </w:rPr>
              <w:t xml:space="preserve">, че към настоящия момент липсва нормативна уредба, с която се въвежда изискването   с Регламент (ЕС) № 2018/1672 за използване на формуляр, идентичен за всички държави членки на ЕС, касаещ единствено движението на парични средства (придружени и непридружени) през външните за ЕС граници. Поради тази причина  е необходимо въвеждане на нови формуляри, засягащи прилагането на националните изисквания, за деклариране на паричните средства при поискване при движение между държави членки.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ъм настоящия момент в действащата нормативна уредба е утвърден един формуляр на декларация на национално ниво, независимо дали случаят касае пренос на парични средства в рамките на ЕС или извън него. Новото законодателство на ЕС въвежда единен формуляр на декларация при пренос на придружени и непридружени парични средства за и от Съюза. Въвеждането на национални норми, регламентиращи контрол за и от държава членка, налага утвърждаване на нов формуляр на декларация, която да съответства на единния формуляр, утвърден в ЕС.</w:t>
            </w:r>
          </w:p>
          <w:p>
            <w:pPr>
              <w:pStyle w:val="Normal"/>
              <w:spacing w:lineRule="auto" w:line="240" w:before="120" w:after="120"/>
              <w:jc w:val="both"/>
              <w:rPr/>
            </w:pPr>
            <w:r>
              <w:rPr>
                <w:rFonts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r>
              <w:rPr>
                <w:rFonts w:cs="Times New Roman" w:ascii="Times New Roman" w:hAnsi="Times New Roman"/>
                <w:szCs w:val="24"/>
                <w:lang w:val="bg-BG"/>
              </w:rPr>
              <w:t>.</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бъде приет предложения проект на Решение на Министерски съвет за одобряване на  законопроект за изменение и допълнение на Валутния закон ще са налице следните негативните последици за физическите лица, които пренасят парични средства, както и за лицата, които изпращат/получават непридружени парични средства за Съюза или се изнасят от него:</w:t>
            </w:r>
          </w:p>
          <w:p>
            <w:pPr>
              <w:pStyle w:val="Normal"/>
              <w:numPr>
                <w:ilvl w:val="0"/>
                <w:numId w:val="7"/>
              </w:numPr>
              <w:tabs>
                <w:tab w:val="clear" w:pos="720"/>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Няма да се създаде правна сигурност за лицата поради липса на актуална нормативна уредба;</w:t>
            </w:r>
          </w:p>
          <w:p>
            <w:pPr>
              <w:pStyle w:val="Normal"/>
              <w:numPr>
                <w:ilvl w:val="0"/>
                <w:numId w:val="7"/>
              </w:numPr>
              <w:tabs>
                <w:tab w:val="clear" w:pos="720"/>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Ще се създават условия за празноти в нормативната уредба, уреждаща този вид обществени отношения</w:t>
            </w:r>
            <w:r>
              <w:rPr>
                <w:rFonts w:eastAsia="Times New Roman" w:cs="Times New Roman" w:ascii="Times New Roman" w:hAnsi="Times New Roman"/>
                <w:sz w:val="24"/>
                <w:szCs w:val="24"/>
              </w:rPr>
              <w:t>.</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се  приеме предложения проект на Решение на Министерски съвет за одобряване на  законопроект за изменение и допълнение на Валутния закон ще са налице следните негативните последици за Министерство на финансите, Агенция „Митници“, Държавна агенция „Национална сигурност“, Национална агенция за приходите, Министерството на вътрешните работи, Министерството на икономиката и индустрията, Органите на съдебната власт и банките в Република България:</w:t>
            </w:r>
          </w:p>
          <w:p>
            <w:pPr>
              <w:pStyle w:val="ListParagraph"/>
              <w:numPr>
                <w:ilvl w:val="0"/>
                <w:numId w:val="8"/>
              </w:numPr>
              <w:spacing w:lineRule="auto" w:line="240" w:before="120" w:after="120"/>
              <w:contextualSpacing/>
              <w:jc w:val="both"/>
              <w:rPr/>
            </w:pPr>
            <w:r>
              <w:rPr>
                <w:rFonts w:eastAsia="Times New Roman" w:cs="Times New Roman" w:ascii="Times New Roman" w:hAnsi="Times New Roman"/>
                <w:sz w:val="24"/>
                <w:szCs w:val="24"/>
                <w:lang w:val="bg-BG"/>
              </w:rPr>
              <w:t>Няма да се създаде актуална нормативна уредба, с която да се въведе изискването с Регламент (ЕС) № 2018/1672 за използване на формуляр, идентичен за всички държави членки на ЕС, касаещ единствено движението на парични средства (придружени и непридружени) през външните за ЕС граници.</w:t>
            </w:r>
          </w:p>
          <w:p>
            <w:pPr>
              <w:pStyle w:val="ListParagraph"/>
              <w:numPr>
                <w:ilvl w:val="0"/>
                <w:numId w:val="8"/>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публика България няма да приведе националното си законодателство в съответствие с европейското законодателство.</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4 „Липса на нормативна уредба за действията на митническите органи, при недопускане на пренасянето на парични средства.“</w:t>
            </w:r>
          </w:p>
          <w:p>
            <w:pPr>
              <w:pStyle w:val="Normal"/>
              <w:spacing w:lineRule="auto" w:line="240" w:before="0" w:after="120"/>
              <w:jc w:val="both"/>
              <w:rPr/>
            </w:pPr>
            <w:r>
              <w:rPr>
                <w:rFonts w:eastAsia="Times New Roman" w:cs="Times New Roman" w:ascii="Times New Roman" w:hAnsi="Times New Roman"/>
                <w:sz w:val="24"/>
                <w:szCs w:val="24"/>
                <w:lang w:val="bg-BG"/>
              </w:rPr>
              <w:t xml:space="preserve">След направен задълбочен анализ </w:t>
            </w:r>
            <w:r>
              <w:rPr>
                <w:rFonts w:cs="Times New Roman" w:ascii="Times New Roman" w:hAnsi="Times New Roman"/>
                <w:sz w:val="24"/>
                <w:szCs w:val="24"/>
                <w:lang w:val="bg-BG"/>
              </w:rPr>
              <w:t>на действащата нормативна уредба се установи</w:t>
            </w:r>
            <w:r>
              <w:rPr>
                <w:rFonts w:eastAsia="Times New Roman" w:cs="Times New Roman" w:ascii="Times New Roman" w:hAnsi="Times New Roman"/>
                <w:sz w:val="24"/>
                <w:szCs w:val="24"/>
                <w:lang w:val="bg-BG"/>
              </w:rPr>
              <w:t>, че към настоящия момент в българското законодателство е регламентирано само недопускане пренасянето на парични средства без да се регламентират правила за действията на митническите органи, при недопускане на пренасянето на парични средства, в случаите когато лицата имат непогасени публични държавни вземания в размер над 5 000 лева. На следващо място от направения анализ се устави, че действащата нормативна уредба не дава възможност и за налагане на обезпечителни мерки, с които да се гарантира събирането на публични държавни вземания от НАП.</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Липсата на изрична регламентация за действията на митническите органи, при недопускане на пренасянето на парични средства води до празнота  в нормативната уредба.</w:t>
            </w:r>
          </w:p>
          <w:p>
            <w:pPr>
              <w:pStyle w:val="Normal"/>
              <w:spacing w:lineRule="auto" w:line="240" w:before="120" w:after="120"/>
              <w:jc w:val="both"/>
              <w:rPr/>
            </w:pPr>
            <w:r>
              <w:rPr>
                <w:rFonts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r>
              <w:rPr>
                <w:rFonts w:cs="Times New Roman" w:ascii="Times New Roman" w:hAnsi="Times New Roman"/>
                <w:szCs w:val="24"/>
                <w:lang w:val="bg-BG"/>
              </w:rPr>
              <w:t>.</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бъде приет предложения проект на Решение на Министерски съвет за одобряване на  законопроект за изменение и допълнение на Валутния закон ще са налице следните негативните последици за физическите лица, които пренасят парични средства, както и за лицата, които изпращат/получават непридружени парични средства за Съюза или се изнасят от него:</w:t>
            </w:r>
          </w:p>
          <w:p>
            <w:pPr>
              <w:pStyle w:val="Normal"/>
              <w:numPr>
                <w:ilvl w:val="0"/>
                <w:numId w:val="7"/>
              </w:numPr>
              <w:tabs>
                <w:tab w:val="clear" w:pos="720"/>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Няма да се създаде правна сигурност за лицата поради липса на актуална нормативна уредба;</w:t>
            </w:r>
          </w:p>
          <w:p>
            <w:pPr>
              <w:pStyle w:val="Normal"/>
              <w:numPr>
                <w:ilvl w:val="0"/>
                <w:numId w:val="7"/>
              </w:numPr>
              <w:tabs>
                <w:tab w:val="clear" w:pos="720"/>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Ще се създават условия за празноти в нормативната уредба, уреждаща този вид обществени отношения</w:t>
            </w:r>
            <w:r>
              <w:rPr>
                <w:rFonts w:eastAsia="Times New Roman" w:cs="Times New Roman" w:ascii="Times New Roman" w:hAnsi="Times New Roman"/>
                <w:sz w:val="24"/>
                <w:szCs w:val="24"/>
              </w:rPr>
              <w:t>.</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се  приеме предложения проект на Решение на Министерски съвет за одобряване на  законопроект за изменение и допълнение на Валутния закон ще са налице следните негативните последици за Министерство на финансите, Агенция „Митници“, Държавна агенция „Национална сигурност“, Национална агенция за приходите, Министерството на вътрешните работи, Министерството на икономиката и индустрията, Органите на съдебната власт и банките в Република България:</w:t>
            </w:r>
          </w:p>
          <w:p>
            <w:pPr>
              <w:pStyle w:val="ListParagraph"/>
              <w:numPr>
                <w:ilvl w:val="0"/>
                <w:numId w:val="8"/>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да се регламентират правила за действията на митническите органи, при недопускане на пренасянето на парични средства, в случаите когато лицата имат непогасени публични държавни вземания в размер над 5 000 лева. </w:t>
            </w:r>
          </w:p>
          <w:p>
            <w:pPr>
              <w:pStyle w:val="ListParagraph"/>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0"/>
                <w:numId w:val="8"/>
              </w:numPr>
              <w:spacing w:lineRule="auto" w:line="240"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е създаде възможност за налагане на обезпечителни мерки, с които да се гарантира събирането на публични държавни вземания от НАП.</w:t>
            </w:r>
          </w:p>
          <w:p>
            <w:pPr>
              <w:pStyle w:val="ListParagrap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5 „Установено е неравно третиране при нарушение на едни и същи обществени отношения“</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лед направен задълбочен анализ на действащата нормативна уредба е идентифицирана необходимост от отпадане на контрола при пренасяне през границата на страната на благородни метали, скъпоценни камъни и изделия със и от тях. Причината за това е че към настоящия момент, е установена разнородна практика по отношение контрола върху благородните метали, скъпоценните камъни и изделия със и от тях – по реда на Валутния закон, и по реда на митническото законодателство. Изключването им от обхвата на Валутния закон, ще облекчи лицата при пренасяне на този вид стока. В тази връзка следва да се има предвид, че благородните метали, скъпоценните камъни и изделията със и от тях са стока, която попада в обхвата на приложимото митническо законодателство на Европейския съюз (ЕС) за стоките, пристигащи от трета страна, когато се въвеждат на митническата територия на ЕС, съответно те са с митнически статус на несъюзни стоки, и когато са предназначени за потребление на територията на Република България, трябва да се декларират за допускане за свободно обращение и освобождаване за потребление. При допускането за свободно обращение се прилагат и мерките на търговската политика, забраните и ограниченията и се изпълняват другите формалности, предвидени при вноса на стоките, в това число и тези, по отношение личния багаж на пътници. Отчетено е обстоятелството, че Регламент (ЕС) № 2018/1672 въвежда изискването стоки, да се декларират, като парични средства, т.е. европейското законодателство въвежда изискване за деклариране  на златото, като благороден метал, само когато отговаря на понятието за парични средства. Установи се, че само в Република България е въведен специфичен контрол върху пренасяните през границата на страната благородни метали, скъпоценни камъни и изделия със и от тях.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ъм настоящия момент, се наблюдава разнородна съдебна практика по отношение контрола, осъществяван от митническите органи при пренос на благородни метали, скъпоценни камъни и изделия със и от тях през границата на страната, когато за тях се изисква деклариране като стока, регламентирано в европейското митническо законодателство. Установява се, неравно третиране при нарушение на едни и същи обществени отношения, като в една част от случаите се приема, че благородни метали, скъпоценни камъни и изделия със и от тях, подлежат на деклариране по реда на нормите на ВЗ, а в друга част, по реда на митническото законодателство, съответно, за едни и същи нарушения на обществените отношения, се съставят актове за установяване на административно нарушение, по Валутния закон, а в други, по реда на Закона за митниците. На следващо място, Регламент (ЕС) № 2018/1672, въвежда изричното изискване за деклариране на парични средства -благородни метали, използвани като високоликвидни средства за съхраняване на стойност, в това число монети със съдържание на злато от най-малко 90 % и злато под формата на кюлчета, късове или буци със съдържание на злато от най-малко 99,5 %, което налага промяна в националното законодателство.</w:t>
            </w:r>
          </w:p>
          <w:p>
            <w:pPr>
              <w:pStyle w:val="Normal"/>
              <w:spacing w:lineRule="auto" w:line="240" w:before="120" w:after="120"/>
              <w:jc w:val="both"/>
              <w:rPr/>
            </w:pPr>
            <w:r>
              <w:rPr>
                <w:rFonts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r>
              <w:rPr>
                <w:rFonts w:cs="Times New Roman" w:ascii="Times New Roman" w:hAnsi="Times New Roman"/>
                <w:szCs w:val="24"/>
                <w:lang w:val="bg-BG"/>
              </w:rPr>
              <w:t>.</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бъде приет предложения проект на Решение на Министерски съвет за одобряване на  законопроект за изменение и допълнение на Валутния закон ще са налице следните негативните последици за физическите лица, които пренасят парични средства, както и за лицата, които изпращат/получават непридружени парични средства за Съюза или се изнасят от него:</w:t>
            </w:r>
          </w:p>
          <w:p>
            <w:pPr>
              <w:pStyle w:val="Normal"/>
              <w:numPr>
                <w:ilvl w:val="0"/>
                <w:numId w:val="7"/>
              </w:numPr>
              <w:tabs>
                <w:tab w:val="clear" w:pos="720"/>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Няма да се създаде правна сигурност за лицата;</w:t>
            </w:r>
          </w:p>
          <w:p>
            <w:pPr>
              <w:pStyle w:val="Normal"/>
              <w:numPr>
                <w:ilvl w:val="0"/>
                <w:numId w:val="7"/>
              </w:numPr>
              <w:tabs>
                <w:tab w:val="clear" w:pos="720"/>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Няма да отпадане контрола при пренасяне през границата на страната на благородни метали, скъпоценни камъни и изделия със и от тях и по този начин ще е налице разнородна съдебна практика.</w:t>
            </w:r>
          </w:p>
          <w:p>
            <w:pPr>
              <w:pStyle w:val="Normal"/>
              <w:spacing w:lineRule="auto" w:line="240" w:before="120" w:after="120"/>
              <w:jc w:val="both"/>
              <w:rPr/>
            </w:pPr>
            <w:r>
              <w:rPr>
                <w:rFonts w:eastAsia="Times New Roman" w:cs="Times New Roman" w:ascii="Times New Roman" w:hAnsi="Times New Roman"/>
                <w:sz w:val="24"/>
                <w:szCs w:val="24"/>
                <w:lang w:val="bg-BG"/>
              </w:rPr>
              <w:t>В случай, че не се  приеме предложения проект на Решение на Министерски съвет за одобряване на  законопроект за изменение и допълнение на Валутния закон ще са налице следните негативните последици за Министерство на финансите, Агенция „Митници“, Държавна агенция „Национална сигурност“, Национална агенция за приходите, Министерството на вътрешните работи, Министерството на икономиката и индустрията, Органите на съдебната власт и банките в Република България:</w:t>
            </w:r>
          </w:p>
          <w:p>
            <w:pPr>
              <w:pStyle w:val="ListParagraph"/>
              <w:numPr>
                <w:ilvl w:val="0"/>
                <w:numId w:val="8"/>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продължи да е налице неравно третиране при нарушение на едни и същи обществени отношения, като в една част от случаите  ще се приема, че благородни метали, скъпоценни камъни и изделия със и от тях, подлежат на деклариране съгласно разпоредбите на  Валутния закон, а в друга част, по реда на митническото законодателство. Съответно, за едни и същи нарушения на обществените отношения, ще се съставят актове за установяване на административно нарушение, по Валутния закон, а в други, по реда на Закона за митниците.</w:t>
            </w:r>
          </w:p>
          <w:p>
            <w:pPr>
              <w:pStyle w:val="ListParagraph"/>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0"/>
                <w:numId w:val="8"/>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бъде приведено националното законодателство в съответствие с европейското законодателство. Това е така предвид обстоятелството, че Регламент (ЕС) № 2018/1672, въвежда изричното изискване за деклариране на парични средства - благородни метали, използвани като високо ликвидни средства за съхраняване на стойност, в това число монети със съдържание на злато от най-малко 90 % и злато под формата на кюлчета, късове или буци със съдържание на злато от най-малко 99,5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За да бъде преодолян изложения проблем и с цел избягване на посочените по-горе негативни последици е необходимо да бъдат предприети съответните действия по приемането на проект на Решение на Министерски съвет за одобряване на  законопроект за изменение и допълнение на Валутния закон. В тази връзка, ако бъде приет предложения законопроект ще се гарантира законосъобразност на процесите.</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6 „Не са уеднаквени сроковете за сключване на споразумение между административнонаказващия орган и лицата. Установена липса на правила, които да действат при сключване на споразумение по реда на ЗАДС и ЗМ.“</w:t>
            </w:r>
          </w:p>
          <w:p>
            <w:pPr>
              <w:pStyle w:val="Normal"/>
              <w:spacing w:lineRule="auto" w:line="240" w:before="280" w:after="120"/>
              <w:jc w:val="both"/>
              <w:rPr>
                <w:rFonts w:ascii="Verdana" w:hAnsi="Verdana" w:cs="Verdana"/>
                <w:sz w:val="20"/>
                <w:szCs w:val="20"/>
                <w:lang w:val="bg-BG" w:eastAsia="bg-BG"/>
              </w:rPr>
            </w:pPr>
            <w:r>
              <w:rPr>
                <w:rFonts w:eastAsia="Times New Roman" w:cs="Times New Roman" w:ascii="Times New Roman" w:hAnsi="Times New Roman"/>
                <w:sz w:val="24"/>
                <w:szCs w:val="24"/>
                <w:lang w:val="bg-BG" w:eastAsia="bg-BG"/>
              </w:rPr>
              <w:t xml:space="preserve">С </w:t>
            </w:r>
            <w:r>
              <w:rPr>
                <w:rFonts w:eastAsia="Times New Roman" w:cs="Times New Roman" w:ascii="Times New Roman" w:hAnsi="Times New Roman"/>
                <w:bCs/>
                <w:sz w:val="24"/>
                <w:szCs w:val="24"/>
                <w:lang w:val="bg-BG" w:eastAsia="bg-BG"/>
              </w:rPr>
              <w:t>Решение № 12 от 30.09.2021 г., постановено по к.д. № 10 / 2021 г. Конституционният съд е обявил за противоконституционна разпоредбата на чл. 242, ал. 8</w:t>
            </w:r>
            <w:r>
              <w:rPr>
                <w:rFonts w:eastAsia="Times New Roman" w:cs="Times New Roman" w:ascii="Times New Roman" w:hAnsi="Times New Roman"/>
                <w:sz w:val="24"/>
                <w:szCs w:val="24"/>
                <w:lang w:val="bg-BG" w:eastAsia="bg-BG"/>
              </w:rPr>
              <w:t xml:space="preserve"> от Наказателния кодекс</w:t>
            </w:r>
            <w:r>
              <w:rPr>
                <w:rFonts w:eastAsia="Times New Roman" w:cs="Times New Roman" w:ascii="Times New Roman" w:hAnsi="Times New Roman"/>
                <w:bCs/>
                <w:sz w:val="24"/>
                <w:szCs w:val="24"/>
                <w:lang w:val="bg-BG" w:eastAsia="bg-BG"/>
              </w:rPr>
              <w:t> в частта „и когато не е собственост на дееца". С решението Конституционния съд обявява за противоконституционна част от разпоредбата с която се отнема превозно средство послужило за извършване на престъпление квалифицирана контрабанда, когато не е собственост на извършителя и е добросъвестно лице. В чл. 233 от Закона за митниците действа административнонаказателната санкция за митническа контрабанда, която, съгласно трайно установената съдебна практика, преценката дали едно производство е наказателно по своя характер и по смисъла на чл. 6, § 1 от Конвенцията и чл. 4 от Протокол № 7 включва в себе си на първо място квалификация на деянието по националното право, на второ място - характера и естеството на нарушението, и на трето място - вид и тежестта на предвиденото наказание. В тази насока е и становището на ВКС по т.р. № 3/15г. на ОСНК на ВКС и практиката на ЕСПЧ, намерила израз в критериите по делото Engel and Others v. Netherland. В конкретния случай при разпоредбите на чл. 233 от ЗМ и чл. 242 от НК е налице пълно съвпадение на съставомерните признаци по чл.233 ЗМ с тези, обосноваващи наказателната отговорност по чл. 242  НК, като и двете производства са наказателни по своя характер. По отношение на втория критерий може да бъде посочено, че защитените отношения са едни и същи, кръгът от адресати практически е неограничен и не е налице специфично изключение. Различието между двата вида норми се установява единствено и само в степента на засягане на тези обществените отношения. След като законодателя е дефинирал субектите на нарушението по чл. 233 ЗМ с термина "който" / дефиниция, при която липсва специфика по отношение на статута на адресатите/, то това деяние може да бъде осъществено от неограничен кръг лица, ерго налице е и втория критерий по алгоритъма "Енгел", придаващ "наказателен" характер на производството по чл. 233 ЗМ.</w:t>
            </w:r>
          </w:p>
          <w:p>
            <w:pPr>
              <w:pStyle w:val="Normal"/>
              <w:spacing w:lineRule="auto" w:line="240" w:before="280" w:after="120"/>
              <w:jc w:val="both"/>
              <w:rPr>
                <w:rFonts w:ascii="Verdana" w:hAnsi="Verdana" w:cs="Verdana"/>
                <w:sz w:val="20"/>
                <w:szCs w:val="20"/>
                <w:lang w:val="bg-BG" w:eastAsia="bg-BG"/>
              </w:rPr>
            </w:pPr>
            <w:r>
              <w:rPr>
                <w:rFonts w:eastAsia="Times New Roman" w:cs="Times New Roman" w:ascii="Times New Roman" w:hAnsi="Times New Roman"/>
                <w:bCs/>
                <w:sz w:val="24"/>
                <w:szCs w:val="24"/>
                <w:lang w:val="bg-BG" w:eastAsia="bg-BG"/>
              </w:rPr>
              <w:t xml:space="preserve">На следващо място с Решение на Съда на ЕС от 04.03.2020 г. по преюдициално дело С-655/18 – „Шенкер“ ЕООД, съдът е приел, че санкцията, предвидена в чл. 234а, ал. 3, във вр. с чл. 233, ал. 6 от ЗМ е несъразмерна спрямо митническото задължение, възникнало поради отклоняване от митнически надзор на стоки, поставени под режим митническо складиране. В решението на СЕС е посочено, че чл. 42, пар.1 от Регламент № 952/2013 г., трябва да се тълкува в смисъл, че не допуска национална правна уредба, съгласно която при отклоняване от митнически надзор на стоки, поставени под режим на митническо складиране, освен имуществена санкция титулярят на разрешението за митническо складиране е длъжен да плати и равностойността на тези стоки. </w:t>
            </w:r>
          </w:p>
          <w:p>
            <w:pPr>
              <w:pStyle w:val="Normal"/>
              <w:spacing w:lineRule="auto" w:line="240" w:before="280" w:after="120"/>
              <w:jc w:val="both"/>
              <w:rPr>
                <w:rFonts w:ascii="Verdana" w:hAnsi="Verdana" w:cs="Verdana"/>
                <w:sz w:val="20"/>
                <w:szCs w:val="20"/>
                <w:lang w:val="bg-BG" w:eastAsia="bg-BG"/>
              </w:rPr>
            </w:pPr>
            <w:r>
              <w:rPr>
                <w:rFonts w:eastAsia="Times New Roman" w:cs="Times New Roman" w:ascii="Times New Roman" w:hAnsi="Times New Roman"/>
                <w:bCs/>
                <w:sz w:val="24"/>
                <w:szCs w:val="24"/>
                <w:lang w:val="bg-BG" w:eastAsia="bg-BG"/>
              </w:rPr>
              <w:t>Тези съдебни актове са с обвързваща сила при прилагане на нормите в Закона за митниците, което е предпоставката за промяна на национална правната норма.</w:t>
            </w:r>
          </w:p>
          <w:p>
            <w:pPr>
              <w:pStyle w:val="Normal"/>
              <w:spacing w:lineRule="auto" w:line="240" w:before="280" w:after="120"/>
              <w:jc w:val="both"/>
              <w:rPr>
                <w:rFonts w:ascii="Verdana" w:hAnsi="Verdana" w:cs="Verdana"/>
                <w:sz w:val="20"/>
                <w:szCs w:val="20"/>
                <w:lang w:val="bg-BG" w:eastAsia="bg-BG"/>
              </w:rPr>
            </w:pPr>
            <w:r>
              <w:rPr>
                <w:rFonts w:eastAsia="Times New Roman" w:cs="Times New Roman" w:ascii="Times New Roman" w:hAnsi="Times New Roman"/>
                <w:bCs/>
                <w:sz w:val="24"/>
                <w:szCs w:val="24"/>
                <w:lang w:val="bg-BG" w:eastAsia="bg-BG"/>
              </w:rPr>
              <w:t>Също така се налага промяна в чл. 229а, чл. 229б от ЗМ и чл. 107з от ЗАДС, във връзка с влезлите в сила</w:t>
            </w:r>
            <w:r>
              <w:rPr>
                <w:rFonts w:eastAsia="Times New Roman" w:cs="Times New Roman" w:ascii="Times New Roman" w:hAnsi="Times New Roman"/>
                <w:sz w:val="24"/>
                <w:szCs w:val="24"/>
                <w:lang w:val="bg-BG" w:eastAsia="bg-BG"/>
              </w:rPr>
              <w:t xml:space="preserve"> от 24.12.2021 г. промени в Закона за административните нарушения и наказания (ЗАНН)). Промяната в Закона за митниците, Закона за акцизите и данъчните складове (ЗАДС) е с цел частично уеднаквяване на института  за сключване на споразумение за прекратяване на административнонаказателно производство по ЗМ и ЗАДС. Промяната цели разписване на възможността за предложение за сключване на споразумение да се отправя и от административнонаказващ орган, В ЗАДС и ЗМ съобразно спецификата се уреждат и специфични правила, които да действат при сключване на споразумение по тези специални закони, което е в пълно съответствие с чл. 58г, ал. 17 от ЗАНН. </w:t>
            </w:r>
          </w:p>
          <w:p>
            <w:pPr>
              <w:pStyle w:val="Normal"/>
              <w:spacing w:lineRule="auto" w:line="240" w:before="280" w:after="120"/>
              <w:jc w:val="both"/>
              <w:rPr>
                <w:rFonts w:ascii="Verdana" w:hAnsi="Verdana" w:cs="Verdana"/>
                <w:sz w:val="20"/>
                <w:szCs w:val="20"/>
                <w:lang w:val="bg-BG" w:eastAsia="bg-BG"/>
              </w:rPr>
            </w:pPr>
            <w:r>
              <w:rPr>
                <w:rFonts w:eastAsia="Times New Roman" w:cs="Times New Roman" w:ascii="Times New Roman" w:hAnsi="Times New Roman"/>
                <w:sz w:val="24"/>
                <w:szCs w:val="24"/>
                <w:lang w:val="bg-BG" w:eastAsia="bg-BG"/>
              </w:rPr>
              <w:t>Промените се налагат и с цел уеднаквяване на сроковете за сключване на споразумение между административнонаказващия орган и лицата. На следващо място, в ЗМ, е предвидено сключване на споразумение по определени административнонаказателни разпоредби, което води до прилагане на различен правен ред за сключване на споразумение по различни административнонаказателни състави от ЗМ. Отчетена е спецификата при сключване на споразумения по ЗМ и ЗАДС, като са въведени специални критерии предвид материалноправните норми, предвидени в специалните закони. Изключено е, одобряването от страна на директора на Агенция „Митници“ на сключените споразумения между административнонаказавщите органи и лицата по реда на ЗМ и ЗАДС, с цел съкращаване на сроковете за протичане на производството, което е изцяло в полза на лицата.</w:t>
            </w:r>
          </w:p>
          <w:p>
            <w:pPr>
              <w:pStyle w:val="Normal"/>
              <w:spacing w:lineRule="auto" w:line="240" w:before="120" w:after="120"/>
              <w:jc w:val="both"/>
              <w:rPr/>
            </w:pPr>
            <w:r>
              <w:rPr>
                <w:rFonts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r>
              <w:rPr>
                <w:rFonts w:cs="Times New Roman" w:ascii="Times New Roman" w:hAnsi="Times New Roman"/>
                <w:szCs w:val="24"/>
                <w:lang w:val="bg-BG"/>
              </w:rPr>
              <w:t>.</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бъде приет предложения проект на Решение на Министерски съвет за одобряване на  законопроект за изменение и допълнение на Валутния закон ще са налице следните негативните последици за всички заинтересовани страни:</w:t>
            </w:r>
          </w:p>
          <w:p>
            <w:pPr>
              <w:pStyle w:val="Normal"/>
              <w:numPr>
                <w:ilvl w:val="0"/>
                <w:numId w:val="7"/>
              </w:numPr>
              <w:tabs>
                <w:tab w:val="clear" w:pos="720"/>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Няма да се създаде правна сигурност за лицата поради липса на актуална нормативна уредба;</w:t>
            </w:r>
          </w:p>
          <w:p>
            <w:pPr>
              <w:pStyle w:val="Normal"/>
              <w:numPr>
                <w:ilvl w:val="0"/>
                <w:numId w:val="7"/>
              </w:numPr>
              <w:tabs>
                <w:tab w:val="clear" w:pos="720"/>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Сроковете за сключване на споразумение между административнонаказващия орган и лицата, предвидени в ЗАНН, ще  продължат да се различават от сроковете, предвидени в ЗМ и ЗАДС</w:t>
            </w:r>
            <w:r>
              <w:rPr>
                <w:rFonts w:eastAsia="Times New Roman" w:cs="Times New Roman" w:ascii="Times New Roman" w:hAnsi="Times New Roman"/>
                <w:sz w:val="24"/>
                <w:szCs w:val="24"/>
              </w:rPr>
              <w:t>.</w:t>
            </w:r>
          </w:p>
          <w:p>
            <w:pPr>
              <w:pStyle w:val="Normal"/>
              <w:numPr>
                <w:ilvl w:val="0"/>
                <w:numId w:val="7"/>
              </w:numPr>
              <w:tabs>
                <w:tab w:val="clear" w:pos="720"/>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В Закона за митниците, е предвидено сключване на споразумение по определени административнонаказателни разпоредби, което ще продължи да води до прилагане на различен правен ред за сключване на споразумение по различни административнонаказателни състави от Закона за митниците.</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решаването на проблем 1-4, включително се поставят следните цели:</w:t>
            </w:r>
          </w:p>
          <w:p>
            <w:pPr>
              <w:pStyle w:val="Normal"/>
              <w:spacing w:lineRule="auto" w:line="240" w:before="120" w:after="120"/>
              <w:jc w:val="both"/>
              <w:rPr/>
            </w:pPr>
            <w:r>
              <w:rPr>
                <w:rFonts w:eastAsia="Times New Roman" w:cs="Times New Roman" w:ascii="Times New Roman" w:hAnsi="Times New Roman"/>
                <w:b/>
                <w:sz w:val="24"/>
                <w:szCs w:val="24"/>
                <w:lang w:val="bg-BG"/>
              </w:rPr>
              <w:t>ОБЩА ЦЕЛ 1</w:t>
            </w:r>
            <w:r>
              <w:rPr>
                <w:rFonts w:eastAsia="Times New Roman" w:cs="Times New Roman" w:ascii="Times New Roman" w:hAnsi="Times New Roman"/>
                <w:sz w:val="24"/>
                <w:szCs w:val="24"/>
                <w:lang w:val="bg-BG"/>
              </w:rPr>
              <w:t xml:space="preserve"> - </w:t>
            </w:r>
            <w:r>
              <w:rPr>
                <w:rFonts w:eastAsia="Times New Roman" w:cs="Times New Roman" w:ascii="Times New Roman" w:hAnsi="Times New Roman"/>
                <w:b/>
                <w:sz w:val="24"/>
                <w:szCs w:val="24"/>
                <w:lang w:val="bg-BG"/>
              </w:rPr>
              <w:t>„Подобряване на ефективността и качеството на извършвания контрол“</w:t>
            </w:r>
          </w:p>
          <w:p>
            <w:pPr>
              <w:pStyle w:val="Normal"/>
              <w:spacing w:lineRule="auto" w:line="240" w:before="120" w:after="120"/>
              <w:jc w:val="both"/>
              <w:rPr/>
            </w:pPr>
            <w:r>
              <w:rPr>
                <w:rFonts w:eastAsia="Times New Roman" w:cs="Times New Roman" w:ascii="Times New Roman" w:hAnsi="Times New Roman"/>
                <w:sz w:val="24"/>
                <w:szCs w:val="24"/>
                <w:lang w:val="bg-BG"/>
              </w:rPr>
              <w:t>Прецизиране на понятията във Валутния закон  по отношение на обществените отношения свързани с контрола на пренос на парични средства в Съюза или извън него, включително регламентиране на новите правомощия на митническите органи по отношение на осъществявания контрол на движението на парични средства в Съюза или извън него. Регулиране на процедурата за оповестяване на парични средства, както и правомощията на митническите органи при движенията на непридружени парични средства в Съюза или извън него, въвеждане на правомощия на митническите органи да  изискват от изпращача или получателя, или от техен представител да представи декларация за оповестяване, и въвеждане на акт на компетентен митнически орган, по силата на който, да се задържат парични средства в изпълнение на чл. 4 от Регламента. Регламентиране на национални правни норми за способи на разпореждане от страна на митническите органи с непридружени парични средства, които се внасят в Съюза или се изнасят от него, за които митническите органи не могат да установят лице, което да представи декларация за оповестяване. Създаване на</w:t>
            </w:r>
            <w:r>
              <w:rPr>
                <w:rFonts w:cs="Times New Roman" w:ascii="Times New Roman" w:hAnsi="Times New Roman"/>
                <w:sz w:val="24"/>
                <w:szCs w:val="24"/>
                <w:lang w:val="bg-BG"/>
              </w:rPr>
              <w:t xml:space="preserve"> национални правни норми за осъществяване на ефективен контрол на задължението за оповестяване на непридружени парични средства и предоставяне на информация от пощенски и куриерски организации, или други оператори осъществяващи дейност по доставка на пощенски пратки, куриерски пратки, като непридружен багаж или товари с контейнери. Регламентиране на правомощия на митническите органи за установяване на нарушения, при неспазване на задължението за оповестяване на парични средства, за гарантиране на изпълнението на чл. 14 от Регламент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sz w:val="24"/>
                <w:szCs w:val="24"/>
                <w:lang w:val="bg-BG"/>
              </w:rPr>
              <w:t>ОБЩА ЦЕЛ 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Регламентиране на правомощия на митническите органи за установяване на произходът, местоназначението, икономическият произход и предназначението на паричните средства</w:t>
            </w:r>
            <w:r>
              <w:rPr>
                <w:rFonts w:eastAsia="Times New Roman" w:cs="Times New Roman" w:ascii="Times New Roman" w:hAnsi="Times New Roman"/>
                <w:b/>
                <w:sz w:val="24"/>
                <w:szCs w:val="24"/>
                <w:lang w:val="bg-BG"/>
              </w:rPr>
              <w:t>, които се внасят в Съюза или се изнасят от него. Въвеждане на ефективни правни средства за защита на лицата и обмена на информац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еждане на правила по отношение на временно задържане на парични средства, по силата на административно решение, и въвеждане на национално ниво на ефективни правни средства за защита на лицата и обмена на информация, за целите на задълбочената оценка и необходимостта и пропорционалността на временното задържане. Регламентиране на правомощия на митническите органи за установяване на произходът, местоназначението, икономическият произход и предназначението на паричните средства, които се внасят в Съюза или се изнасят от него, в това число обмена на данъчна информация между митническите органи и органите на Национална агенция за приходите. Обменът на данъчна информация е с цел установяване на съответствие между декларирани парични средства и реално декларирани доходи от физически и юридически лица пред органите на НАП, за предприемане на последващи законосъобразни действия по задържане на паричните средства на основание чл. 7, т. 1 от Регламента. Регламентиране на данните, които ще се събират от митническите органи, касаещи движението на парични средства, които се внасят в Съюза или се изнасят от него (декларирани, недекларирани, грешно декларирани, суми в размер, по-нисък от определения праг, за които има подозрение, че са свързани с престъпна дейност), включително между държави членки и задължението за прехвърляне на събраните данни от националната в европейската информационна система, с цел защита на личните данни на лицат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БЩ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ЦЕЛ 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ривеждане на националното законодателство в съответствие с европейското законодателство“.</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веждане на правни норми регламентиращи въвеждането на единен формуляр, идентичен за всички държави членки на ЕС, касаещ движението на парични средства (придружени и непридружени) през външните за ЕС граници, и въвеждане на нови формуляри, отразяващи прилагането на националните изисквания, за деклариране на парични средства при поискване при движение между държави членки. </w:t>
            </w:r>
          </w:p>
          <w:p>
            <w:pPr>
              <w:pStyle w:val="Normal"/>
              <w:spacing w:lineRule="auto" w:line="240" w:before="120" w:after="120"/>
              <w:jc w:val="both"/>
              <w:rPr/>
            </w:pPr>
            <w:r>
              <w:rPr>
                <w:rFonts w:eastAsia="Times New Roman" w:cs="Times New Roman" w:ascii="Times New Roman" w:hAnsi="Times New Roman"/>
                <w:b/>
                <w:sz w:val="24"/>
                <w:szCs w:val="24"/>
                <w:lang w:val="bg-BG"/>
              </w:rPr>
              <w:t>ОБЩА ЦЕЛ 4</w:t>
            </w:r>
            <w:r>
              <w:rPr>
                <w:rFonts w:eastAsia="Times New Roman" w:cs="Times New Roman" w:ascii="Times New Roman" w:hAnsi="Times New Roman"/>
                <w:sz w:val="24"/>
                <w:szCs w:val="24"/>
                <w:lang w:val="bg-BG"/>
              </w:rPr>
              <w:t xml:space="preserve"> -  </w:t>
            </w:r>
            <w:r>
              <w:rPr>
                <w:rFonts w:eastAsia="Times New Roman" w:cs="Times New Roman" w:ascii="Times New Roman" w:hAnsi="Times New Roman"/>
                <w:b/>
                <w:sz w:val="24"/>
                <w:szCs w:val="24"/>
                <w:lang w:val="bg-BG"/>
              </w:rPr>
              <w:t>„Недопускане пренасянето на парични средства от лица, които имат публични държавни вземания в размер на 5000 лев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егламентиране на правила за недопускане пренасяне на парични средства от лица, за които имат публични държавни вземания в размер на 5000 лева, на основание чл. 11а, ал. 2 от Валутния закон. С промените се цели регламентиране на ясни правила на поведение от срана на митническите органи и органите на Националната агенция за приходите, с цел обезпечаване събирането на дължимите публични държавни вземания. </w:t>
            </w:r>
          </w:p>
          <w:p>
            <w:pPr>
              <w:pStyle w:val="Normal"/>
              <w:spacing w:lineRule="auto" w:line="240" w:before="120" w:after="120"/>
              <w:jc w:val="both"/>
              <w:rPr/>
            </w:pPr>
            <w:r>
              <w:rPr>
                <w:rFonts w:eastAsia="Times New Roman" w:cs="Times New Roman" w:ascii="Times New Roman" w:hAnsi="Times New Roman"/>
                <w:b/>
                <w:sz w:val="24"/>
                <w:szCs w:val="24"/>
                <w:lang w:val="bg-BG"/>
              </w:rPr>
              <w:t>ОБЩА ЦЕЛ 5 –„Регламентиране на еднозначен контрол в българското законодателство по отношение на</w:t>
            </w:r>
            <w:r>
              <w:rPr>
                <w:rFonts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благородни метали, скъпоценни камъни и изделия с и от тях“, с цел създаване на правна сигурност за правните субекти“.</w:t>
            </w:r>
          </w:p>
          <w:p>
            <w:pPr>
              <w:pStyle w:val="Normal"/>
              <w:spacing w:lineRule="auto" w:line="240" w:before="120" w:after="12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Отпадането на правните норми от Валутния закон, отнасящи се до благородни метали, скъпоценни камъни и изделия с и от тях, ще осигури еднозначен контрол по отношение на тези стоки. Митническата администрация ще прилага Регламент (ЕС) № 952/2013 на Европейския Парламент и на Съвета от 9 октомври 2013 година за създаване на Митнически кодекс на Съюза (МКС) и други европейски правила при пренасянето през страната на този тип стока, без да се допуска субективност при вземане на решения, по кой от дават закона следва да се контролират благородните метали, скъпоценните камъни и изделия с и от тях. Ще има ясни правила, когато се констатират нарушения при пренасянето на този вид стока, кой закон е приложим, съответно ще важат правилата по Закона за митниците за осъществен състав на митническа контрабанда, ако не са декларирани по съответния ред.</w:t>
            </w: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rPr>
              <w:t>От друга страна отпадането на правните норми в във ВЗ, ще допринесе за правилното тълкуване и прилагане на нормите въведени в</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Регламент (ЕС) № 2018/1672. В националното право ще се въведе безспорно правило, че благородни метали, скъпоценни камъни и изделия с и от тях, представляват стока и по отношение на тяхното движение между държавите членки и от и към трети страни, следва да се прилагат нормите на Регламент (ЕС) № 952/2013 на Европейския Парламент и на Съвета. Наличието на допълнителна регламентация и третирането на тези стоки по различен начин във Валутния закон, с въвеждането на допълнителни изисквания за деклариране, както и налагане на санкции за нарушението на тези изисквания води до дуалистично третиране на един и същ обект и до известна колизия на правните норми. </w:t>
            </w:r>
          </w:p>
          <w:p>
            <w:pPr>
              <w:pStyle w:val="Normal"/>
              <w:ind w:left="10" w:hanging="0"/>
              <w:jc w:val="both"/>
              <w:rPr>
                <w:b/>
                <w:b/>
              </w:rPr>
            </w:pPr>
            <w:r>
              <w:rPr>
                <w:rFonts w:cs="Times New Roman" w:ascii="Times New Roman" w:hAnsi="Times New Roman"/>
                <w:b/>
                <w:sz w:val="24"/>
                <w:szCs w:val="24"/>
                <w:lang w:val="bg-BG"/>
              </w:rPr>
              <w:t xml:space="preserve">ОБЩА ЦЕЛ 6 </w:t>
            </w:r>
            <w:r>
              <w:rPr>
                <w:rFonts w:cs="Times New Roman" w:ascii="Times New Roman" w:hAnsi="Times New Roman"/>
                <w:sz w:val="24"/>
                <w:szCs w:val="24"/>
                <w:lang w:val="bg-BG"/>
              </w:rPr>
              <w:t>–</w:t>
            </w:r>
            <w:r>
              <w:rPr/>
              <w:t xml:space="preserve"> </w:t>
            </w:r>
            <w:r>
              <w:rPr>
                <w:b/>
                <w:lang w:val="bg-BG"/>
              </w:rPr>
              <w:t>„</w:t>
            </w:r>
            <w:r>
              <w:rPr>
                <w:rFonts w:cs="Times New Roman" w:ascii="Times New Roman" w:hAnsi="Times New Roman"/>
                <w:b/>
                <w:sz w:val="24"/>
                <w:szCs w:val="24"/>
                <w:lang w:val="bg-BG"/>
              </w:rPr>
              <w:t>Уеднаквяване на правилата по прилагане на ЗМ и ЗАДС, касаещи института на прекратяване на административнонаказателно производство със сключване на споразумение.“</w:t>
            </w:r>
          </w:p>
          <w:p>
            <w:pPr>
              <w:pStyle w:val="Normal"/>
              <w:spacing w:before="0" w:after="160"/>
              <w:ind w:left="1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редлаганата промяна в Закона за митниците, която предвижда отнемане на превозните и преносните средства, които са послужили за превозването или пренасянето на стоките - предмет на митническа контрабанда, само когато същите са собственост на нарушителя ще се отговори на задължителните указания дадени с Решение на СЕС от 14.01.2021 г. по дело С-393/2019 г., както и с </w:t>
            </w:r>
            <w:r>
              <w:rPr>
                <w:rFonts w:cs="Times New Roman" w:ascii="Times New Roman" w:hAnsi="Times New Roman"/>
                <w:bCs/>
                <w:sz w:val="24"/>
                <w:szCs w:val="24"/>
                <w:lang w:val="bg-BG"/>
              </w:rPr>
              <w:t xml:space="preserve">Решение № 12 от 30.09.2021 г. по к. д. № 10 / 2021 г. по описа на Конституционен съд на Република България, с което разпоредбата на чл. 242, ал. 8 в частта „и когато не е собственост на дееца" е обявена за противоконституционна. С предлаганата промяна в Закона за митниците, с която се предвижда да не се отнемат стоките отклонени от временно складирани стоки или стоки, декларирани за митнически режим или реекспорт, се отнемат в полза на държавата независимо от това чия собственост са, а ако липсват или са отчуждени, присъжда се тяхната равностойност, представляваща митническата им стойност, или при износ - стойността на стоките. С промяната ще се отговори на задължителните указания дадени с Решение на Съда на ЕС от 04.03.2020 г. по преюдициално дело С-655/18 – „Шенкер“ ЕООД, където съдът е приел, че санкцията, предвидена в чл. 234а, ал. 3, във вр. с чл. 233, ал. 6 от ЗМ е несъразмерна спрямо митническото задължение, възникнало поради отклоняване от митнически надзор на стоки, поставени под режим митническо складиране. В решението на СЕС е посочено, че чл. 42, пар.1 от Регламент № 952/2013 г., трябва да се тълкува в смисъл, че не допуска национална правна уредба, съгласно която при отклоняване от митнически надзор на стоки, поставени под режим на митническо складиране, освен имуществена санкция титулярят на разрешението за митническо складиране е длъжен да плати и равностойността на тези стоки. </w:t>
            </w:r>
            <w:r>
              <w:rPr>
                <w:rFonts w:cs="Times New Roman" w:ascii="Times New Roman" w:hAnsi="Times New Roman"/>
                <w:sz w:val="24"/>
                <w:szCs w:val="24"/>
                <w:lang w:val="bg-BG"/>
              </w:rPr>
              <w:t xml:space="preserve">С предлаганите промени в най-кратки срокове ще се уеднаквят частично правилата по прилагане на ЗМ и ЗАДС, касаещи института на прекратяване на административнонаказателно производство със сключване на споразумение, като се отчитат и спецификите на този институт в специалните закони, които ще продължат да действат и занапред, но с отмяната на одобряване на сключеното споразумение ще съкрати срока за приключване на производството и ще доведе и до повишаване на случаите, при които административнонаказателното производство може да приключи със споразумение. С предлаганите промени се  облекчават частично процедури залегнали в специалните закони. Промените ще допринесат за бързина и икономия на административен ресурс, бързо и срочно приключване на производствата при съгласие на административнонаказващия орган и нарушителя, и ще бъдат в съответствие със ЗАНН.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Физическите лица, които пренасят парични средства – неограничен брой;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Лицата, които изпращат/получават непридружени парични средства за Съюза или се изнасят от него – неограничен брой;</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Министерство на финансите;</w:t>
            </w:r>
          </w:p>
          <w:p>
            <w:pPr>
              <w:pStyle w:val="Normal"/>
              <w:spacing w:lineRule="auto" w:line="240" w:before="120" w:after="120"/>
              <w:jc w:val="both"/>
              <w:rPr/>
            </w:pPr>
            <w:r>
              <w:rPr>
                <w:rFonts w:eastAsia="Times New Roman" w:cs="Times New Roman" w:ascii="Times New Roman" w:hAnsi="Times New Roman"/>
                <w:sz w:val="24"/>
                <w:szCs w:val="24"/>
                <w:lang w:val="bg-BG"/>
              </w:rPr>
              <w:t xml:space="preserve">4. Агенция „Митниц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Държавна агенция „Национална сигурност“;</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Национална агенция за приходите;</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Министерството на вътрешните работ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Министерството на икономиката и индустрията;</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Органите на съдебната власт</w:t>
            </w:r>
          </w:p>
          <w:p>
            <w:pPr>
              <w:pStyle w:val="Normal"/>
              <w:spacing w:lineRule="auto" w:line="240" w:before="0" w:after="120"/>
              <w:jc w:val="both"/>
              <w:rPr/>
            </w:pPr>
            <w:r>
              <w:rPr>
                <w:rFonts w:eastAsia="Times New Roman" w:cs="Times New Roman" w:ascii="Times New Roman" w:hAnsi="Times New Roman"/>
                <w:sz w:val="24"/>
                <w:szCs w:val="24"/>
                <w:lang w:val="bg-BG"/>
              </w:rPr>
              <w:t>10. Банките в Република България;</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 Всички други физически и юридически лица, които са с ангажименти по повод движението на парични средства и прането на па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4.1. По проблем 1 до 4, включително:</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1 „Без действие“ означава да не се предприемат никакви действия за промяна в нормативната уредба. При такъв вариант на действие установените проблеми и идентифицираните несъответствия ще продължат да съществуват, а определените цели няма да бъдат постигнати. </w:t>
            </w:r>
            <w:r>
              <w:rPr>
                <w:rFonts w:eastAsia="Times New Roman" w:cs="Times New Roman" w:ascii="Times New Roman" w:hAnsi="Times New Roman"/>
                <w:bCs/>
                <w:sz w:val="24"/>
                <w:szCs w:val="24"/>
                <w:lang w:val="bg-BG"/>
              </w:rPr>
              <w:t xml:space="preserve">В тази връзка, в случай, че не бъде приет </w:t>
            </w:r>
            <w:r>
              <w:rPr>
                <w:rFonts w:eastAsia="Times New Roman" w:cs="Times New Roman" w:ascii="Times New Roman" w:hAnsi="Times New Roman"/>
                <w:sz w:val="24"/>
                <w:szCs w:val="24"/>
                <w:lang w:val="bg-BG"/>
              </w:rPr>
              <w:t xml:space="preserve">проекта на Решение на Министерски съвет за одобряване на </w:t>
            </w:r>
            <w:r>
              <w:rPr>
                <w:rFonts w:eastAsia="Times New Roman" w:cs="Times New Roman" w:ascii="Times New Roman" w:hAnsi="Times New Roman"/>
                <w:bCs/>
                <w:sz w:val="24"/>
                <w:szCs w:val="24"/>
                <w:lang w:val="bg-BG"/>
              </w:rPr>
              <w:t xml:space="preserve"> законопроект </w:t>
            </w:r>
            <w:r>
              <w:rPr>
                <w:rFonts w:eastAsia="Times New Roman" w:cs="Times New Roman" w:ascii="Times New Roman" w:hAnsi="Times New Roman"/>
                <w:sz w:val="24"/>
                <w:szCs w:val="24"/>
                <w:lang w:val="bg-BG"/>
              </w:rPr>
              <w:t xml:space="preserve">за изменение и допълнение на Валутния закон: </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бъдат изпълнени изискванията, които Регламент (ЕС) № 2018/1672 на Европейския парламент и на Съвета от 23 октомври 2018 година относно контрола на паричните средства, които се внасят в Съюза или се изнасят от него, както и за отмяна на Регламент (ЕО) № 1889/2005, и няма да бъде създадена национална правна рамка за ефективното прилагане на разпоредбите на Регламента, както следва:</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да бъдат регламентирани правомощията на митническите органи по отношение на осъществявания контрол на движението на парични средства, които се внасят в Съюза или се изнасят от него, включително между държави членки. </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cs="Times New Roman" w:ascii="Times New Roman" w:hAnsi="Times New Roman"/>
                <w:sz w:val="24"/>
                <w:szCs w:val="24"/>
                <w:shd w:fill="FFFFFF" w:val="clear"/>
                <w:lang w:val="bg-BG"/>
              </w:rPr>
              <w:t>Няма да се прецизират понятията във Валутния закон по отношение на обществените отношения свързани с контрола на пренос на парични средства</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в Съюза или извън него.</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Няма да се регламентират нови правомощия на митническите органи по отношение на осъществявания контрол на движението на парични средства в Съюза или извън него. </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Няма да се регламентират правомощия на митническите органи да изискват от изпращача или получателя, или от техен представител да представи декларация за оповестяване, както и да се въведе акт на  митническия орган, по силата на който, да се задържат парични средства в изпълнение на чл. 4 от Регламента.</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Няма да се регламентират правомощия на митническите органи за установяване на местоназначението, икономическият произход и предназначението на паричните средства, които се внасят в Съюза или се изнасят от него, включително между държави членки, в това число няма да се регламентира обмена на данъчна информация между митническите органи и органите на Национална агенция за приходите, за установяване на съответствия между декларирани парични средства и реално декларирани доходи. </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Няма да се регламентират правомощията на митническите органи за установяване на нарушения, при неспазване на задължението за оповестяване на парични средства, за гарантиране на изпълнението на чл. 14 от Регламента. </w:t>
            </w:r>
          </w:p>
          <w:p>
            <w:pPr>
              <w:pStyle w:val="ListParagraph"/>
              <w:numPr>
                <w:ilvl w:val="0"/>
                <w:numId w:val="2"/>
              </w:numPr>
              <w:spacing w:lineRule="auto" w:line="240" w:before="120" w:after="120"/>
              <w:contextualSpacing/>
              <w:jc w:val="both"/>
              <w:rPr/>
            </w:pPr>
            <w:r>
              <w:rPr>
                <w:rFonts w:eastAsia="Times New Roman" w:cs="Times New Roman" w:ascii="Times New Roman" w:hAnsi="Times New Roman"/>
                <w:sz w:val="24"/>
                <w:szCs w:val="24"/>
                <w:lang w:val="bg-BG"/>
              </w:rPr>
              <w:t xml:space="preserve">Няма де се регламентира правила по отношение на временно задържане на парични средства, по силата на административно решение, и въвеждане на национално ниво на ефективни правни средства за защита на лицата и обмена на информация, за целите на задълбочената оценка и необходимостта и пропорционалността на временното задържане. </w:t>
            </w:r>
          </w:p>
          <w:p>
            <w:pPr>
              <w:pStyle w:val="ListParagraph"/>
              <w:numPr>
                <w:ilvl w:val="0"/>
                <w:numId w:val="2"/>
              </w:numPr>
              <w:spacing w:lineRule="auto" w:line="240" w:before="120" w:after="120"/>
              <w:contextualSpacing/>
              <w:jc w:val="both"/>
              <w:rPr/>
            </w:pPr>
            <w:r>
              <w:rPr>
                <w:rFonts w:eastAsia="Times New Roman" w:cs="Times New Roman" w:ascii="Times New Roman" w:hAnsi="Times New Roman"/>
                <w:sz w:val="24"/>
                <w:szCs w:val="24"/>
                <w:lang w:val="bg-BG"/>
              </w:rPr>
              <w:t xml:space="preserve">Няма де се регламентира процедура по отношение на декларация за оповестяване, както и правомощията на митническите органи при движенията на непридружени парични средства в Съюза или извън него. Няма да се регламентират данните, които ще се събират от митническите органи, касаещи движението на парични средства, които се внасят в Съюза или се изнасят от него (декларирани, недекларирани, грешно декларирани, суми в размер, по-нисък от определения праг, за които има подозрение, че са свързани с престъпна дейност), включително между държави членки, и задължението за прехвърляне на събраните данни от националната в европейската информационна система, с цел защита на личните данни на лицата. </w:t>
            </w:r>
          </w:p>
          <w:p>
            <w:pPr>
              <w:pStyle w:val="ListParagraph"/>
              <w:numPr>
                <w:ilvl w:val="0"/>
                <w:numId w:val="2"/>
              </w:numPr>
              <w:spacing w:lineRule="auto" w:line="240" w:before="120" w:after="120"/>
              <w:contextualSpacing/>
              <w:jc w:val="both"/>
              <w:rPr/>
            </w:pPr>
            <w:r>
              <w:rPr>
                <w:rFonts w:eastAsia="Times New Roman" w:cs="Times New Roman" w:ascii="Times New Roman" w:hAnsi="Times New Roman"/>
                <w:sz w:val="24"/>
                <w:szCs w:val="24"/>
                <w:lang w:val="bg-BG"/>
              </w:rPr>
              <w:t xml:space="preserve">Няма да се регламентират правомощия на митническите органи за установяване на местоназначението, икономическият произход и предназначението на паричните средства, които се внасят в Съюза или се изнасят от него, включително между държави членки, в това число няма да се регламентира обмена на данъчна информация между митническите органи и органите на Национална агенция за приходите, за установяване на съответствия между декларирани парични средства и реално декларирани доходи. </w:t>
            </w:r>
          </w:p>
          <w:p>
            <w:pPr>
              <w:pStyle w:val="ListParagraph"/>
              <w:numPr>
                <w:ilvl w:val="0"/>
                <w:numId w:val="2"/>
              </w:numPr>
              <w:spacing w:lineRule="auto" w:line="240" w:before="120" w:after="120"/>
              <w:contextualSpacing/>
              <w:jc w:val="both"/>
              <w:rPr/>
            </w:pPr>
            <w:r>
              <w:rPr>
                <w:rFonts w:eastAsia="Times New Roman" w:cs="Times New Roman" w:ascii="Times New Roman" w:hAnsi="Times New Roman"/>
                <w:sz w:val="24"/>
                <w:szCs w:val="24"/>
                <w:lang w:val="bg-BG"/>
              </w:rPr>
              <w:t xml:space="preserve">Няма да се въведат на правни норми регламентиращи въвеждането на единен формуляр, идентичен за всички държави членки на ЕС, касаещ движението на парични средства (придружени и непридружени) през външните за ЕС граници, и въвеждане на нови формуляри, отразяващи прилагането на националните изисквания, за деклариране на парични средства при поискване при движение между държави членки. </w:t>
            </w:r>
          </w:p>
          <w:p>
            <w:pPr>
              <w:pStyle w:val="ListParagraph"/>
              <w:numPr>
                <w:ilvl w:val="0"/>
                <w:numId w:val="2"/>
              </w:numPr>
              <w:spacing w:lineRule="auto" w:line="240" w:before="120" w:after="120"/>
              <w:contextualSpacing/>
              <w:jc w:val="both"/>
              <w:rPr/>
            </w:pPr>
            <w:r>
              <w:rPr>
                <w:rFonts w:eastAsia="Times New Roman" w:cs="Times New Roman" w:ascii="Times New Roman" w:hAnsi="Times New Roman"/>
                <w:sz w:val="24"/>
                <w:szCs w:val="24"/>
                <w:lang w:val="bg-BG"/>
              </w:rPr>
              <w:t xml:space="preserve">Няма да се изпълнят Препоръките от Доклада за България от Петия оценителен кръг на Комитета на експертите за оценка на мерките срещу изпирането на пари към Съвета на Европа (MONEYVAL/Комитета MONEYVAL). </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да се регламентират правила за действията на митническите органи, при недопускане на пренасянето на парични средства, в случаите когато лицата имат непогасени публични държавни вземания в размер над 5 000 лева. </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е отстранят техническите пропуски установени след преглед на Валутния закон и по-специално думата „молба“ няма да бъде заменена със „заявление“.</w:t>
            </w:r>
          </w:p>
          <w:p>
            <w:pPr>
              <w:pStyle w:val="ListParagraph"/>
              <w:spacing w:lineRule="auto" w:line="240" w:before="120" w:after="120"/>
              <w:ind w:left="99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положителни въздействия от неприемането на проекта на Решение на Министерския съвет за одобряване на Закон за изменение и допълнение на Валутния закон.</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ционалното законодателство няма да бъде приведено в съответствие с изискванията на Регламент с (ЕС) № 2018/1672 на Европейския парламент и на Съвета от 23 октомври 2018 година относно контрола на паричните средства, които се внасят в Съюза или се изнасят от него, и за отмяна на Регламент (ЕО) № 1889/2005 г.</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ът не оказва икономически въздействия по отношение на конкурентоспособността и инвестициите, правото на собственост, както и по отношение на специфични регион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пряко въздействие върху заетостта и пазара на труда. Не  се предвижда влияние върху екологични промени и въздействия върху околната сред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ът не оказва въздействие върху малките и средните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 xml:space="preserve">Предвижданите промени няма да увеличат административната тежест, тъй като и действащото законодателство, регламентира правила за поведение от срана на всички лица, пренасящи през границата на страната парични средства. С промените не се предвижда създаване на допълнителни финансови разходи за лицата. </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 При действи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2 „ При действие “ </w:t>
            </w:r>
            <w:r>
              <w:rPr>
                <w:rFonts w:eastAsia="Times New Roman" w:cs="Times New Roman" w:ascii="Times New Roman" w:hAnsi="Times New Roman"/>
                <w:sz w:val="24"/>
                <w:szCs w:val="24"/>
                <w:lang w:val="bg-BG"/>
              </w:rPr>
              <w:t>означава да се предприемат съответните действия за промяна в нормативната уредба. При такъв вариант на действие установените проблеми и идентифицираните несъответствия няма да продължат да съществуват, а определените цели ще бъдат постигнати.</w:t>
            </w:r>
          </w:p>
          <w:p>
            <w:pPr>
              <w:pStyle w:val="Normal"/>
              <w:spacing w:lineRule="auto" w:line="240" w:before="0" w:after="0"/>
              <w:jc w:val="both"/>
              <w:rPr/>
            </w:pPr>
            <w:r>
              <w:rPr>
                <w:rFonts w:eastAsia="Times New Roman" w:cs="Times New Roman" w:ascii="Times New Roman" w:hAnsi="Times New Roman"/>
                <w:sz w:val="24"/>
                <w:szCs w:val="24"/>
                <w:lang w:val="bg-BG"/>
              </w:rPr>
              <w:t>За разрешаване на посочените проблеми се предлагат следните нормативни изменения и допълнения:</w:t>
            </w:r>
          </w:p>
          <w:p>
            <w:pPr>
              <w:pStyle w:val="Normal"/>
              <w:spacing w:lineRule="auto" w:line="240" w:before="0" w:after="0"/>
              <w:ind w:firstLine="741"/>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41"/>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С предложените промени се предлага да бъдат регламентирани нови правила относно контрола на движението на непридружени парични средства (в пощенски пратки, куриерски пратки, като непридружен багаж или товар в контейнери) и изискване за представяне на декларация за оповестяване</w:t>
            </w:r>
            <w:r>
              <w:rPr>
                <w:rFonts w:eastAsia="Times New Roman" w:cs="Times New Roman" w:ascii="Times New Roman" w:hAnsi="Times New Roman"/>
                <w:sz w:val="24"/>
                <w:szCs w:val="24"/>
              </w:rPr>
              <w:t>.</w:t>
            </w:r>
          </w:p>
          <w:p>
            <w:pPr>
              <w:pStyle w:val="Normal"/>
              <w:spacing w:lineRule="auto" w:line="240" w:before="0" w:after="0"/>
              <w:ind w:firstLine="741"/>
              <w:jc w:val="both"/>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Въвеждане на санкции за неспазване на задължението за оповестяване на парични средства, които да са ефективни, пропорционални и възпиращи. </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Предлага се да бъде въведена и нова терминология във връзка с приетия Регламент (ЕС) № 2018/1672. </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С предложените промени се предвижда паричните средства да са разделени на два основни вида - придружени и непридружени. </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Предлага се да се въведат правила, които разширяват обхвата на контрола по този закон.</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6.</w:t>
            </w:r>
            <w:r>
              <w:rPr>
                <w:rFonts w:eastAsia="Times New Roman" w:cs="Times New Roman" w:ascii="Times New Roman" w:hAnsi="Times New Roman"/>
                <w:sz w:val="24"/>
                <w:szCs w:val="24"/>
                <w:lang w:val="bg-BG"/>
              </w:rPr>
              <w:t xml:space="preserve"> Предлага се да бъде разширено и определението за „парични средства“, така че то да обхване и стоки, използвани като високоликвидни средства за съхраняване на стойност (монети със съдържание на злато от най-малко 90 % и злато под формата на кюлчета, късове или буци със съдържание на злато от най-малко 99,5 %). </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7.</w:t>
            </w:r>
            <w:r>
              <w:rPr>
                <w:rFonts w:eastAsia="Times New Roman" w:cs="Times New Roman" w:ascii="Times New Roman" w:hAnsi="Times New Roman"/>
                <w:sz w:val="24"/>
                <w:szCs w:val="24"/>
                <w:lang w:val="bg-BG"/>
              </w:rPr>
              <w:t xml:space="preserve"> С предложените промени се предлага да се въведе възможност, непридружените парични средства да се считат за изоставени в следните случаи:</w:t>
            </w:r>
          </w:p>
          <w:p>
            <w:pPr>
              <w:pStyle w:val="Normal"/>
              <w:numPr>
                <w:ilvl w:val="0"/>
                <w:numId w:val="9"/>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гато не е открито лице, което следва да подаде декларация за оповестяване;</w:t>
            </w:r>
          </w:p>
          <w:p>
            <w:pPr>
              <w:pStyle w:val="Normal"/>
              <w:numPr>
                <w:ilvl w:val="0"/>
                <w:numId w:val="9"/>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гато непридружени парични средства на стойност 10 000 EUR или повече се внасят в Съюза или се изнасят, или се пренасят през границата на страната от или за държава – членка;</w:t>
            </w:r>
          </w:p>
          <w:p>
            <w:pPr>
              <w:pStyle w:val="Normal"/>
              <w:numPr>
                <w:ilvl w:val="0"/>
                <w:numId w:val="9"/>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митническите органи, не са намерили изпращач или получател, или от техен представител, който да представи декларация за оповестяване в срок до 30 дни. </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8.</w:t>
            </w:r>
            <w:r>
              <w:rPr>
                <w:rFonts w:eastAsia="Times New Roman" w:cs="Times New Roman" w:ascii="Times New Roman" w:hAnsi="Times New Roman"/>
                <w:sz w:val="24"/>
                <w:szCs w:val="24"/>
                <w:lang w:val="bg-BG"/>
              </w:rPr>
              <w:t xml:space="preserve"> С предложените промени се предвижда да се разширят правомощията на компетентните органи по този закон. В тази връзка се регламентира и възможност да се задържат временно парични средства, когато:</w:t>
            </w:r>
          </w:p>
          <w:p>
            <w:pPr>
              <w:pStyle w:val="Normal"/>
              <w:numPr>
                <w:ilvl w:val="0"/>
                <w:numId w:val="1"/>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дължението за деклариране на придружени парични средства или задължението за оповестяване на непридружени парични средства не е спазено; </w:t>
            </w:r>
          </w:p>
          <w:p>
            <w:pPr>
              <w:pStyle w:val="Normal"/>
              <w:numPr>
                <w:ilvl w:val="0"/>
                <w:numId w:val="1"/>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а налице признаци, че паричните средства, независимо от тяхната стойност, са свързани с престъпна дейност.</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9.</w:t>
            </w:r>
            <w:r>
              <w:rPr>
                <w:rFonts w:eastAsia="Times New Roman" w:cs="Times New Roman" w:ascii="Times New Roman" w:hAnsi="Times New Roman"/>
                <w:sz w:val="24"/>
                <w:szCs w:val="24"/>
                <w:lang w:val="bg-BG"/>
              </w:rPr>
              <w:t xml:space="preserve"> Със законопроекта се въвеждат правни норми, с които се отстраняват несъответствията на националното законодателство във връзка с Препоръка 32 от доклада на Комитета MONEYVAL „Куриери на пари в брой“, която въвежда механизмите на  временното задържане на парични средства при прага на деклариране, така и под прага на деклариране, тъй като към настоящият момент няма законови правомощия за задържане на пари в брой, за които се подозира, че са свързани с изпиране на пари и/или финансиране на тероризма. </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10.</w:t>
            </w:r>
            <w:r>
              <w:rPr>
                <w:rFonts w:eastAsia="Times New Roman" w:cs="Times New Roman" w:ascii="Times New Roman" w:hAnsi="Times New Roman"/>
                <w:sz w:val="24"/>
                <w:szCs w:val="24"/>
                <w:lang w:val="bg-BG"/>
              </w:rPr>
              <w:t xml:space="preserve"> С промените се предвижда засилване и подобряване на обмена на информация между националните органи във връзка с данните от контрола на парични средства. </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1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стоящ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конопроек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едвиден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д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тпадна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разпоредб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алутн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кон</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ъвеждащ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зискван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деклариран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ед</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митническ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рган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благородн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метал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къпоценн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камън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зделия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ъс</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тях</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Аргумен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тпадан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зискванет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деклариранет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тез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ток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установена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разнород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актик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роде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еднаквот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третиран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благородн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метал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къпоценн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камъни</w:t>
            </w:r>
            <w:r>
              <w:rPr>
                <w:rFonts w:eastAsia="Times New Roman" w:cs="Times New Roman" w:ascii="Times New Roman" w:hAnsi="Times New Roman"/>
                <w:sz w:val="24"/>
                <w:szCs w:val="24"/>
                <w:lang w:val="bg-BG"/>
              </w:rPr>
              <w:t xml:space="preserve"> – </w:t>
            </w:r>
            <w:r>
              <w:rPr>
                <w:rFonts w:eastAsia="Times New Roman" w:cs="Times New Roman" w:ascii="Times New Roman" w:hAnsi="Times New Roman"/>
                <w:sz w:val="24"/>
                <w:szCs w:val="24"/>
                <w:lang w:val="bg-BG"/>
              </w:rPr>
              <w:t>кат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такив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bg-BG"/>
              </w:rPr>
              <w:t>лючен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бхва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алутн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кон</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л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кат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ток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длежащ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контро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установен</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европейскот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митническ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конодателство</w:t>
            </w:r>
            <w:r>
              <w:rPr>
                <w:rFonts w:eastAsia="Times New Roman" w:cs="Times New Roman" w:ascii="Times New Roman" w:hAnsi="Times New Roman"/>
                <w:sz w:val="24"/>
                <w:szCs w:val="24"/>
                <w:lang w:val="bg-BG"/>
              </w:rPr>
              <w:t>.</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12.</w:t>
            </w:r>
            <w:r>
              <w:rPr>
                <w:rFonts w:eastAsia="Times New Roman" w:cs="Times New Roman" w:ascii="Times New Roman" w:hAnsi="Times New Roman"/>
                <w:sz w:val="24"/>
                <w:szCs w:val="24"/>
                <w:lang w:val="bg-BG"/>
              </w:rPr>
              <w:t xml:space="preserve">  В законопроекта се въвежда механизъм за недопускане на парични средства да напускат територията на страната, когато лицата имат публични държавни вземания в размер на 5000 лева или повече.</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1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конопроек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ключен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ключителн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разпоредб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коит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ъвежда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зменен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допълнен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ко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акциз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данъчн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кладов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ко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митниц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омен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мотивиран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зменения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ко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административн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рушен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казан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убликуван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ДВ</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бр</w:t>
            </w:r>
            <w:r>
              <w:rPr>
                <w:rFonts w:eastAsia="Times New Roman" w:cs="Times New Roman" w:ascii="Times New Roman" w:hAnsi="Times New Roman"/>
                <w:sz w:val="24"/>
                <w:szCs w:val="24"/>
                <w:lang w:val="bg-BG"/>
              </w:rPr>
              <w:t xml:space="preserve">. 109 </w:t>
            </w:r>
            <w:r>
              <w:rPr>
                <w:rFonts w:eastAsia="Times New Roman" w:cs="Times New Roman" w:ascii="Times New Roman" w:hAnsi="Times New Roman"/>
                <w:sz w:val="24"/>
                <w:szCs w:val="24"/>
                <w:lang w:val="bg-BG"/>
              </w:rPr>
              <w:t>от</w:t>
            </w:r>
            <w:r>
              <w:rPr>
                <w:rFonts w:eastAsia="Times New Roman" w:cs="Times New Roman" w:ascii="Times New Roman" w:hAnsi="Times New Roman"/>
                <w:sz w:val="24"/>
                <w:szCs w:val="24"/>
                <w:lang w:val="bg-BG"/>
              </w:rPr>
              <w:t xml:space="preserve"> 2020 </w:t>
            </w:r>
            <w:r>
              <w:rPr>
                <w:rFonts w:eastAsia="Times New Roman" w:cs="Times New Roman" w:ascii="Times New Roman" w:hAnsi="Times New Roman"/>
                <w:sz w:val="24"/>
                <w:szCs w:val="24"/>
                <w:lang w:val="bg-BG"/>
              </w:rPr>
              <w:t>г</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ил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т</w:t>
            </w:r>
            <w:r>
              <w:rPr>
                <w:rFonts w:eastAsia="Times New Roman" w:cs="Times New Roman" w:ascii="Times New Roman" w:hAnsi="Times New Roman"/>
                <w:sz w:val="24"/>
                <w:szCs w:val="24"/>
                <w:lang w:val="bg-BG"/>
              </w:rPr>
              <w:t xml:space="preserve"> 24.12.2021 </w:t>
            </w:r>
            <w:r>
              <w:rPr>
                <w:rFonts w:eastAsia="Times New Roman" w:cs="Times New Roman" w:ascii="Times New Roman" w:hAnsi="Times New Roman"/>
                <w:sz w:val="24"/>
                <w:szCs w:val="24"/>
                <w:lang w:val="bg-BG"/>
              </w:rPr>
              <w:t>г</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коит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ъведен</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нститу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поразумението</w:t>
            </w:r>
            <w:r>
              <w:rPr>
                <w:rFonts w:eastAsia="Times New Roman" w:cs="Times New Roman" w:ascii="Times New Roman" w:hAnsi="Times New Roman"/>
                <w:sz w:val="24"/>
                <w:szCs w:val="24"/>
                <w:lang w:val="bg-BG"/>
              </w:rPr>
              <w:t xml:space="preserve">. </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14.</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ъс</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ключителн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разпоредб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едвижд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омя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казателн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кодекс</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ко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мерк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рещу</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зпиранет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ар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тъй</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кат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тпад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контрол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ърху</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благородн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метал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къпоценн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камин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зделия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ъс</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л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тях</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алутн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кон</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ъщ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става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регулация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митническ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рушен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естъплен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ка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митниц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квалифицирана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митническ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контрабанд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казателн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кодекс</w:t>
            </w:r>
            <w:r>
              <w:rPr>
                <w:rFonts w:eastAsia="Times New Roman" w:cs="Times New Roman" w:ascii="Times New Roman" w:hAnsi="Times New Roman"/>
                <w:sz w:val="24"/>
                <w:szCs w:val="24"/>
                <w:lang w:val="bg-BG"/>
              </w:rPr>
              <w:t xml:space="preserve">. </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1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ко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мерк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рещу</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зпирането</w:t>
            </w:r>
            <w:r>
              <w:rPr>
                <w:rFonts w:eastAsia="Times New Roman" w:cs="Times New Roman" w:ascii="Times New Roman" w:hAnsi="Times New Roman"/>
                <w:sz w:val="24"/>
                <w:szCs w:val="24"/>
                <w:lang w:val="bg-BG"/>
              </w:rPr>
              <w:t xml:space="preserve"> на пари </w:t>
            </w:r>
            <w:r>
              <w:rPr>
                <w:rFonts w:eastAsia="Times New Roman" w:cs="Times New Roman" w:ascii="Times New Roman" w:hAnsi="Times New Roman"/>
                <w:sz w:val="24"/>
                <w:szCs w:val="24"/>
                <w:lang w:val="bg-BG"/>
              </w:rPr>
              <w:t>отпад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едоставянет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Държав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агенц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ционал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игурнос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данн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търговск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кредит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знос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нос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финансов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лизинг</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между</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местн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чуждестранн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лиц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тъй</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кат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алутн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кон</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тпад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зискванет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даван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декларац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так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какт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зискв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ила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Регламента</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С проекта на Решение на Министерския съвет за одобряване на Закон за изменение и допълнение на Валутния закон не се предвижда създаването на нов регистър. Посоченият в чл. 11а, ал. 1 от проекта регистър за пренесените през границата на страната парични средства е регистъра по чл. 10а от сега действащия Валутен закон. Разликата е само в използваните образци на формуляри за деклариране /оповестяване, тъй като европейското законодателство е въвело образци, общи за всички държави членки и прилагани единствено на външни за ЕС граници. За деклариране / оповестяване на парични средства, пренасяни в рамките на ЕС ще се използват нови национални формуляри, сходни на европейските (съдържащи данни, които се попълват и при пренасяне от или за трета страна).</w:t>
            </w:r>
          </w:p>
          <w:p>
            <w:pPr>
              <w:pStyle w:val="Normal"/>
              <w:spacing w:lineRule="auto" w:line="240" w:before="120" w:after="120"/>
              <w:jc w:val="both"/>
              <w:rPr/>
            </w:pPr>
            <w:r>
              <w:rPr>
                <w:rFonts w:eastAsia="Times New Roman" w:cs="Times New Roman" w:ascii="Times New Roman" w:hAnsi="Times New Roman"/>
                <w:sz w:val="24"/>
                <w:szCs w:val="24"/>
                <w:lang w:val="bg-BG"/>
              </w:rPr>
              <w:t>В тази връзка, в случай, че бъде приет проектът на Решение на Министерския съвет за одобряване на Закон за изменение и допълнение на Валутния закон:</w:t>
            </w:r>
          </w:p>
          <w:p>
            <w:pPr>
              <w:pStyle w:val="Normal"/>
              <w:numPr>
                <w:ilvl w:val="0"/>
                <w:numId w:val="3"/>
              </w:numPr>
              <w:spacing w:lineRule="auto" w:line="240" w:before="120" w:after="120"/>
              <w:jc w:val="both"/>
              <w:rPr/>
            </w:pPr>
            <w:r>
              <w:rPr>
                <w:rFonts w:eastAsia="Times New Roman" w:cs="Times New Roman" w:ascii="Times New Roman" w:hAnsi="Times New Roman"/>
                <w:sz w:val="24"/>
                <w:szCs w:val="24"/>
                <w:lang w:val="bg-BG"/>
              </w:rPr>
              <w:t>Ще бъдат изпълнени изискванията, които Регламент (ЕС) № 2018/1672 на Европейския парламент и на Съвета от 23 октомври 2018 година относно контрола на паричните средства, които се внасят в Съюза или се изнасят от не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и за отмяна на Регламент (ЕО) № 1889/2005, поставя към националното законодателство на държавите членки; </w:t>
            </w:r>
          </w:p>
          <w:p>
            <w:pPr>
              <w:pStyle w:val="Normal"/>
              <w:numPr>
                <w:ilvl w:val="0"/>
                <w:numId w:val="3"/>
              </w:numPr>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Ще бъде регламентирана компетентността на митническите органи по отношение на осъществявания контрол на движението на парични средства;</w:t>
            </w:r>
          </w:p>
          <w:p>
            <w:pPr>
              <w:pStyle w:val="Normal"/>
              <w:numPr>
                <w:ilvl w:val="0"/>
                <w:numId w:val="3"/>
              </w:numPr>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Ще се прецизират понятията във Валутния закон  по отношение на обществените отношения свързани с контрола на пренос на парични средства в Съюза или извън него;</w:t>
            </w:r>
          </w:p>
          <w:p>
            <w:pPr>
              <w:pStyle w:val="Normal"/>
              <w:numPr>
                <w:ilvl w:val="0"/>
                <w:numId w:val="3"/>
              </w:numPr>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Ще</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се регламентират нови правомощия на митническите органи по отношение на осъществявания контрол на движението на парични средства в Съюза или извън него;</w:t>
            </w:r>
          </w:p>
          <w:p>
            <w:pPr>
              <w:pStyle w:val="Normal"/>
              <w:numPr>
                <w:ilvl w:val="0"/>
                <w:numId w:val="3"/>
              </w:numPr>
              <w:spacing w:lineRule="auto" w:line="240" w:before="120" w:after="12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 xml:space="preserve">Ще се регламентира процедура по отношение на декларация за оповестяване, както и правомощията на митническите органи при движенията на непридружени парични средства в Съюза или извън него, </w:t>
            </w:r>
          </w:p>
          <w:p>
            <w:pPr>
              <w:pStyle w:val="Normal"/>
              <w:numPr>
                <w:ilvl w:val="0"/>
                <w:numId w:val="3"/>
              </w:numPr>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Ще</w:t>
            </w:r>
            <w:r>
              <w:rPr>
                <w:rFonts w:cs="Times New Roman" w:ascii="Times New Roman" w:hAnsi="Times New Roman"/>
                <w:sz w:val="24"/>
                <w:szCs w:val="24"/>
                <w:lang w:val="bg-BG"/>
              </w:rPr>
              <w:t xml:space="preserve"> се въведат правомощия на митническите органи да  изискват от изпращача или получателя, или от техен представител да представи декларация за оповестяване, както и да се въведе акт на  митническия орган, по силата на който, да се задържат парични средства в изпълнение на чл. 4 от Регламента.</w:t>
            </w:r>
          </w:p>
          <w:p>
            <w:pPr>
              <w:pStyle w:val="ListParagraph"/>
              <w:numPr>
                <w:ilvl w:val="0"/>
                <w:numId w:val="3"/>
              </w:numPr>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регламентират национални правни норми за осъществяване на ефективен контрол на задължението за оповестяване на непридружени парични средства и предоставяне на информация от пощенски и куриерски организации, или други оператори осъществяващи дейност по доставка на пощенски пратки, куриерски пратки, като непридружен багаж или товари с контейнери.</w:t>
            </w:r>
          </w:p>
          <w:p>
            <w:pPr>
              <w:pStyle w:val="Normal"/>
              <w:numPr>
                <w:ilvl w:val="0"/>
                <w:numId w:val="3"/>
              </w:numPr>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Ще</w:t>
            </w:r>
            <w:r>
              <w:rPr>
                <w:rFonts w:cs="Times New Roman" w:ascii="Times New Roman" w:hAnsi="Times New Roman"/>
                <w:sz w:val="24"/>
                <w:szCs w:val="24"/>
                <w:lang w:val="bg-BG"/>
              </w:rPr>
              <w:t xml:space="preserve"> се регламентират правомощията на митническите органи за установяване на нарушения, при неспазване на задължението за оповестяване на парични средства, за гарантиране на изпълнението на чл. 14 от Регламента.</w:t>
            </w:r>
          </w:p>
          <w:p>
            <w:pPr>
              <w:pStyle w:val="Normal"/>
              <w:numPr>
                <w:ilvl w:val="0"/>
                <w:numId w:val="3"/>
              </w:numPr>
              <w:spacing w:lineRule="auto" w:line="240" w:before="120" w:after="120"/>
              <w:jc w:val="both"/>
              <w:rPr>
                <w:rFonts w:ascii="Times New Roman" w:hAnsi="Times New Roman" w:cs="Times New Roman"/>
                <w:b/>
                <w:b/>
                <w:sz w:val="24"/>
                <w:szCs w:val="24"/>
                <w:lang w:val="bg-BG"/>
              </w:rPr>
            </w:pPr>
            <w:r>
              <w:rPr>
                <w:rFonts w:cs="Times New Roman" w:ascii="Times New Roman" w:hAnsi="Times New Roman"/>
                <w:sz w:val="24"/>
                <w:szCs w:val="24"/>
                <w:lang w:val="bg-BG"/>
              </w:rPr>
              <w:t>Ще се регламентират правила по отношение на временно задържане на парични средства, по силата на административно решение, и въвеждане на национално ниво на ефективни правни средства за защита на лицата и обмена на информация, за целите на задълбочената оценка и необходимостта и пропорционалността на временното задържане;</w:t>
            </w:r>
          </w:p>
          <w:p>
            <w:pPr>
              <w:pStyle w:val="Normal"/>
              <w:numPr>
                <w:ilvl w:val="0"/>
                <w:numId w:val="3"/>
              </w:numPr>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Ще се регламентира процедура по отношение на декларация за оповестяване, както и правомощията на митническите органи при движенията на непридружени парични средства в Съюза или извън него. Няма да се регламентират данните, които ще се събират от митническите органи, касаещи движението на парични средства, които се внасят в Съюза или се изнасят от него (декларирани, недекларирани, грешно декларирани, суми в размер, по-нисък от определения праг, за които има подозрение, че са свързани с престъпна дейност), включително между държави членки, и задължението за прехвърляне на събраните данни от националната в европейската информационна система, с цел защита на личните данни на лицата.</w:t>
            </w:r>
          </w:p>
          <w:p>
            <w:pPr>
              <w:pStyle w:val="Normal"/>
              <w:numPr>
                <w:ilvl w:val="0"/>
                <w:numId w:val="3"/>
              </w:numPr>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Ще се регламентират правомощия на митническите органи за установяване на местоназначението, икономическият произход и предназначението на паричните средства, които се внасят в Съюза или се изнасят от него, включително между държави членки, в това число няма да се регламентира обмена на данъчна информация между митническите органи и органите на Национална агенция за приходите, за установяване на съответствия между декларирани парични средства и реално декларирани доходи.</w:t>
            </w:r>
          </w:p>
          <w:p>
            <w:pPr>
              <w:pStyle w:val="Normal"/>
              <w:numPr>
                <w:ilvl w:val="0"/>
                <w:numId w:val="3"/>
              </w:numPr>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Ще се регламентират правни норми регламентиращи въвеждането на единен формуляр, идентичен за всички държави членки на ЕС, касаещ движението на парични средства (придружени и непридружени) през външните за ЕС граници, и въвеждане на нови формуляри, отразяващи прилагането на националните изисквания, за деклариране на парични средства при поискване при движение между държави членки.</w:t>
            </w:r>
          </w:p>
          <w:p>
            <w:pPr>
              <w:pStyle w:val="ListParagraph"/>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Ще се изпълнят Препоръките от Доклада за България от Петия оценителен кръг на Комитета на експертите за оценка на мерките срещу изпирането на пари към Съвета на Европа (MONEYVAL/Комитета MONEYVAL).</w:t>
            </w:r>
          </w:p>
          <w:p>
            <w:pPr>
              <w:pStyle w:val="ListParagraph"/>
              <w:numPr>
                <w:ilvl w:val="0"/>
                <w:numId w:val="8"/>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се регламентират правила за действията на митническите органи, при недопускане на пренасянето на парични средства, в случаите когато лицата имат непогасени публични държавни вземания в размер над 5 000 лева. </w:t>
            </w:r>
          </w:p>
          <w:p>
            <w:pPr>
              <w:pStyle w:val="ListParagraph"/>
              <w:numPr>
                <w:ilvl w:val="0"/>
                <w:numId w:val="8"/>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отстранят техническите пропуски установени след преглед на Валутния закон и по-специално думата „молба“ няма да бъде заменена със „заявление“.</w:t>
            </w:r>
          </w:p>
          <w:p>
            <w:pPr>
              <w:pStyle w:val="ListParagraph"/>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се въздейства положително върху обществените отношения, касаещи преноса на парични средства, които се внасят в Съюза или се изнасят от него, включително между държави членки, във връзка икономическите и социалните отношения на заинтересованите стран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избор на вариант „действие“, ще настъпят промени във Валутния закон, които няма да доведат до увеличаване на административната тежест, няма да са необходими реализиране на нови процеси или допълнителни средств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негативни въздействия от приемането на проектът на Решение на Министерския съвет за одобряване на Закон за изменение и допълнение на Валутния закон.</w:t>
            </w:r>
            <w:r>
              <w:rPr/>
              <w:t xml:space="preserve"> </w:t>
            </w:r>
            <w:r>
              <w:rPr>
                <w:rFonts w:eastAsia="Times New Roman" w:cs="Times New Roman" w:ascii="Times New Roman" w:hAnsi="Times New Roman"/>
                <w:sz w:val="24"/>
                <w:szCs w:val="24"/>
                <w:lang w:val="bg-BG"/>
              </w:rPr>
              <w:t>Идентифицирането на необходимост от изменение на Валутния закон не е свързана с отрицателно въздействие върху заинтересовани страни, тъй като се регламентират на национално ниво нови правила на поведение, възприети от Европейското законодателств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то на акта не оказва икономически въздействия по отношение на конкурентоспособността и инвестициите, правото на собственост, както и по отношение на специфични регион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пряко въздействие върху заетостта и пазара на труда. Не  се предвижда влияние върху екологични промени и въздействия върху околната среда.</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идентифицират конкретни въздействия върху малките и средни предприятия, тъй като промените касаят всички лица, които потенциално внасят или изнасят от и за трета страна или държава членка парични средства. И към настоящия момент, е правно регламентирано подаването на валутна декларация, за пренасяне на парични средства през границата на странат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ът няма да доведе до увеличаване или облекчаване  на административната тежест върху лицата.</w:t>
            </w:r>
            <w:r>
              <w:rPr/>
              <w:t xml:space="preserve"> </w:t>
            </w:r>
            <w:r>
              <w:rPr>
                <w:rFonts w:eastAsia="Times New Roman" w:cs="Times New Roman" w:ascii="Times New Roman" w:hAnsi="Times New Roman"/>
                <w:sz w:val="24"/>
                <w:szCs w:val="24"/>
                <w:lang w:val="bg-BG"/>
              </w:rPr>
              <w:t>Предвижданите промени няма да увеличат административната тежест, тъй като и до настоящия момент се прилагат норми, съгласно Регламент (ЕО) 1889/2005 на Европейския парламент и на Съвета от 26 октомври 2005 година относно контрола на пари в брой, които се внасят и изнасят от Общността и Валутния закон, които регламентират контрола на пренос на парични средства. Промените не са обвързани с финансови разходи за лицата.</w:t>
            </w:r>
            <w:r>
              <w:rPr/>
              <w:t xml:space="preserve"> </w:t>
            </w:r>
            <w:r>
              <w:rPr>
                <w:rFonts w:eastAsia="Times New Roman" w:cs="Times New Roman" w:ascii="Times New Roman" w:hAnsi="Times New Roman"/>
                <w:sz w:val="24"/>
                <w:szCs w:val="24"/>
                <w:lang w:val="bg-BG"/>
              </w:rPr>
              <w:t>При избор на вариант „действие“, ще настъпят промени във Валутния закон, които няма да доведат до увеличаване на административната тежест, няма да са необходими реализиране на нови процеси или допълнителни средства, включително увеличаване на ресурсната, кадровата или техническата обезпеченос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зникналите проблеми не могат да бъдат разрешени, ако не бъдат предприети действия за нормативни промени.</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pPr>
            <w:r>
              <w:rPr>
                <w:rFonts w:eastAsia="Times New Roman" w:cs="Times New Roman" w:ascii="Times New Roman" w:hAnsi="Times New Roman"/>
                <w:b/>
                <w:sz w:val="24"/>
                <w:szCs w:val="24"/>
                <w:lang w:val="bg-BG"/>
              </w:rPr>
              <w:t>4.2. По проблем 5:</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 xml:space="preserve">Вариант 1 „Без действие“ означава да не се предприемат никакви действия за промяна в нормативната уредба. При такъв вариант на действие установените проблеми и идентифицираните несъответствия ще продължат да съществуват, а определените цели няма да бъдат постигнати. </w:t>
            </w:r>
            <w:r>
              <w:rPr>
                <w:rFonts w:eastAsia="Times New Roman" w:cs="Times New Roman" w:ascii="Times New Roman" w:hAnsi="Times New Roman"/>
                <w:bCs/>
                <w:sz w:val="24"/>
                <w:szCs w:val="24"/>
                <w:lang w:val="bg-BG"/>
              </w:rPr>
              <w:t xml:space="preserve">В тази връзка, в случай, че не бъде приет проекта на Решение на Министерски съвет за одобряване на  законопроект за изменение и допълнение на Валутния закон: </w:t>
            </w:r>
          </w:p>
          <w:p>
            <w:pPr>
              <w:pStyle w:val="ListParagraph"/>
              <w:numPr>
                <w:ilvl w:val="0"/>
                <w:numId w:val="11"/>
              </w:numPr>
              <w:spacing w:lineRule="auto" w:line="240" w:before="120" w:after="12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Няма да бъдат изпълнени изискванията, които Регламент (ЕС) № 2018/1672 на Европейския парламент и на Съвета от 23 октомври 2018 година относно контрола на паричните средства, които се внасят в Съюза или се изнасят от него, както и за отмяна на Регламент (ЕО) № 1889/2005, поставя към националното законодателство, както следва: </w:t>
            </w:r>
          </w:p>
          <w:p>
            <w:pPr>
              <w:pStyle w:val="ListParagraph"/>
              <w:numPr>
                <w:ilvl w:val="0"/>
                <w:numId w:val="10"/>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 xml:space="preserve">Няма да е налице разграничаване на благородните метали, като стока която се внася или изнася от Съюза и за нея важат правилата на </w:t>
            </w:r>
            <w:r>
              <w:rPr>
                <w:rFonts w:eastAsia="Times New Roman" w:cs="Times New Roman" w:ascii="Times New Roman" w:hAnsi="Times New Roman"/>
                <w:sz w:val="24"/>
                <w:szCs w:val="24"/>
                <w:lang w:val="bg-BG"/>
              </w:rPr>
              <w:t xml:space="preserve">Регламент (ЕС) № 952/2013 на Европейския Парламент и на Съвета от 9 октомври 2013 година за създаване на Митнически кодекс на Съюза (МКС) и други европейски правила при внасянето или изнасянето на стоки и разграничаването на златото, като парично средство, съгласно </w:t>
            </w:r>
            <w:r>
              <w:rPr>
                <w:rFonts w:eastAsia="Times New Roman" w:cs="Times New Roman" w:ascii="Times New Roman" w:hAnsi="Times New Roman"/>
                <w:bCs/>
                <w:sz w:val="24"/>
                <w:szCs w:val="24"/>
                <w:lang w:val="bg-BG"/>
              </w:rPr>
              <w:t>Регламент (ЕС) № 2018/1672 на Европейския парламент и на Съвета от 23 октомври 2018 година относно контрола на паричните средства, които се внасят в Съюза или се изнасят от него, както и за отмяна на Регламент (ЕО) № 1889/2005</w:t>
            </w:r>
            <w:r>
              <w:rPr>
                <w:rFonts w:eastAsia="Times New Roman" w:cs="Times New Roman" w:ascii="Times New Roman" w:hAnsi="Times New Roman"/>
                <w:sz w:val="24"/>
                <w:szCs w:val="24"/>
                <w:lang w:val="bg-BG"/>
              </w:rPr>
              <w:t xml:space="preserve">. </w:t>
            </w:r>
          </w:p>
          <w:p>
            <w:pPr>
              <w:pStyle w:val="ListParagraph"/>
              <w:numPr>
                <w:ilvl w:val="0"/>
                <w:numId w:val="10"/>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продължи дуалистично третиране на един и същ обект и колизия на правни норми установени от европейското законодателство, свързани с контрол върху благородните метали, скъпоценни камъни и изделия със и от тях. </w:t>
            </w:r>
          </w:p>
          <w:p>
            <w:pPr>
              <w:pStyle w:val="ListParagraph"/>
              <w:numPr>
                <w:ilvl w:val="0"/>
                <w:numId w:val="10"/>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продължи субективността при определяне на реда по който следва да се декларират благородните метали, скъпоценни камъни и изделия със и от тях и квалифициране на деянията за контрабанда на стока или недекларирани по Валутния закон.</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положителни въздействия от неприемането на проектът на Решение на Министерския съвет за одобряване на Закон за изменение и допълнение на Валутния закон върху идентифицираните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не бъде приет проектът на Решение на Министерския съвет за одобряване на Закон за изменение и допълнение на Валутния закон, националното законодателство няма да отговори на изискванията, които поставя Регламент (ЕС) № 2018/1672 на Европейския парламент и на Съвета от 23 октомври 2018 година относно контрола на паричните средства, които се внасят в Съюза или се изнасят от него, както и за отмяна на Регламент (ЕО) № 1889/2005 и ще продължи практиката за дуалистично третиране на един и същ обект.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ът не оказва икономически въздействия по отношение на конкурентоспособността и инвестициите, правото на собственост, както и по отношение на специфични регион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пряко въздействие върху заетостта и пазара на труда. Не  се предвижда влияние върху екологични промени и въздействия върху околната среда.</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ът не оказва въздействие върху малките и средните предприятия.</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ът няма да доведе до увеличаване или облекчаване  на административната тежест върху лицата.</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2 „ При действие “ </w:t>
            </w:r>
            <w:r>
              <w:rPr>
                <w:rFonts w:eastAsia="Times New Roman" w:cs="Times New Roman" w:ascii="Times New Roman" w:hAnsi="Times New Roman"/>
                <w:sz w:val="24"/>
                <w:szCs w:val="24"/>
                <w:lang w:val="bg-BG"/>
              </w:rPr>
              <w:t>означава да се предприемат съответните действия за промяна в нормативната уредба. При такъв вариант на действие установените проблеми и идентифицираните несъответствия няма да продължат да съществуват, а определените цели ще бъдат постигнат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бъде приет проектът на Решение на Министерския съвет за одобряване на Закон за изменение и допълнение на Валутния закон:</w:t>
            </w:r>
          </w:p>
          <w:p>
            <w:pPr>
              <w:pStyle w:val="ListParagraph"/>
              <w:numPr>
                <w:ilvl w:val="0"/>
                <w:numId w:val="4"/>
              </w:numPr>
              <w:spacing w:lineRule="auto" w:line="240" w:before="120" w:after="120"/>
              <w:contextualSpacing/>
              <w:jc w:val="both"/>
              <w:rPr/>
            </w:pPr>
            <w:r>
              <w:rPr>
                <w:rFonts w:eastAsia="Times New Roman" w:cs="Times New Roman" w:ascii="Times New Roman" w:hAnsi="Times New Roman"/>
                <w:sz w:val="24"/>
                <w:szCs w:val="24"/>
                <w:lang w:val="bg-BG"/>
              </w:rPr>
              <w:t>Националното законодателство ще отговори на изискванията, които поставя Регламент (ЕС) № 2018/1672 и Регламент (ЕС) № 952/2013 на Европейския Парламент и на Съвета от 9 октомври 2013 година за създаване на Митнически кодекс на Съюза, касаещи контрола осъществяван от митническите органи върху стоки и парични средства;</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Митническата администрация ще прилага Регламент (ЕС) № 952/2013 на Европейския Парламент и на Съвета от 9 октомври 2013 година за създаване на Митнически кодекс на Съюза и други европейски правила при пренасянето през страната на този тип стока, без да се допуска субективност при вземане на решения, по кой от дават закона следва да се контролират благородните метали, скъпоценните камъни и изделия с и от тях. </w:t>
            </w:r>
          </w:p>
          <w:p>
            <w:pPr>
              <w:pStyle w:val="ListParagraph"/>
              <w:numPr>
                <w:ilvl w:val="0"/>
                <w:numId w:val="4"/>
              </w:numPr>
              <w:spacing w:lineRule="auto" w:line="240" w:before="120" w:after="120"/>
              <w:contextualSpacing/>
              <w:jc w:val="both"/>
              <w:rPr/>
            </w:pPr>
            <w:r>
              <w:rPr>
                <w:rFonts w:eastAsia="Times New Roman" w:cs="Times New Roman" w:ascii="Times New Roman" w:hAnsi="Times New Roman"/>
                <w:sz w:val="24"/>
                <w:szCs w:val="24"/>
                <w:lang w:val="bg-BG"/>
              </w:rPr>
              <w:t xml:space="preserve">Ще се въведат ясни правила, когато се констатират нарушения при пренасянето на този вид стока, кой закон е приложим, съответно ще важат правилата по Закона за митниците за осъществен състав на митническа контрабанда, ако не са декларирани по съответния ред. </w:t>
            </w:r>
          </w:p>
          <w:p>
            <w:pPr>
              <w:pStyle w:val="ListParagraph"/>
              <w:numPr>
                <w:ilvl w:val="0"/>
                <w:numId w:val="4"/>
              </w:numPr>
              <w:spacing w:lineRule="auto" w:line="240" w:before="120" w:after="12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Ще се въведе безспорно правило, за контрол на благородни метали, скъпоценни камъни и изделия с и от тях като стока, която при въвеждане или извеждане от съюза се прилагат разпоредбите на митническото законодателств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бъде приет проектът на Решение на Министерския съвет за одобряване на Закон за изменение и допълнение на Валутния закон, националното законодателство ще изпълни изискванията, които са поставени от  Регламент (ЕС) № 2018/1672 на Европейския парламент и на Съвета от 23 октомври 2018 година относно контрола на паричните средства, които се внасят в Съюза или се изнасят от него, и за отмяна на Регламент (ЕО) № 1889/2005 и ще се създаде правна рамка, осигуряваща правилното прилагане на процедурата за деклариране на стоки по митническото законодателство.</w:t>
            </w:r>
            <w:r>
              <w:rPr/>
              <w:t xml:space="preserve"> </w:t>
            </w:r>
            <w:r>
              <w:rPr>
                <w:rFonts w:eastAsia="Times New Roman" w:cs="Times New Roman" w:ascii="Times New Roman" w:hAnsi="Times New Roman"/>
                <w:sz w:val="24"/>
                <w:szCs w:val="24"/>
                <w:lang w:val="bg-BG"/>
              </w:rPr>
              <w:t>При избор на вариант „действие“, ще настъпят промени във ВЗ, които няма да доведат до увеличаване на административната тежест, няма да са необходими реализиране на нови процеси или допълнителни средств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негативни въздействия от приемането на проектът на Решение на Министерския съвет за одобряване на Закон за изменение и допълнение на Валутния закон.</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то на акта не оказва икономически въздействия по отношение на конкурентоспособността и инвестициите, правото на собственост, както и по отношение на специфични региони. При избор на вариант „действие“, ще настъпят промени във Валутния закон, които ще въздействат благоприятно.</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пряко въздействие върху заетостта и пазара на труда. Не  се предвижда влияние върху екологични промени и въздействия върху околната сред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ът не оказва въздействие върху малките и средните предприятия.</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ът няма да доведе до увеличаване или облекчаване  на административната тежест върху лицата, няма да са необходими реализиране на нови процеси или допълнителни средства,</w:t>
            </w:r>
            <w:r>
              <w:rPr/>
              <w:t xml:space="preserve"> </w:t>
            </w:r>
            <w:r>
              <w:rPr>
                <w:rFonts w:eastAsia="Times New Roman" w:cs="Times New Roman" w:ascii="Times New Roman" w:hAnsi="Times New Roman"/>
                <w:sz w:val="24"/>
                <w:szCs w:val="24"/>
                <w:lang w:val="bg-BG"/>
              </w:rPr>
              <w:t>няма да са необходими реализиране на нови процеси или допълнителни средства, включително увеличаване на ресурсната, кадровата или техническата обезпеченос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зникналите проблеми не могат да бъдат разрешени, ако не бъдат предприети действия за нормативни промени.</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pPr>
            <w:r>
              <w:rPr>
                <w:rFonts w:eastAsia="Times New Roman" w:cs="Times New Roman" w:ascii="Times New Roman" w:hAnsi="Times New Roman"/>
                <w:b/>
                <w:sz w:val="24"/>
                <w:szCs w:val="24"/>
                <w:lang w:val="bg-BG"/>
              </w:rPr>
              <w:t>4.3. По проблем 6:</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Вариант 1 „Без действие“ означава да не се предприемат никакви действия за промяна в нормативната уредба. При такъв вариант на действие установените проблеми и идентифицираните несъответствия ще продължат да съществуват, а определените цели няма да бъдат постигнати.</w:t>
            </w:r>
            <w:r>
              <w:rPr>
                <w:rFonts w:eastAsia="Times New Roman" w:cs="Times New Roman" w:ascii="Times New Roman" w:hAnsi="Times New Roman"/>
                <w:bCs/>
                <w:sz w:val="24"/>
                <w:szCs w:val="24"/>
                <w:lang w:val="bg-BG"/>
              </w:rPr>
              <w:t xml:space="preserve"> В тази връзка, в случай, че не бъде приет проекта на Решение на Министерски съвет за одобряване на  законопроект за изменение и допълнение на Валутния закон: </w:t>
            </w:r>
          </w:p>
          <w:p>
            <w:pPr>
              <w:pStyle w:val="ListParagraph"/>
              <w:numPr>
                <w:ilvl w:val="0"/>
                <w:numId w:val="11"/>
              </w:numPr>
              <w:spacing w:lineRule="auto" w:line="240" w:before="120" w:after="120"/>
              <w:contextualSpacing/>
              <w:jc w:val="both"/>
              <w:rPr/>
            </w:pPr>
            <w:r>
              <w:rPr>
                <w:rFonts w:eastAsia="Times New Roman" w:cs="Times New Roman" w:ascii="Times New Roman" w:hAnsi="Times New Roman"/>
                <w:sz w:val="24"/>
                <w:szCs w:val="24"/>
                <w:lang w:val="bg-BG"/>
              </w:rPr>
              <w:t xml:space="preserve">Няма да се въведат национални правни норми, които са в съответствие с постановеното решение на СЕС от 14.01.2021 г. по дело С-393/2019 г., както и с постановяване на </w:t>
            </w:r>
            <w:r>
              <w:rPr>
                <w:rFonts w:eastAsia="Times New Roman" w:cs="Times New Roman" w:ascii="Times New Roman" w:hAnsi="Times New Roman"/>
                <w:bCs/>
                <w:sz w:val="24"/>
                <w:szCs w:val="24"/>
                <w:lang w:val="bg-BG"/>
              </w:rPr>
              <w:t>Решение № 12 от 30.09.2021 г. по к. д. № 10 / 2021 г. по описа на Конституционен съд на Република България, с което разпоредбата на </w:t>
            </w:r>
            <w:r>
              <w:fldChar w:fldCharType="begin"/>
            </w:r>
            <w:r>
              <w:rPr>
                <w:rStyle w:val="InternetLink"/>
                <w:sz w:val="24"/>
                <w:u w:val="none"/>
                <w:szCs w:val="24"/>
                <w:bCs/>
                <w:rFonts w:eastAsia="Times New Roman" w:cs="Times New Roman" w:ascii="Times New Roman" w:hAnsi="Times New Roman"/>
                <w:color w:val="000000"/>
                <w:lang w:val="bg-BG"/>
              </w:rPr>
              <w:instrText xml:space="preserve"> HYPERLINK "javascript: NavigateDocument('НК_1968" \l "чл242_ал8/тип2');"</w:instrText>
            </w:r>
            <w:r>
              <w:rPr>
                <w:rStyle w:val="InternetLink"/>
                <w:sz w:val="24"/>
                <w:u w:val="none"/>
                <w:szCs w:val="24"/>
                <w:bCs/>
                <w:rFonts w:eastAsia="Times New Roman" w:cs="Times New Roman" w:ascii="Times New Roman" w:hAnsi="Times New Roman"/>
                <w:color w:val="000000"/>
                <w:lang w:val="bg-BG"/>
              </w:rPr>
              <w:fldChar w:fldCharType="separate"/>
            </w:r>
            <w:r>
              <w:rPr>
                <w:rStyle w:val="InternetLink"/>
                <w:rFonts w:eastAsia="Times New Roman" w:cs="Times New Roman" w:ascii="Times New Roman" w:hAnsi="Times New Roman"/>
                <w:bCs/>
                <w:color w:val="000000"/>
                <w:sz w:val="24"/>
                <w:szCs w:val="24"/>
                <w:u w:val="none"/>
                <w:lang w:val="bg-BG"/>
              </w:rPr>
              <w:t>чл. 242, ал. 8</w:t>
            </w:r>
            <w:r>
              <w:rPr>
                <w:rStyle w:val="InternetLink"/>
                <w:sz w:val="24"/>
                <w:u w:val="none"/>
                <w:szCs w:val="24"/>
                <w:bCs/>
                <w:rFonts w:eastAsia="Times New Roman" w:cs="Times New Roman" w:ascii="Times New Roman" w:hAnsi="Times New Roman"/>
                <w:color w:val="000000"/>
                <w:lang w:val="bg-BG"/>
              </w:rPr>
              <w:fldChar w:fldCharType="end"/>
            </w:r>
            <w:r>
              <w:rPr>
                <w:rFonts w:eastAsia="Times New Roman" w:cs="Times New Roman" w:ascii="Times New Roman" w:hAnsi="Times New Roman"/>
                <w:bCs/>
                <w:sz w:val="24"/>
                <w:szCs w:val="24"/>
                <w:lang w:val="bg-BG"/>
              </w:rPr>
              <w:t xml:space="preserve"> в частта „и когато не е собственост на дееца" е обявена за противоконституционна. </w:t>
            </w:r>
            <w:r>
              <w:rPr>
                <w:rFonts w:eastAsia="Times New Roman" w:cs="Times New Roman" w:ascii="Times New Roman" w:hAnsi="Times New Roman"/>
                <w:sz w:val="24"/>
                <w:szCs w:val="24"/>
                <w:lang w:val="bg-BG"/>
              </w:rPr>
              <w:t xml:space="preserve"> </w:t>
            </w:r>
          </w:p>
          <w:p>
            <w:pPr>
              <w:pStyle w:val="ListParagraph"/>
              <w:numPr>
                <w:ilvl w:val="0"/>
                <w:numId w:val="11"/>
              </w:numPr>
              <w:spacing w:lineRule="auto" w:line="240" w:before="120" w:after="120"/>
              <w:contextualSpacing/>
              <w:jc w:val="both"/>
              <w:rPr/>
            </w:pPr>
            <w:r>
              <w:rPr>
                <w:rFonts w:eastAsia="Times New Roman" w:cs="Times New Roman" w:ascii="Times New Roman" w:hAnsi="Times New Roman"/>
                <w:sz w:val="24"/>
                <w:szCs w:val="24"/>
                <w:lang w:val="bg-BG"/>
              </w:rPr>
              <w:t>Няма да се приведе националната правна норма, които са в съответствие с постановеното решение  на Съда на ЕС от 04.03.202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г. по преюдициално дело С-655/18 – „Шенкер“ ЕООД, където съдът е приел, че санкцията, предвидена в чл. 234а, ал. 3, във вр. с чл. 233, ал. 6 от ЗМ е несъразмерна спрямо митническото задължение, възникнало поради отклоняване от митнически надзор на стоки, поставени под режим митническо складиране.</w:t>
            </w:r>
          </w:p>
          <w:p>
            <w:pPr>
              <w:pStyle w:val="ListParagraph"/>
              <w:numPr>
                <w:ilvl w:val="0"/>
                <w:numId w:val="11"/>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е приведат в съответствие разпоредбите на Закона за митниците и Закона за акцизите и данъчните складове с приетият Закон за изменение и допълнение на Закона за административните нарушения и наказания в сила от 24.12.2021 г.</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положителни въздействия от неприемането на проектът на Решение на Министерския съвет за одобряване на Закон за изменение и допълнение на Валутния закон върху идентифицираните заинтересовани страни, с който се предлагат изменения и допълнения в Закона за митниците и Закона за акцизите и данъчните складов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е въвеждането на предложените правни норми, с които се привежда националното законодателство по отношение на отнемане на превозни или преносни средства послужили за извършване на деянието митническа контрабанда ще продължи да влияе отрицателно върху трети лиц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ът не оказва икономически въздействия по отношение на конкурентоспособността и инвестициите, правото на собственост, както и по отношение на специфични регио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ът не оказва въздействие върху малките и средните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ът няма да доведе до увеличаване или облекчаване  на административната тежест върху лицата.</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бъде приет проектът на Решение на Министерския съвет за одобряване на Закон за изменение и допълнение на Валутния закон ведно с предложените изменения и допълнения в Закана за митниците и Закона за акцизите и данъчните складове:</w:t>
            </w:r>
          </w:p>
          <w:p>
            <w:pPr>
              <w:pStyle w:val="Normal"/>
              <w:numPr>
                <w:ilvl w:val="0"/>
                <w:numId w:val="6"/>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се приведе в съответствие Закона за митниците при отнемане на превозните и преносните средства, които са послужили за превозването или пренасянето на стоките - предмет на митническа контрабанда, само когато същите не са собственост на нарушителя ще отговори на задължителните указания дадени с постановяване на Решение на СЕС от 14.01.2021 г. по дело С-393/2019 г., както и с постановяване на </w:t>
            </w:r>
            <w:r>
              <w:rPr>
                <w:rFonts w:eastAsia="Times New Roman" w:cs="Times New Roman" w:ascii="Times New Roman" w:hAnsi="Times New Roman"/>
                <w:bCs/>
                <w:sz w:val="24"/>
                <w:szCs w:val="24"/>
                <w:lang w:val="bg-BG"/>
              </w:rPr>
              <w:t>Решение № 12 от 30.09.2021 г. по к. д. № 10 / 2021 г. по описа на Конституционен съд на Република България, с което разпоредбата на </w:t>
            </w:r>
            <w:r>
              <w:fldChar w:fldCharType="begin"/>
            </w:r>
            <w:r>
              <w:rPr>
                <w:rStyle w:val="InternetLink"/>
                <w:sz w:val="24"/>
                <w:u w:val="none"/>
                <w:szCs w:val="24"/>
                <w:bCs/>
                <w:rFonts w:eastAsia="Times New Roman" w:cs="Times New Roman" w:ascii="Times New Roman" w:hAnsi="Times New Roman"/>
                <w:color w:val="000000"/>
                <w:lang w:val="bg-BG"/>
              </w:rPr>
              <w:instrText xml:space="preserve"> HYPERLINK "javascript: NavigateDocument('НК_1968" \l "чл242_ал8/тип2');"</w:instrText>
            </w:r>
            <w:r>
              <w:rPr>
                <w:rStyle w:val="InternetLink"/>
                <w:sz w:val="24"/>
                <w:u w:val="none"/>
                <w:szCs w:val="24"/>
                <w:bCs/>
                <w:rFonts w:eastAsia="Times New Roman" w:cs="Times New Roman" w:ascii="Times New Roman" w:hAnsi="Times New Roman"/>
                <w:color w:val="000000"/>
                <w:lang w:val="bg-BG"/>
              </w:rPr>
              <w:fldChar w:fldCharType="separate"/>
            </w:r>
            <w:r>
              <w:rPr>
                <w:rStyle w:val="InternetLink"/>
                <w:rFonts w:eastAsia="Times New Roman" w:cs="Times New Roman" w:ascii="Times New Roman" w:hAnsi="Times New Roman"/>
                <w:bCs/>
                <w:color w:val="000000"/>
                <w:sz w:val="24"/>
                <w:szCs w:val="24"/>
                <w:u w:val="none"/>
                <w:lang w:val="bg-BG"/>
              </w:rPr>
              <w:t>чл. 242, ал. 8</w:t>
            </w:r>
            <w:r>
              <w:rPr>
                <w:rStyle w:val="InternetLink"/>
                <w:sz w:val="24"/>
                <w:u w:val="none"/>
                <w:szCs w:val="24"/>
                <w:bCs/>
                <w:rFonts w:eastAsia="Times New Roman" w:cs="Times New Roman" w:ascii="Times New Roman" w:hAnsi="Times New Roman"/>
                <w:color w:val="000000"/>
                <w:lang w:val="bg-BG"/>
              </w:rPr>
              <w:fldChar w:fldCharType="end"/>
            </w:r>
            <w:r>
              <w:rPr>
                <w:rFonts w:eastAsia="Times New Roman" w:cs="Times New Roman" w:ascii="Times New Roman" w:hAnsi="Times New Roman"/>
                <w:bCs/>
                <w:sz w:val="24"/>
                <w:szCs w:val="24"/>
                <w:lang w:val="bg-BG"/>
              </w:rPr>
              <w:t xml:space="preserve"> в частта „и когато не е собственост на дееца" е обявена за противоконституционна. </w:t>
            </w:r>
          </w:p>
          <w:p>
            <w:pPr>
              <w:pStyle w:val="Normal"/>
              <w:numPr>
                <w:ilvl w:val="0"/>
                <w:numId w:val="6"/>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Ще се приведе в съответствие Закона за митниците с задължителните указания в Решение на Съда на ЕС от 04.03.2020</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bg-BG"/>
              </w:rPr>
              <w:t>г. по преюдициално дело С-655/18 – „Шенкер“ ЕООД, където съдът е приел, че санкцията, предвидена в чл. 234а, ал. 3, във вр. с чл. 233, ал. 6 от ЗМ е несъразмерна спрямо митническото задължение, възникнало поради отклоняване от митнически надзор на стоки, поставени под режим митническо складиране.</w:t>
            </w:r>
          </w:p>
          <w:p>
            <w:pPr>
              <w:pStyle w:val="Normal"/>
              <w:numPr>
                <w:ilvl w:val="0"/>
                <w:numId w:val="6"/>
              </w:numPr>
              <w:spacing w:lineRule="auto" w:line="240" w:before="120" w:after="120"/>
              <w:jc w:val="both"/>
              <w:rPr/>
            </w:pPr>
            <w:r>
              <w:rPr>
                <w:rFonts w:eastAsia="Times New Roman" w:cs="Times New Roman" w:ascii="Times New Roman" w:hAnsi="Times New Roman"/>
                <w:sz w:val="24"/>
                <w:szCs w:val="24"/>
                <w:lang w:val="bg-BG"/>
              </w:rPr>
              <w:t>В най-кратки срокове ще се установят еднакви правила по прилагане на Закона за митниците и Закона за акцизите и данъчните складове, касаещи института на прекратяване на административнонаказателно производство със сключване на споразумение, а именно уеднаквяване на сроковете за сключване на споразумение, приключване на административнонаказателното производство след заплащане на глобата или имуществената санкция, като се отчетени спецификите на този институт прилагани в специалните закони повече от десетилетия, които ще продължат да действат и занапред.</w:t>
            </w:r>
          </w:p>
          <w:p>
            <w:pPr>
              <w:pStyle w:val="Normal"/>
              <w:numPr>
                <w:ilvl w:val="0"/>
                <w:numId w:val="6"/>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мените ще допринесат за бързина и икономия на административен ресурс, бързо и срочно приключване на производствата при съгласие на административнонаказващия орган и нарушител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В случай, че бъде приет проектът на Решение на Министерския съвет за одобряване на Закон за изменение и допълнение на Валутния закон ще са приведе напълно в съответствие националното законодателство, съгласно постановеното в Решение на СЕС от 14.01.2021 г. по дело С-393/2019 г., както и с постановяване на </w:t>
            </w:r>
            <w:r>
              <w:rPr>
                <w:rFonts w:eastAsia="Times New Roman" w:cs="Times New Roman" w:ascii="Times New Roman" w:hAnsi="Times New Roman"/>
                <w:bCs/>
                <w:sz w:val="24"/>
                <w:szCs w:val="24"/>
                <w:lang w:val="bg-BG"/>
              </w:rPr>
              <w:t>Решение № 12 от 30.09.2021 г. по к. д. № 10 / 2021 г. по описа на Конституционен съд на Република България</w:t>
            </w:r>
            <w:r>
              <w:rPr>
                <w:rFonts w:eastAsia="Times New Roman" w:cs="Times New Roman" w:ascii="Times New Roman" w:hAnsi="Times New Roman"/>
                <w:sz w:val="24"/>
                <w:szCs w:val="24"/>
                <w:lang w:val="bg-BG"/>
              </w:rPr>
              <w:t>. Ще са въздейства положително върху обществените отношения, касаещи отнемане на превозните и преносните средства, които са послужили за превозването или пренасянето на стоките - предмет на митническа контрабанда, само когато същите не са собственост на нарушителя и ще се намали административната тежест върху добросъвестния собственик на превозното или преносното средство. Предвидената промяна в чл. 234а, ал. 3 от Закона за митниците ще приведе в пълно съответствие национално правната норма с р</w:t>
            </w:r>
            <w:r>
              <w:rPr>
                <w:rFonts w:eastAsia="Times New Roman" w:cs="Times New Roman" w:ascii="Times New Roman" w:hAnsi="Times New Roman"/>
                <w:bCs/>
                <w:sz w:val="24"/>
                <w:szCs w:val="24"/>
                <w:lang w:val="bg-BG"/>
              </w:rPr>
              <w:t>ешение на Съда на ЕС от 04.03.2020</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bg-BG"/>
              </w:rPr>
              <w:t xml:space="preserve">г. по преюдициално дело С-655/18 – „Шенкер“ ЕООД. </w:t>
            </w:r>
            <w:r>
              <w:rPr>
                <w:rFonts w:eastAsia="Times New Roman" w:cs="Times New Roman" w:ascii="Times New Roman" w:hAnsi="Times New Roman"/>
                <w:sz w:val="24"/>
                <w:szCs w:val="24"/>
                <w:lang w:val="bg-BG"/>
              </w:rPr>
              <w:t xml:space="preserve">Също така с приемането на предложението ще се допринесе за бързина и процесуална икономия при приключване на административнонаказателните производства в Агенция „Митници“ при сключване на споразумения за прекратяване на административнонаказателни производств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негативни въздействия от приемането на проектът на Решение на Министерския съвет за одобряване на Закон за изменение и допълнение на Валутния закон.</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ът не оказва икономически въздействия по отношение на конкурентоспособността и инвестициите, правото на собственост, както и по отношение на специфични региони. При избор на вариант „действие“, ще настъпят промени в ЗМ и ЗАДС, които ще въздействат положителн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идентифицират конкретни въздействия върху малките и средни предприятия, тъй като промените касаят всички лица, които потенциално внасят или изнасят от и за трета страна или държава членка парични средства. И към настоящият момент е законно регламентирано подаването на валутна декларация, за пренасяне на парични средства през границата на странат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ът няма да доведе до увеличаване или облекчаване  на административната тежест върху лицата, няма да са необходими реализиране на нови процеси или допълнителни средства, включително увеличаване на ресурсната, кадровата или техническата обезпече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6, включително:</w:t>
            </w:r>
          </w:p>
          <w:tbl>
            <w:tblPr>
              <w:tblW w:w="9234" w:type="dxa"/>
              <w:jc w:val="left"/>
              <w:tblInd w:w="552" w:type="dxa"/>
              <w:tblLayout w:type="fixed"/>
              <w:tblCellMar>
                <w:top w:w="0" w:type="dxa"/>
                <w:left w:w="0" w:type="dxa"/>
                <w:bottom w:w="0" w:type="dxa"/>
                <w:right w:w="0" w:type="dxa"/>
              </w:tblCellMar>
            </w:tblPr>
            <w:tblGrid>
              <w:gridCol w:w="471"/>
              <w:gridCol w:w="5634"/>
              <w:gridCol w:w="1508"/>
              <w:gridCol w:w="1621"/>
            </w:tblGrid>
            <w:tr>
              <w:trPr>
                <w:trHeight w:val="357" w:hRule="atLeast"/>
              </w:trPr>
              <w:tc>
                <w:tcPr>
                  <w:tcW w:w="610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Без действие“</w:t>
                  </w:r>
                </w:p>
              </w:tc>
              <w:tc>
                <w:tcPr>
                  <w:tcW w:w="1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При действие“</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Прецизиране на понятията във Валутния закон  по отношение на обществените отношения свързани с контрола на пренос на парични средства в Съюза или извън него.</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новите правомощия на митническите органи по отношение на осъществявания контрол на движението на парични средства в Съюза или извън него.</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процедура по отношение на декларация за оповестяване, както и правомощията на митническите органи при движенията на непридружени парични средства в Съюза или извън него, въвеждане на правомощия на митническите органи да  изискват от изпращача или получателя, или от техен представител да представи декларация за оповестяване, и въвеждане на акт на компетентен митнически орган, по силата на който, да се задържат парични средства в изпълнение на чл. 4 от Регламента.</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национални правни норми за способи на разпореждане от страна на митническите органи с непридружени парични средства, които се внасят в Съюза или се изнасят от него, за които митническите органи не могат да установят лице, което да представи декларация за оповестяване.</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национални правни норми за осъществяване на ефективен контрол на задължението за оповестяване на непридружени парични средства и предоставяне на информация от пощенски и куриерски организации, или други оператори осъществяващи дейност по доставка на пощенски пратки, куриерски пратки, като непридружен багаж или товари с контейнер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Прецизиране на понятията във Валутния закон  по отношение на обществените отношения свързани с контрола на пренос на парични средства в Съюза или извън него.</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национални правни норми за осъществяване на ефективен контрол на задължението за оповестяване на непридружени парични средства и предоставяне на информация от пощенски и куриерски организации, или други оператори осъществяващи дейност по доставка на пощенски пратки, куриерски пратки, като непридружен багаж или товари с контейнер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национални правни норми за способи на разпореждане от страна на митническите органи с непридружени парични средства, които се внасят в Съюза или се изнасят от него, за които митническите органи не могат да установят лице, което да представи декларация за оповестяване.</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новите правомощия на митническите органи по отношение на осъществявания контрол на движението на парични средства в Съюза или извън него.</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правомощия на митническите органи за установяване на нарушения, при неспазване на задължението за оповестяване на парични средства, за гарантиране на изпълнението на чл. 14 от Регламента.</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правомощия на митническите органи за установяване на нарушения, при неспазване на задължението за оповестяване на парични средства, за гарантиране на изпълнението на чл. 14 от Регламента.</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Отпадането на правните норми регламентиращи контрол на благородни метали, скъпоценни камъни и изделия с и от тях по Валутния закон ще допринесе за правилното прилагане на митническото законодателство.</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both"/>
                    <w:rPr>
                      <w:rFonts w:ascii="Times New Roman" w:hAnsi="Times New Roman" w:eastAsia="Times New Roman" w:cs="Times New Roman"/>
                      <w:b/>
                      <w:b/>
                      <w:bCs/>
                      <w:i/>
                      <w:i/>
                      <w:iCs/>
                      <w:w w:val="111"/>
                      <w:sz w:val="20"/>
                      <w:szCs w:val="20"/>
                      <w:lang w:val="bg-BG"/>
                    </w:rPr>
                  </w:pPr>
                  <w:r>
                    <w:rPr>
                      <w:rFonts w:eastAsia="Times New Roman" w:cs="Times New Roman" w:ascii="Times New Roman" w:hAnsi="Times New Roman"/>
                      <w:b/>
                      <w:bCs/>
                      <w:i/>
                      <w:iCs/>
                      <w:w w:val="111"/>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Митническата администрация ще прилага Регламент (ЕС) № 952/2013 на Европейския Парламент и на Съвета от 9 октомври 2013 година за създаване на Митнически кодекс на Съюза (МКС) и други европейски правила при пренасянето през страната на този тип стока, без да се допуска субективност при вземане на решения, по кой от дават закона следва да се контролират благородните метали, скъпоценните камъни и изделия с и от тях. Ще има ясни правила, когато се констатират нарушения при пренасянето на този вид стока, кой закон е приложим, съответно ще важат правилата по Закона за митниците за осъществен състав на митническа контрабанда, ако не са декларирани по съответния ред. От друга страна отпадането на правните норми в във ВЗ, ще допринесе за правилното тълкуване и прилагане на нормите въведени в Регламент (ЕС) № 2018/1672.</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В националното право ще се въведе безспорно правило, че благородни метали, скъпоценни камъни и изделия с и от тях, представляват стока и по отношение на тяхното движение между държавите членки и от и към трети страни, следва да се прилагат нормите на Регламент (ЕС) № 952/2013 на Европейския Парламент и на Съвета. Наличието на допълнителна регламентация и третирането на тези стоки по различен начин във ВЗ, с въвеждането на допълнителни изисквания за деклариране, както и налагане на санкции за нарушението на тези изисквания води до дуалистично третиране на един и същ обект и до известна колизия на правните норми.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Ще се приведе в съответствие Закона за митниците при отнемане на превозните и преносните средства, които са послужили за превозването или пренасянето на стоките - предмет на митническа контрабанда, само когато същите не са собственост на нарушителя, с което ще се отговори на задължителните указания дадени с постановяване на Решение на СЕС от 14.01.2021 г. по дело С-393/2019 г., както и с постановяване на </w:t>
                  </w:r>
                  <w:r>
                    <w:rPr>
                      <w:rFonts w:eastAsia="Times New Roman" w:cs="Times New Roman" w:ascii="Times New Roman" w:hAnsi="Times New Roman"/>
                      <w:bCs/>
                      <w:w w:val="105"/>
                      <w:sz w:val="20"/>
                      <w:szCs w:val="20"/>
                      <w:lang w:val="bg-BG"/>
                    </w:rPr>
                    <w:t>Решение № 12 от 30.09.2021 г. по к. д. № 10 / 2021 г. по описа на Конституционен съд на Република България, с което разпоредбата на </w:t>
                  </w:r>
                  <w:r>
                    <w:fldChar w:fldCharType="begin"/>
                  </w:r>
                  <w:r>
                    <w:rPr>
                      <w:rStyle w:val="InternetLink"/>
                      <w:sz w:val="20"/>
                      <w:szCs w:val="20"/>
                      <w:bCs/>
                      <w:w w:val="105"/>
                      <w:rFonts w:eastAsia="Times New Roman" w:cs="Times New Roman" w:ascii="Times New Roman" w:hAnsi="Times New Roman"/>
                      <w:lang w:val="bg-BG"/>
                    </w:rPr>
                    <w:instrText xml:space="preserve"> HYPERLINK "javascript: NavigateDocument('НК_1968" \l "чл242_ал8/тип2');"</w:instrText>
                  </w:r>
                  <w:r>
                    <w:rPr>
                      <w:rStyle w:val="InternetLink"/>
                      <w:sz w:val="20"/>
                      <w:szCs w:val="20"/>
                      <w:bCs/>
                      <w:w w:val="105"/>
                      <w:rFonts w:eastAsia="Times New Roman" w:cs="Times New Roman" w:ascii="Times New Roman" w:hAnsi="Times New Roman"/>
                      <w:lang w:val="bg-BG"/>
                    </w:rPr>
                    <w:fldChar w:fldCharType="separate"/>
                  </w:r>
                  <w:r>
                    <w:rPr>
                      <w:rStyle w:val="InternetLink"/>
                      <w:rFonts w:eastAsia="Times New Roman" w:cs="Times New Roman" w:ascii="Times New Roman" w:hAnsi="Times New Roman"/>
                      <w:bCs/>
                      <w:w w:val="105"/>
                      <w:sz w:val="20"/>
                      <w:szCs w:val="20"/>
                      <w:lang w:val="bg-BG"/>
                    </w:rPr>
                    <w:t>чл. 242, ал. 8</w:t>
                  </w:r>
                  <w:r>
                    <w:rPr>
                      <w:rStyle w:val="InternetLink"/>
                      <w:sz w:val="20"/>
                      <w:szCs w:val="20"/>
                      <w:bCs/>
                      <w:w w:val="105"/>
                      <w:rFonts w:eastAsia="Times New Roman" w:cs="Times New Roman" w:ascii="Times New Roman" w:hAnsi="Times New Roman"/>
                      <w:lang w:val="bg-BG"/>
                    </w:rPr>
                    <w:fldChar w:fldCharType="end"/>
                  </w:r>
                  <w:r>
                    <w:rPr>
                      <w:rFonts w:eastAsia="Times New Roman" w:cs="Times New Roman" w:ascii="Times New Roman" w:hAnsi="Times New Roman"/>
                      <w:bCs/>
                      <w:w w:val="105"/>
                      <w:sz w:val="20"/>
                      <w:szCs w:val="20"/>
                      <w:lang w:val="bg-BG"/>
                    </w:rPr>
                    <w:t> в частта „и когато не е собственост на дееца" е обявена за противоконституционна.</w:t>
                  </w:r>
                  <w:r>
                    <w:rPr>
                      <w:rFonts w:eastAsia="Times New Roman" w:cs="Times New Roman" w:ascii="Times New Roman" w:hAnsi="Times New Roman"/>
                      <w:w w:val="105"/>
                      <w:sz w:val="20"/>
                      <w:szCs w:val="20"/>
                      <w:lang w:val="bg-BG"/>
                    </w:rPr>
                    <w:t xml:space="preserve"> </w:t>
                  </w:r>
                  <w:r>
                    <w:rPr>
                      <w:rFonts w:eastAsia="Times New Roman" w:cs="Times New Roman" w:ascii="Times New Roman" w:hAnsi="Times New Roman"/>
                      <w:bCs/>
                      <w:w w:val="105"/>
                      <w:sz w:val="20"/>
                      <w:szCs w:val="20"/>
                      <w:lang w:val="bg-BG"/>
                    </w:rPr>
                    <w:t>Предвижда се и промяна в чл. 234а, ал. 3 от Закона за митниците с цел привеждане в пълно съответствие национално правната норма с решение на Съда на ЕС от 04.03.2020</w:t>
                  </w:r>
                  <w:r>
                    <w:rPr>
                      <w:rFonts w:eastAsia="Times New Roman" w:cs="Times New Roman" w:ascii="Times New Roman" w:hAnsi="Times New Roman"/>
                      <w:bCs/>
                      <w:w w:val="105"/>
                      <w:sz w:val="20"/>
                      <w:szCs w:val="20"/>
                    </w:rPr>
                    <w:t xml:space="preserve"> </w:t>
                  </w:r>
                  <w:r>
                    <w:rPr>
                      <w:rFonts w:eastAsia="Times New Roman" w:cs="Times New Roman" w:ascii="Times New Roman" w:hAnsi="Times New Roman"/>
                      <w:bCs/>
                      <w:w w:val="105"/>
                      <w:sz w:val="20"/>
                      <w:szCs w:val="20"/>
                      <w:lang w:val="bg-BG"/>
                    </w:rPr>
                    <w:t>г. по преюдициално дело С-655/18 – „Шенкер“ ЕООД.</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В най-кратки срокове ще се установят еднакви правила по прилагане на Закона за митниците и Закона за акцизите и данъчните складове, касаещи института на прекратяване на административнонаказателно производство със сключване на споразумение, а именно уеднаквяване на сроковете за сключване на споразумение, приключване на административнонаказателното производство след заплащане на глобата или имуществената санкция, като се отчетени спецификите на този институт прилагани в специалните закони повече от десетилетия, които ще продължат да действат и занапред.</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7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Прецизиране на понятията във Валутния закон  по отношение на обществените отношения свързани с контрола на пренос на парични средства в Съюза или извън него.</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Регламентиране на новите правомощия на митническите органи по отношение на осъществявания контрол на движението на парични средства в Съюза или извън него.</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процедура по отношение на декларация за оповестяване, както и правомощията на митническите органи при движенията на непридружени парични средства в Съюза или извън него, въвеждане на правомощия на митническите органи да  изискват от изпращача или получателя, или от техен представител да представи декларация за оповестяване, и въвеждане на акт на компетентен митнически орган, по силата на който, да се задържат парични средства в изпълнение на чл. 4 от Регламента.</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национални правни норми за способи на разпореждане от страна на митническите органи с непридружени парични средства, които се внасят в Съюза или се изнасят от него, за които митническите органи не могат да установят лице, което да представи декларация за оповестяване.</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национални правни норми за осъществяване на ефективен контрол на задължението за оповестяване на непридружени парични средства и предоставяне на информация от пощенски и куриерски организации, или други оператори осъществяващи дейност по доставка на пощенски пратки, куриерски пратки, като непридружен багаж или товари с контейнер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Прецизиране на понятията във Валутния закон  по отношение на обществените отношения свързани с контрола на пренос на парични средства в Съюза или извън него.</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национални правни норми за осъществяване на ефективен контрол на задължението за оповестяване на непридружени парични средства и предоставяне на информация от пощенски и куриерски организации, или други оператори осъществяващи дейност по доставка на пощенски пратки, куриерски пратки, като непридружен багаж или товари с контейнер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национални правни норми за способи на разпореждане от страна на митническите органи с непридружени парични средства, които се внасят в Съюза или се изнасят от него, за които митническите органи не могат да установят лице, което да представи декларация за оповестяване.</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новите правомощия на митническите органи по отношение на осъществявания контрол на движението на парични средства в Съюза или извън него.</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правомощия на митническите органи за установяване на нарушения, при неспазване на задължението за оповестяване на парични средства, за гарантиране на изпълнението на чл. 14 от Регламента.</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правомощия на митническите органи за установяване на нарушения, при неспазване на задължението за оповестяване на парични средства, за гарантиране на изпълнението на чл. 14 от Регламента.</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Отпадането на правните норми регламентиращи контрол на благородни метали, скъпоценни камъни и изделия с и от тях по Валутния закон ще допринесе за правилното прилагане на митническото законодателство.</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Митническата администрация ще прилага Регламент (ЕС) № 952/2013 на Европейския Парламент и на Съвета от 9 октомври 2013 година за създаване на Митнически кодекс на Съюза (МКС) и други европейски правила при пренасянето през страната на този тип стока, без да се допуска субективност при вземане на решения, по кой от дават закона следва да се контролират благородните метали, скъпоценните камъни и изделия с и от тях. Ще има ясни правила, когато се констатират нарушения при пренасянето на този вид стока, кой закон е приложим, съответно ще важат правилата по Закона за митниците за осъществен състав на митническа контрабанда, ако не са декларирани по съответния ред. От друга страна отпадането на правните норми в във ВЗ, ще допринесе за правилното тълкуване и прилагане на нормите въведени в Регламент (ЕС) № 2018/1672.</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В националното право ще се въведе безпорно правило, че благородни метали, скъпоценни камъни и изделия с и от тях, представляват стока и по отношение на тяхното движение между държавите членки и от и към трети страни, следва да се прилагат нормите на Регламент (ЕС) № 952/2013 на Европейския Парламент и на Съвета. Наличието на допълнителна регламентация и третирането на тези стоки по различен начин във ВЗ, с въвеждането на допълнителни изисквания за деклариране, както и налагане на санкции за нарушението на тези изисквания води до дуалистично третиране на един и същ обект и до известна колизия на правните норм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Ще се приведе в съответствие Закона за митниците при отнемане на превозните и преносните средства, които са послужили за превозването или пренасянето на стоките - предмет на митническа контрабанда, само когато същите не са собственост на нарушителя, с което ще се отговори на задължителните указания дадени с постановяване на Решение на СЕС от 14.01.2021 г. по дело С-393/2019 г., както и с постановяване на </w:t>
                  </w:r>
                  <w:r>
                    <w:rPr>
                      <w:rFonts w:eastAsia="Times New Roman" w:cs="Times New Roman" w:ascii="Times New Roman" w:hAnsi="Times New Roman"/>
                      <w:bCs/>
                      <w:w w:val="105"/>
                      <w:sz w:val="20"/>
                      <w:szCs w:val="20"/>
                      <w:lang w:val="bg-BG"/>
                    </w:rPr>
                    <w:t>Решение № 12 от 30.09.2021 г. по к. д. № 10 / 2021 г. по описа на Конституционен съд на Република България, с което разпоредбата на </w:t>
                  </w:r>
                  <w:r>
                    <w:fldChar w:fldCharType="begin"/>
                  </w:r>
                  <w:r>
                    <w:rPr>
                      <w:rStyle w:val="InternetLink"/>
                      <w:sz w:val="20"/>
                      <w:szCs w:val="20"/>
                      <w:bCs/>
                      <w:w w:val="105"/>
                      <w:rFonts w:eastAsia="Times New Roman" w:cs="Times New Roman" w:ascii="Times New Roman" w:hAnsi="Times New Roman"/>
                      <w:lang w:val="bg-BG"/>
                    </w:rPr>
                    <w:instrText xml:space="preserve"> HYPERLINK "javascript: NavigateDocument('НК_1968" \l "чл242_ал8/тип2');"</w:instrText>
                  </w:r>
                  <w:r>
                    <w:rPr>
                      <w:rStyle w:val="InternetLink"/>
                      <w:sz w:val="20"/>
                      <w:szCs w:val="20"/>
                      <w:bCs/>
                      <w:w w:val="105"/>
                      <w:rFonts w:eastAsia="Times New Roman" w:cs="Times New Roman" w:ascii="Times New Roman" w:hAnsi="Times New Roman"/>
                      <w:lang w:val="bg-BG"/>
                    </w:rPr>
                    <w:fldChar w:fldCharType="separate"/>
                  </w:r>
                  <w:r>
                    <w:rPr>
                      <w:rStyle w:val="InternetLink"/>
                      <w:rFonts w:eastAsia="Times New Roman" w:cs="Times New Roman" w:ascii="Times New Roman" w:hAnsi="Times New Roman"/>
                      <w:bCs/>
                      <w:w w:val="105"/>
                      <w:sz w:val="20"/>
                      <w:szCs w:val="20"/>
                      <w:lang w:val="bg-BG"/>
                    </w:rPr>
                    <w:t>чл. 242, ал. 8</w:t>
                  </w:r>
                  <w:r>
                    <w:rPr>
                      <w:rStyle w:val="InternetLink"/>
                      <w:sz w:val="20"/>
                      <w:szCs w:val="20"/>
                      <w:bCs/>
                      <w:w w:val="105"/>
                      <w:rFonts w:eastAsia="Times New Roman" w:cs="Times New Roman" w:ascii="Times New Roman" w:hAnsi="Times New Roman"/>
                      <w:lang w:val="bg-BG"/>
                    </w:rPr>
                    <w:fldChar w:fldCharType="end"/>
                  </w:r>
                  <w:r>
                    <w:rPr>
                      <w:rFonts w:eastAsia="Times New Roman" w:cs="Times New Roman" w:ascii="Times New Roman" w:hAnsi="Times New Roman"/>
                      <w:bCs/>
                      <w:w w:val="105"/>
                      <w:sz w:val="20"/>
                      <w:szCs w:val="20"/>
                      <w:lang w:val="bg-BG"/>
                    </w:rPr>
                    <w:t> в частта „и когато не е собственост на дееца" е обявена за противоконституционна.</w:t>
                  </w:r>
                  <w:r>
                    <w:rPr>
                      <w:rFonts w:eastAsia="Times New Roman" w:cs="Times New Roman" w:ascii="Times New Roman" w:hAnsi="Times New Roman"/>
                      <w:w w:val="105"/>
                      <w:sz w:val="20"/>
                      <w:szCs w:val="20"/>
                      <w:lang w:val="bg-BG"/>
                    </w:rPr>
                    <w:t xml:space="preserve"> </w:t>
                  </w:r>
                  <w:r>
                    <w:rPr>
                      <w:rFonts w:eastAsia="Times New Roman" w:cs="Times New Roman" w:ascii="Times New Roman" w:hAnsi="Times New Roman"/>
                      <w:bCs/>
                      <w:w w:val="105"/>
                      <w:sz w:val="20"/>
                      <w:szCs w:val="20"/>
                      <w:lang w:val="bg-BG"/>
                    </w:rPr>
                    <w:t>Предвижда се и промяна в чл. 234а, ал. 3 от Закона за митниците с цел привеждане в пълно съответствие национално правната норма с решение на Съда на ЕС от 04.03.2020</w:t>
                  </w:r>
                  <w:r>
                    <w:rPr>
                      <w:rFonts w:eastAsia="Times New Roman" w:cs="Times New Roman" w:ascii="Times New Roman" w:hAnsi="Times New Roman"/>
                      <w:bCs/>
                      <w:w w:val="105"/>
                      <w:sz w:val="20"/>
                      <w:szCs w:val="20"/>
                    </w:rPr>
                    <w:t xml:space="preserve"> </w:t>
                  </w:r>
                  <w:r>
                    <w:rPr>
                      <w:rFonts w:eastAsia="Times New Roman" w:cs="Times New Roman" w:ascii="Times New Roman" w:hAnsi="Times New Roman"/>
                      <w:bCs/>
                      <w:w w:val="105"/>
                      <w:sz w:val="20"/>
                      <w:szCs w:val="20"/>
                      <w:lang w:val="bg-BG"/>
                    </w:rPr>
                    <w:t>г. по преюдициално дело С-655/18 – „Шенкер“ ЕООД.</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В най-кратки срокове ще се установят еднакви правила по прилагане на Закона за митниците и Закона за акцизите и данъчните складове, касаещи института на прекратяване на административнонаказателно производство със сключване на споразумение, а именно уеднаквяване на сроковете за сключване на споразумение, приключване на административнонаказателното производство след заплащане на глобата или имуществената санкция, като се отчетени спецификите на този институт прилагани в специалните закони повече от десетилетия, които ще продължат да действат и занапред.</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Прецизиране на понятията във Валутния закон  по отношение на обществените отношения свързани с контрола на пренос на парични средства в Съюза или извън него.</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Регламентиране на новите правомощия на митническите органи по отношение на осъществявания контрол на движението на парични средства в Съюза или извън него.</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процедура по отношение на декларация за оповестяване, както и правомощията на митническите органи при движенията на непридружени парични средства в Съюза или извън него, въвеждане на правомощия на митническите органи да  изискват от изпращача или получателя, или от техен представител да представи декларация за оповестяване, и въвеждане на акт на компетентен митнически орган, по силата на който, да се задържат парични средства в изпълнение на чл. 4 от Регламента.</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национални правни норми за способи на разпореждане от страна на митническите органи с непридружени парични средства, които се внасят в Съюза или се изнасят от него, за които митническите органи не могат да установят лице, което да представи декларация за оповестяване.</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национални правни норми за осъществяване на ефективен контрол на задължението за оповестяване на непридружени парични средства и предоставяне на информация от пощенски и куриерски организации, или други оператори осъществяващи дейност по доставка на пощенски пратки, куриерски пратки, като непридружен багаж или товари с контейнер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Прецизиране на понятията във Валутния закон  по отношение на обществените отношения свързани с контрола на пренос на парични средства в Съюза или извън него.</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национални правни норми за осъществяване на ефективен контрол на задължението за оповестяване на непридружени парични средства и предоставяне на информация от пощенски и куриерски организации, или други оператори осъществяващи дейност по доставка на пощенски пратки, куриерски пратки, като непридружен багаж или товари с контейнер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национални правни норми за способи на разпореждане от страна на митническите органи с непридружени парични средства, които се внасят в Съюза или се изнасят от него, за които митническите органи не могат да установят лице, което да представи декларация за оповестяване.</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новите правомощия на митническите органи по отношение на осъществявания контрол на движението на парични средства в Съюза или извън него.</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правомощия на митническите органи за установяване на нарушения, при неспазване на задължението за оповестяване на парични средства, за гарантиране на изпълнението на чл. 14 от Регламента.</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Регламентиране на правомощия на митническите органи за установяване на нарушения, при неспазване на задължението за оповестяване на парични средства, за гарантиране на изпълнението на чл. 14 от Регламента.</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Отпадането на правните норми регламентиращи контрол на благородни метали, скъпоценни камъни и изделия с и от тях по Валутния закон ще допринесе за правилното прилагане на митническото законодателство.</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Митническата администрация ще прилага Регламент (ЕС) № 952/2013 на Европейския Парламент и на Съвета от 9 октомври 2013 година за създаване на Митнически кодекс на Съюза (МКС) и други европейски правила при пренасянето през страната на този тип стока, без да се допуска субективност при вземане на решения, по кой от дават закона следва да се контролират благородните метали, скъпоценните камъни и изделия с и от тях. Ще има ясни правила, когато се констатират нарушения при пренасянето на този вид стока, кой закон е приложим, съответно ще важат правилата по Закона за митниците за осъществен състав на митническа контрабанда, ако не са декларирани по съответния ред. От друга страна отпадането на правните норми в във ВЗ, ще допринесе за правилното тълкуване и прилагане на нормите въведени в Регламент (ЕС) № 2018/1672.</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В националното право ще се въведе безспорно правило, че благородни метали, скъпоценни камъни и изделия с и от тях, представляват стока и по отношение на тяхното движение между държавите членки и от и към трети страни, следва да се прилагат нормите на Регламент (ЕС) № 952/2013 на Европейския Парламент и на Съвета. Наличието на допълнителна регламентация и третирането на тези стоки по различен начин във ВЗ, с въвеждането на допълнителни изисквания за деклариране, както и налагане на санкции за нарушението на тези изисквания води до дуалистично третиране на един и същ обект и до известна колизия на правните норм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Ще се приведе в съответствие Закона за митниците при отнемане на превозните и преносните средства, които са послужили за превозването или пренасянето на стоките - предмет на митническа контрабанда, само когато същите не са собственост на нарушителя, с което ще се отговори на задължителните указания дадени с постановяване на Решение на СЕС от 14.01.2021 г. по дело С-393/2019 г., както и с постановяване на </w:t>
                  </w:r>
                  <w:r>
                    <w:rPr>
                      <w:rFonts w:eastAsia="Times New Roman" w:cs="Times New Roman" w:ascii="Times New Roman" w:hAnsi="Times New Roman"/>
                      <w:bCs/>
                      <w:w w:val="105"/>
                      <w:sz w:val="20"/>
                      <w:szCs w:val="20"/>
                      <w:lang w:val="bg-BG"/>
                    </w:rPr>
                    <w:t>Решение № 12 от 30.09.2021 г. по к. д. № 10 / 2021 г. по описа на Конституционен съд на Република България, с което разпоредбата на </w:t>
                  </w:r>
                  <w:r>
                    <w:fldChar w:fldCharType="begin"/>
                  </w:r>
                  <w:r>
                    <w:rPr>
                      <w:rStyle w:val="InternetLink"/>
                      <w:sz w:val="20"/>
                      <w:szCs w:val="20"/>
                      <w:bCs/>
                      <w:w w:val="105"/>
                      <w:rFonts w:eastAsia="Times New Roman" w:cs="Times New Roman" w:ascii="Times New Roman" w:hAnsi="Times New Roman"/>
                      <w:color w:val="000000"/>
                      <w:lang w:val="bg-BG"/>
                    </w:rPr>
                    <w:instrText xml:space="preserve"> HYPERLINK "javascript: NavigateDocument('НК_1968" \l "чл242_ал8/тип2');"</w:instrText>
                  </w:r>
                  <w:r>
                    <w:rPr>
                      <w:rStyle w:val="InternetLink"/>
                      <w:sz w:val="20"/>
                      <w:szCs w:val="20"/>
                      <w:bCs/>
                      <w:w w:val="105"/>
                      <w:rFonts w:eastAsia="Times New Roman" w:cs="Times New Roman" w:ascii="Times New Roman" w:hAnsi="Times New Roman"/>
                      <w:color w:val="000000"/>
                      <w:lang w:val="bg-BG"/>
                    </w:rPr>
                    <w:fldChar w:fldCharType="separate"/>
                  </w:r>
                  <w:r>
                    <w:rPr>
                      <w:rStyle w:val="InternetLink"/>
                      <w:rFonts w:eastAsia="Times New Roman" w:cs="Times New Roman" w:ascii="Times New Roman" w:hAnsi="Times New Roman"/>
                      <w:bCs/>
                      <w:color w:val="000000"/>
                      <w:w w:val="105"/>
                      <w:sz w:val="20"/>
                      <w:szCs w:val="20"/>
                      <w:lang w:val="bg-BG"/>
                    </w:rPr>
                    <w:t>чл. 242, ал. 8</w:t>
                  </w:r>
                  <w:r>
                    <w:rPr>
                      <w:rStyle w:val="InternetLink"/>
                      <w:sz w:val="20"/>
                      <w:szCs w:val="20"/>
                      <w:bCs/>
                      <w:w w:val="105"/>
                      <w:rFonts w:eastAsia="Times New Roman" w:cs="Times New Roman" w:ascii="Times New Roman" w:hAnsi="Times New Roman"/>
                      <w:color w:val="000000"/>
                      <w:lang w:val="bg-BG"/>
                    </w:rPr>
                    <w:fldChar w:fldCharType="end"/>
                  </w:r>
                  <w:r>
                    <w:rPr>
                      <w:rFonts w:eastAsia="Times New Roman" w:cs="Times New Roman" w:ascii="Times New Roman" w:hAnsi="Times New Roman"/>
                      <w:bCs/>
                      <w:w w:val="105"/>
                      <w:sz w:val="20"/>
                      <w:szCs w:val="20"/>
                      <w:lang w:val="bg-BG"/>
                    </w:rPr>
                    <w:t> в частта „и когато не е собственост на дееца" е обявена за противоконституцион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w w:val="105"/>
                      <w:sz w:val="20"/>
                      <w:szCs w:val="20"/>
                      <w:lang w:val="bg-BG"/>
                    </w:rPr>
                    <w:t>Предвижда се и промяна в чл. 234а, ал. 3 от Закона за митниците с цел привеждане в пълно съответствие национално правната норма с решение на Съда на ЕС от 04.03.2020</w:t>
                  </w:r>
                  <w:r>
                    <w:rPr>
                      <w:rFonts w:eastAsia="Times New Roman" w:cs="Times New Roman" w:ascii="Times New Roman" w:hAnsi="Times New Roman"/>
                      <w:bCs/>
                      <w:w w:val="105"/>
                      <w:sz w:val="20"/>
                      <w:szCs w:val="20"/>
                    </w:rPr>
                    <w:t xml:space="preserve"> </w:t>
                  </w:r>
                  <w:r>
                    <w:rPr>
                      <w:rFonts w:eastAsia="Times New Roman" w:cs="Times New Roman" w:ascii="Times New Roman" w:hAnsi="Times New Roman"/>
                      <w:bCs/>
                      <w:w w:val="105"/>
                      <w:sz w:val="20"/>
                      <w:szCs w:val="20"/>
                      <w:lang w:val="bg-BG"/>
                    </w:rPr>
                    <w:t>г. по преюдициално дело С-655/18 – „Шенкер“ ЕООД.</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color w:val="C45911"/>
                      <w:w w:val="105"/>
                      <w:sz w:val="20"/>
                      <w:szCs w:val="20"/>
                      <w:lang w:val="bg-BG"/>
                    </w:rPr>
                  </w:pPr>
                  <w:r>
                    <w:rPr>
                      <w:rFonts w:eastAsia="Times New Roman" w:cs="Times New Roman" w:ascii="Times New Roman" w:hAnsi="Times New Roman"/>
                      <w:w w:val="105"/>
                      <w:sz w:val="20"/>
                      <w:szCs w:val="20"/>
                      <w:lang w:val="bg-BG"/>
                    </w:rPr>
                    <w:t>В най-кратки срокове ще се установят еднакви правила по прилагане на Закона за митниците и Закона за акцизите и данъчните складове, касаещи института на прекратяване на административнонаказателно производство със сключване на споразумение, а именно уеднаквяване на сроковете за сключване на споразумение, приключване на административнонаказателното производство след заплащане на глобата или имуществената санкция, като се отчетени спецификите на този институт прилагани в специалните закони повече от десетилетия, които ще продължат да действат и занапред.</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both"/>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1 до 4, включително: Вариант 2: „Приемане на проект на Решение на Министерския съвет за одобряване на Закон за изменение и допълнение на Валутния закон“;</w:t>
            </w:r>
          </w:p>
          <w:p>
            <w:pPr>
              <w:pStyle w:val="Normal"/>
              <w:spacing w:lineRule="auto" w:line="240" w:before="120" w:after="120"/>
              <w:jc w:val="both"/>
              <w:rPr/>
            </w:pPr>
            <w:r>
              <w:rPr>
                <w:rFonts w:eastAsia="Times New Roman" w:cs="Times New Roman" w:ascii="Times New Roman" w:hAnsi="Times New Roman"/>
                <w:b/>
                <w:sz w:val="24"/>
                <w:szCs w:val="24"/>
                <w:lang w:val="bg-BG"/>
              </w:rPr>
              <w:t>По проблем 5: Вариант 2: „Приемане на проект на Решение на Министерския съвет за одобряване на Закон за изменение и допълнение на Валутния закон“;</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проблем 6: Вариант 2: „Приемане на проект на Решение на Министерския съвет за одобряване на Закон за изменение и допълнение на Валутния закон“.</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4" w:name="OptionButton3" w:shapeid="control_shape_2"/>
              </w:objec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5" w:name="OptionButton4" w:shapeid="control_shape_3"/>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4" o:allowincell="t" style="width:107.9pt;height:17.9pt" type="#_x0000_t75"/>
                <w:control r:id="rId6" w:name="OptionButton5" w:shapeid="control_shape_4"/>
              </w:objec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дминистративната тежест за икономическите оператори няма да се промени. Промените не са обвързани с финансови разходи за лицата. Не се предвижда въвеждане на такс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7" w:name="OptionButton16" w:shapeid="control_shape_5"/>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оекта на Решение на Министерския съвет за одобряване на Закон за изменение и допълнение на Валутния закон не се предвижда създаването на нов регулаторен регулаторен режим, както и не се засягат съществуващи регулаторни режими и услуги от прилагането та препоръчителния вариант на действ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8" w:name="OptionButton17" w:shapeid="control_shape_6"/>
              </w:objec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7" o:allowincell="t" style="width:107.9pt;height:17.9pt" type="#_x0000_t75"/>
                <w:control r:id="rId9" w:name="OptionButton18" w:shapeid="control_shape_7"/>
              </w:object>
            </w:r>
          </w:p>
          <w:p>
            <w:pPr>
              <w:pStyle w:val="Normal"/>
              <w:spacing w:lineRule="auto" w:line="240" w:before="120" w:after="120"/>
              <w:jc w:val="both"/>
              <w:rPr/>
            </w:pPr>
            <w:r>
              <w:rPr>
                <w:rFonts w:eastAsia="Times New Roman" w:cs="Times New Roman" w:ascii="Times New Roman" w:hAnsi="Times New Roman"/>
                <w:sz w:val="24"/>
                <w:szCs w:val="24"/>
                <w:lang w:val="bg-BG"/>
              </w:rPr>
              <w:t>С проекта на Решение на Министерския съвет за одобряване на Закон за изменение и допълнение на Валутния закон не се предвижда създаването на нов регистър. Посоченият в чл. 11а, ал. 1 от проекта регистър за пренесените през границата на страната парични средства е регистъра по чл. 10а от сега действащия Валутен закон. Разликата е само в използваните образци на формуляри за деклариране /оповестяване, тъй като европейското законодателство е въвело образци, общи за всички държави членки и прилагани единствено на външни за ЕС граници. За деклариране / оповестяване на парични средства, пренасяни в рамките на ЕС ще се използват нови национални формуляри, сходни на европейските (съдържащи данни, които се попълват и при пренасяне от или за трета стран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8" o:allowincell="t" style="width:107.9pt;height:17.9pt" type="#_x0000_t75"/>
                <w:control r:id="rId10" w:name="OptionButton19" w:shapeid="control_shape_8"/>
              </w:objec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jc w:val="both"/>
              <w:rPr>
                <w:rFonts w:eastAsia="MS Mincho;Yu Gothic UI" w:cs="MS Mincho;Yu Gothic UI"/>
                <w:sz w:val="24"/>
                <w:szCs w:val="24"/>
                <w:lang w:val="bg-BG"/>
              </w:rPr>
            </w:pPr>
            <w:r>
              <w:rPr>
                <w:rFonts w:eastAsia="MS Mincho;Yu Gothic UI" w:cs="MS Mincho;Yu Gothic UI"/>
                <w:sz w:val="24"/>
                <w:szCs w:val="24"/>
              </w:rPr>
              <w:object>
                <v:shape id="control_shape_9" o:allowincell="t" style="width:259.4pt;height:17.9pt" type="#_x0000_t75"/>
                <w:control r:id="rId11" w:name="OptionButton6" w:shapeid="control_shape_9"/>
              </w:object>
            </w:r>
          </w:p>
          <w:p>
            <w:pPr>
              <w:pStyle w:val="Normal"/>
              <w:spacing w:lineRule="auto" w:line="240" w:before="120" w:after="120"/>
              <w:jc w:val="both"/>
              <w:rPr>
                <w:rFonts w:eastAsia="MS Mincho;Yu Gothic UI" w:cs="MS Mincho;Yu Gothic UI"/>
                <w:sz w:val="24"/>
                <w:szCs w:val="24"/>
                <w:lang w:val="bg-BG"/>
              </w:rPr>
            </w:pPr>
            <w:r>
              <w:rPr>
                <w:rFonts w:eastAsia="MS Mincho;Yu Gothic UI" w:cs="MS Mincho;Yu Gothic UI"/>
                <w:sz w:val="24"/>
                <w:szCs w:val="24"/>
              </w:rPr>
              <w:object>
                <v:shape id="control_shape_10" o:allowincell="t" style="width:161.15pt;height:17.9pt" type="#_x0000_t75"/>
                <w:control r:id="rId12" w:name="OptionButton7" w:shapeid="control_shape_10"/>
              </w:objec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потенциални рискове при реализирането на Вариант 2 „Приемане на проект на Решение на Министерския съвет за одобряване на Закон за изменение и допълнение на Валутния закон“.</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3" w:name="OptionButton13" w:shapeid="control_shape_11"/>
              </w:object>
            </w:r>
          </w:p>
          <w:p>
            <w:pPr>
              <w:pStyle w:val="Normal"/>
              <w:spacing w:lineRule="auto" w:line="240" w:before="0" w:after="0"/>
              <w:jc w:val="both"/>
              <w:rPr>
                <w:rFonts w:ascii="Times New Roman" w:hAnsi="Times New Roman" w:eastAsia="Times New Roman" w:cs="Times New Roman"/>
                <w:sz w:val="24"/>
                <w:szCs w:val="24"/>
                <w:lang w:val="bg-BG"/>
              </w:rPr>
            </w:pPr>
            <w:hyperlink r:id="rId14" w:tgtFrame="_blank">
              <w:r>
                <w:rPr>
                  <w:rStyle w:val="InternetLink"/>
                  <w:rFonts w:eastAsia="Times New Roman" w:cs="Times New Roman" w:ascii="Times New Roman" w:hAnsi="Times New Roman"/>
                  <w:sz w:val="24"/>
                  <w:szCs w:val="24"/>
                  <w:lang w:val="bg-BG"/>
                </w:rPr>
                <w:t>https://www.europeansources.info/record/regulation-eu-2018-1672-on-controls-on-cash-entering-or-leaving-the-union-and-repealing-regulation-ec-no-1889-2005/</w:t>
              </w:r>
            </w:hyperlink>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12" o:allowincell="t" style="width:502.4pt;height:17.9pt" type="#_x0000_t75"/>
                <w:control r:id="rId15" w:name="OptionButton15" w:shapeid="control_shape_12"/>
              </w:object>
            </w:r>
          </w:p>
          <w:p>
            <w:pPr>
              <w:pStyle w:val="Normal"/>
              <w:tabs>
                <w:tab w:val="clear" w:pos="720"/>
                <w:tab w:val="left" w:pos="708" w:leader="none"/>
                <w:tab w:val="center" w:pos="4153" w:leader="none"/>
                <w:tab w:val="right" w:pos="8306" w:leader="none"/>
              </w:tabs>
              <w:spacing w:lineRule="auto" w:line="240" w:before="0" w:after="0"/>
              <w:contextualSpacing/>
              <w:jc w:val="both"/>
              <w:rPr/>
            </w:pPr>
            <w:r>
              <w:rPr>
                <w:rFonts w:eastAsia="Times New Roman" w:cs="Times New Roman" w:ascii="Times New Roman" w:hAnsi="Times New Roman"/>
                <w:sz w:val="24"/>
                <w:szCs w:val="24"/>
                <w:lang w:val="bg-BG"/>
              </w:rPr>
              <w:t xml:space="preserve">Съгласно разпоредбата на чл. 26, ал. 3 от Закона за нормативните актове по проекта на акт ще бъдат проведени обществени консултации като </w:t>
            </w:r>
            <w:r>
              <w:rPr>
                <w:rFonts w:eastAsia="Times New Roman" w:cs="Times New Roman" w:ascii="Times New Roman" w:hAnsi="Times New Roman"/>
                <w:bCs/>
                <w:sz w:val="24"/>
                <w:szCs w:val="24"/>
                <w:lang w:val="bg-BG"/>
              </w:rPr>
              <w:t>законопроектът</w:t>
            </w:r>
            <w:r>
              <w:rPr>
                <w:rFonts w:eastAsia="Times New Roman" w:cs="Times New Roman" w:ascii="Times New Roman" w:hAnsi="Times New Roman"/>
                <w:sz w:val="24"/>
                <w:szCs w:val="24"/>
                <w:lang w:val="bg-BG"/>
              </w:rPr>
              <w:t xml:space="preserve">, мотивите към него, предварителната оценка на въздействието и становището на дирекция „Модернизация на администрацията“ ще бъдат публикувани на Портала за обществени консултации и на Интернет страницата на Министерството на финансите, за срок от 30 дни. </w:t>
            </w:r>
          </w:p>
          <w:p>
            <w:pPr>
              <w:pStyle w:val="Normal"/>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ът на акт ще се съгласува с всички министри и с дирекциите от администрацията на Министерския съвет, с чиято функционална компетентност е свързан, в съответствие с чл. 32 от Устройствения правилник на Министерския съвет и на неговата администрация.</w:t>
            </w:r>
          </w:p>
          <w:p>
            <w:pPr>
              <w:pStyle w:val="Normal"/>
              <w:spacing w:lineRule="auto" w:line="240" w:before="0" w:after="0"/>
              <w:jc w:val="both"/>
              <w:rPr/>
            </w:pPr>
            <w:r>
              <w:rPr>
                <w:rFonts w:eastAsia="Times New Roman" w:cs="Times New Roman" w:ascii="Times New Roman" w:hAnsi="Times New Roman"/>
                <w:sz w:val="24"/>
                <w:szCs w:val="24"/>
                <w:lang w:val="bg-BG"/>
              </w:rPr>
              <w:t>Проектът на акт ще се съгласува и в рамките на Работна група № 24 „Митнически съюз и митническо сътрудничество“ към Съвета по европейските въпроси.</w:t>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jc w:val="both"/>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3" o:allowincell="t" style="width:107.9pt;height:17.9pt" type="#_x0000_t75"/>
                <w:control r:id="rId16" w:name="OptionButton9" w:shapeid="control_shape_13"/>
              </w:object>
            </w:r>
          </w:p>
          <w:p>
            <w:pPr>
              <w:pStyle w:val="Normal"/>
              <w:spacing w:lineRule="auto" w:line="240" w:before="120" w:after="120"/>
              <w:jc w:val="both"/>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4" o:allowincell="t" style="width:107.9pt;height:17.9pt" type="#_x0000_t75"/>
                <w:control r:id="rId17" w:name="OptionButton10" w:shapeid="control_shape_14"/>
              </w:objec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гламент (ЕС) № 2018/1672 на Европейския парламент и на Съвета от 23 октомври 2018 година относно контрола на паричните средства, които се внасят в Съюза или се изнасят от него, както и за отмяна на Регламент (ЕО) № 1889/2005;</w:t>
            </w:r>
          </w:p>
          <w:p>
            <w:pPr>
              <w:pStyle w:val="Normal"/>
              <w:spacing w:lineRule="auto" w:line="240" w:before="0" w:after="120"/>
              <w:jc w:val="both"/>
              <w:rPr>
                <w:rFonts w:ascii="Times New Roman" w:hAnsi="Times New Roman" w:eastAsia="Times New Roman" w:cs="Times New Roman"/>
                <w:sz w:val="24"/>
                <w:szCs w:val="24"/>
                <w:lang w:val="bg-BG"/>
              </w:rPr>
            </w:pPr>
            <w:hyperlink r:id="rId18">
              <w:r>
                <w:rPr>
                  <w:rStyle w:val="InternetLink"/>
                  <w:rFonts w:eastAsia="Times New Roman" w:cs="Times New Roman" w:ascii="Times New Roman" w:hAnsi="Times New Roman"/>
                  <w:sz w:val="24"/>
                  <w:szCs w:val="24"/>
                  <w:lang w:val="bg-BG"/>
                </w:rPr>
                <w:t>https://www.europeansources.info/record/regulation-eu-2018-1672-on-controls-on-cash-entering-or-leaving-the-union-and-repealing-regulation-ec-no-1889-2005/</w:t>
              </w:r>
            </w:hyperlink>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16"/>
                <w:szCs w:val="16"/>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Times New Roman" w:hAnsi="Hebar;Times New Roman"/>
                <w:b/>
                <w:sz w:val="24"/>
                <w:szCs w:val="24"/>
              </w:rPr>
              <w:object>
                <v:shape id="control_shape_15" o:allowincell="t" style="width:107.9pt;height:17.9pt" type="#_x0000_t75"/>
                <w:control r:id="rId19"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Times New Roman" w:hAnsi="Hebar;Times New Roman"/>
                <w:b/>
                <w:sz w:val="24"/>
                <w:szCs w:val="24"/>
              </w:rPr>
              <w:object>
                <v:shape id="control_shape_16" o:allowincell="t" style="width:107.9pt;height:17.9pt" type="#_x0000_t75"/>
                <w:control r:id="rId20" w:name="OptionButton21" w:shapeid="control_shape_16"/>
              </w:objec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гламент (ЕС) 2018/1672 на Европейския парламент и на Съвета от 23 октомври 2018 година относно контрола на паричните средства, които се внасят в Съюза или се изнасят от него, и за отмяна на Регламент (ЕО) № 1889/2005;</w:t>
            </w:r>
          </w:p>
          <w:p>
            <w:pPr>
              <w:pStyle w:val="Normal"/>
              <w:spacing w:lineRule="auto" w:line="240" w:before="0" w:after="0"/>
              <w:jc w:val="both"/>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sz w:val="24"/>
                  <w:szCs w:val="24"/>
                </w:rPr>
                <w:t>https://eur-lex.europa.eu/legal-content/BG/TXT/?uri=CELEX:32018R1672</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гламент (ЕС) № 952/2013 на Европейския Парламент и на Съвета от 9 октомври 2013 година за създаване на Митнически кодекс на Съюз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hyperlink r:id="rId22">
              <w:r>
                <w:rPr>
                  <w:rStyle w:val="InternetLink"/>
                  <w:rFonts w:eastAsia="Times New Roman" w:cs="Times New Roman" w:ascii="Times New Roman" w:hAnsi="Times New Roman"/>
                  <w:sz w:val="24"/>
                  <w:szCs w:val="24"/>
                  <w:lang w:val="bg-BG"/>
                </w:rPr>
                <w:t>https://eur-lex.europa.eu/legal-content/BG/TXT/?uri=celex:32013R0952</w:t>
              </w:r>
            </w:hyperlink>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3751" w:hRule="atLeast"/>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Име и длъжност:  Лъчезар Тепавичаров, директор на дирекция „Митническо разузнаване и разследв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b/>
                <w:sz w:val="24"/>
                <w:szCs w:val="24"/>
              </w:rPr>
              <w:t>30</w:t>
            </w: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rPr>
              <w:t>05</w:t>
            </w:r>
            <w:r>
              <w:rPr>
                <w:rFonts w:eastAsia="Times New Roman" w:cs="Times New Roman" w:ascii="Times New Roman" w:hAnsi="Times New Roman"/>
                <w:b/>
                <w:sz w:val="24"/>
                <w:szCs w:val="24"/>
                <w:lang w:val="bg-BG"/>
              </w:rPr>
              <w:t>.202</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 xml:space="preserve"> г.</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tc>
      </w:tr>
    </w:tbl>
    <w:p>
      <w:pPr>
        <w:pStyle w:val="Normal"/>
        <w:spacing w:lineRule="auto" w:line="240" w:before="0" w:after="0"/>
        <w:jc w:val="both"/>
        <w:rPr>
          <w:rFonts w:ascii="Times New Roman" w:hAnsi="Times New Roman" w:eastAsia="Times New Roman" w:cs="Times New Roman"/>
          <w:sz w:val="20"/>
          <w:szCs w:val="20"/>
          <w:shd w:fill="FEFEFE" w:val="clear"/>
          <w:lang w:val="bg-BG"/>
        </w:rPr>
      </w:pPr>
      <w:r>
        <w:rPr>
          <w:rFonts w:eastAsia="Times New Roman" w:cs="Times New Roman" w:ascii="Times New Roman" w:hAnsi="Times New Roman"/>
          <w:sz w:val="20"/>
          <w:szCs w:val="20"/>
          <w:shd w:fill="FEFEFE" w:val="clear"/>
          <w:lang w:val="bg-BG"/>
        </w:rPr>
      </w:r>
    </w:p>
    <w:sectPr>
      <w:footerReference w:type="default" r:id="rId23"/>
      <w:footerReference w:type="first" r:id="rId24"/>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Verdana">
    <w:charset w:val="cc"/>
    <w:family w:val="swiss"/>
    <w:pitch w:val="variable"/>
  </w:font>
  <w:font w:name="MS Mincho">
    <w:altName w:val="Yu Gothic UI"/>
    <w:charset w:val="80"/>
    <w:family w:val="modern"/>
    <w:pitch w:val="default"/>
  </w:font>
  <w:font w:name="Heba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90" w:hanging="360"/>
      </w:pPr>
      <w:rPr>
        <w:rFonts w:ascii="Wingdings" w:hAnsi="Wingdings" w:cs="Wingdings" w:hint="default"/>
      </w:rPr>
    </w:lvl>
  </w:abstractNum>
  <w:abstractNum w:abstractNumId="6">
    <w:lvl w:ilvl="0">
      <w:start w:val="1"/>
      <w:numFmt w:val="bullet"/>
      <w:lvlText w:val=""/>
      <w:lvlJc w:val="left"/>
      <w:pPr>
        <w:tabs>
          <w:tab w:val="num" w:pos="0"/>
        </w:tabs>
        <w:ind w:left="730" w:hanging="360"/>
      </w:pPr>
      <w:rPr>
        <w:rFonts w:ascii="Wingdings" w:hAnsi="Wingdings" w:cs="Wingdings" w:hint="default"/>
      </w:rPr>
    </w:lvl>
  </w:abstractNum>
  <w:abstractNum w:abstractNumId="7">
    <w:lvl w:ilvl="0">
      <w:start w:val="1"/>
      <w:numFmt w:val="bullet"/>
      <w:lvlText w:val=""/>
      <w:lvlJc w:val="left"/>
      <w:pPr>
        <w:tabs>
          <w:tab w:val="num" w:pos="0"/>
        </w:tabs>
        <w:ind w:left="63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7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z w:val="16"/>
    </w:rPr>
  </w:style>
  <w:style w:type="character" w:styleId="WW8Num14z0">
    <w:name w:val="WW8Num14z0"/>
    <w:qFormat/>
    <w:rPr>
      <w:rFonts w:eastAsia="Calibri"/>
    </w:rPr>
  </w:style>
  <w:style w:type="character" w:styleId="WW8Num15z0">
    <w:name w:val="WW8Num15z0"/>
    <w:qFormat/>
    <w:rPr>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b w:val="false"/>
      <w:i/>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yperlink" Target="https://www.europeansources.info/record/regulation-eu-2018-1672-on-controls-on-cash-entering-or-leaving-the-union-and-repealing-regulation-ec-no-1889-2005/" TargetMode="Externa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hyperlink" Target="https://www.europeansources.info/record/regulation-eu-2018-1672-on-controls-on-cash-entering-or-leaving-the-union-and-repealing-regulation-ec-no-1889-2005/" TargetMode="Externa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hyperlink" Target="https://eur-lex.europa.eu/legal-content/BG/TXT/?uri=CELEX:32018R1672" TargetMode="External"/><Relationship Id="rId22" Type="http://schemas.openxmlformats.org/officeDocument/2006/relationships/hyperlink" Target="https://eur-lex.europa.eu/legal-content/BG/TXT/?uri=celex:32013R0952"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10:00Z</dcterms:created>
  <dc:creator>IsIv</dc:creator>
  <dc:description/>
  <dc:language>en-US</dc:language>
  <cp:lastModifiedBy>Галина Смелова</cp:lastModifiedBy>
  <cp:lastPrinted>2022-11-02T13:34:00Z</cp:lastPrinted>
  <dcterms:modified xsi:type="dcterms:W3CDTF">2023-07-28T13:10:00Z</dcterms:modified>
  <cp:revision>2</cp:revision>
  <dc:subject/>
  <dc:title/>
</cp:coreProperties>
</file>