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NewSaturionModernCyr;Times New Roman" w:hAnsi="NewSaturionModernCyr;Times New Roman" w:cs="NewSaturionModernCyr;Times New Roman"/>
          <w:b/>
          <w:b/>
          <w:sz w:val="36"/>
          <w:szCs w:val="36"/>
          <w:lang w:val="bg-BG"/>
        </w:rPr>
      </w:pPr>
      <w:r>
        <w:rPr>
          <w:rFonts w:cs="NewSaturionModernCyr;Times New Roman" w:ascii="NewSaturionModernCyr;Times New Roman" w:hAnsi="NewSaturionModernCyr;Times New Roman"/>
          <w:b/>
          <w:sz w:val="36"/>
          <w:szCs w:val="36"/>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Закона за мерките срещу изпирането на пари</w:t>
      </w:r>
    </w:p>
    <w:p>
      <w:pPr>
        <w:pStyle w:val="Normal"/>
        <w:spacing w:lineRule="auto" w:line="288" w:before="120" w:after="12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120"/>
        <w:ind w:firstLine="1134"/>
        <w:jc w:val="both"/>
        <w:rPr/>
      </w:pPr>
      <w:r>
        <w:rPr>
          <w:rFonts w:cs="Arial" w:ascii="Arial" w:hAnsi="Arial"/>
          <w:sz w:val="26"/>
          <w:szCs w:val="26"/>
          <w:lang w:val="bg-BG"/>
        </w:rPr>
        <w:t>На 18 май 2022 г. в рамките на 63-ото Пленарно заседание на Комитета на експертите за оценка на мерките срещу изпирането на пари (Комитета MONEYVAL) към Съвета на Европа в гр. Страсбург, Франция, е приет Доклад за Република България от Пети оценителен кръг. Извършената оценка, обхващаща периода от 1 януари 2014 г. до 17 септември 2021 г., се основава на Международните стандарти за борба с изпирането на пари, финансирането на тероризма и на пролиферацията (40</w:t>
      </w:r>
      <w:r>
        <w:rPr>
          <w:rFonts w:cs="Arial" w:ascii="Arial" w:hAnsi="Arial"/>
          <w:sz w:val="26"/>
          <w:szCs w:val="26"/>
          <w:vertAlign w:val="superscript"/>
          <w:lang w:val="bg-BG"/>
        </w:rPr>
        <w:t>-те</w:t>
      </w:r>
      <w:r>
        <w:rPr>
          <w:rFonts w:cs="Arial" w:ascii="Arial" w:hAnsi="Arial"/>
          <w:sz w:val="26"/>
          <w:szCs w:val="26"/>
          <w:lang w:val="bg-BG"/>
        </w:rPr>
        <w:t xml:space="preserve"> Препоръки на FATF/Препоръките на FATF</w:t>
      </w:r>
      <w:r>
        <w:rPr>
          <w:rStyle w:val="FootnoteCharacters"/>
          <w:rStyle w:val="FootnoteAnchor"/>
          <w:rFonts w:cs="Arial" w:ascii="Arial" w:hAnsi="Arial"/>
          <w:b/>
          <w:color w:val="000000"/>
          <w:sz w:val="26"/>
          <w:szCs w:val="26"/>
          <w:lang w:val="bg-BG"/>
        </w:rPr>
        <w:footnoteReference w:id="2"/>
      </w:r>
      <w:r>
        <w:rPr>
          <w:rFonts w:cs="Arial" w:ascii="Arial" w:hAnsi="Arial"/>
          <w:sz w:val="26"/>
          <w:szCs w:val="26"/>
          <w:lang w:val="bg-BG"/>
        </w:rPr>
        <w:t xml:space="preserve">) от 2012 г. и Методологията за оценка на техническото съответствие с Препоръките на FATF и ефективността на системата за превенция и противодействие на изпирането на пари и финансирането на тероризма (Методологията на FATF) от 2013 г., както и на Процедурните правила за провеждане на Пети оценителен кръг на Комитета MONEYVAL по отношение на превенцията и противодействието на изпирането на пари (ИП) и финансирането на тероризма (ФТ). </w:t>
      </w:r>
    </w:p>
    <w:p>
      <w:pPr>
        <w:pStyle w:val="Normal"/>
        <w:tabs>
          <w:tab w:val="clear" w:pos="720"/>
          <w:tab w:val="left" w:pos="0" w:leader="none"/>
        </w:tabs>
        <w:spacing w:lineRule="auto" w:line="288" w:before="120" w:after="120"/>
        <w:ind w:firstLine="1134"/>
        <w:jc w:val="both"/>
        <w:rPr/>
      </w:pPr>
      <w:r>
        <w:rPr>
          <w:rFonts w:cs="Arial" w:ascii="Arial" w:hAnsi="Arial"/>
          <w:sz w:val="26"/>
          <w:szCs w:val="26"/>
          <w:lang w:val="bg-BG"/>
        </w:rPr>
        <w:t xml:space="preserve">Съгласно Методологията на FATF оценката на националната система за превенция и предотвратяване на ИП и ФТ се състои от два основни компонента – оценка на техническото съответствие с Препоръките на FATF и оценка на ефективността на националната система. В рамките на оценката на техническото съответствие с Препоръките на FATF е оценено доколко разпоредбите на националното законодателство съответстват на изискванията на Препоръките на FATF и Тълкувателните бележки към същите, а в рамките на оценката на ефективността на националната система за превенция и предотвратяване на ИП и ФТ е извършена оценка по </w:t>
        <w:br/>
        <w:t>11 области - т. нар. Непосредствени резултати.</w:t>
      </w:r>
    </w:p>
    <w:p>
      <w:pPr>
        <w:pStyle w:val="Normal"/>
        <w:spacing w:lineRule="auto" w:line="288" w:before="120" w:after="120"/>
        <w:ind w:firstLine="1134"/>
        <w:jc w:val="both"/>
        <w:rPr/>
      </w:pPr>
      <w:r>
        <w:rPr>
          <w:rFonts w:cs="Arial" w:ascii="Arial" w:hAnsi="Arial"/>
          <w:sz w:val="26"/>
          <w:szCs w:val="26"/>
          <w:lang w:val="bg-BG"/>
        </w:rPr>
        <w:t xml:space="preserve">В резултат на приетия на 18 май 2022 г. Доклад за Република България от Пети оценителен кръг по отношение на Република България се прилага най-тежката процедура за мониторинг на Комитета MONEYVAL – „Процедура на засилен мониторинг”. Същевременно е започнала и Процедурата на FATF за наблюдение, осъществявано от група в рамките на FATF, създадена с цел насърчаване на по-добро глобално съответствие с международните стандарти за противодействие на ИП/ФТ – International </w:t>
        <w:br/>
        <w:t xml:space="preserve">Co-operation Review Group/ICRG. Периодът на наблюдение от страна на FATF ще приключи през юни 2023 г., след което България следва да докладва напредък, а FATF следва да прецени дали са налице основания да включи Република България в поддържан от FATF списък на държави под засилен мониторинг (т. нар. „сив списък“ на FATF). </w:t>
      </w:r>
    </w:p>
    <w:p>
      <w:pPr>
        <w:pStyle w:val="Normal"/>
        <w:spacing w:lineRule="auto" w:line="288" w:before="120" w:after="120"/>
        <w:ind w:firstLine="1134"/>
        <w:jc w:val="both"/>
        <w:rPr/>
      </w:pPr>
      <w:r>
        <w:rPr>
          <w:rFonts w:cs="Arial" w:ascii="Arial" w:hAnsi="Arial"/>
          <w:sz w:val="26"/>
          <w:szCs w:val="26"/>
          <w:lang w:val="bg-BG"/>
        </w:rPr>
        <w:t>Предвид необходимостта от предприемане на действия за адресиране на установените слабости по линия на техническо съответствие и по линия на ефективността с Решение № 998 от 12 декември 2022 г. Министерският съвет на Република България одобри План за изпълнение на препоръчаните действия, включени в приетия на 18 май 2022 г. Доклад за България от Пети оценителен кръг на Комитета MONEYVAL.</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Сред мерките, предвидени в плана, са и такива, свързани с изготвянето на предложения за изменение и допълнение на превантивното законодателство срещу изпирането на пари и финансирането на тероризма, което включва както ЗМИП и ЗМФТ, така и част от секторното законодателство, регламентиращо дейността на лицата, които попадат в обхвата на чл. 4 от ЗМИП.</w:t>
      </w:r>
    </w:p>
    <w:p>
      <w:pPr>
        <w:pStyle w:val="Normal"/>
        <w:spacing w:lineRule="auto" w:line="288" w:before="120" w:after="120"/>
        <w:ind w:firstLine="1134"/>
        <w:jc w:val="both"/>
        <w:rPr/>
      </w:pPr>
      <w:r>
        <w:rPr>
          <w:rFonts w:cs="Arial" w:ascii="Arial" w:hAnsi="Arial"/>
          <w:sz w:val="26"/>
          <w:szCs w:val="26"/>
          <w:lang w:val="bg-BG"/>
        </w:rPr>
        <w:t>За изпълнение на тези мерки със заповед на министър-председателя е създадена междуведомствена работна група, на която е възложено да извърши подробен преглед на констатираните от Комитета MOVEYVAL слабости в превантивното законодателство срещу изпирането на пари и финансирането на тероризма, да извърши преглед на действащото законодателство и да изготви проект на Закон за изменение и допълнение на ЗМИП, чрез който да се отстранят тези слабости и да се постигне по-високо ниво на съответствие с Препоръките на FATF. Работната група се ръководи от Държавна агенция „Национална сигурност” (ДАНС), а в състава й са включени представители на Министерството на финансите (МФ), Министерството на вътрешните работи (МВР), Министерството на външните работи (МВнР), Министерството на правосъдието (МП), Прокуратурата на Република България (ПРБ), Българската народна банка (БНБ), Комисията за финансов надзор (КФН), Комисията за противодействие на корупцията и отнемане на незаконно придобитото имущество (КПКОНПИ), Комисията за регулиране на съобщенията (КРС), Националната агенция по приходите (НАП), Агенция „Митници” към Министерството на финансите (АМ-МФ) и Агенцията по вписванията към Министерството на правосъдието (АВ-МП).</w:t>
      </w:r>
    </w:p>
    <w:p>
      <w:pPr>
        <w:pStyle w:val="Normal"/>
        <w:spacing w:lineRule="auto" w:line="288" w:before="120" w:after="120"/>
        <w:ind w:firstLine="1134"/>
        <w:jc w:val="both"/>
        <w:rPr/>
      </w:pPr>
      <w:r>
        <w:rPr>
          <w:rFonts w:cs="Arial" w:ascii="Arial" w:hAnsi="Arial"/>
          <w:sz w:val="26"/>
          <w:szCs w:val="26"/>
          <w:lang w:val="bg-BG"/>
        </w:rPr>
        <w:t xml:space="preserve">В изпълнение на първата част от задачата си работната група извърши подробен преглед на констатираните в доклада слабости на превантивното законодателство срещу изпирането на пари и финансирането на тероризма и на действащото законодателство. В резултат на извършения преглед се установи, че за адресиране на част от тези слабости е необходимо да се приемат изменения и допълнения в ЗМИП и ЗМФТ, а за адресиране на друга част от установените слабости – да се предложат изменения и допълнения в други нормативни актове, като тези, уреждащи правомощията на други органи за надзор, актове, въвеждащи изисквания за регистрация или лицензиране на определени категории задължени субекти по чл. 4 от ЗМИП и др. </w:t>
      </w:r>
    </w:p>
    <w:p>
      <w:pPr>
        <w:pStyle w:val="Normal"/>
        <w:spacing w:lineRule="auto" w:line="288" w:before="120" w:after="120"/>
        <w:ind w:firstLine="1134"/>
        <w:jc w:val="both"/>
        <w:rPr/>
      </w:pPr>
      <w:r>
        <w:rPr>
          <w:rFonts w:cs="Arial" w:ascii="Arial" w:hAnsi="Arial"/>
          <w:sz w:val="26"/>
          <w:szCs w:val="26"/>
          <w:lang w:val="bg-BG"/>
        </w:rPr>
        <w:t>В изпълнение на втората част от задачата си работната група е подготвила текстове за изменение и допълнение на ЗМИП и на други относими нормативни актове, чрез които да се преодолеят установени в приетия на 18 май 2022 г. Доклад за Република България от Пети оценителен кръг на Комитета MONEYVAL слабости в превантивното законодателство срещу изпирането на пари и финансирането на тероризма. Законопроектът предвижда следните основни изменения:</w:t>
      </w:r>
    </w:p>
    <w:p>
      <w:pPr>
        <w:pStyle w:val="Normal"/>
        <w:spacing w:lineRule="auto" w:line="288" w:before="120" w:after="120"/>
        <w:ind w:firstLine="1134"/>
        <w:jc w:val="both"/>
        <w:rPr/>
      </w:pPr>
      <w:r>
        <w:rPr>
          <w:rFonts w:cs="Arial" w:ascii="Arial" w:hAnsi="Arial"/>
          <w:sz w:val="26"/>
          <w:szCs w:val="26"/>
          <w:lang w:val="bg-BG"/>
        </w:rPr>
        <w:t>В чл. 4 от действащия ЗМИП се предлага да бъдат включени нови категории задължени субекти с цел постигане на по-високо ниво на съответствие с изискванията на Препоръки 10 и 15 на FATF, а именно лицата, които по занятие предоставят услуги за прехвърляне или обмяна на виртуални активи, услуги по съхраняване на виртуални активи и управление на такива, позволяващо осъществяването на контрол върху активите и услуги, свързани с публично предлагане на виртуални активи, лицата, които по занятие предоставят достъп до депозитни касети в обществени трезори, когато същите не попадат в обхвата на чл. 4, т. 1 от ЗМИП, както и представителите по чл. 22 от Закона за пощенските услуги на лицензирани пощенски оператори, предоставящи пощенски парични превод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съответствие с изискванията на Препоръка 15 на FATF е предвидено вписването в публичен регистър към НАП да бъде условие за извършване на дейности по занятие за предоставяне на услуги за обмяна между виртуални валути и признати валути без златно покритие, предоставяне на услуги за прехвърляне или обмяна на виртуални активи, услуги по съхраняване на виртуални активи и управление на такива, позволяващо осъществяването на контрол върху активите и услуги, свързани с публично предлагане на виртуални активи, както и за извършване на дейност на доставчиците на портфейли, които предлагат попечителски услуги.</w:t>
      </w:r>
    </w:p>
    <w:p>
      <w:pPr>
        <w:pStyle w:val="Normal"/>
        <w:widowControl w:val="false"/>
        <w:spacing w:lineRule="auto" w:line="288" w:before="120" w:after="120"/>
        <w:ind w:firstLine="1134"/>
        <w:jc w:val="both"/>
        <w:rPr/>
      </w:pPr>
      <w:r>
        <w:rPr>
          <w:rFonts w:cs="Arial" w:ascii="Arial" w:hAnsi="Arial"/>
          <w:sz w:val="26"/>
          <w:szCs w:val="26"/>
          <w:lang w:val="bg-BG"/>
        </w:rPr>
        <w:t xml:space="preserve">В съответствие с изискванията на Препоръка 26 на FATF е предвидено и вписването в публичен регистър към МВР да бъде условие за извършване по занятие на дейности по предоставяне на достъп до депозитни касети в обществени трезори, когато дейността се извършва от лицата извън посочените в чл. 4, т. 1 от ЗМИП. Проучването на работната група за предлаганите в общественото пространство такива услуги е установило, че дейността по предоставяне на депозитни касети в обществени трезори, извън тези, предоставяни от кредитните институции, се упражнява от лица, лицензирани да извършват частна охранителна дейност по чл. 5 от Закона за частната охранителна дейност (ЗЧОД), поради което и с оглед на постигане на икономия в разходването на публичен и административен ресурс се предлага този регистър да се води от Министерството на вътрешните работи. </w:t>
      </w:r>
    </w:p>
    <w:p>
      <w:pPr>
        <w:pStyle w:val="Normal"/>
        <w:spacing w:lineRule="auto" w:line="288" w:before="120" w:after="120"/>
        <w:ind w:firstLine="1134"/>
        <w:jc w:val="both"/>
        <w:rPr/>
      </w:pPr>
      <w:r>
        <w:rPr>
          <w:rFonts w:cs="Arial" w:ascii="Arial" w:hAnsi="Arial"/>
          <w:sz w:val="26"/>
          <w:szCs w:val="26"/>
          <w:lang w:val="bg-BG"/>
        </w:rPr>
        <w:t xml:space="preserve">Със законопроекта, за отстраняване на някои слабости, установени по отношение на съответствието на националното законодателство с Препоръка 18 на FATF, част от задълженията на лицата по чл. 4 от ЗМИП, свързани с техните клонове и мажоритарно притежавани дъщерни дружества в други държави, се разширяват, като същите се прилагат не само спрямо клоновете и мажоритарно притежавани дъщерни дружества в трети държави, а и спрямо клоновете и мажоритарно притежавани дъщерни дружества в държави членки. Допълнително с цел постигане на по-пълно съответствие на националното законодателство със същата препоръка на FATF се предлагат и промени в чл. 80 от ЗМИП, които привеждат кръга задължени лица, спрямо които се допуска изключение от общата забрана за разкриване на информация за предоставянето на информация по чл. 68, 72, 74 и 76 от ЗМИП, с кръга лица, за които същото се допуска при определени условия от Препоръка 18, 21 и 23 на FATF. </w:t>
      </w:r>
    </w:p>
    <w:p>
      <w:pPr>
        <w:pStyle w:val="Normal"/>
        <w:spacing w:lineRule="auto" w:line="288" w:before="120" w:after="120"/>
        <w:ind w:firstLine="1134"/>
        <w:jc w:val="both"/>
        <w:rPr/>
      </w:pPr>
      <w:r>
        <w:rPr>
          <w:rFonts w:cs="Arial" w:ascii="Arial" w:hAnsi="Arial"/>
          <w:sz w:val="26"/>
          <w:szCs w:val="26"/>
          <w:lang w:val="bg-BG"/>
        </w:rPr>
        <w:t xml:space="preserve">Предлаганите със законопроекта промени в чл. 101 от ЗМИП относно съдържанието на вътрешните правила на задължените субекти по ЗМИП за контрол и предотвратяване изпирането на пари и финансирането на тероризма и чл. 104 от ЗМИП относно груповите политики също имат за цел отстраняване на установени от оценителния екип слабости при анализа на съответствието с Препоръка 18 на FATF, както и с Препоръки 21 и 14. </w:t>
        <w:br/>
        <w:t xml:space="preserve">По-основните промени касаят въвеждането на изискване за включване в съдържанието на вътрешните правила на лицата, които са част от група, на политики и процедури за обмен на информация в рамките на групата за целите на изпълнение на задълженията за комплексна проверка и управление на рисковете от изпиране на пари и финансиране на тероризма, обмен на информация в рамките на групата за целите на чл. 46, ал. 4, чл. 57, чл. 66, </w:t>
        <w:br/>
        <w:t>ал. 1, т. 4, чл. 72, ал. 6 и 7 и чл. 80, ал. 3 от ЗМИП, както и на чл. 9, ал. 13-15 от ЗМФТ, предоставянето на информация от клоновете и дъщерните дружества за клиенти, сметки и сделки и операции, включително информация за сделки и операции по чл. 35, т. 6 от ЗМИП, за целите на превенцията на изпирането на пари и финансирането на тероризма, предоставянето на информация на клоновете и дъщерните дружества за клиенти, сметки и сделки и операции, включително информация за сделки и операции по чл. 35, т. 6 от ЗМИП, за целите на превенцията на изпирането на пари и финансирането на тероризма, когато същата е относима и подходяща за управление на рисковете от изпиране на пари и финансиране на тероризма, защита на обменяната в рамките на групата информация, включително с цел избягване разкриването на информация на съответния клиент или на трети лица за разкриването на информация по чл. 68, 72, 74 и 76 от ЗМИП. Друга подобна промяна е въвеждането на изискване за включване в правилата, когато лицата по чл. 4, т. 2 и 7 от ЗМИП предоставят услуги чрез представители, съответно – когато застрахователите по чл. 4, т. 5 от ЗМИП предоставят застрахователни услуги чрез агенти, на политики и процедури за включване на техните представители или агенти в обхвата на правилата, както и процедура за наблюдаване спазването на задълженията по чл. 101, ал. 8 от ЗМИП.</w:t>
      </w:r>
    </w:p>
    <w:p>
      <w:pPr>
        <w:pStyle w:val="Normal"/>
        <w:spacing w:lineRule="auto" w:line="288" w:before="120" w:after="120"/>
        <w:ind w:firstLine="1134"/>
        <w:jc w:val="both"/>
        <w:rPr/>
      </w:pPr>
      <w:r>
        <w:rPr>
          <w:rFonts w:cs="Arial" w:ascii="Arial" w:hAnsi="Arial"/>
          <w:sz w:val="26"/>
          <w:szCs w:val="26"/>
          <w:lang w:val="bg-BG"/>
        </w:rPr>
        <w:t xml:space="preserve">С цел преодоляване на установени от оценителния екип слабости в регламентацията на реда и условията за извършване на комплексна проверка се предлагат редакции основно в чл. 10-12, 14, 15-17, 22, 39, 42, 54, 59 и 65 от ЗМИП, чрез които се постига по-пълно съответствие с Препоръки 10, 12, 15 и 22 на FATF. С предлаганите промени се разширява приложното поле на случаите, в които се извършва комплексна проверка, със случаите, при които се извършват случайни операции и сделки от лицата по чл. 4, т. 38 на предвидения в Препоръка 15 на FATF праг. С предлаганите промени се въвежда и изрично изискване спрямо задължените субекти по ЗМИП при установяване на делови взаимоотношения преди приключване на комплексната проверка в допустимите по закон случаи да приемат подходящи процедури за управление на риска по отношение на действията, които клиентът може да извършва при установените делови взаимоотношения преди приключване на проверката на идентификацията на клиента. Предлагат се и други промени, част от които с пояснителен характер. С предлаганото изменение в чл. 42 от ЗМИП се цели адресиране на критиката по отношение на Препоръка 12 чрез отмяна на възможността фактът дали потенциален клиент, съществуващ клиент или действителен собственик на клиент - юридическо лице или друго правно образувание, е лице по чл. 36 от ЗМИП да се установява само на базата на декларация. Предлага се и създаване на </w:t>
        <w:br/>
        <w:t xml:space="preserve">чл. 22а, който регламентира изключение от задължението за приключване на комплексната проверка в случаи на съмнение за изпиране на пари, съмнение за финансиране на тероризъм и/или за наличие на средства с престъпен произход, когато са налице основателни причини да се счита, че приключването й би довело до предупреждаване или разкриване на информация пред съществуващ или потенциален клиент за възникналото съмнение и/или за предстоящо или извършено уведомяване по реда на чл. 72 или чл. 9 от ЗМФТ. Друга нова разпоредба, която се предлага, е тази на </w:t>
        <w:br/>
        <w:t xml:space="preserve">чл. 49а, с която се регламентира отчитането на категориите рискови фактори, свързани и с бенефициерите по застрахователни договори по раздел I на </w:t>
      </w:r>
      <w:r>
        <w:fldChar w:fldCharType="begin"/>
      </w:r>
      <w:r>
        <w:rPr>
          <w:rStyle w:val="InternetLink"/>
          <w:sz w:val="26"/>
          <w:szCs w:val="26"/>
          <w:rFonts w:cs="Arial" w:ascii="Arial" w:hAnsi="Arial"/>
          <w:lang w:val="bg-BG"/>
        </w:rPr>
        <w:instrText xml:space="preserve"> HYPERLINK "https://web.apis.bg/p.php?i=2721652&amp;b=0" \l "p28547646"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приложение № 1 към Кодекса за застраховането</w:t>
      </w:r>
      <w:r>
        <w:rPr>
          <w:rStyle w:val="InternetLink"/>
          <w:sz w:val="26"/>
          <w:szCs w:val="26"/>
          <w:rFonts w:cs="Arial" w:ascii="Arial" w:hAnsi="Arial"/>
          <w:lang w:val="bg-BG"/>
        </w:rPr>
        <w:fldChar w:fldCharType="end"/>
      </w:r>
      <w:r>
        <w:rPr>
          <w:rFonts w:cs="Arial" w:ascii="Arial" w:hAnsi="Arial"/>
          <w:sz w:val="26"/>
          <w:szCs w:val="26"/>
          <w:lang w:val="bg-BG"/>
        </w:rPr>
        <w:t> и/или действителните собственици на бенефициерите по такива договори, непосредствено след като бъдат установени или посочени, както и прилагането на мерки за разширена комплексна проверка, когато в тези случаи е установен по-висок риск от изпиране на пари или финансиране на тероризъм.</w:t>
      </w:r>
    </w:p>
    <w:p>
      <w:pPr>
        <w:pStyle w:val="Normal"/>
        <w:spacing w:lineRule="auto" w:line="288" w:before="120" w:after="120"/>
        <w:ind w:firstLine="1134"/>
        <w:jc w:val="both"/>
        <w:rPr/>
      </w:pPr>
      <w:r>
        <w:rPr>
          <w:rFonts w:cs="Arial" w:ascii="Arial" w:hAnsi="Arial"/>
          <w:sz w:val="26"/>
          <w:szCs w:val="26"/>
          <w:lang w:val="bg-BG"/>
        </w:rPr>
        <w:t>С цел постигане на по-пълно съответствие на националното законодателство с изискванията на Препоръка 13 на FATF относно мерките при кореспондентските отношения на задължените субекти по ЗМИП се предлага нов чл. 44 в ЗМИП, чрез който да се преодолеят установените слабости от оценителния екип, като е предвидена и регламентация за т. нар. заварени положения.</w:t>
      </w:r>
    </w:p>
    <w:p>
      <w:pPr>
        <w:pStyle w:val="Normal"/>
        <w:spacing w:lineRule="auto" w:line="288" w:before="120" w:after="120"/>
        <w:ind w:firstLine="1134"/>
        <w:jc w:val="both"/>
        <w:rPr/>
      </w:pPr>
      <w:r>
        <w:rPr>
          <w:rFonts w:cs="Arial" w:ascii="Arial" w:hAnsi="Arial"/>
          <w:sz w:val="26"/>
          <w:szCs w:val="26"/>
          <w:lang w:val="bg-BG"/>
        </w:rPr>
        <w:t>С цел постигане на по-пълно съответствие на националното законодателство с изискванията на Препоръка 19 на FATF и адресиране на установените слабости от оценителния екип по отношение на регламентацията на деловите взаимоотношения на задължените субекти по ЗМИП и извършваните от тях операции и сделки с лица от т. нар. високорискови държави се предлагат изменения в чл. 46 в ЗМИП. Изрично се посочва, че разширените мерки се съобразяват с установения риск, както и че мерките за разширена комплексна проверка се прилагат от задължените субекти по ЗМИП не само по отношение на деловите им взаимоотношения, операциите и сделките с лица от държавите, посочени от Европейската комисия като такива, които не прилагат или не прилагат напълно международните стандарти в противодействието на изпирането на пари и финансирането на тероризма, но и по отношение на деловите им взаимоотношения, операциите и сделките с лица от държави, определени от FATF като високорискови, като се предвижда и публикуване на информация за тези държави на интернет страниците на ДАНС и органите за надзор по смисъла на § 1, т.11 от Допълнителните разпоредби на ЗМИП.</w:t>
      </w:r>
    </w:p>
    <w:p>
      <w:pPr>
        <w:pStyle w:val="Normal"/>
        <w:spacing w:lineRule="auto" w:line="288" w:before="120" w:after="120"/>
        <w:ind w:firstLine="1134"/>
        <w:jc w:val="both"/>
        <w:rPr/>
      </w:pPr>
      <w:r>
        <w:rPr>
          <w:rFonts w:cs="Arial" w:ascii="Arial" w:hAnsi="Arial"/>
          <w:sz w:val="26"/>
          <w:szCs w:val="26"/>
          <w:lang w:val="bg-BG"/>
        </w:rPr>
        <w:t>С цел постигане на по-пълно съответствие на националното законодателство с изискванията на Препоръка 24 на FATF и адресиране на установените слабости от оценителния екип се предлага допълване на чл. 61, като изрично се регламентира, че учредените на територията на Република България юридически лица и други правни образувания и физическите лица за контакт по чл. 63, ал. 4, т. 3 от ЗМИП не само предоставят при поискване информацията по чл. 63, ал. 1 от същия закон на дирекция "Финансово разузнаване" на ДАНС и на компетентните органи по този закон в определения от тях срок, но и оказват допълнително съдействие при необходимост. Предлага се и изменение в дефиницията за действителен собственик в § 2 от Допълнителните разпоредби на ЗМИП, както и изменение в чл. 118 от ЗМИП с цел определяне на по-възпиращи санкции за неизпълнение на задължения по чл. 63 от ЗМИП.</w:t>
      </w:r>
    </w:p>
    <w:p>
      <w:pPr>
        <w:pStyle w:val="Default"/>
        <w:spacing w:lineRule="auto" w:line="288" w:before="120" w:after="120"/>
        <w:ind w:firstLine="1134"/>
        <w:jc w:val="both"/>
        <w:rPr/>
      </w:pPr>
      <w:r>
        <w:rPr>
          <w:rFonts w:cs="Times New Roman"/>
          <w:color w:val="000000"/>
          <w:sz w:val="26"/>
          <w:szCs w:val="26"/>
        </w:rPr>
        <w:t>С цел постигане на по-пълно съответствие на националното законодателство с изискванията на Препоръки 33 на FATF и адресиране на установените слабости от оценителния екип се предлага допълване на чл. 71 с нова алинея, за да се регламентира изрично, че събираните по реда на този член данни се поддържат и използват и за оценка на ефективността и ефикасността на системите за превенция и предотвратяване на изпирането на пари и/или финансирането на тероризма.</w:t>
      </w:r>
    </w:p>
    <w:p>
      <w:pPr>
        <w:pStyle w:val="Default"/>
        <w:spacing w:lineRule="auto" w:line="288" w:before="120" w:after="120"/>
        <w:ind w:firstLine="1134"/>
        <w:jc w:val="both"/>
        <w:rPr/>
      </w:pPr>
      <w:r>
        <w:rPr>
          <w:rFonts w:cs="Times New Roman"/>
          <w:color w:val="000000"/>
          <w:sz w:val="26"/>
          <w:szCs w:val="26"/>
        </w:rPr>
        <w:t>Предлаганите промени в чл. 96 от ЗМИП имат за цел основно да въведат изрично задължение за извършване и актуализиране не само на национална оценка на рисковете от изпиране на пари и финансиране на тероризма, но и на оценка на риска от изпирането на пари и финансирането на тероризма, свързани с различните видове юридически лица и други правни образувания, учредявани на територията на Република България, оценка на потенциалните рискове от изпиране на пари или финансиране на тероризъм, произтичащи от въвеждането на 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 и оценка на рисковете от финансиране на тероризма в сектора на юридическите лица с нестопанска цел, което е необходимо, когато същите не са включени в общия доклад за национална оценка. Въвеждат се и изменения, които внасят яснота относно използването на резултатите от тези оценки. Чрез предлаганите промени се цели постигане на по-пълно съответствие с Препоръки 1, 8, 15 и 24 на FATF. Предлага се и удължаване на периода за актуализация от две на три години, което произтича от някои констатации на оценителния екип и проучване, според което тригодишният срок е в по-голяма степен съобразен с международната практика и с административния капацитет на ангажираните с процеса национални компетентни органи, институции и ведомства.</w:t>
      </w:r>
    </w:p>
    <w:p>
      <w:pPr>
        <w:pStyle w:val="Default"/>
        <w:spacing w:lineRule="auto" w:line="288" w:before="120" w:after="120"/>
        <w:ind w:firstLine="1134"/>
        <w:jc w:val="both"/>
        <w:rPr/>
      </w:pPr>
      <w:r>
        <w:rPr>
          <w:rFonts w:cs="Times New Roman"/>
          <w:color w:val="000000"/>
          <w:sz w:val="26"/>
          <w:szCs w:val="26"/>
        </w:rPr>
        <w:t>За преодоляване на к</w:t>
      </w:r>
      <w:r>
        <w:rPr>
          <w:rFonts w:eastAsia="SimSun;宋体" w:cs="Times New Roman"/>
          <w:color w:val="000000"/>
          <w:sz w:val="26"/>
          <w:szCs w:val="26"/>
        </w:rPr>
        <w:t xml:space="preserve">онстатираната от оценителния екип липса на правомощие на всички надзорни органи да извършват проверки за мониторинг (наблюдение) спазване на изискванията за подаване на уведомления за съмнителни сделки или операции в Непосредствен резултат 3, Препоръчително действие з) и Непосредствен резултат 4 от Доклада за Република България от Пети оценителен кръг Комитета MONEYVAL, законопроектът предвижда включване на чл. 72 от ЗМИП в обхвата на чл. 108, ал. 6 от ЗМИП. </w:t>
      </w:r>
    </w:p>
    <w:p>
      <w:pPr>
        <w:pStyle w:val="Default"/>
        <w:spacing w:lineRule="auto" w:line="288" w:before="120" w:after="120"/>
        <w:ind w:firstLine="1134"/>
        <w:jc w:val="both"/>
        <w:rPr/>
      </w:pPr>
      <w:r>
        <w:rPr>
          <w:rFonts w:eastAsia="SimSun;宋体" w:cs="Times New Roman"/>
          <w:color w:val="000000"/>
          <w:sz w:val="26"/>
          <w:szCs w:val="26"/>
        </w:rPr>
        <w:t xml:space="preserve">Предвид критиката на оценителния екип при анализа на съответствието с Препоръка 27 на FATF по отношение на липсата на правомощия на КРС по чл. 108, ал. 6 от ЗМИП се предлага включване на КРС като орган за надзор в чл. 108, ал. 6 от ЗМИП, в дефиницията за орган за надзор в § 1, т. 11 от Допълнителните разпоредби на ЗМИП, както и в няколко свързани с правомощията на органите за надзор съгласно дефиницията по </w:t>
        <w:br/>
        <w:t>§ 1, т. 11 от Допълнителните разпоредби на ЗМИП.</w:t>
      </w:r>
    </w:p>
    <w:p>
      <w:pPr>
        <w:pStyle w:val="Default"/>
        <w:spacing w:lineRule="auto" w:line="288" w:before="120" w:after="120"/>
        <w:ind w:firstLine="1134"/>
        <w:jc w:val="both"/>
        <w:rPr/>
      </w:pPr>
      <w:r>
        <w:rPr>
          <w:rFonts w:eastAsia="SimSun;宋体" w:cs="Times New Roman"/>
          <w:color w:val="000000"/>
          <w:sz w:val="26"/>
          <w:szCs w:val="26"/>
        </w:rPr>
        <w:t xml:space="preserve">За преодоляване на слабост, установена по отношение на съответствието с Препоръка 40 на FATF, се предлага включване на разпоредба, която регламентира възможност органите за надзор съгласно дефиницията по § 1, т. 11 от Допълнителните разпоредби на ЗМИП, както и председателят на ДАНС или оправомощено от него лице да сключват споразумения и с компетентните органи за надзор на трети държави по чл. 27 от ЗМИП. Въвеждат се и нови разпоредби, регламентиращи изрично международния обмен на информация за целите на надзора, както и правомощията на компетентните органи при получаване и съответно при изпращане на такива запитвания. </w:t>
      </w:r>
    </w:p>
    <w:p>
      <w:pPr>
        <w:pStyle w:val="Default"/>
        <w:spacing w:lineRule="auto" w:line="288" w:before="120" w:after="120"/>
        <w:ind w:firstLine="1134"/>
        <w:jc w:val="both"/>
        <w:rPr>
          <w:rFonts w:eastAsia="SimSun;宋体" w:cs="Times New Roman"/>
          <w:color w:val="000000"/>
          <w:sz w:val="26"/>
          <w:szCs w:val="26"/>
        </w:rPr>
      </w:pPr>
      <w:r>
        <w:rPr>
          <w:rFonts w:eastAsia="SimSun;宋体" w:cs="Times New Roman"/>
          <w:color w:val="000000"/>
          <w:sz w:val="26"/>
          <w:szCs w:val="26"/>
        </w:rPr>
        <w:t>Със законопроекта се предлагат и промени в чл. 114 от ЗМИП, които внасят яснота по отношение на информацията, която се взема предвид при рисково базирания подход за контролната дейност, които имат за цел преодоляване на слабости, установени от оценителния екип при анализа на съответствието с Препоръка 26 на FATF.</w:t>
      </w:r>
    </w:p>
    <w:p>
      <w:pPr>
        <w:pStyle w:val="Default"/>
        <w:spacing w:lineRule="auto" w:line="288" w:before="120" w:after="120"/>
        <w:ind w:firstLine="1134"/>
        <w:jc w:val="both"/>
        <w:rPr/>
      </w:pPr>
      <w:r>
        <w:rPr>
          <w:rFonts w:eastAsia="SimSun;宋体" w:cs="Times New Roman"/>
          <w:color w:val="000000"/>
          <w:sz w:val="26"/>
          <w:szCs w:val="26"/>
        </w:rPr>
        <w:t>Част от предлаганите със законопроекта промени касаят обстоятелствата, които административнонаказващият орган отчита при определянето на вида и размера на административните наказания, като с тях се цели преодоляване на установени от оценителния екип слабости при анализа на Препоръка 35 на FATF, включително такива, които се отнасят до недостатъчно възпиращия ефект според оценителния екип на санкциите за нарушение на задълженията за прилагане на целеви финансови санкции, свързани с финансиране на тероризъм.</w:t>
      </w:r>
    </w:p>
    <w:p>
      <w:pPr>
        <w:pStyle w:val="Default"/>
        <w:spacing w:lineRule="auto" w:line="288" w:before="120" w:after="120"/>
        <w:ind w:firstLine="1134"/>
        <w:jc w:val="both"/>
        <w:rPr/>
      </w:pPr>
      <w:r>
        <w:rPr>
          <w:rFonts w:eastAsia="SimSun;宋体" w:cs="Times New Roman"/>
          <w:color w:val="000000"/>
          <w:sz w:val="26"/>
          <w:szCs w:val="26"/>
        </w:rPr>
        <w:t>С цел повече яснота при прилагането на част от предлаганите промени в § 1 от Допълнителните разпоредби на ЗМИП се предлагат и дефиниции за: държавите, определени от FATF като високорискови; произход на средствата; източник на имуществено състояние; виртуален актив; публично предлагане на виртуални активи.</w:t>
      </w:r>
    </w:p>
    <w:p>
      <w:pPr>
        <w:pStyle w:val="Default"/>
        <w:spacing w:lineRule="auto" w:line="288" w:before="120" w:after="120"/>
        <w:ind w:firstLine="1134"/>
        <w:jc w:val="both"/>
        <w:rPr/>
      </w:pPr>
      <w:r>
        <w:rPr>
          <w:rFonts w:eastAsia="SimSun;宋体" w:cs="Times New Roman"/>
          <w:color w:val="000000"/>
          <w:sz w:val="26"/>
          <w:szCs w:val="26"/>
        </w:rPr>
        <w:t>Със законопроекта се предлагат и промени в ЗМФТ, които целят преодоляване на констатирани слабости при анализа на съответствието с Препоръка 27 на FATF относно липсата на изрично посочено в закон задължение за предоставяне на информация от задължените субекти по ЗМИП на органите за надзор съгласно дефиницията по § 1, т. 11 от Допълнителните разпоредби на ЗМИП, както и слабости, установени при анализа на съответствието с Препоръка 35.</w:t>
      </w:r>
    </w:p>
    <w:p>
      <w:pPr>
        <w:pStyle w:val="Default"/>
        <w:spacing w:lineRule="auto" w:line="288" w:before="120" w:after="120"/>
        <w:ind w:firstLine="1134"/>
        <w:jc w:val="both"/>
        <w:rPr/>
      </w:pPr>
      <w:r>
        <w:rPr>
          <w:rFonts w:eastAsia="SimSun;宋体" w:cs="Times New Roman"/>
          <w:color w:val="000000"/>
          <w:sz w:val="26"/>
          <w:szCs w:val="26"/>
        </w:rPr>
        <w:t xml:space="preserve">Със законопроекта се предлагат и промени в ЗМФТ, които целят преодоляване на констатирани слабости при анализа на съответствието с Препоръка 6 на FATF. Предлага се въвеждането на механизъм и процедури за идентифициране на лица, които отговарят на критериите за вписване в съответните санкционни списъци на ООН, както и за изготвяне на предложения за вписване на лица към Комитетите по санкциите по съответните резолюции. С предлаганите текстове се въвежда и задължение за спазването на процедурите и изискванията на тези комитети при изготвянето на такива предложения за вписване. Предлагат се и текстове, които внасят яснота относно сроковете и механизма за преценка дали въз основа на данните в искане на друга държава за включване на лице в санкционния списък по чл. 4б, т. 3 от ЗМФТ може основателно да се приеме, че дадено лице отговаря на критериите за вписване в Резолюция 1373 на Съвета за сигурност (СС) на ООН, както и такива, регламентиращи възможността и процедурата, чрез която България да може да поиска от друга държава да приложи мерки за замразяване на активи. Разписват се и по-ясни правила относно процедурата по подаването на искания за заличаване на лица от санкционните списъци по Резолюции на 1988 и 1267/1989 на СС на ООН, аналогични правила, относими към прегледа от страна на Комитета по Резолюция 1988 на СС на ООН, както и ред за уведомяване на лица и организации за наличието на службата на омбудсмана на ООН по Резолюция 1267/1989 на СС на ООН. </w:t>
      </w:r>
    </w:p>
    <w:p>
      <w:pPr>
        <w:pStyle w:val="Default"/>
        <w:spacing w:lineRule="auto" w:line="288" w:before="120" w:after="120"/>
        <w:ind w:firstLine="1134"/>
        <w:jc w:val="both"/>
        <w:rPr/>
      </w:pPr>
      <w:r>
        <w:rPr>
          <w:rFonts w:eastAsia="SimSun;宋体" w:cs="Times New Roman"/>
          <w:color w:val="000000"/>
          <w:sz w:val="26"/>
          <w:szCs w:val="26"/>
        </w:rPr>
        <w:t xml:space="preserve">Със законопроекта се предлагат и промени в Закона за пазарите на финансови инструменти, в Закона за дейността на колективните инвестиционни схеми и на други предприятия за колективно инвестиране, в Кодекса за застраховането и в Кодекса за социално осигуряване, които целят преодоляване на констатирани слабости при анализа на съответствието с Препоръки 26 и 35 на FATF, изразяващи се в липсата на забрана при мерките за контрола на достъп до пазара за финансови институции за лицензиране/регистрация в случаите, в които са налице връзки с престъпници, и наличието на редица други слабости, установени в лицензионните изисквания, свързани с липсата на ясни изисквания за чисто криминално минало, реабилитиране и др., както и в липсата на правомощия на КФН да отнеме лиценз във връзка с нарушения на ЗМФТ. </w:t>
      </w:r>
    </w:p>
    <w:p>
      <w:pPr>
        <w:pStyle w:val="Default"/>
        <w:spacing w:lineRule="auto" w:line="288" w:before="120" w:after="120"/>
        <w:ind w:firstLine="1134"/>
        <w:jc w:val="both"/>
        <w:rPr>
          <w:rFonts w:eastAsia="SimSun;宋体" w:cs="Times New Roman"/>
          <w:color w:val="000000"/>
          <w:sz w:val="26"/>
          <w:szCs w:val="26"/>
        </w:rPr>
      </w:pPr>
      <w:r>
        <w:rPr>
          <w:rFonts w:eastAsia="SimSun;宋体" w:cs="Times New Roman"/>
          <w:color w:val="000000"/>
          <w:sz w:val="26"/>
          <w:szCs w:val="26"/>
        </w:rPr>
        <w:t>Със законопроекта се предлагат и промени в Закона за кредитните институции (ЗКИ)</w:t>
      </w:r>
      <w:r>
        <w:rPr>
          <w:rFonts w:cs="Times New Roman"/>
          <w:color w:val="000000"/>
          <w:sz w:val="26"/>
          <w:szCs w:val="26"/>
        </w:rPr>
        <w:t xml:space="preserve"> и </w:t>
      </w:r>
      <w:r>
        <w:rPr>
          <w:rFonts w:eastAsia="SimSun;宋体" w:cs="Times New Roman"/>
          <w:color w:val="000000"/>
          <w:sz w:val="26"/>
          <w:szCs w:val="26"/>
        </w:rPr>
        <w:t xml:space="preserve">Закона за платежните услуги и платежните системи (ЗПУПС). </w:t>
      </w:r>
      <w:r>
        <w:rPr>
          <w:rFonts w:cs="Times New Roman"/>
          <w:color w:val="000000"/>
          <w:sz w:val="26"/>
          <w:szCs w:val="26"/>
        </w:rPr>
        <w:t xml:space="preserve">Предложените изменения в </w:t>
      </w:r>
      <w:r>
        <w:rPr>
          <w:rFonts w:eastAsia="SimSun;宋体" w:cs="Times New Roman"/>
          <w:color w:val="000000"/>
          <w:sz w:val="26"/>
          <w:szCs w:val="26"/>
        </w:rPr>
        <w:t>ЗКИ</w:t>
      </w:r>
      <w:r>
        <w:rPr>
          <w:rFonts w:cs="Times New Roman"/>
          <w:color w:val="000000"/>
          <w:sz w:val="26"/>
          <w:szCs w:val="26"/>
        </w:rPr>
        <w:t xml:space="preserve"> и </w:t>
      </w:r>
      <w:r>
        <w:rPr>
          <w:rFonts w:eastAsia="SimSun;宋体" w:cs="Times New Roman"/>
          <w:color w:val="000000"/>
          <w:sz w:val="26"/>
          <w:szCs w:val="26"/>
        </w:rPr>
        <w:t xml:space="preserve">ЗПУПС </w:t>
      </w:r>
      <w:r>
        <w:rPr>
          <w:rFonts w:cs="Times New Roman"/>
          <w:color w:val="000000"/>
          <w:sz w:val="26"/>
          <w:szCs w:val="26"/>
        </w:rPr>
        <w:t xml:space="preserve">адресират препоръка в частта на кредитните институции, платежните институции и дружествата за електронни пари за установяване на ясни правни основания за отказ за издаване на одобрение за лиценз, регистрация, придобиване на дялово участие и заемане на ръководна длъжност в случаите, в които заявителят по ЗКИ и ЗПУПС е лице, тясно свързано с криминално проявено лице, както и да бъдат установени формални вътрешни процеси за идентифициране на такива лица, което, от своя страна, налага изменения в релевантната национална нормативна уредба. Оценките за пригодност следва да включват близки сътрудници (close associates), което допълнително предполага, че следва да се установят регулаторни процеси за това как трябва да се извършва оценката на тези лица. В допълнителните разпоредби на ЗКИ и ЗПУПС се добавят дефиниции за близък сътрудник, близък сътрудник на заявител за придобиване на квалифицирано участие, близък сътрудник на кандидат за одобрение по чл. 11 или чл. 11а от ЗКИ, тесни връзки, действителен собственик и ръководна длъжност. </w:t>
      </w:r>
      <w:r>
        <w:rPr>
          <w:rFonts w:cs="Times New Roman"/>
          <w:sz w:val="26"/>
          <w:szCs w:val="26"/>
        </w:rPr>
        <w:t>С предложените изменения на ЗКИ и ЗПУПС се изпълняват следните мерки от Плана за действие, приет с Решение № 988 на Министерския съвет от 2022 г.: Мярка 11 по Препоръка 26 на FATF и Мярка 4 към непосредствен резултат 3, Препоръчително действие „а“, т. iv) от Доклада във връзка с Препоръка 26 на FATF.</w:t>
      </w:r>
    </w:p>
    <w:p>
      <w:pPr>
        <w:pStyle w:val="Default"/>
        <w:spacing w:lineRule="auto" w:line="288" w:before="120" w:after="120"/>
        <w:ind w:firstLine="1134"/>
        <w:jc w:val="both"/>
        <w:rPr/>
      </w:pPr>
      <w:r>
        <w:rPr>
          <w:rFonts w:eastAsia="SimSun;宋体" w:cs="Times New Roman"/>
          <w:color w:val="000000"/>
          <w:sz w:val="26"/>
          <w:szCs w:val="26"/>
        </w:rPr>
        <w:t>Със законопроекта се предлагат и промени в Закона за пощенските услуги (ЗПУ), които целят преодоляване на констатирани слабости при анализа на съответствието с Препоръки 14 и 26 на FATF с цел въвеждане на правно основание за отказ или отнемане на лиценз поради опасения относно годност и коректност при изпълнение на задълженията по ЗМИП; конкретни изисквания, на които следва да отговарят кандидатите преди издаване на лицензия; яснота, че физически лица нямат право да предоставят услуги по обработване на пощенски парични преводи; уточняване на статута и задълженията за пощенските агентства; контрол за достъп до пазара по отношение на годността и коректността на собствениците, контролиращите или управителите на пощенски оператори; въвеждане на санкции за неизпълнение на задължения по ЗМИП от лицата, предоставящи пощенски парични услуги, за които никога не е издаван лиценз.</w:t>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Със законопроекта се предлагат и промени в Закона за хазарта, които целят преодоляване на констатирани слабости при анализа на съответствието на националното законодателство с Препоръка 28 на FATF относно липсата на мерки за контрол на достъп до пазара за лица с дял под 33% в собствеността на казина и организатори на хазартни игри.</w:t>
      </w:r>
    </w:p>
    <w:p>
      <w:pPr>
        <w:pStyle w:val="Default"/>
        <w:spacing w:lineRule="auto" w:line="288" w:before="120" w:after="120"/>
        <w:ind w:firstLine="1134"/>
        <w:jc w:val="both"/>
        <w:rPr/>
      </w:pPr>
      <w:r>
        <w:rPr>
          <w:rFonts w:eastAsia="SimSun;宋体" w:cs="Times New Roman"/>
          <w:color w:val="000000"/>
          <w:sz w:val="26"/>
          <w:szCs w:val="26"/>
        </w:rPr>
        <w:t>Със законопроекта се предлагат и промени в Закона за търговския регистър и регистъра на юридическите лица с нестопанска цел (ЗТРРЮЛНЦ), които целят преодоляване на констатирани слабости при анализа на съответствието с Препоръка 24 на FATF относно липсата на специални разпоредби, които да гарантират, че основната информация винаги се поддържа на място в страната, за което е съобщено в търговския регистър, и липсата на достатъчно механизми, които да гарантират точността на основната информация в регистрите. С предлаганите изменения в чл. 6 от ЗТРРЮЛНЦ се въвежда задължение за вписаните в регистрите субекти да съхраняват по време на цялото си съществуване всички документи, свързани с тяхното учредяване или с промени във вписаните обстоятелства, на адреса на управление, вписан в търговския регистър и регистъра на юридическите лица с нестопанска цел. Регламентира се и задължение за вписаните в регистрите към момента на заличаването на субектите управители, ликвидатори, синдици или членове на колективни органи на управление да поддържат архив с тези документи не по-малко от пет години след датата, на която субектът е заличен от регистъра. С посочените разпоредби се създава гаранция, че документите, въз основа на които са извършени вписванията в регистрите, съществуват и се съхраняват на вписания адрес на управление на юридическото лице, както и че тези документи ще бъдат съхранявани най-малко 5 години след заличаването му.</w:t>
      </w:r>
    </w:p>
    <w:p>
      <w:pPr>
        <w:pStyle w:val="Default"/>
        <w:spacing w:lineRule="auto" w:line="288" w:before="120" w:after="120"/>
        <w:ind w:firstLine="1134"/>
        <w:jc w:val="both"/>
        <w:rPr/>
      </w:pPr>
      <w:r>
        <w:rPr>
          <w:rFonts w:eastAsia="SimSun;宋体" w:cs="Times New Roman"/>
          <w:color w:val="000000"/>
          <w:sz w:val="26"/>
          <w:szCs w:val="26"/>
        </w:rPr>
        <w:t xml:space="preserve">За преодоляване на констатирани слабости при анализа на съответствието с препоръка 25 на FATF, а именно, че предвидените в чл. 40 от ЗТРРЮЛНЦ и в глава VІ от Закона за регистър БУЛСТАТ санкции за неизпълнение на задължението за въвеждане на основна информация и последващи промени в нея в регистрите не са пропорционални или възпиращи във всички ситуации поради сравнително ниските им размери, със законопроекта се предлагат и промени в ЗТРРЮЛНЦ и в Закона за регистър БУЛСТАТ, съгласно които се повишава размерът на санкциите в съответствие с направените констатации. </w:t>
      </w:r>
      <w:r>
        <w:rPr>
          <w:rFonts w:cs="Times New Roman"/>
          <w:sz w:val="26"/>
          <w:szCs w:val="26"/>
        </w:rPr>
        <w:t xml:space="preserve">За преодоляване на констатирани слабости при анализа на съответствието с препоръка 24 на FATF, а именно, че предвидените в чл. 118 от Закона за мерките срещу изпиране на пари санкции за неизпълнение на задължението за подаване на заявление за вписване на информация за действителни собственици в регистрите не са пропорционални или възпиращи при всички обстоятелства, със законопроекта се предлагат и промени в ЗТРРЮЛНЦ и в Закона за регистър БУЛСТАТ, съгласно които изрично се предвижда, че при неизпълнение на това задължение не се прилага чл. 28, ал. 1 </w:t>
      </w:r>
      <w:r>
        <w:rPr>
          <w:sz w:val="26"/>
          <w:szCs w:val="26"/>
        </w:rPr>
        <w:t>–</w:t>
      </w:r>
      <w:r>
        <w:rPr>
          <w:rFonts w:cs="Times New Roman"/>
          <w:sz w:val="26"/>
          <w:szCs w:val="26"/>
        </w:rPr>
        <w:t xml:space="preserve"> 6 от Закона за административните нарушения и наказания</w:t>
      </w:r>
      <w:r>
        <w:rPr>
          <w:sz w:val="26"/>
          <w:szCs w:val="26"/>
        </w:rPr>
        <w:t xml:space="preserve">. </w:t>
      </w:r>
      <w:r>
        <w:rPr>
          <w:rFonts w:eastAsia="SimSun;宋体" w:cs="Times New Roman"/>
          <w:color w:val="000000"/>
          <w:sz w:val="26"/>
          <w:szCs w:val="26"/>
        </w:rPr>
        <w:t>Очакваният резултат е задължените лица да заявяват своевременно пред съответния регистър подлежащите на вписване обстоятелства и промените в тях, като по този начин се осигурява и актуалност на информацията в регистрите.</w:t>
      </w:r>
    </w:p>
    <w:p>
      <w:pPr>
        <w:pStyle w:val="Normal"/>
        <w:widowControl w:val="false"/>
        <w:spacing w:lineRule="auto" w:line="288" w:before="120" w:after="120"/>
        <w:ind w:firstLine="1134"/>
        <w:jc w:val="both"/>
        <w:rPr/>
      </w:pPr>
      <w:r>
        <w:rPr>
          <w:rFonts w:cs="Arial" w:ascii="Arial" w:hAnsi="Arial"/>
          <w:sz w:val="26"/>
          <w:szCs w:val="26"/>
          <w:lang w:val="bg-BG" w:eastAsia="bg-BG"/>
        </w:rPr>
        <w:t xml:space="preserve">Същевременно в рамките на работната група са обсъдени и проблеми, установени от страна на ДАНС и органите за надзор съгласно дефиницията по § 1, т. 11 от Допълнителните разпоредби на ЗМИП при прилагане на ЗМИП и ЗМФТ, необходимостта за разрешаването на които не произтича от констатирани слабости от Комитета MONEYVAL при оценка на техническото съответствие, но разрешаването им ще внесе яснота и ще предотврати възможността за различно тълкуване. Последното ще се отрази положително на ефективността от прилагане на правната рамка за превенция на изпирането на пари и финансирането на тероризма. Във връзка с последното предлаганият законопроект предвижда ограничени промени, предимно от техническо естество. </w:t>
      </w:r>
    </w:p>
    <w:p>
      <w:pPr>
        <w:pStyle w:val="Normal"/>
        <w:widowControl w:val="false"/>
        <w:spacing w:lineRule="auto" w:line="288" w:before="120" w:after="120"/>
        <w:ind w:firstLine="1134"/>
        <w:jc w:val="both"/>
        <w:rPr/>
      </w:pPr>
      <w:r>
        <w:rPr>
          <w:rFonts w:cs="Arial" w:ascii="Arial" w:hAnsi="Arial"/>
          <w:sz w:val="26"/>
          <w:szCs w:val="26"/>
          <w:lang w:val="bg-BG" w:eastAsia="bg-BG"/>
        </w:rPr>
        <w:t xml:space="preserve">Предлаганите в ЗМФТ такива промени внасят яснота относно организацията на информационния обмен, необходим за осъществяване целите на този закон, както и яснота относно упражнявания контрол по изпълнението на задълженията по ЗМФТ от лицата, които не попадат в кръга на чл. 4 от Закона за мерките срещу изпирането на пари. </w:t>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t>Предлаганите в ЗМИП такива промени внасят яснота относно приложението на изискването за документиране на действията по извършената комплексна проверка, а оценката на риска по чл. 98 от ЗМИП изрично се включва в обхвата на проверките по документи.</w:t>
      </w:r>
    </w:p>
    <w:p>
      <w:pPr>
        <w:pStyle w:val="Normal"/>
        <w:widowControl w:val="false"/>
        <w:spacing w:lineRule="auto" w:line="288" w:before="120" w:after="120"/>
        <w:ind w:firstLine="1134"/>
        <w:jc w:val="both"/>
        <w:rPr/>
      </w:pPr>
      <w:r>
        <w:rPr>
          <w:rFonts w:cs="Arial" w:ascii="Arial" w:hAnsi="Arial"/>
          <w:sz w:val="26"/>
          <w:szCs w:val="26"/>
          <w:lang w:val="bg-BG" w:eastAsia="bg-BG"/>
        </w:rPr>
        <w:t>Въвеждането на описаните нормативни промени ще спомогне за преодоляване на установените непълни съответствия с Препоръките на FATF, ще способства за постигането на по-висока ефективност на действията за борба с изпирането на пари и финансирането на тероризма както от страна на компетентните надзорни органи и другите компетентни държавни органи, на които ЗМИП е вменил конкретни функции, така и от страна на задължените субекти по закона. Това ще повлияе положително на ефективността при прилагането на превантивното законодателство като цяло и ще способства за постигане на по-високо ниво на съответствие на превантивното законодателство срещу изпирането на пари и финансирането на тероризма с изискванията на Препоръките на FATF. Същевременно след изтичането на срока на наблюдение от страна на FATF през юни Република България ще може да отчете напредък не само по слабостите относно оценени с рейтинг „Частично съответствие” Препоръки на FATF, а и по-голяма част от малките слабости относно Препоръките на FATF, оценени с рейтинг „Високо съответствие”. Това би било свидетелство за готовността на държавата да подобри ефективността на националната система, включително по отношение на нормативната база, на която тя се основава.</w:t>
      </w:r>
    </w:p>
    <w:p>
      <w:pPr>
        <w:pStyle w:val="Normal"/>
        <w:widowControl w:val="false"/>
        <w:spacing w:lineRule="auto" w:line="288" w:before="120" w:after="120"/>
        <w:ind w:firstLine="1134"/>
        <w:jc w:val="both"/>
        <w:rPr/>
      </w:pPr>
      <w:r>
        <w:rPr>
          <w:rFonts w:cs="Arial" w:ascii="Arial" w:hAnsi="Arial"/>
          <w:sz w:val="26"/>
          <w:szCs w:val="26"/>
          <w:lang w:val="bg-BG" w:eastAsia="bg-BG"/>
        </w:rPr>
        <w:t>В заключение, но не на последно място по важност, преодоляването на тези слабости по отношение на техническото съответствие с Препоръките на FATF се очаква да доведе до намаляване на шансовете за включването на Република България в поддържан от FATF списък на държави под засилен мониторинг и свързания с това изключително негативен репутационен ефект за държавата и засягане както на публичния, така и на частния сектор. В случай че въпреки приемане на законодателните изменения поради заключение на FATF, че напредъкът по отношение на ефективността не е достатъчен, Република България бъде включена в този списък, планът за действие, който FATF ще разпише за държавата, няма да съдържа такъв обем от действия по законодателни изменения заедно с действия за повишаване на ефективността. Последното ще улесни своевременното им изпълнение и съответно би следвало да доведе до по-кратък период, в който държавата да фигурира в списъка.</w:t>
      </w:r>
    </w:p>
    <w:p>
      <w:pPr>
        <w:pStyle w:val="Normal"/>
        <w:widowControl w:val="false"/>
        <w:spacing w:lineRule="auto" w:line="288" w:before="120" w:after="120"/>
        <w:ind w:firstLine="1134"/>
        <w:jc w:val="both"/>
        <w:rPr/>
      </w:pPr>
      <w:r>
        <w:rPr>
          <w:rFonts w:cs="Arial" w:ascii="Arial" w:hAnsi="Arial"/>
          <w:sz w:val="26"/>
          <w:szCs w:val="26"/>
          <w:lang w:val="bg-BG"/>
        </w:rPr>
        <w:t>Проектът на Закон за изменение и допълнение на Закона за мерките срещу изпирането на пари ще бъде публикуван за обществено обсъждане в рамките на 14 дни. Този срок се налага поради необходимостта от предприемане на спешни и неотложни законодателни промени в превантивното законодателство срещу изпирането на пари и финансирането на тероризма за повишаване на нивото на техническо съответствие на това законодателство с Препоръки на FATF и Тълкувателните бележки към същите в рамките на т.нар. срок за наблюдение, който изтича през юни 2023 г. Това е от голямо значение предвид факта, че в резултат на приетия през 2022 г. оценителен доклад на Комитета MONEYVAL, България отговаря на критериите за прилагане на горепосочената процедура за мониторинг не само поради незадоволителните оценки по показателите за ефективност от Методологията на FATF, но и поради множеството получени оценки „Частично съответствие” в рамките на оценката на техническото съответствие и факта, че са получени такива оценки и по някои ключови Препоръки на FATF, като Препоръка 5, Препоръка 6 и Препоръка 10.</w:t>
      </w:r>
    </w:p>
    <w:p>
      <w:pPr>
        <w:pStyle w:val="Normal"/>
        <w:widowControl w:val="false"/>
        <w:spacing w:lineRule="auto" w:line="288" w:before="120" w:after="120"/>
        <w:ind w:firstLine="1134"/>
        <w:jc w:val="both"/>
        <w:rPr/>
      </w:pPr>
      <w:r>
        <w:rPr>
          <w:rFonts w:cs="Arial" w:ascii="Arial" w:hAnsi="Arial"/>
          <w:sz w:val="26"/>
          <w:szCs w:val="26"/>
          <w:lang w:val="bg-BG"/>
        </w:rPr>
        <w:t>Прилагането на предложените промени в ЗМИП не е свързано с пряко разходване на публични финансови и други средства. В резултат на предвидените изменения и допълнения в националната правна уредба се очаква известно увеличение на административната тежест за някои представители на частния сектор и част от компетентните органи, институции и ведомства, както е посочено по-горе, тъй като с проекта на нормативен акт се създават нови задължения за някои от задължените субекти по сега действащия ЗМИП, в кръга на чл. 4 от ЗМИП се включват допълнителни лица, а обхватът на някои поддържани от съответните компетентни органи и ведомства регистри се разширява. Въпреки това тези действия са оправдани, тъй като привеждането на кръга задължени субекти по чл. 4 от ЗМИП в съответствие с изискванията на Препоръките на FATF и въвеждането на предвижданите в тези препоръки изисквания спрямо тези лица е едно от необходимите действия за адресиране на установени от Комитета MONEYVAL слабости в националното законодателство, с изпълнението на което се увеличават шансовете държавата да не бъде включена в поддържан от FATF списък на държави под засилен мониторинг или, при такова включване, държавата да изпълни по-своевременно предписаните от FATF действия, които ще бъдат условие за изключване от списъка.</w:t>
      </w:r>
    </w:p>
    <w:p>
      <w:pPr>
        <w:pStyle w:val="Normal"/>
        <w:spacing w:lineRule="auto" w:line="288" w:before="120" w:after="120"/>
        <w:ind w:firstLine="1134"/>
        <w:jc w:val="both"/>
        <w:rPr>
          <w:rFonts w:ascii="Arial" w:hAnsi="Arial" w:cs="Arial"/>
          <w:lang w:val="bg-BG"/>
        </w:rPr>
      </w:pPr>
      <w:r>
        <w:rPr>
          <w:rFonts w:cs="Arial" w:ascii="Arial" w:hAnsi="Arial"/>
          <w:sz w:val="26"/>
          <w:szCs w:val="26"/>
          <w:lang w:val="bg-BG"/>
        </w:rPr>
        <w:t>Приемането на предлагания нормативен акт не произтича от правото на Европейския съюз.</w:t>
      </w:r>
    </w:p>
    <w:p>
      <w:pPr>
        <w:pStyle w:val="Normal"/>
        <w:spacing w:before="120" w:after="0"/>
        <w:ind w:firstLine="1134"/>
        <w:jc w:val="both"/>
        <w:rPr>
          <w:rFonts w:ascii="Arial" w:hAnsi="Arial" w:cs="Arial"/>
          <w:szCs w:val="24"/>
          <w:lang w:val="bg-BG"/>
        </w:rPr>
      </w:pPr>
      <w:r>
        <w:rPr>
          <w:rFonts w:cs="Arial" w:ascii="Arial" w:hAnsi="Arial"/>
          <w:szCs w:val="24"/>
          <w:lang w:val="bg-BG"/>
        </w:rPr>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r>
    </w:p>
    <w:p>
      <w:pPr>
        <w:pStyle w:val="Normal"/>
        <w:tabs>
          <w:tab w:val="clear" w:pos="720"/>
          <w:tab w:val="left" w:pos="1790" w:leader="none"/>
        </w:tabs>
        <w:ind w:left="1134" w:hanging="0"/>
        <w:rPr>
          <w:rFonts w:ascii="Times New Roman" w:hAnsi="Times New Roman" w:cs="Times New Roman"/>
          <w:b/>
          <w:b/>
          <w:sz w:val="28"/>
          <w:szCs w:val="28"/>
        </w:rPr>
      </w:pPr>
      <w:bookmarkStart w:id="0" w:name="_Hlk92799938"/>
      <w:r>
        <w:rPr>
          <w:rFonts w:cs="Times New Roman" w:ascii="Times New Roman" w:hAnsi="Times New Roman"/>
          <w:b/>
          <w:sz w:val="28"/>
          <w:szCs w:val="28"/>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34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3480" cy="1057910"/>
                    </a:xfrm>
                    <a:prstGeom prst="rect">
                      <a:avLst/>
                    </a:prstGeom>
                  </pic:spPr>
                </pic:pic>
              </a:graphicData>
            </a:graphic>
          </wp:inline>
        </w:drawing>
      </w:r>
      <w:bookmarkEnd w:id="1"/>
    </w:p>
    <w:p>
      <w:pPr>
        <w:pStyle w:val="Normal"/>
        <w:ind w:firstLine="1134"/>
        <w:rPr>
          <w:sz w:val="26"/>
          <w:szCs w:val="26"/>
          <w:lang w:val="bg-BG"/>
        </w:rPr>
      </w:pPr>
      <w:r>
        <w:rPr>
          <w:sz w:val="26"/>
          <w:szCs w:val="26"/>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190" w:footer="7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rbel"/>
    <w:charset w:val="00"/>
    <w:family w:val="swiss"/>
    <w:pitch w:val="variable"/>
  </w:font>
  <w:font w:name="Timok">
    <w:altName w:val="Times New Roman"/>
    <w:charset w:val="00"/>
    <w:family w:val="auto"/>
    <w:pitch w:val="variable"/>
  </w:font>
  <w:font w:name="Tahoma">
    <w:charset w:val="cc"/>
    <w:family w:val="swiss"/>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barU" w:ascii="HebarU" w:hAnsi="HebarU"/>
        <w:sz w:val="14"/>
        <w:lang w:val="bg-BG"/>
      </w:rPr>
      <w:t>мб-ЕТ</w:t>
    </w:r>
    <w:r>
      <w:rPr>
        <w:rFonts w:cs="HebarU" w:ascii="HebarU" w:hAnsi="HebarU"/>
        <w:sz w:val="14"/>
      </w:rPr>
      <w:tab/>
      <w:tab/>
      <w:t>“</w:t>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ET</w:t>
      <w:tab/>
      <w:tab/>
      <w:t>“</w:t>
    </w: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r>
      <w:rPr>
        <w:rFonts w:cs="HebarU" w:ascii="HebarU" w:hAnsi="HebarU"/>
        <w:sz w:val="14"/>
      </w:rPr>
      <w:t>”</w:t>
    </w:r>
    <w:r>
      <w:rPr>
        <w:rFonts w:cs="HebarU" w:ascii="HebarU" w:hAnsi="Heba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20"/>
        </w:rPr>
      </w:pPr>
      <w:r>
        <w:rPr>
          <w:rStyle w:val="FootnoteCharacters"/>
        </w:rPr>
        <w:footnoteRef/>
      </w:r>
      <w:r>
        <w:rPr>
          <w:sz w:val="18"/>
          <w:lang w:val="bg-BG"/>
        </w:rPr>
        <w:t>Група за финансови действия срещу изпирането на пари (Financial Action Task Force/FATF) – междуправителствена организация, създадена с Решение на държавните глави на страните от Г-7 и председателя на Европейската комисия по време на срещата на върха на Г-7, състояла се в Париж през 1989 г.</w:t>
      </w:r>
    </w:p>
    <w:p>
      <w:pPr>
        <w:pStyle w:val="Normal"/>
        <w:widowControl w:val="false"/>
        <w:autoSpaceDE w:val="fals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rbel" w:hAnsi="Hebar;Corbel" w:cs="Hebar;Corbel"/>
    </w:rPr>
  </w:style>
  <w:style w:type="paragraph" w:styleId="Footer">
    <w:name w:val="Footer"/>
    <w:basedOn w:val="Normal"/>
    <w:pPr>
      <w:tabs>
        <w:tab w:val="clear" w:pos="720"/>
        <w:tab w:val="center" w:pos="4320" w:leader="none"/>
        <w:tab w:val="right" w:pos="8640" w:leader="none"/>
      </w:tabs>
    </w:pPr>
    <w:rPr>
      <w:rFonts w:ascii="Hebar;Corbel" w:hAnsi="Hebar;Corbel" w:cs="Hebar;Corbe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
    <w:name w:val="fr"/>
    <w:basedOn w:val="Normal"/>
    <w:qFormat/>
    <w:pPr>
      <w:spacing w:lineRule="exact" w:line="240" w:before="0" w:after="160"/>
      <w:jc w:val="both"/>
    </w:pPr>
    <w:rPr>
      <w:rFonts w:ascii="Times New Roman" w:hAnsi="Times New Roman" w:cs="Times New Roman"/>
      <w:sz w:val="20"/>
      <w:vertAlign w:val="superscript"/>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6:00Z</dcterms:created>
  <dc:creator>Council of Ministers Workstation</dc:creator>
  <dc:description/>
  <cp:keywords/>
  <dc:language>en-US</dc:language>
  <cp:lastModifiedBy>Галина Смелова</cp:lastModifiedBy>
  <cp:lastPrinted>2023-07-25T14:39:00Z</cp:lastPrinted>
  <dcterms:modified xsi:type="dcterms:W3CDTF">2023-07-28T13:16:00Z</dcterms:modified>
  <cp:revision>2</cp:revision>
  <dc:subject/>
  <dc:title/>
</cp:coreProperties>
</file>