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ЕН ПЛАН ЗА ОТБЕЛЯЗВАНЕ НА 120 ГОДИНИ ОТ ИЗБУХВАНЕТО НА ИЛИНДЕНСКО – ПРЕОБРАЖЕНСКОТО ВЪС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right="76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През 2023 г. се отбелязват 120 години от избухването на Илинденско – Преображенското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ъста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кое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ъхна точка в национално-освободителната борба на македонските и тракийс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ългари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о е резултат от острата реакция на българския народ срещу решението на Великите сили, областите Македония и Южна Тракия да останат в пределите на Османската империя след края на Руско–турската война, довела до Освобождението на България. </w:t>
      </w:r>
    </w:p>
    <w:p>
      <w:pPr>
        <w:pStyle w:val="Normal"/>
        <w:spacing w:lineRule="auto" w:line="276" w:before="0" w:after="0"/>
        <w:ind w:right="76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та цел на Националния план за отбелязванет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20 години от избухването на Илинденско-Преображенското въстание </w:t>
      </w:r>
      <w:r>
        <w:rPr>
          <w:rFonts w:cs="Times New Roman" w:ascii="Times New Roman" w:hAnsi="Times New Roman"/>
          <w:sz w:val="24"/>
          <w:szCs w:val="24"/>
          <w:lang w:val="bg-BG"/>
        </w:rPr>
        <w:t>е чрез систематизиране на основните инициативи и събития да се създаде организация за провеждането им и се осигурят необходимите финансови средства за изпълнението им.</w:t>
      </w:r>
    </w:p>
    <w:p>
      <w:pPr>
        <w:pStyle w:val="Normal"/>
        <w:spacing w:lineRule="auto" w:line="276" w:before="0" w:after="0"/>
        <w:ind w:right="764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ят приоритет на Плана е да се постигне широка гласност и популяризиране на историческото събитие за съхраняване на българската идентичност и на историческата памет за делото на героите от Илинденско-Преображенското въстание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spacing w:lineRule="auto" w:line="276" w:before="0" w:after="0"/>
        <w:ind w:right="764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76" w:before="0" w:after="0"/>
        <w:ind w:right="764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54"/>
        <w:jc w:val="center"/>
        <w:rPr/>
      </w:pPr>
      <w:r>
        <w:rPr/>
        <w:t>НАЦИОНАЛНИ МЕРОПРИЯТИЯ</w:t>
      </w:r>
    </w:p>
    <w:tbl>
      <w:tblPr>
        <w:tblW w:w="135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54"/>
        <w:gridCol w:w="1987"/>
        <w:gridCol w:w="3063"/>
        <w:gridCol w:w="1588"/>
        <w:gridCol w:w="218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Б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/ПЕРИОД НА ПРОВЕЖДАН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АТКО ОПИС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ЕДСТВА (ЛВ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ТОЧНИК НА ФИНАНСИРАН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Климент Охридски“ – „Наследство“ Б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ложба на стари карти в НБ „Св. Св. Кирил и Методий“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 юн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бата представя етническите граници на българското население в нач. на 20 в., изготвени от чуждестранни автор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НТ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аване „История. БГ“, посветено на 120 години от Илинденско-Преображенското въст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ни 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редаването ще се разгледат причините, хода и последиците от Илинденско-Преображенското въстание и неговото значение за българските национално- освободителните борби. С участието на Нина Дюлгерова, Александър Гребенаров, Людмил Спас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исторически музей (НИ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туална изложб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 юн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туална изложба на сайта на НИМ представяща 20 движими културни ценности от фондовете на музея свързани с Илинденско-Преображенското въстание и историята на ВМОР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НИМ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едонски научен институт (М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жествена научна се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юли 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жествената сесия е съвместно организирана от Историческия факултет на Софийския университет „Св. Климент Охридски“, Института за исторически изследвания при БАН и Македонския научен инсти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вижда се от Синода на Българската православна църква да се извърши заупокойна служба. След това в Аулата на Софийския университет да се произнесат тържествени слова (от президента и другите официални лица: председател на БАН, Ректор и др.), а след това да се прочетат и научни доклади. Предвижда се излъчване на място на документален филм за Илинденското въста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ЕФМ при Б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ба в ИЕФМ при Б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я на м. ю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бата ще представи костюми, предмети от бита на населението от Македония и Одринско, съхранявани във фонда на музе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Гоце Делчев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 г. – Илинденско-Преображенско въст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7.2023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сяка година в местността Попови ливади в общ. Гоце Делчев се отбеляза годишнината от избухването на въстаниет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 на община Гоце Делче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лагоевград и Център за личностно и творческо развитие на децата на Благоевгр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 за деца на тема „Героите ни учат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юли и 1 август, откриване на изложба на 2 август 2023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ятната детска академия към Центъра за личностно и творческо развитие на децата на Благоевград ще рисуват в квартал Вароша 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Героите ни учат“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ване н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жба с детските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Варош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ев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ки съв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жествена заря – 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авгу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 тържествената заря -  проверка участва Националната гвардейска ча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едонски научен институт (М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ечатване на луксозен един брой от сп. Македонски преглед, посветен на Илинденско-Преображенското въст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а половина на 2023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ри на статиите ще са известни български учени, а уводната статия ще бъде на български и на английски език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кийски научен инстит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ет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ейно и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юз на тракийските дружества в Бълга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тракийски събор-поклонение в с. Славей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 авгу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ечатване на информационни и рекламни материали, поднасяне на венци и цвет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едонски научен институт (МН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насяне на цветя на паметника на революционерите от Македония, Беломорието и Одринско/ ул. Стефан Стамобол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август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бъдат произнесени слова пред паметника на революционерите от Македония, Беломорието и Одринск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д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Раз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музей- Раз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одно читалище 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IX.1903-19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‘‘- гр. Раз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на 120 години от избухването на Илинденско-Преображенското въстание пред паметника "Илинденци" в местността Предел край Разл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авгу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гово високопреосвещенство Неврокопският митрополит Серафим ще отслужи заупокойна молитва на паметника "Илинденци" в местността Предел край Раз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я на  Духов оркестър къ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родно читалище ,,15.IX.1903-1909г.‘‘- гр. Раз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не на исторически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о на Кмета на Община Раз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а на официални гости. Военен ритуал по полагане на венци и цве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зикална програма на дейци от читалищет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община Разлог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лагоевгр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хида за загиналите в борбите за освобождение и национално обединение на Бълга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8.2023 г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луж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н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ихида за героите, загинали за вярата и свободата на България. В двора на храм ,,Въведение Богородично” ще бъде извършен и ритуал по полагане на цветя в знак на признателност на мемориала на Делчевия род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лагоевград и Трето бригадно командване - Благоевгр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ен ритуал по полагане на венци и цветя на паметника на Гоце Делчев на площад „Македония“ в Благоевгр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 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щ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,Македони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е паметта на загиналите на свободата и независимостта на страната с ритуал по полагане на цветя пред паметника на Гоце Делч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лагоевград и партньор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с факл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етните знаци на герои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од с факли и нощно бдение на следните паметни знац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гване от паметника на Гоце Делчев на п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щ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Македония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-паметника на Пейо Яворов в Градската гра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-паметника на Тодор Александров пред Съдебната пал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етника на Македоно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инското опълчение пред Младежкия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ърно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общ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Тракийски научен институт, Съюз на тракийските дружества в България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тракийски събор–поклонение на Петрова н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печатване на информационни и рекламни материали, поднасяне на венци и цвет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 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алко Търново, Съюза на тракийските дружества в Бълга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възпоменателен събор в м. Петрова нива по повод 120 години Илинденско-Преображенско въст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вгуст 2023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 ч. - 17.00 ч.  Еднодневен детски пленер „Цветовете на Странджа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1.00 ч. Туристически маршрут: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а нива – параклис „Св. Богородица” - река Велека - Петрова нива, продължителност около 2 часа (първа груп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 ч. - 15.00 ч.  Научна конференция на тема: „120 години Илинденско-Преображенско въстание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.00 ч.  Туристически маршру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а нива – параклис „Св. Богородица” – река Велека – Петрова нива, продължителност около 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0 ч.  Откриване на изложба с творбите от детския пленер „Цветовете на Странджа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45 ч.  Посрещане на участниците в тракийския пох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0 - 18.00 ч. Танцова  „обиколка” из България с фолклорни танцови клуб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10 ч. - 19.40 ч.  Фолклорен концерт с участието на ФГ гр. Малко Търново, МФГ с. Росен, ФГ гр. Гоце Делчев, ФГ гр. Хасково, ФГ гр. Смол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0 ч.  Заупокойна молитва в памет на загиналите преображенци в храм-костница „Света Петка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30 ч.  Откриване на възпоменателното тържество пред мемориала. Заря-прове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0 ч.   Празничен концерт с участието на странджански народни изпълн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НТ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ъчване на игралния филм „Мера според мера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густ 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иен игрален филм на режисьора Георги Дюлгеров по книгата на Свобода Бъчварова „Литургия за Илинден“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лв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мица на документални филми, посветени на Илинденско-Преображенското въст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густ 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ална поредица с хронологично проследени теми за Илинденско-Преображенското въс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лв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НТ 1 и БНТ 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ален филм по повод 120 години от Илинденско-Преображенското въстание с работно заглавие „Животописни бележки за един Костурски войвода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густ 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м за биографичната съдба на българския редови войник и фелдфебел Иван Попконстантинов от Неврокопското село Лески, който от април 1902 г. дейно се включва в организираното Македоно-Одринско освободително дви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БН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НТ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тки видеа за освободителните борби в Пиринска Македо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густ 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еата ще са с продължителност 40 секунди и ще представят на зрителите интересни факти за въстанието, за местата, на които са се водели битки и за личностите, участвали в боеве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Ямбол, Дружество „Тракия“-Ям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на 120 години от избухването на Илинденско-Преображенското въстани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насяне на венци и цветя пред Паметника на бежанците от Одринска и Беломорска Трак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церт по повод 120 години от избухването на Илинденско-Преображенското въс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министрацията на Презид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ктакъл във ВА „Г.С. Раковски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. септемвр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ктакъл с участието на Музикалната академ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еографски учил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Д Архив и ДА - Благоевгра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ложба с документи, съхранявани в ЦД Архив и ДА - Благоевград за Илинденско-Преображенското въст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 септемв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ба на документи, свързани с Илинденско- Преображенското въстание и борбите в Макед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Раз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музей- Раз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одно читалище 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IX.1903-19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‘‘- гр. Раз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ествие и панахида за загиналите в Илинденско-Преображенското въстание жители на Разл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септемв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я и венци ще бъдат поднесени пред паметника на Пейо Яворов в Градския парк на Разлог, пред бюст паметника на баба Магделина Юрукова, който се намира пред НЧ „15.IX.1903 - 1909“ и паметника до Исторически музей. Пред музея ще бъде отслужена панихида и ще бъде отдадена почит към героизма на участниците и жертвите в Илинденско-Преображенско-Кръстовденското въс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ийски научен институт и Съюз на тракийските дружества в Бълга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даване на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нциклопедия „Тракия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даване на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нциклопедия „Тракия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5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ийски научен институт, община Маджарово и Съюз на тракийските дружества в Бълга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тракийски събор–поклонение в Маджаро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 октомв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ечатване на информационни и рекламни материали, поднасяне на венци и цвет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военноисторически музей (НВИ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и публикуване на цветен каталог в тираж 1000 бр. с изображения на знамената, свързани с борбите за свобода на Македония по време на Илинденско-Преображенското въстание и войните за национално освобождение и обединение, съхранявани във фондовете на НВИ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ата половина на 2023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фондовете на Музея се съхранява най-голямата колекция от знамена, свързани с Илинденско-Преображенското въстание и войните за национално освобождение и обединение. Те са безценен източник както за академичните изследователи, така и за обикновените граждани, търсещи да възстановят не просто хронологията и фактите, но и емоциите и контекста в който са се писали паметните страници от историята на борбите за свобода и национално обеди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убликуването на каталог с изображенията на тези знамена цели от една страна те да бъдат въведени в научната циркулация, а от друга – да бъдат достъпни на педагозите и учащите като нагледни свидетелства за епохата, съдбите и явленията, залегнали в учебната програм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8 0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бюджета на Министерство на култур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О СРЕДСТВА 146 480 л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ewSaturionCyr;Times New Roman" w:ascii="NewSaturionCyr;Times New Roman" w:hAnsi="NewSaturionCyr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NewSaturionCyr;Times New Roman" w:hAnsi="NewSaturionCyr;Times New Roman" w:cs="NewSaturionCyr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NewSaturionCyr;Times New Roman" w:ascii="NewSaturionCyr;Times New Roman" w:hAnsi="NewSaturionCyr;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5:00Z</dcterms:created>
  <dc:creator>Axinia Buteva</dc:creator>
  <dc:description/>
  <cp:keywords/>
  <dc:language>en-US</dc:language>
  <cp:lastModifiedBy>Галина Смелова</cp:lastModifiedBy>
  <cp:lastPrinted>2023-07-31T10:08:00Z</cp:lastPrinted>
  <dcterms:modified xsi:type="dcterms:W3CDTF">2023-08-02T06:35:00Z</dcterms:modified>
  <cp:revision>2</cp:revision>
  <dc:subject/>
  <dc:title/>
</cp:coreProperties>
</file>