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август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пределяне на енергиен обект – нова ядрена централа, на избраната от „АЕЦ Козлодуй-Нови мощности“ ЕАД и одобрена от Агенцията за ядрено регулиране площадка (Площадка № 2), за обект с национално значение и за национален обект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§ 5, т. 62 от Допълнителните разпоредби на Закона за устройство на територията и § 1 от Допълнителните разпоредби на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TextBody"/>
        <w:spacing w:lineRule="auto" w:line="288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  <w:lang w:eastAsia="bg-BG"/>
        </w:rPr>
        <w:t>Определя енергиен обект – нова ядрена централа, на избраната от „АЕЦ Козлодуй-Нови мощности“ ЕАД и одобрена от Агенцията за ядрено регулиране площадка (Площадка № 2), за обект с национално значение и за национален обек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24:00Z</dcterms:created>
  <dc:creator>Бойка Владова</dc:creator>
  <dc:description/>
  <cp:keywords/>
  <dc:language>en-US</dc:language>
  <cp:lastModifiedBy>Галина Смелова</cp:lastModifiedBy>
  <cp:lastPrinted>2023-08-02T17:37:00Z</cp:lastPrinted>
  <dcterms:modified xsi:type="dcterms:W3CDTF">2023-08-03T07:24:00Z</dcterms:modified>
  <cp:revision>2</cp:revision>
  <dc:subject/>
  <dc:title>Р Е П У Б Л И К А   Б Ъ Л Г А Р И Я</dc:title>
</cp:coreProperties>
</file>